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КОВОДЯЩИЙ ДОКУМЕНТ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НСТРУКЦИЯ 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 порядке проведения государственной экспертизы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оектов строительства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ДС 11-201-95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дание официальное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нистерство строительства Российской Федерации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Минстрой России)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сква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995</w:t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ИСЛОВИЕ</w:t>
      </w:r>
    </w:p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Разработан Главным управлением государственной вневедомственной экспертизы при Минстрое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Courier New Cyr" w:cs="Courier New Cyr" w:ascii="Courier New Cyr" w:hAnsi="Courier New Cyr"/>
        </w:rPr>
        <w:t xml:space="preserve">Утвержден постановлением Минстроя России от 24 апреля 1995 г. </w:t>
      </w:r>
      <w:r>
        <w:rPr>
          <w:rFonts w:eastAsia="Courier New Cyr" w:cs="Courier New Cyr" w:ascii="Courier New Cyr" w:hAnsi="Courier New Cyr"/>
          <w:lang w:val="en-US"/>
        </w:rPr>
        <w:t>N</w:t>
      </w:r>
      <w:r>
        <w:rPr>
          <w:rFonts w:eastAsia="Courier New Cyr" w:cs="Courier New Cyr" w:ascii="Courier New Cyr" w:hAnsi="Courier New Cyr"/>
        </w:rPr>
        <w:t xml:space="preserve"> 18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Минстроя России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бласть приме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орядок проведения экспертиз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бъем проектной документации и порядок ее представления на экспертиз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сновные вопросы, подлежащие проверке при эксперти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Заключение по экспертизе проектов строитель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роки проведения экспертизы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ложение А. Основные требования по составу и содержанию экспертного заключения по проекту строительства объектов производственного назначения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ложение Б. Основные требования по составу и содержанию экспертного заключения по проекту строительства объектов жилищно - гражданского и общественного назначения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РУКОВОДЯЩИЙ ДОКУМЕНТ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ИНСТРУКЦИЯ 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о порядке проведения государственной экспертизы 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оектов строительства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Дата введения 1995.07.01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БЛАСТЬ ПРИМЕНЕ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Настоящая Инструкция устанавливает общие правила, порядок и сроки проведения государственной экспертизы технико - экономических обоснований (проектов), рабочих проектов на строительство, расширение, реконструкцию и техническое перевооружение предприятий, зданий и сооружений * на территории Российской Федерации и предназначена для применения государственными органами, осуществляющими экспертизу проектов строительства, органами государственного управления и надзора, заказчиками (инвесторами), предприятиями, организациями, иными юридическими и физическими лицами - участниками инвестиционного процесса в строитель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технико - экономические обоснования (проекты), рабочие проекты на строительство, расширение, реконструкцию и техническое перевооружение предприятий, зданий и сооружений в дальнейшем именуются - проекты строительства.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2.ОБЩИЕ ПО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Государственная экспертиза является обязательным этапом инвестиционного процесса в строительстве и проводится в целях предотвращения строительства объектов, создание и использование которых не отвечает требованиям государственных норм и правил или наносит ущерб охраняемым законом правам и интересам граждан, юридических лиц и государства, а также в целях контроля за соблюдением социально - экономической и природоохранной поли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 проведении государственной экспертизы необходимо руководствоваться законодательными и нормативными актами Российской Федерации, настоящей Инструкцией, а также иными государственными документами, регулирующими инвестиционную деятельность в строитель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оекты строительства до их утверждения подлежат государственной экспертизе независимо от источников финансирования, форм собственности и принадлежности объек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Заключение государственной экспертизы является обязательным документом для исполнения заказчиками, подрядными, проектными и другими заинтересованными организац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В необходимых случаях субъекты Российской Федерации и федеральные органы исполнительной власти на основе положений настоящего документа могут разрабатывать и утверждать региональные и отраслевые нормативные документы с учетом территориальных особенностей и отраслевой специфики проектов строитель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орядок проведения государственной экспертизы градостроительной документации устанавливается в отдельном нормативном документе.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Экспертиза обоснований инвестиций в строительство предприятий, зданий и сооружений проводится применительно к порядку, установленному настоящей Инструкцией.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3.ПОРЯДОК ПРОВЕДЕНИЯ ЭКСПЕРТИЗЫ.</w:t>
      </w:r>
    </w:p>
    <w:p>
      <w:pPr>
        <w:pStyle w:val="Normal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В соответствии с постановлением Совета Министров - Правительства Российской Федерации от 20.06.93г.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N</w:t>
      </w:r>
      <w:r>
        <w:rPr>
          <w:rFonts w:eastAsia="Courier New Cyr" w:cs="Courier New Cyr" w:ascii="Courier New Cyr" w:hAnsi="Courier New Cyr"/>
          <w:sz w:val="16"/>
          <w:szCs w:val="16"/>
        </w:rPr>
        <w:t>585 «О государственной экспертизе градостроительной и проектно - сметной документации и утверждении проектов строительства» и постановлением Госстроя России от 29.10.93 г.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N </w:t>
      </w:r>
      <w:r>
        <w:rPr>
          <w:rFonts w:eastAsia="Courier New Cyr" w:cs="Courier New Cyr" w:ascii="Courier New Cyr" w:hAnsi="Courier New Cyr"/>
          <w:sz w:val="16"/>
          <w:szCs w:val="16"/>
        </w:rPr>
        <w:t>18-41 «О порядке проведения государственной экспертизы градостроительной документации проектов строительства в Российской Федерации» проекты строительства предприятий, зданий и сооружений подлежат государственной экспертизе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Главгосэкспертиза России проводит экспертизу:</w:t>
      </w:r>
    </w:p>
    <w:p>
      <w:pPr>
        <w:pStyle w:val="Normal"/>
        <w:ind w:left="284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оектов строительства: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объектов, осуществляемых за счет государственных капитальных вложений, финансируемых полностью или частично из республиканского бюджета и внебюджетных фондов Российской Федерации, а также государственного кредита, согласно перечню, устанавливаемому Минстроем России совместно с соответствующими министерствами и ведомствами Российской Федерации;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объектов, осуществляемых за границей при техническом содействии Российской Федерации;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объектов совместного с другими государствами пользования и с привлечением инофирм при финансировании строительства этих объектов из республиканского бюджета и внебюджетных фондов Российской Федерации и государственного кредита;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экспериментальных и базовых проектов и проектов массового применения разрабатываемых по планам бюджетных работ Минстроя России;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потенциально опасных и технически особо сложных объектов по перечню, устанавливаемому Минстроем России совместно с МЧС России, Минприроды России и с соответствующими органами государственного надзора, а также объектов, признанных особо ценным культурным наследием городов Российской Федерации независимо от источников финансирования капитальных вложений, видов собственности и принадлежности этих объе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Главгосэкспертиза России проводит комплексную экспертизу проектов строительства и подготавливает сводное экспертное заключение с учетом заключений государственной экологической экспертизы и государственной экспертизы условий труда или с их участием, заключений отраслевой экспертизы министерств и ведомств, а также результатов общественного обсуждения по объектам, имеющим важное народно-хозяйственное, градостроительное и социальное знач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Главгосэкспертиза России осуществляет выборочный контроль за качеством проектов строительства, разрабатываемых и утверждаемых в Российской Федерации, независимо от источников финансирования капитальных вложений, видов собственности и принадлежности объектов. По поручению руководства Минстроя России, а также в связи с обращениями заказчиков, проектных организаций, других участников инвестиционного процесса в строительстве Главгосэкспертиза России рассматривает разногласия по вопросам экспертизы проектной документации и подготавливает по ним соответствующие пред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рганизации государственной вневедомственной экспертизы республик в составе Российской Федерации, краев, областей, автономных образований, городов Москвы и Санкт-Петербурга проводят экспертизу: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оектов строительства: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объектов, осуществляемых за счет капитальных вложений, финансируемых из соответствующих бюджетов республик в составе Российской Федерации, краев, областей, автономных образований, городов Москвы и Санкт-Петербурга;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объектов, осуществляемых на соответствующей территории, независимо от источников финансирования капитальных вложений, видов собственности и принадлежности, в части вопросов, относящихся к компетенции республиканских и местных органов управления, контроля за соблюдением нормативных требований по надежности и эксплуатационной безопасности объектов с учетом долговременных последствий по намечаемому строительству (за исключением проектов строительства, подлежащих рассмотрению Главгосэкспертизой Росси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Территориальные организации государственной вневедомственной экспертизы проводят комплексную экспертизу проектов строительства и подготавливают сводное экспертное заключение с учетом требований заключений органов государственных экспертиз или с их участием, а также результатов рассмотрения местными архитектурными органами и общественного обсуждения по объектам, имеющим важное градостроительное и социальное значение для соответствующей территор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рганизации государственной вневедомственной экспертизы осуществляют выборочный контроль утвержденных проектов строительства на соответствующей территории независомо от источников финансирования капитальных вложений, видов собственности и принадлежности объектов и принимают участие в рассмотрении проектов строительства государственными органами упр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Экспертные подразделения министерств и ведомств проводят экспертизу проектов строительства по вопросам, отнесенным к их компетенции, в соответствии с положениями о разграничении функций по экспертизе между министерствами, ведомствами Российской Федерации и Минстроем России и подготавливают сводные экспертные заключения с учетом заключений соответствующих территориальных организаций государственной вневедомственной экспертизы и государственной экологической экспертизы или с их участ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 проведении комплексной экспертизы проектов строительства несколькими экспертными органами предпочтительной формой ее организации является совместное рассмотрение проектной документации. Для проведения экспертизы проектной документации на строительство крупных и сложных объектов могут образовываться экспертные комиссии с участием всех заинтересованных экспертиз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БЪЕМ ПРОЕКТНОЙ ДОКУМЕНТАЦИИ И ПОРЯДОК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ЕЕ ПРЕДСТАВЛЕНИЯ НА ЭКСПЕРТИЗ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оекты строительства представляются заказчиком а государственный экспертный орган, осуществляющий комплексную экспертизу, в объеме, предусмотренном действующими нормативными документами на их разработку, в двух экземплярах вместе с исходной и разрешительной документацией, необходимыми согласованиями и заключением государственной экологической экспертизы (если документация не рассматривается совместно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о объектам, строительство которых осуществляется за счет собственных финансовых ресурсов, заемных и привлеченных средств инвесторов, проектная документация представляется на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проектных решений утвержденной градостроительной документации и соблюдения установленного порядка согласования и утверждения проектов строительства. По просьбе заказчика рассмотрение проектной документации по таким объектам может осуществляться как в полном объеме, так и отдельных разделов, что определяется договором на проведение экспертизы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bookmarkStart w:id="0" w:name="BITSoft"/>
      <w:bookmarkEnd w:id="0"/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м документации проектов строительства, 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ащих рас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тр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ря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е выборочного контроля, устанавливаетс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э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ертны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ом. К пред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вля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й документации прилагаются доку</w:t>
        <w:softHyphen/>
        <w:t>менты об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ении  проекта, заклю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ранее рас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тривавшего проек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спертного органа и справка 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остоянии строительства (по стро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ся объек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)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4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необходимости экспертный орган по вопрос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тнося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м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 его компетенции, имеет право запросить у заказчи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пол</w:t>
        <w:softHyphen/>
        <w:t>н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ьную информ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по рассма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емому проекту строительств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мплектность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авлен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териалов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 соответс</w:t>
        <w:softHyphen/>
        <w:t>твие треб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йству</w:t>
      </w:r>
      <w:r>
        <w:rPr>
          <w:rFonts w:eastAsia="Courier New Cyr" w:cs="Courier New Cyr" w:ascii="Courier New Cyr" w:hAnsi="Courier New Cyr"/>
          <w:sz w:val="16"/>
          <w:szCs w:val="16"/>
        </w:rPr>
        <w:t>ю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орматив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 документов  по  составу проектной документа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проверяется  экспертным  органом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5-т</w:t>
      </w:r>
      <w:r>
        <w:rPr>
          <w:rFonts w:eastAsia="Courier New Cyr" w:cs="Courier New Cyr" w:ascii="Courier New Cyr" w:hAnsi="Courier New Cyr"/>
          <w:sz w:val="16"/>
          <w:szCs w:val="16"/>
        </w:rPr>
        <w:t>и дневный срок с даты их получени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ри установл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некомплектности проектной документаци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с</w:t>
        <w:softHyphen/>
        <w:t>перт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й орган ув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мляет заказчика о необ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и</w:t>
      </w:r>
      <w:r>
        <w:rPr>
          <w:rFonts w:eastAsia="Courier New Cyr" w:cs="Courier New Cyr" w:ascii="Courier New Cyr" w:hAnsi="Courier New Cyr"/>
          <w:sz w:val="16"/>
          <w:szCs w:val="16"/>
        </w:rPr>
        <w:t>мости  представления недос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>щих материалов.  В  этом  случае экспертным органом 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т быть та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принято решение об отклонении от рассмотрения  проект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роительства до его укомплектования.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повто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й экспертизе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авляются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ояснительная за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ка к доработанному по замеч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я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ксперт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а проекту строительства с уточненными  технико-экономи</w:t>
        <w:softHyphen/>
        <w:t>ческими показателями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роектная документация, в кот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несены и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нения и допол</w:t>
        <w:softHyphen/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я по результатам предыдущего рассмотрения.</w:t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НЫЕ ВОПРОСЫ*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ДЛЕ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Щ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ВЕРКЕ ПРИ ЭКСПЕР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Е</w:t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 экспертизе проектов строительства проверяется: соответствие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ятых реш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 обоснованию инвести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стро</w:t>
        <w:softHyphen/>
        <w:t>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ьство объекта,  други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едпроектны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териалам,  заданию  на про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, а  та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 исходным д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ым,  техническим условиям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ребовання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ы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интересованными орг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циями и  органами государствен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ра при согласовани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ста размещения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к</w:t>
        <w:softHyphen/>
        <w:t>та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_________________________</w:t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*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ные вопросы уточняются в завис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сти от отраслевой  специ</w:t>
        <w:softHyphen/>
        <w:t>ф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и, особых усл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идов строительства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_________________________</w:t>
      </w:r>
    </w:p>
    <w:p>
      <w:pPr>
        <w:pStyle w:val="Normal"/>
        <w:widowControl w:val="false"/>
        <w:spacing w:lineRule="exact" w:line="260" w:before="8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нали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необ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согласований проекта с заинтересован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и организаци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орга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и государственного надзо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хозяйственная необход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сть и экономическая целесообразность намечаемого строительства, исходя из социальной потребности в ре</w:t>
        <w:softHyphen/>
        <w:t>зультатах функцио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я запроектированного объекта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нкурентоспособност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его продукции (услуг) на внутреннем и внешнем  рын</w:t>
        <w:softHyphen/>
        <w:t>ках, наличия природ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иных ресурсов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бор п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адки (трассы) строительства с  учетом  градострои</w:t>
        <w:softHyphen/>
        <w:t>тельных, инженерно-г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ло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их,  экологических и др. факторов и согласований местных органов управления в части землепользования, развит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оциальной и производ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енной инфраструктуры территорий, результатов сравни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го анализа вариантов 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мещения  п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адки (трасс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)</w:t>
      </w:r>
      <w:r>
        <w:rPr>
          <w:rFonts w:eastAsia="Courier New Cyr" w:cs="Courier New Cyr" w:ascii="Courier New Cyr" w:hAnsi="Courier New Cyr"/>
          <w:sz w:val="16"/>
          <w:szCs w:val="16"/>
        </w:rPr>
        <w:t>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основанность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</w:t>
      </w:r>
      <w:r>
        <w:rPr>
          <w:rFonts w:eastAsia="Courier New Cyr" w:cs="Courier New Cyr" w:ascii="Courier New Cyr" w:hAnsi="Courier New Cyr"/>
          <w:sz w:val="16"/>
          <w:szCs w:val="16"/>
        </w:rPr>
        <w:t>еделения мощности (вместимости, пропускной способ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) объекта, исходя из принятых про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х решений, обес</w:t>
        <w:softHyphen/>
        <w:t xml:space="preserve">печения сырьем,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опливно-энергетически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и  друг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и  ресурс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и, потребности в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пускаемой продукции или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авл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мых услугах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достаточность и эффективность технических решений и меро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softHyphen/>
        <w:t>ятий по охране ок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аю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 природной сред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едуп</w:t>
      </w:r>
      <w:r>
        <w:rPr>
          <w:rFonts w:eastAsia="Courier New Cyr" w:cs="Courier New Cyr" w:ascii="Courier New Cyr" w:hAnsi="Courier New Cyr"/>
          <w:sz w:val="16"/>
          <w:szCs w:val="16"/>
        </w:rPr>
        <w:t>ре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ни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варий</w:t>
        <w:softHyphen/>
        <w:t xml:space="preserve">ных ситуаций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даци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х последствий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обеспечение безопасн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сплуатации предприятий,  зданий и со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ий и соблюд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норм и правил 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рыво-п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р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арной б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опасности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блюдени</w:t>
      </w:r>
      <w:r>
        <w:rPr>
          <w:rFonts w:eastAsia="Courier New Cyr" w:cs="Courier New Cyr" w:ascii="Courier New Cyr" w:hAnsi="Courier New Cyr"/>
          <w:sz w:val="16"/>
          <w:szCs w:val="16"/>
        </w:rPr>
        <w:t>е норм  и правил по ох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не труда,  технике безопас</w:t>
        <w:softHyphen/>
        <w:t>ности и санитарным 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бованиям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достаточность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ж</w:t>
      </w:r>
      <w:r>
        <w:rPr>
          <w:rFonts w:eastAsia="Courier New Cyr" w:cs="Courier New Cyr" w:ascii="Courier New Cyr" w:hAnsi="Courier New Cyr"/>
          <w:sz w:val="16"/>
          <w:szCs w:val="16"/>
        </w:rPr>
        <w:t>енерно-технических  мероприятий  по  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те населения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стойчи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функционирован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кто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чрезвычайных ситуациях мирного и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енного врем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на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ие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ктных решений по обеспечению  условий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изнедеятельност</w:t>
      </w:r>
      <w:r>
        <w:rPr>
          <w:rFonts w:eastAsia="Courier New Cyr" w:cs="Courier New Cyr" w:ascii="Courier New Cyr" w:hAnsi="Courier New Cyr"/>
          <w:sz w:val="16"/>
          <w:szCs w:val="16"/>
        </w:rPr>
        <w:t>и ма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обиль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рупп населения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ценка техни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</w:t>
      </w:r>
      <w:r>
        <w:rPr>
          <w:rFonts w:eastAsia="Courier New Cyr" w:cs="Courier New Cyr" w:ascii="Courier New Cyr" w:hAnsi="Courier New Cyr"/>
          <w:sz w:val="16"/>
          <w:szCs w:val="16"/>
        </w:rPr>
        <w:t>кого уровня намечаемого к строительству  (ре</w:t>
        <w:softHyphen/>
        <w:t>конструкции) предприя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</w:t>
      </w:r>
      <w:r>
        <w:rPr>
          <w:rFonts w:eastAsia="Courier New Cyr" w:cs="Courier New Cyr" w:ascii="Courier New Cyr" w:hAnsi="Courier New Cyr"/>
          <w:sz w:val="16"/>
          <w:szCs w:val="16"/>
        </w:rPr>
        <w:t>производ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), е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атериа</w:t>
      </w:r>
      <w:r>
        <w:rPr>
          <w:rFonts w:eastAsia="Courier New Cyr" w:cs="Courier New Cyr" w:ascii="Courier New Cyr" w:hAnsi="Courier New Cyr"/>
          <w:sz w:val="16"/>
          <w:szCs w:val="16"/>
        </w:rPr>
        <w:t>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энерго</w:t>
        <w:softHyphen/>
        <w:t>емкости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основанность пр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яемой технологии производств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 основе сравнения 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ных вариантов технологических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сов  и  сх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, выбор основного технологического оборудования;</w:t>
      </w:r>
    </w:p>
    <w:p>
      <w:pPr>
        <w:pStyle w:val="Normal"/>
        <w:widowControl w:val="false"/>
        <w:spacing w:lineRule="exact" w:line="260" w:before="8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пти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льнос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</w:t>
      </w:r>
      <w:r>
        <w:rPr>
          <w:rFonts w:eastAsia="Courier New Cyr" w:cs="Courier New Cyr" w:ascii="Courier New Cyr" w:hAnsi="Courier New Cyr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ых реш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ерном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еспечению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з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жност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есо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ность использования автономных систем и вторич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н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горе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рсов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наличие безотход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</w:t>
      </w:r>
      <w:r>
        <w:rPr>
          <w:rFonts w:eastAsia="Courier New Cyr" w:cs="Courier New Cyr" w:ascii="Courier New Cyr" w:hAnsi="Courier New Cyr"/>
          <w:sz w:val="16"/>
          <w:szCs w:val="16"/>
        </w:rPr>
        <w:t>малоотход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водства на базе полного и комп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с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по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ования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рья и отходов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основанность и над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ность строительных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sz w:val="16"/>
          <w:szCs w:val="16"/>
        </w:rPr>
        <w:t>ений (особенно при со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ии объекта в с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ных и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ерно-геологических  услови</w:t>
        <w:softHyphen/>
        <w:t>ях)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птимальность решений по генераль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у плану, и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взаимоувязка </w:t>
      </w:r>
      <w:r>
        <w:rPr>
          <w:rFonts w:eastAsia="Courier New Cyr" w:cs="Courier New Cyr" w:ascii="Courier New Cyr" w:hAnsi="Courier New Cyr"/>
          <w:sz w:val="16"/>
          <w:szCs w:val="16"/>
        </w:rPr>
        <w:t>с утвержд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й г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строительной документацией, рационально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ь реш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 по плот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стройки территории и протяженн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же</w:t>
        <w:softHyphen/>
        <w:t xml:space="preserve">нер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ммуникаций;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боснованность принятых объемно-пл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овочных решений и га</w:t>
        <w:softHyphen/>
        <w:t>баритов 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ний и сооружений, исходя из необходим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х рацио</w:t>
        <w:softHyphen/>
        <w:t>нального использования для размещения производств и создания бла</w:t>
        <w:softHyphen/>
        <w:t xml:space="preserve">гоприят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анитарно-гигиенически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других безопасных условий работа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им. Эффективность использования п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адей и объемов 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</w:t>
        <w:softHyphen/>
        <w:t>ний; обе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архитектурного единства и высокого уровня архи</w:t>
        <w:softHyphen/>
        <w:t>тектурного обл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д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й и сооружений, соответствие их градостро</w:t>
        <w:softHyphen/>
        <w:t>ительным требованиям в увязке с существующей застройкой;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ка проект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шени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заци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льства;  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достоверность определения стоимости строительства;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ценка эфф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ности инвестиций в строительство объекта и условий его реал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и.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ЛЮЧЕНИЕ ПО ЭКСПЕРТИЗЕ ПРОЕКТОВ СТРО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СТВА.</w:t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результатам экспертизы составляется заключение. Экс</w:t>
        <w:softHyphen/>
        <w:t xml:space="preserve">пертный орган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ществляющи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мплексную экспертизу, подготавли</w:t>
        <w:softHyphen/>
        <w:t>вает сводное экспертное заключение по проекту строительства в це</w:t>
        <w:softHyphen/>
        <w:t>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учетом заключений государственных экспертиз, при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вших у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стие в рассмотрении про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сновные треб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ния по состав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ю эксперт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ак</w:t>
      </w:r>
      <w:r>
        <w:rPr>
          <w:rFonts w:eastAsia="Courier New Cyr" w:cs="Courier New Cyr" w:ascii="Courier New Cyr" w:hAnsi="Courier New Cyr"/>
          <w:sz w:val="16"/>
          <w:szCs w:val="16"/>
        </w:rPr>
        <w:t>лючения по проекту строительства объектов произв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вен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з</w:t>
        <w:softHyphen/>
        <w:t>начения приведены в прилож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"А"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а объектов жилищно-гражданс</w:t>
        <w:softHyphen/>
        <w:t xml:space="preserve">кого и обществен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а</w:t>
      </w:r>
      <w:r>
        <w:rPr>
          <w:rFonts w:eastAsia="Courier New Cyr" w:cs="Courier New Cyr" w:ascii="Courier New Cyr" w:hAnsi="Courier New Cyr"/>
          <w:sz w:val="16"/>
          <w:szCs w:val="16"/>
        </w:rPr>
        <w:t>з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ч</w:t>
      </w:r>
      <w:r>
        <w:rPr>
          <w:rFonts w:eastAsia="Courier New Cyr" w:cs="Courier New Cyr" w:ascii="Courier New Cyr" w:hAnsi="Courier New Cyr"/>
          <w:sz w:val="16"/>
          <w:szCs w:val="16"/>
        </w:rPr>
        <w:t>ен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приложении "Б"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сперт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аключ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олжно содержать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краткую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>аракт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ходных данных, у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овий строительст</w:t>
        <w:softHyphen/>
        <w:t>ва и основных проект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реш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, а также технико-эко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ческ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по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ка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тел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екта строительства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конкрет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амеч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предложения по принятым проект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</w:t>
        <w:softHyphen/>
        <w:t>шениям,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менения и дополнения, внесенные в проц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се экспертизы,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даемы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ффект от их реал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ции (с количественной оценкой)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sz w:val="16"/>
          <w:szCs w:val="16"/>
        </w:rPr>
        <w:t>щие выводы о целесообра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вестици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ительство с учетом э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миче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ффекти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сти, экологической б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пасности, эксплуатационной надежности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нкур</w:t>
      </w:r>
      <w:r>
        <w:rPr>
          <w:rFonts w:eastAsia="Courier New Cyr" w:cs="Courier New Cyr" w:ascii="Courier New Cyr" w:hAnsi="Courier New Cyr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оспособност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дукции и социальной значимости объекта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рекомендации п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полнительной детальной проработке отдель</w:t>
        <w:softHyphen/>
        <w:t>ных проектных решений при послед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>щем проектировании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рекомендации об утверждении (при отсутствии серьезных заме</w:t>
        <w:softHyphen/>
        <w:t xml:space="preserve">чаний, ведущих к изменению проектных решений и основ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хнико-экон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ически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зателей) или отклонении проект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о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енным проектам, рассматриваем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порядке выбороч</w:t>
        <w:softHyphen/>
        <w:t xml:space="preserve">ного контроля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лае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ывод об одобрении или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обходимост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о</w:t>
        <w:softHyphen/>
        <w:t>работки документ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(по объектам, на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ящимся в стадии строи</w:t>
        <w:softHyphen/>
        <w:t>тельства, у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ываются виды работ, которые могут выполнят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до доработки проектн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кументации)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выявлении в результате 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спер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ы грубых нарушений норматив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ребо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ний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торые могут повлеч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 собой снижение или потерю прочности и устойчивости зданий и сооружений ил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оз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ть и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е аварийные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сит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ци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спертным органом вносится предло</w:t>
        <w:softHyphen/>
        <w:t>жение о при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ии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становленном порядке к орг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циям-разра</w:t>
        <w:softHyphen/>
        <w:t>ботчикам про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ной доку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штрафных сан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й или приостанов</w:t>
        <w:softHyphen/>
        <w:t xml:space="preserve">лени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аннулировании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ействия выданных им ли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зий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лючение утвержд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ся руков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ем экспертного орга</w:t>
        <w:softHyphen/>
        <w:t xml:space="preserve">на и направляетс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зчику или в утверждающую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, инстанцию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прове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и совместной эк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ы заключение утверж</w:t>
        <w:softHyphen/>
        <w:t>дается руко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вом 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сперт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частвующих в рассмотре</w:t>
        <w:softHyphen/>
        <w:t xml:space="preserve">нии проект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ств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 конкретных э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пертных органах может быть принят и иной по</w:t>
        <w:softHyphen/>
        <w:t>рядок оформления экспертного заключения, однако в любом случае подпись руководител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ксперт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а, утверждающего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ды эксп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тизы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является обязательной.</w:t>
      </w:r>
    </w:p>
    <w:p>
      <w:pPr>
        <w:pStyle w:val="Normal"/>
        <w:widowControl w:val="false"/>
        <w:spacing w:lineRule="exact" w:line="14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40"/>
        <w:ind w:firstLine="284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РОКИ ПРОВЕДЕНИЯ ЭКСПЕРТИ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</w:t>
      </w:r>
      <w:r>
        <w:rPr>
          <w:rFonts w:eastAsia="Courier New Cyr" w:cs="Courier New Cyr" w:ascii="Courier New Cyr" w:hAnsi="Courier New Cyr"/>
          <w:sz w:val="16"/>
          <w:szCs w:val="16"/>
        </w:rPr>
        <w:t>.1.Сроки провед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мплек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осударственной экспертизы проектов строительства приним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>тся в зависи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и о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рудое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кости </w:t>
      </w:r>
      <w:r>
        <w:rPr>
          <w:rFonts w:eastAsia="Courier New Cyr" w:cs="Courier New Cyr" w:ascii="Courier New Cyr" w:hAnsi="Courier New Cyr"/>
          <w:sz w:val="16"/>
          <w:szCs w:val="16"/>
        </w:rPr>
        <w:t>эксперти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,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как пра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о, не до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ны превышать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45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ней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 отдельных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учаях, при рассмотрении проектов строительства особо крупных и сложных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ктов, у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нный срок 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т быть уве</w:t>
        <w:softHyphen/>
        <w:t>личен по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шени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оводств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спертного орган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2.</w:t>
      </w:r>
      <w:r>
        <w:rPr>
          <w:rFonts w:eastAsia="Courier New Cyr" w:cs="Courier New Cyr" w:ascii="Courier New Cyr" w:hAnsi="Courier New Cyr"/>
          <w:sz w:val="16"/>
          <w:szCs w:val="16"/>
        </w:rPr>
        <w:t>Сроки рассмотрения в органах экспертизы откорректиро</w:t>
        <w:softHyphen/>
        <w:t>ванной по ее 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лючениям документации не должны превышать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30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ней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3.</w:t>
      </w:r>
      <w:r>
        <w:rPr>
          <w:rFonts w:eastAsia="Courier New Cyr" w:cs="Courier New Cyr" w:ascii="Courier New Cyr" w:hAnsi="Courier New Cyr"/>
          <w:sz w:val="16"/>
          <w:szCs w:val="16"/>
        </w:rPr>
        <w:t>Сроки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едения экспертизы проектов строительства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вляе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 счет собственных финансовых ресурсов и внутри</w:t>
        <w:softHyphen/>
        <w:t>хозяйственных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рв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ых и привлечен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редств инвесто</w:t>
        <w:softHyphen/>
        <w:t>ров, устанавливаютс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договоро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дол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ность подготовки заключений по отдельным разделам и вопросам не должна, как правило, превышать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50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цен</w:t>
        <w:softHyphen/>
        <w:t>тов продо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тельн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плексной экспер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з</w:t>
      </w:r>
      <w:r>
        <w:rPr>
          <w:rFonts w:eastAsia="Courier New Cyr" w:cs="Courier New Cyr" w:ascii="Courier New Cyr" w:hAnsi="Courier New Cyr"/>
          <w:sz w:val="16"/>
          <w:szCs w:val="16"/>
        </w:rPr>
        <w:t>ы проекта строительст</w:t>
        <w:softHyphen/>
        <w:t>ва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ро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ча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спертизы является дата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ения ру</w:t>
        <w:softHyphen/>
        <w:t>ко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вом экспертного органа плана ее проведения (или подп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ания договора на экспертизу), а окончания экспертизы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ата отправки заклю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заказчику или утверждающей проект инстан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240" w:before="140" w:after="0"/>
        <w:ind w:firstLine="284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ил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е А </w:t>
      </w:r>
    </w:p>
    <w:p>
      <w:pPr>
        <w:pStyle w:val="Normal"/>
        <w:widowControl w:val="false"/>
        <w:spacing w:lineRule="exact" w:line="240" w:before="140" w:after="0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(обязательное)</w:t>
      </w:r>
    </w:p>
    <w:p>
      <w:pPr>
        <w:pStyle w:val="Normal"/>
        <w:widowControl w:val="false"/>
        <w:spacing w:lineRule="exact" w:line="160" w:before="260" w:after="0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ОСНОВНЫЕ ТРЕБОВАНИЯ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о составу и содержанию экспертного заключения по проекту строительства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ов производственного назначения</w:t>
      </w:r>
    </w:p>
    <w:p>
      <w:pPr>
        <w:pStyle w:val="Normal"/>
        <w:widowControl w:val="false"/>
        <w:spacing w:lineRule="exact" w:line="26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...........................................................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...........................................................(на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нов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кта и его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ораспол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)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234950</wp:posOffset>
                </wp:positionV>
                <wp:extent cx="28854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8.5pt" to="300.45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>Заказчик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3606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300.45pt,4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238760</wp:posOffset>
                </wp:positionV>
                <wp:extent cx="117221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8.8pt" to="300.45pt,1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>Инвестор, источники финансирования</w:t>
      </w:r>
    </w:p>
    <w:p>
      <w:pPr>
        <w:pStyle w:val="Normal"/>
        <w:widowControl w:val="false"/>
        <w:spacing w:lineRule="exact" w:line="48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36068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85pt" to="300.45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32105</wp:posOffset>
                </wp:positionV>
                <wp:extent cx="36068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6.15pt" to="300.45pt,2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енпроектировщик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ли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лицензии на проектные раб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ы </w:t>
      </w:r>
    </w:p>
    <w:p>
      <w:pPr>
        <w:pStyle w:val="Normal"/>
        <w:widowControl w:val="false"/>
        <w:spacing w:lineRule="exact" w:line="48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4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>Подрядная строительная орг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ция (если она определена)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83820</wp:posOffset>
                </wp:positionV>
                <wp:extent cx="36068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6pt" to="300.45pt,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е для раз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б</w:t>
      </w:r>
      <w:r>
        <w:rPr>
          <w:rFonts w:eastAsia="Courier New Cyr" w:cs="Courier New Cyr" w:ascii="Courier New Cyr" w:hAnsi="Courier New Cyr"/>
          <w:sz w:val="16"/>
          <w:szCs w:val="16"/>
        </w:rPr>
        <w:t>от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: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дание на проектирование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осударствен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целевые программы,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отраслевые схемы разви</w:t>
        <w:softHyphen/>
        <w:t>тия, обосн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инвестиций в строитель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о объекта и др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ные данные и принятые решения*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озяйст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еобходимость и целесообразность строи</w:t>
        <w:softHyphen/>
        <w:t>тельства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обеспечен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спектив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требности в данном виде про</w:t>
        <w:softHyphen/>
        <w:t>ду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и в результате строительства объекта.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Характ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тика участка строительства: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арианты раз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ния объекта, результ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равнительного ана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за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еимущест</w:t>
      </w:r>
      <w:r>
        <w:rPr>
          <w:rFonts w:eastAsia="Courier New Cyr" w:cs="Courier New Cyr" w:ascii="Courier New Cyr" w:hAnsi="Courier New Cyr"/>
          <w:sz w:val="16"/>
          <w:szCs w:val="16"/>
        </w:rPr>
        <w:t>ва выбранного участка, площадки, трассы;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60" w:before="34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42240</wp:posOffset>
                </wp:positionV>
                <wp:extent cx="153289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2pt" to="122.95pt,1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42240</wp:posOffset>
                </wp:positionV>
                <wp:extent cx="1532890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2pt" to="122.95pt,1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* по проекту строительства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звращае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м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доработку излагаются в минимальн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еоб</w:t>
      </w:r>
      <w:r>
        <w:rPr>
          <w:rFonts w:eastAsia="Courier New Cyr" w:cs="Courier New Cyr" w:ascii="Courier New Cyr" w:hAnsi="Courier New Cyr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димо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ме, обосновыва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мечания и пред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ия пун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проекту строительства, рассматриваемо</w:t>
        <w:softHyphen/>
        <w:t>му повторно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злаг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учетом измен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 и дополнений, вне</w:t>
        <w:softHyphen/>
        <w:t>сенных по замечаниям и предложениям экспертизы</w:t>
      </w:r>
    </w:p>
    <w:p>
      <w:pPr>
        <w:pStyle w:val="Normal"/>
        <w:widowControl w:val="false"/>
        <w:spacing w:lineRule="exact" w:line="160"/>
        <w:ind w:firstLine="284"/>
        <w:jc w:val="both"/>
        <w:rPr>
          <w:rFonts w:ascii="Courier New Cyr" w:hAnsi="Courier New Cyr" w:eastAsia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раткое описание района, пункта, ре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ндуемой для строи</w:t>
        <w:softHyphen/>
        <w:t>те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>ства площ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ки, свед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я о природно-климатических,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ж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ерно-геологических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ологических и др. условиях;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- сведения о согласовании с 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ными органами государствен</w:t>
        <w:softHyphen/>
        <w:t>ного управления в части з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лепользования и производственной  инф</w:t>
        <w:softHyphen/>
        <w:t>ра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рукту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ерритории, а та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согласованиях с органам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снадзор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60"/>
        <w:ind w:left="567" w:hanging="283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Годовая 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ность и номенклатура продукции:</w:t>
      </w:r>
    </w:p>
    <w:p>
      <w:pPr>
        <w:pStyle w:val="Normal"/>
        <w:widowControl w:val="false"/>
        <w:spacing w:lineRule="exact" w:line="260"/>
        <w:ind w:left="284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- объем про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имой продукции (мощность);</w:t>
      </w:r>
    </w:p>
    <w:p>
      <w:pPr>
        <w:pStyle w:val="Normal"/>
        <w:widowControl w:val="false"/>
        <w:spacing w:lineRule="exact" w:line="160"/>
        <w:ind w:left="284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- основная номенклатура продук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и ее характеристики;</w:t>
      </w:r>
    </w:p>
    <w:p>
      <w:pPr>
        <w:pStyle w:val="Normal"/>
        <w:widowControl w:val="false"/>
        <w:spacing w:lineRule="exact" w:line="160"/>
        <w:ind w:left="284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личие материальных, сырьевых и др. видов 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урсов (ос</w:t>
        <w:softHyphen/>
        <w:t>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ные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ды сырья, материалов, 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плектующи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ий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40"/>
        <w:ind w:left="850" w:hanging="566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сновные техноло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ческ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ения: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щая характеристика технологических процессов, основного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технологического оборудования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а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механизмов,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производства и управления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и</w:t>
      </w:r>
      <w:r>
        <w:rPr>
          <w:rFonts w:eastAsia="Courier New Cyr" w:cs="Courier New Cyr" w:ascii="Courier New Cyr" w:hAnsi="Courier New Cyr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дственно-технологическа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уктура и сос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дп</w:t>
        <w:softHyphen/>
        <w:t>рият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ь основных производств и цехов:</w:t>
      </w:r>
    </w:p>
    <w:p>
      <w:pPr>
        <w:pStyle w:val="Normal"/>
        <w:widowControl w:val="false"/>
        <w:spacing w:lineRule="exact" w:line="260" w:before="12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ш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по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помогательным объектам, ремонтном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кладско</w:t>
        <w:softHyphen/>
        <w:t xml:space="preserve">му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н</w:t>
      </w:r>
      <w:r>
        <w:rPr>
          <w:rFonts w:eastAsia="Courier New Cyr" w:cs="Courier New Cyr" w:ascii="Courier New Cyr" w:hAnsi="Courier New Cyr"/>
          <w:sz w:val="16"/>
          <w:szCs w:val="16"/>
        </w:rPr>
        <w:t>ергетическому и транспортному хозяйствам;</w:t>
      </w:r>
    </w:p>
    <w:p>
      <w:pPr>
        <w:pStyle w:val="Normal"/>
        <w:widowControl w:val="false"/>
        <w:spacing w:lineRule="exact" w:line="160" w:before="12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уктура управления,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и</w:t>
      </w:r>
      <w:r>
        <w:rPr>
          <w:rFonts w:eastAsia="Courier New Cyr" w:cs="Courier New Cyr" w:ascii="Courier New Cyr" w:hAnsi="Courier New Cyr"/>
          <w:sz w:val="16"/>
          <w:szCs w:val="16"/>
        </w:rPr>
        <w:t>м работы предприятия;</w:t>
      </w:r>
    </w:p>
    <w:p>
      <w:pPr>
        <w:pStyle w:val="Normal"/>
        <w:widowControl w:val="false"/>
        <w:spacing w:lineRule="exact" w:line="160" w:before="12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общая  численнос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ботаю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х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еспечение прои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дства и строительства трудовыми ресурсами. </w:t>
      </w:r>
    </w:p>
    <w:p>
      <w:pPr>
        <w:pStyle w:val="Normal"/>
        <w:widowControl w:val="false"/>
        <w:spacing w:lineRule="exact" w:line="160" w:before="120" w:after="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нплан, транспорт:</w:t>
      </w:r>
    </w:p>
    <w:p>
      <w:pPr>
        <w:pStyle w:val="Normal"/>
        <w:widowControl w:val="false"/>
        <w:spacing w:lineRule="exact" w:line="160" w:before="12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ные решения и показатели генерального плана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хемы  грузопоток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нутриплощадочном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ранс</w:t>
        <w:softHyphen/>
        <w:t>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ту.</w:t>
      </w:r>
    </w:p>
    <w:p>
      <w:pPr>
        <w:pStyle w:val="Normal"/>
        <w:widowControl w:val="false"/>
        <w:spacing w:lineRule="exact" w:line="160" w:before="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строитель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я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раткая характеристика объемно-планировочных и  конструк</w:t>
        <w:softHyphen/>
        <w:t>тивных решений наиболее крупных и с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ных зд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 и со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ий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ш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я по фундаментам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- обеспечение прочности и 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ой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ости зданий и сооружений. </w:t>
      </w:r>
    </w:p>
    <w:p>
      <w:pPr>
        <w:pStyle w:val="Normal"/>
        <w:widowControl w:val="false"/>
        <w:spacing w:lineRule="exact" w:line="260" w:before="120" w:after="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8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женерное обеспечение:</w:t>
      </w:r>
    </w:p>
    <w:p>
      <w:pPr>
        <w:pStyle w:val="Normal"/>
        <w:widowControl w:val="false"/>
        <w:spacing w:lineRule="exact" w:line="160" w:before="12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сточники обеспечения топливом, электрической и тепловой энергией, водой для про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одственных и хозяйственно-бытовых нужд;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спольз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вторич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энергетических и сырьевых ресурсов (тепло попутных продуктов, пр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ен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плообмен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орудова</w:t>
        <w:softHyphen/>
        <w:t>ния, отходов производства и т.д.).</w:t>
      </w:r>
    </w:p>
    <w:p>
      <w:pPr>
        <w:pStyle w:val="Normal"/>
        <w:widowControl w:val="false"/>
        <w:spacing w:lineRule="exact" w:line="260" w:before="8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9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женерно-техническ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ероприятия  гра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кой 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ороны (Г.О.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)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характеристика инженерно-технических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оприятий г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анс</w:t>
        <w:softHyphen/>
        <w:t xml:space="preserve">кой обороны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споль</w:t>
      </w:r>
      <w:r>
        <w:rPr>
          <w:rFonts w:eastAsia="Courier New Cyr" w:cs="Courier New Cyr" w:ascii="Courier New Cyr" w:hAnsi="Courier New Cyr"/>
          <w:sz w:val="16"/>
          <w:szCs w:val="16"/>
        </w:rPr>
        <w:t>з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а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щений Г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0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обычных условиях хо</w:t>
        <w:softHyphen/>
        <w:t>з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с</w:t>
      </w:r>
      <w:r>
        <w:rPr>
          <w:rFonts w:eastAsia="Courier New Cyr" w:cs="Courier New Cyr" w:ascii="Courier New Cyr" w:hAnsi="Courier New Cyr"/>
          <w:sz w:val="16"/>
          <w:szCs w:val="16"/>
        </w:rPr>
        <w:t>твенной дея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ьности. </w:t>
      </w:r>
    </w:p>
    <w:p>
      <w:pPr>
        <w:pStyle w:val="Normal"/>
        <w:widowControl w:val="false"/>
        <w:spacing w:lineRule="exact" w:line="2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10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храна окружающей с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ы:</w:t>
      </w:r>
    </w:p>
    <w:p>
      <w:pPr>
        <w:pStyle w:val="Normal"/>
        <w:widowControl w:val="false"/>
        <w:spacing w:lineRule="exact" w:line="160" w:before="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ща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ологи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кая хара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ка района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</w:t>
      </w:r>
      <w:r>
        <w:rPr>
          <w:rFonts w:eastAsia="Courier New Cyr" w:cs="Courier New Cyr" w:ascii="Courier New Cyr" w:hAnsi="Courier New Cyr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йств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роительств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сплу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аци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кта на окру</w:t>
        <w:softHyphen/>
        <w:t xml:space="preserve">жающую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р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у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ероприятия п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хра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к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ающей среды и рациональ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у использованию при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сурсов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обеспечению техниче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е</w:t>
      </w:r>
      <w:r>
        <w:rPr>
          <w:rFonts w:eastAsia="Courier New Cyr" w:cs="Courier New Cyr" w:ascii="Courier New Cyr" w:hAnsi="Courier New Cyr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пасности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уп</w:t>
        <w:softHyphen/>
        <w:t>реждению и ликвидации последствий возмо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ы</w:t>
      </w:r>
      <w:r>
        <w:rPr>
          <w:rFonts w:eastAsia="Courier New Cyr" w:cs="Courier New Cyr" w:ascii="Courier New Cyr" w:hAnsi="Courier New Cyr"/>
          <w:sz w:val="16"/>
          <w:szCs w:val="16"/>
        </w:rPr>
        <w:t>х аварийных ситуаций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1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ия строительства: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ы основ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строительно-монтаж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бот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требность в строитель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териалах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х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м</w:t>
      </w:r>
      <w:r>
        <w:rPr>
          <w:rFonts w:eastAsia="Courier New Cyr" w:cs="Courier New Cyr" w:ascii="Courier New Cyr" w:hAnsi="Courier New Cyr"/>
          <w:sz w:val="16"/>
          <w:szCs w:val="16"/>
        </w:rPr>
        <w:t>ах и т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с</w:t>
        <w:softHyphen/>
        <w:t>пор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х средствах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рудоемкость и сроки стро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ства объекта;</w:t>
      </w:r>
    </w:p>
    <w:p>
      <w:pPr>
        <w:pStyle w:val="Normal"/>
        <w:widowControl w:val="false"/>
        <w:spacing w:lineRule="exact" w:line="2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- о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едность строитель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, пусковые комплексы.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1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оимость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рои</w:t>
      </w:r>
      <w:r>
        <w:rPr>
          <w:rFonts w:eastAsia="Courier New Cyr" w:cs="Courier New Cyr" w:ascii="Courier New Cyr" w:hAnsi="Courier New Cyr"/>
          <w:sz w:val="16"/>
          <w:szCs w:val="16"/>
        </w:rPr>
        <w:t>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ств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эко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ическа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э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ф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фектив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 xml:space="preserve">ость </w:t>
      </w:r>
      <w:r>
        <w:rPr>
          <w:rFonts w:eastAsia="Courier New Cyr" w:cs="Courier New Cyr" w:ascii="Courier New Cyr" w:hAnsi="Courier New Cyr"/>
          <w:sz w:val="16"/>
          <w:szCs w:val="16"/>
        </w:rPr>
        <w:t>и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естиций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>: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оим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оительства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фф</w:t>
      </w:r>
      <w:r>
        <w:rPr>
          <w:rFonts w:eastAsia="Courier New Cyr" w:cs="Courier New Cyr" w:ascii="Courier New Cyr" w:hAnsi="Courier New Cyr"/>
          <w:sz w:val="16"/>
          <w:szCs w:val="16"/>
        </w:rPr>
        <w:t>е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ивност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тиций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по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а</w:t>
      </w:r>
      <w:r>
        <w:rPr>
          <w:rFonts w:eastAsia="Courier New Cyr" w:cs="Courier New Cyr" w:ascii="Courier New Cyr" w:hAnsi="Courier New Cyr"/>
          <w:sz w:val="16"/>
          <w:szCs w:val="16"/>
        </w:rPr>
        <w:t>в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sz w:val="16"/>
          <w:szCs w:val="16"/>
        </w:rPr>
        <w:t>ие основных техни</w:t>
        <w:softHyphen/>
        <w:t>ко-экономических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зате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й с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ка</w:t>
      </w:r>
      <w:r>
        <w:rPr>
          <w:rFonts w:eastAsia="Courier New Cyr" w:cs="Courier New Cyr" w:ascii="Courier New Cyr" w:hAnsi="Courier New Cyr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телями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пр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ленны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обосновании ин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тиций в строитель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о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та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а</w:t>
      </w:r>
      <w:r>
        <w:rPr>
          <w:rFonts w:eastAsia="Courier New Cyr" w:cs="Courier New Cyr" w:ascii="Courier New Cyr" w:hAnsi="Courier New Cyr"/>
          <w:sz w:val="16"/>
          <w:szCs w:val="16"/>
        </w:rPr>
        <w:t>мечания и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ложения по принятым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ш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ям и результаты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спертизы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о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ств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а</w:t>
      </w:r>
      <w:r>
        <w:rPr>
          <w:rFonts w:eastAsia="Courier New Cyr" w:cs="Courier New Cyr" w:ascii="Courier New Cyr" w:hAnsi="Courier New Cyr"/>
          <w:sz w:val="16"/>
          <w:szCs w:val="16"/>
        </w:rPr>
        <w:t>нию на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тир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ние, обоснованию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в</w:t>
      </w:r>
      <w:r>
        <w:rPr>
          <w:rFonts w:eastAsia="Courier New Cyr" w:cs="Courier New Cyr" w:ascii="Courier New Cyr" w:hAnsi="Courier New Cyr"/>
          <w:sz w:val="16"/>
          <w:szCs w:val="16"/>
        </w:rPr>
        <w:t>ес</w:t>
        <w:softHyphen/>
        <w:t xml:space="preserve">тиций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>ство объекта, тех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еским 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и</w:t>
      </w:r>
      <w:r>
        <w:rPr>
          <w:rFonts w:eastAsia="Courier New Cyr" w:cs="Courier New Cyr" w:ascii="Courier New Cyr" w:hAnsi="Courier New Cyr"/>
          <w:sz w:val="16"/>
          <w:szCs w:val="16"/>
        </w:rPr>
        <w:t>ям и требовани</w:t>
        <w:softHyphen/>
        <w:t>ям, выданным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ми государственного 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зора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интерес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</w:t>
        <w:softHyphen/>
        <w:t>ми организациями,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новны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аправ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я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ех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еской политики в соответствующей отрасли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цен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с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ва и комплектности представленных  м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риалов, полноты и качеств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женерных изыс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й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- о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к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ачества всех разделов проектн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кументаци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зл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п.6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;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дл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п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ыш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ю экономиче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ффективнос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к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луатацион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д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экологической безопасности за счет со</w:t>
        <w:softHyphen/>
        <w:t>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sz w:val="16"/>
          <w:szCs w:val="16"/>
        </w:rPr>
        <w:t>енствования тех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й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более р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онального исполь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сурсо</w:t>
      </w:r>
      <w:r>
        <w:rPr>
          <w:rFonts w:eastAsia="Courier New Cyr" w:cs="Courier New Cyr" w:ascii="Courier New Cyr" w:hAnsi="Courier New Cyr"/>
          <w:sz w:val="16"/>
          <w:szCs w:val="16"/>
        </w:rPr>
        <w:t>в и их результативность: измен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у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sz w:val="16"/>
          <w:szCs w:val="16"/>
        </w:rPr>
        <w:t>ь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ение, </w:t>
      </w:r>
      <w:r>
        <w:rPr>
          <w:rFonts w:eastAsia="Courier New Cyr" w:cs="Courier New Cyr" w:ascii="Courier New Cyr" w:hAnsi="Courier New Cyr"/>
          <w:sz w:val="16"/>
          <w:szCs w:val="16"/>
        </w:rPr>
        <w:t>увелич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) ст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sz w:val="16"/>
          <w:szCs w:val="16"/>
        </w:rPr>
        <w:t>роите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ства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долж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ности строитель</w:t>
        <w:softHyphen/>
        <w:t>ства, уменьшение расх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да по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бляемых топливно-энергетических ре</w:t>
        <w:softHyphen/>
        <w:t>сурсов, т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з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ат в стро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ельстве, расхода основных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</w:t>
        <w:softHyphen/>
        <w:t>ных материалов (проката, металла, ц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нта, лесоматериалов) и др. (форма произ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льная в зав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мости от характер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ия)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8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ыводы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Общие выводы 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елес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ност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ительства объекта и ус</w:t>
        <w:softHyphen/>
        <w:t>ловиях его реал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и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 учетом оценки качества проекта строительства в целом и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сенных в процесс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спер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ы изменений и дополнений проект ре</w:t>
        <w:softHyphen/>
        <w:t>комендуется к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ению (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одятся рекомендуемые к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ию технико-экономическ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каз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и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став которых определяется в зависимости от отраслевой 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циф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видов строительства), отк</w:t>
        <w:softHyphen/>
        <w:t xml:space="preserve">лоняется ил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звращае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доработку.</w:t>
      </w:r>
    </w:p>
    <w:p>
      <w:pPr>
        <w:pStyle w:val="Normal"/>
        <w:widowControl w:val="false"/>
        <w:spacing w:lineRule="exact" w:line="240" w:before="140" w:after="0"/>
        <w:ind w:firstLine="284"/>
        <w:jc w:val="center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40" w:before="140" w:after="0"/>
        <w:ind w:firstLine="284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ил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Б </w:t>
      </w:r>
    </w:p>
    <w:p>
      <w:pPr>
        <w:pStyle w:val="Normal"/>
        <w:widowControl w:val="false"/>
        <w:spacing w:lineRule="exact" w:line="240" w:before="140" w:after="0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(обязательное)</w:t>
      </w:r>
    </w:p>
    <w:p>
      <w:pPr>
        <w:pStyle w:val="Normal"/>
        <w:widowControl w:val="false"/>
        <w:spacing w:lineRule="exact" w:line="160" w:before="260" w:after="0"/>
        <w:ind w:firstLine="284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СНОВНЫЕ Т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НИЯ</w:t>
      </w:r>
    </w:p>
    <w:p>
      <w:pPr>
        <w:pStyle w:val="Normal"/>
        <w:widowControl w:val="false"/>
        <w:spacing w:lineRule="exact" w:line="260"/>
        <w:ind w:firstLine="284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о составу и с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рж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спертного заключения по проекту строительства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илищно-граждан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кого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sz w:val="16"/>
          <w:szCs w:val="16"/>
        </w:rPr>
        <w:t>щественного 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начения</w:t>
      </w:r>
    </w:p>
    <w:p>
      <w:pPr>
        <w:pStyle w:val="Normal"/>
        <w:widowControl w:val="false"/>
        <w:spacing w:lineRule="exact" w:line="260"/>
        <w:ind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......................................................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(на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нов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е объекта и его месторасположение)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290195</wp:posOffset>
                </wp:positionV>
                <wp:extent cx="28854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2.85pt" to="300.45pt,2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Заказчик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______________________________________________________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99060</wp:posOffset>
                </wp:positionV>
                <wp:extent cx="117221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7.8pt" to="300.45pt,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нвестор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очн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инансирован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_________________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85090</wp:posOffset>
                </wp:positionV>
                <wp:extent cx="36068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7pt" to="300.4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енпро</w:t>
      </w:r>
      <w:r>
        <w:rPr>
          <w:rFonts w:eastAsia="Courier New Cyr" w:cs="Courier New Cyr" w:ascii="Courier New Cyr" w:hAnsi="Courier New Cyr"/>
          <w:sz w:val="16"/>
          <w:szCs w:val="16"/>
        </w:rPr>
        <w:t>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ро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личие лицензии</w:t>
      </w:r>
      <w:r>
        <w:rPr>
          <w:rFonts w:eastAsia="Courier New Cyr" w:cs="Courier New Cyr" w:ascii="Courier New Cyr" w:hAnsi="Courier New Cyr"/>
          <w:smallCap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на проект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е раб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88265</wp:posOffset>
                </wp:positionV>
                <wp:extent cx="360680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95pt" to="300.45pt,6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>4.Подрядная строительная организация (если она опреде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)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92710</wp:posOffset>
                </wp:positionV>
                <wp:extent cx="36068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3pt" to="300.45pt,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для разработки: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дание на проектир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сударственн</w:t>
      </w:r>
      <w:r>
        <w:rPr>
          <w:rFonts w:eastAsia="Courier New Cyr" w:cs="Courier New Cyr" w:ascii="Courier New Cyr" w:hAnsi="Courier New Cyr"/>
          <w:sz w:val="16"/>
          <w:szCs w:val="16"/>
        </w:rPr>
        <w:t>ые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огра</w:t>
      </w:r>
      <w:r>
        <w:rPr>
          <w:rFonts w:eastAsia="Courier New Cyr" w:cs="Courier New Cyr" w:ascii="Courier New Cyr" w:hAnsi="Courier New Cyr"/>
          <w:sz w:val="16"/>
          <w:szCs w:val="16"/>
        </w:rPr>
        <w:t>мм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стройки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крорайо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ов,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вартал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радострои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плексов и жилых групп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новн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ые и принятые ре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я*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яй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ная не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>одимость и целесообразность строи</w:t>
        <w:softHyphen/>
        <w:t>тельства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>назнач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, </w:t>
      </w:r>
      <w:r>
        <w:rPr>
          <w:rFonts w:eastAsia="Courier New Cyr" w:cs="Courier New Cyr" w:ascii="Courier New Cyr" w:hAnsi="Courier New Cyr"/>
          <w:sz w:val="16"/>
          <w:szCs w:val="16"/>
        </w:rPr>
        <w:t>ожида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ый в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ультате строительства социальный эффект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м</w:t>
      </w:r>
      <w:r>
        <w:rPr>
          <w:rFonts w:eastAsia="Courier New Cyr" w:cs="Courier New Cyr" w:ascii="Courier New Cyr" w:hAnsi="Courier New Cyr"/>
          <w:sz w:val="16"/>
          <w:szCs w:val="16"/>
        </w:rPr>
        <w:t>ощ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</w:t>
      </w:r>
      <w:r>
        <w:rPr>
          <w:rFonts w:eastAsia="Courier New Cyr" w:cs="Courier New Cyr" w:ascii="Courier New Cyr" w:hAnsi="Courier New Cyr"/>
          <w:sz w:val="16"/>
          <w:szCs w:val="16"/>
        </w:rPr>
        <w:t>вмес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ость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функциональная структура объекта. 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 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Хара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истика участка строительства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>краткая характер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ка рекоменду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го для строительства участка по ра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ер</w:t>
      </w:r>
      <w:r>
        <w:rPr>
          <w:rFonts w:eastAsia="Courier New Cyr" w:cs="Courier New Cyr" w:ascii="Courier New Cyr" w:hAnsi="Courier New Cyr"/>
          <w:sz w:val="16"/>
          <w:szCs w:val="16"/>
        </w:rPr>
        <w:t>ам, распол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в инфраструктуре населенного</w:t>
      </w:r>
    </w:p>
    <w:p>
      <w:pPr>
        <w:pStyle w:val="Normal"/>
        <w:widowControl w:val="false"/>
        <w:spacing w:lineRule="exact" w:line="260" w:before="80" w:after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_____________</w:t>
      </w:r>
      <w:r>
        <w:rPr>
          <w:rFonts w:eastAsia="Courier New Cyr" w:cs="Courier New Cyr" w:ascii="Courier New Cyr" w:hAnsi="Courier New Cyr"/>
          <w:sz w:val="16"/>
          <w:szCs w:val="16"/>
        </w:rPr>
        <w:t>____________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___</w:t>
      </w:r>
      <w:r>
        <w:rPr>
          <w:rFonts w:eastAsia="Courier New Cyr" w:cs="Courier New Cyr" w:ascii="Courier New Cyr" w:hAnsi="Courier New Cyr"/>
          <w:sz w:val="16"/>
          <w:szCs w:val="16"/>
        </w:rPr>
        <w:t>_______________________________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60" w:before="80" w:after="0"/>
        <w:jc w:val="both"/>
        <w:rPr>
          <w:rFonts w:ascii="Courier New Cyr" w:hAnsi="Courier New Cyr" w:eastAsia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* по проекту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а, 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ращаемому н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работку излагаются в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имально не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х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ом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ъеме, обосновывающе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мечания и предложения пункта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проекту строительства, рассматриваемо</w:t>
        <w:softHyphen/>
        <w:t xml:space="preserve">м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в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но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злагаются с учетом изменений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полнений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не</w:t>
      </w:r>
      <w:r>
        <w:rPr>
          <w:rFonts w:eastAsia="Courier New Cyr" w:cs="Courier New Cyr" w:ascii="Courier New Cyr" w:hAnsi="Courier New Cyr"/>
          <w:sz w:val="16"/>
          <w:szCs w:val="16"/>
        </w:rPr>
        <w:t>сенных по замечаниям и предложениям экспер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ы. </w:t>
      </w:r>
    </w:p>
    <w:p>
      <w:pPr>
        <w:pStyle w:val="Normal"/>
        <w:widowControl w:val="false"/>
        <w:spacing w:lineRule="exact" w:line="240" w:before="1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ункта, транспортной доступ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, рельефу, инженерно-геоло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е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им, гидрогеологическим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ологичес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словия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личию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дзе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назем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соору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й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</w:t>
      </w:r>
      <w:r>
        <w:rPr>
          <w:rFonts w:eastAsia="Courier New Cyr" w:cs="Courier New Cyr" w:ascii="Courier New Cyr" w:hAnsi="Courier New Cyr"/>
          <w:sz w:val="16"/>
          <w:szCs w:val="16"/>
        </w:rPr>
        <w:t>м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никаци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площадке строите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>ст</w:t>
        <w:softHyphen/>
        <w:t>в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>ва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ан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кта, результаты сравнительного анализа (при отсутстви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н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кт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енной градостро</w:t>
        <w:softHyphen/>
        <w:t xml:space="preserve">ительной документации), согласование с органам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снадзора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шения генплана объекта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онирова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ерритории, организация пешеходных и транс</w:t>
        <w:softHyphen/>
        <w:t>портных потоков, раз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зданий и их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имосвязь на п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дке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в</w:t>
      </w:r>
      <w:r>
        <w:rPr>
          <w:rFonts w:eastAsia="Courier New Cyr" w:cs="Courier New Cyr" w:ascii="Courier New Cyr" w:hAnsi="Courier New Cyr"/>
          <w:sz w:val="16"/>
          <w:szCs w:val="16"/>
        </w:rPr>
        <w:t>язка предлагае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кружаю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стройкой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женерная подготовка территории, ее благоустройство и озе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ение, использ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у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вующе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льефа, формирование доступной дл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алидов среды жизнедеятельности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е показатели по генплану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 - пространственные, архитектурно-планировочные и конструктив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арианты град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роитель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мно-планировочного реше</w:t>
        <w:softHyphen/>
        <w:t>ний, их сравнительный ана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тажность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ло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дь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ительный объем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раткая характ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ика констру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ных решений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ш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по фундаментам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еспе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прочности и устойчивости зданий и сооружений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ответствие  архитектурно-планировочных решений уровню комфортности и  функциональному назначению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ъекта, форми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ние доступн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ля инвалидов среды жизнедеятель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ыразительность по фасадам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меняемые отделочные материалы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шения по интерьерам, естественном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ве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мещений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ридор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художественному оформлению.</w:t>
      </w:r>
    </w:p>
    <w:p>
      <w:pPr>
        <w:pStyle w:val="Normal"/>
        <w:widowControl w:val="false"/>
        <w:spacing w:lineRule="exact" w:line="160" w:before="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ехнологические решения:</w:t>
      </w:r>
    </w:p>
    <w:p>
      <w:pPr>
        <w:pStyle w:val="Normal"/>
        <w:widowControl w:val="false"/>
        <w:spacing w:lineRule="exact" w:line="160" w:before="4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став и площади запроектированных помещений и сл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б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ая характери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а основного технологического оборудова</w:t>
        <w:softHyphen/>
        <w:t>ния, сис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женерного технологического оснащения зданий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ероприятия по собл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нию нормативных и технических требо</w:t>
        <w:softHyphen/>
        <w:t>ваний гос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рственного надзор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спекций по обеспеч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анитарно-гигиеническ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жима и безопасности работы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ме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ениях, </w:t>
      </w:r>
      <w:r>
        <w:rPr>
          <w:rFonts w:eastAsia="Courier New Cyr" w:cs="Courier New Cyr" w:ascii="Courier New Cyr" w:hAnsi="Courier New Cyr"/>
          <w:sz w:val="16"/>
          <w:szCs w:val="16"/>
        </w:rPr>
        <w:t>отдельных службах, территории и зданиях проектируемого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ъекта.</w:t>
      </w:r>
    </w:p>
    <w:p>
      <w:pPr>
        <w:pStyle w:val="Normal"/>
        <w:widowControl w:val="false"/>
        <w:spacing w:lineRule="exact" w:line="160" w:before="260" w:after="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женерн</w:t>
      </w:r>
      <w:r>
        <w:rPr>
          <w:rFonts w:eastAsia="Courier New Cyr" w:cs="Courier New Cyr" w:ascii="Courier New Cyr" w:hAnsi="Courier New Cyr"/>
          <w:sz w:val="16"/>
          <w:szCs w:val="16"/>
        </w:rPr>
        <w:t>ое обеспечение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топление, вен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яция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одос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жение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доотведение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лек</w:t>
        <w:softHyphen/>
        <w:t xml:space="preserve">троснабжение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лабот</w:t>
      </w:r>
      <w:r>
        <w:rPr>
          <w:rFonts w:eastAsia="Courier New Cyr" w:cs="Courier New Cyr" w:ascii="Courier New Cyr" w:hAnsi="Courier New Cyr"/>
          <w:sz w:val="16"/>
          <w:szCs w:val="16"/>
        </w:rPr>
        <w:t>о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стройства, автоматика, газоснабжение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>олодоснабже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руг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инженер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ис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ы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женерно-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хнические мероприятия г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анской обороны (Г.О.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)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характерист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женерно-технических мероприятий гражданс</w:t>
        <w:softHyphen/>
        <w:t>кой обороны, испо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о</w:t>
      </w:r>
      <w:r>
        <w:rPr>
          <w:rFonts w:eastAsia="Courier New Cyr" w:cs="Courier New Cyr" w:ascii="Courier New Cyr" w:hAnsi="Courier New Cyr"/>
          <w:sz w:val="16"/>
          <w:szCs w:val="16"/>
        </w:rPr>
        <w:t>вание по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ний Г.О, в обычных условиях хо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яй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ной деятельности. </w:t>
      </w:r>
    </w:p>
    <w:p>
      <w:pPr>
        <w:pStyle w:val="Normal"/>
        <w:widowControl w:val="false"/>
        <w:spacing w:lineRule="exact" w:line="2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8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храна ок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а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й с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ы</w:t>
      </w:r>
      <w:r>
        <w:rPr>
          <w:rFonts w:eastAsia="Courier New Cyr" w:cs="Courier New Cyr" w:ascii="Courier New Cyr" w:hAnsi="Courier New Cyr"/>
          <w:sz w:val="16"/>
          <w:szCs w:val="16"/>
        </w:rPr>
        <w:t>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ща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арак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ик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ологической ситуации на площадке стро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ства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шен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пр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ки, уничтожения и утилизации об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у</w:t>
        <w:softHyphen/>
        <w:t>ющихся выбросов и от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в, использования и рекультиваци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емель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роприят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о 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щи</w:t>
      </w:r>
      <w:r>
        <w:rPr>
          <w:rFonts w:eastAsia="Courier New Cyr" w:cs="Courier New Cyr" w:ascii="Courier New Cyr" w:hAnsi="Courier New Cyr"/>
          <w:sz w:val="16"/>
          <w:szCs w:val="16"/>
        </w:rPr>
        <w:t>те от ш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, электромагнитных излучений, радиацион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г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я и других вредных факторов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9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тивопожарная безопасность: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шения по по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рной безопасности и обеспе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надежности эваку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и людей в э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ренных условиях. </w:t>
      </w:r>
    </w:p>
    <w:p>
      <w:pPr>
        <w:pStyle w:val="Normal"/>
        <w:widowControl w:val="false"/>
        <w:spacing w:lineRule="exact" w:line="2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.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0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ция строи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а: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мы основ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но-монтаж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бот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требность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ных материалах, механизмах и транс</w:t>
        <w:softHyphen/>
        <w:t>портных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дствах</w:t>
      </w:r>
      <w:r>
        <w:rPr>
          <w:rFonts w:eastAsia="Courier New Cyr" w:cs="Courier New Cyr" w:ascii="Courier New Cyr" w:hAnsi="Courier New Cyr"/>
          <w:sz w:val="16"/>
          <w:szCs w:val="16"/>
        </w:rPr>
        <w:t>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руд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кость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а объекта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череднос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тельства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у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вые комплексы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оим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и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ств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ч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и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ож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принятым решениям и результа</w:t>
        <w:softHyphen/>
        <w:t xml:space="preserve">та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ертизы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ответствие 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ани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проектирование, государственным прогр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а</w:t>
      </w:r>
      <w:r>
        <w:rPr>
          <w:rFonts w:eastAsia="Courier New Cyr" w:cs="Courier New Cyr" w:ascii="Courier New Cyr" w:hAnsi="Courier New Cyr"/>
          <w:sz w:val="16"/>
          <w:szCs w:val="16"/>
        </w:rPr>
        <w:t>м,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оек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м застройки микрорайонов, квартал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радострои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мп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жилых групп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ст</w:t>
      </w:r>
      <w:r>
        <w:rPr>
          <w:rFonts w:eastAsia="Courier New Cyr" w:cs="Courier New Cyr" w:ascii="Courier New Cyr" w:hAnsi="Courier New Cyr"/>
          <w:sz w:val="16"/>
          <w:szCs w:val="16"/>
        </w:rPr>
        <w:t>ава и комплектности представленных материалов, полноты и кач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а инженерных изысканий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ачест</w:t>
      </w:r>
      <w:r>
        <w:rPr>
          <w:rFonts w:eastAsia="Courier New Cyr" w:cs="Courier New Cyr" w:ascii="Courier New Cyr" w:hAnsi="Courier New Cyr"/>
          <w:sz w:val="16"/>
          <w:szCs w:val="16"/>
        </w:rPr>
        <w:t>ва всех 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делов проектной документации, из</w:t>
        <w:softHyphen/>
        <w:t xml:space="preserve">ложенных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6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- предложения по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ышению экономической эффектив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, экс</w:t>
        <w:softHyphen/>
        <w:t>плуатационной 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ж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, у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ня комфортности за счет совершенс</w:t>
        <w:softHyphen/>
        <w:t>тв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технических решений и их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ультативность: из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ение (уменьшени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величение) стоимости строительства, продолжитель</w:t>
        <w:softHyphen/>
        <w:t>ности стро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ьства, 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ньшение расхода потребляе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топлив</w:t>
        <w:softHyphen/>
        <w:t>но-энергетических ресурс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, трудозатрат в строительстве, расхода основных строитель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материалов (проката, цемента, лесоматериа</w:t>
        <w:softHyphen/>
        <w:t>ла) и д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(форма произвольная в зависимости от характера изложе</w:t>
        <w:softHyphen/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). </w:t>
      </w:r>
    </w:p>
    <w:p>
      <w:pPr>
        <w:pStyle w:val="Normal"/>
        <w:widowControl w:val="false"/>
        <w:spacing w:lineRule="exact" w:line="260"/>
        <w:ind w:left="284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8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воды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в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 целесообразности строительства объекта и ус</w:t>
        <w:softHyphen/>
        <w:t>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иях его реализации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 учет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ценки качества проекта строительства в це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внесенных в процессе эк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ртизы изменений и дополнений, проек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м</w:t>
      </w:r>
      <w:r>
        <w:rPr>
          <w:rFonts w:eastAsia="Courier New Cyr" w:cs="Courier New Cyr" w:ascii="Courier New Cyr" w:hAnsi="Courier New Cyr"/>
          <w:sz w:val="16"/>
          <w:szCs w:val="16"/>
        </w:rPr>
        <w:t>ендуется к у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ждению (приводятся рекомендуем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 утвер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</w:t>
        <w:softHyphen/>
        <w:t>нию 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х</w:t>
      </w:r>
      <w:r>
        <w:rPr>
          <w:rFonts w:eastAsia="Courier New Cyr" w:cs="Courier New Cyr" w:ascii="Courier New Cyr" w:hAnsi="Courier New Cyr"/>
          <w:sz w:val="16"/>
          <w:szCs w:val="16"/>
        </w:rPr>
        <w:t>нико-экономические показатели, сос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то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опреде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sz w:val="16"/>
          <w:szCs w:val="16"/>
        </w:rPr>
        <w:t>ется в 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исимости от функционального назначения объекта), отклоняется или возв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ется н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работку.</w:t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ЖИЛИЩНОЙ И СТРОИТЕЛЬНОЙ ПОЛИТИ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9 января 1998 года N 18-10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нятии изменения N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С 11-201-95 "Инструкция о порядке провед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ой экспертизы проектов строительства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/>
        <w:t>Государственный комитет Российской Федерации по жилищной и строительной политик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ет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/>
        <w:t xml:space="preserve">Принять и ввести в действие изменение N 1 </w:t>
      </w:r>
      <w:r>
        <w:rPr>
          <w:vanish/>
        </w:rPr>
        <w:t xml:space="preserve"> </w:t>
      </w:r>
      <w:r>
        <w:rPr/>
        <w:t>РДС 11-201-95 "Инструкция о порядке проведения государственной экспертизы проектов строительства", разработанное и внесенное Главным управлением государственной вневедомственной экспертизы при Госстрое России, согласно прилож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р Российской Федераци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седатель                                             Е.В.Басин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осстроя России</w:t>
      </w:r>
    </w:p>
    <w:p>
      <w:pPr>
        <w:pStyle w:val="Normal"/>
        <w:jc w:val="right"/>
        <w:rPr/>
      </w:pPr>
      <w:r>
        <w:rPr/>
        <w:t>от 29.01.98 N 18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N 1 РДС 11-201-9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/>
        <w:t>1. Раздел 5. После слов: "обоснованность применяемой технологии производства на основе сравнения возможных вариантов технологических процессов и схем, выбор основного технологического оборудования" дополнить абзацем следующего содерж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достаточность и эффективность технических решений по энергосбережению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Приложение А. Пункт 6.7. После слов: "обеспечение прочности и устойчивости зданий и сооружений" дополнить словами: "теплозащита ограждающих конструкций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ункт 6.8. После слов: "водой для производственных и хозяйственно-бытовых нужд;" дополнить абзацем следующего содерж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оснащение инженерных систем приборами контроля, учета и регулирования газа, воды и тепла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ункт 7. После слов: "оценка качества всех разделов проектной документации, изложенных в п.6" дополнить абзацем следующего содерж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соответствие рассмотренной документации новым требованиям по энергосбережению в части теплозащиты ограждающих конструкций и установки приборов контроля, учета и регулирования газа, воды и тепла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Приложение Б. Пункт 6.4. После слов: "краткая характеристика конструктивных решений" дополнить словами: "теплозащиты ограждающих конструкций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ункт 6.6. После слов: "другие инженерные системы" дополнить словами: "включая приборы контроля, учета и регулирования газа, воды и тепла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ункт 7. После слов: "оценка качества всех разделов проектной документации, изложенных в п.6" дополнить абзацем следующего содерж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соответствие рассмотренной документации новым требованиям по энергосбережению в части теплозащиты ограждающих конструкций и установки приборов контроля, учета и регулирования газа, воды и тепла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1:45:00Z</dcterms:created>
  <dc:creator>Alexandre Katalov</dc:creator>
  <dc:description/>
  <dc:language>en-US</dc:language>
  <cp:lastModifiedBy>CNTI</cp:lastModifiedBy>
  <dcterms:modified xsi:type="dcterms:W3CDTF">1999-04-12T11:45:00Z</dcterms:modified>
  <cp:revision>2</cp:revision>
  <dc:subject/>
  <dc:title>СИСТЕМА НОРМАТИВНЫХ ДОКУМЕНТОВ В СТРОИТЕЛЬСТВЕ</dc:title>
</cp:coreProperties>
</file>