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ДС 10-240-98</w:t>
      </w:r>
    </w:p>
    <w:p>
      <w:pPr>
        <w:pStyle w:val="FR4"/>
        <w:ind w:left="0" w:firstLine="284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УКОВОДЯЩИЙ ДОКУМЕНТ СИСТЕМЫ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 СЕРТИФИКАЦИИ ГОСТ Р</w:t>
      </w:r>
    </w:p>
    <w:p>
      <w:pPr>
        <w:pStyle w:val="FR1"/>
        <w:spacing w:before="0" w:after="0"/>
        <w:ind w:firstLine="284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FR1"/>
        <w:spacing w:before="0" w:after="0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ОЖЕНИЕ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О КОМИССИИ ПО АПЕЛЛЯЦИЯМ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ГОСУДАРСТВЕННОГО КОМИТЕТА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РОССИЙСКОЙ ФЕДЕРАЦИИ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ПО СТРОИТЕЛЬНОЙ,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АРХИТЕКТУРНОЙ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И ЖИЛИЩНОЙ ПОЛИТИКЕ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ПО ВОПРОСАМ СЕРТИФИКАЦИИ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В ОБЛАСТИ СТРОИТЕЛЬСТВА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FR4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en-US"/>
        </w:rPr>
        <w:t>THE GOST R CERTIFICATION SYSTEM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STATEMENT ON THE APPEALS COMMISSION OF THE RUSSIAN FEDERATION STATE COMMITTEE FOR CONSTRUCTION, ARCHITECTURAL AND HOUSING POLICY CONCERNING CERTIFICATION IN THE FIELD OF BUILDING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УДК 69:006.83.063</w:t>
      </w:r>
    </w:p>
    <w:p>
      <w:pPr>
        <w:pStyle w:val="Normal"/>
        <w:spacing w:lineRule="auto" w:line="240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ата введения 1998-11-15</w:t>
      </w:r>
    </w:p>
    <w:p>
      <w:pPr>
        <w:pStyle w:val="Normal"/>
        <w:spacing w:lineRule="auto" w:line="240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ИСЛОВИЕ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РАЗРАБОТАН Управлением технормирования Госстроя России совместно с Федеральным научно-техническим центром сертификации в строительстве и Московским государственным строительным университетом Министерства общего и профессионального образования Российской Федерации (</w:t>
      </w:r>
      <w:r>
        <w:rPr>
          <w:rFonts w:eastAsia="Times New Roman Cyr" w:cs="Times New Roman Cyr" w:ascii="Times New Roman Cyr" w:hAnsi="Times New Roman Cyr"/>
          <w:i/>
          <w:iCs/>
        </w:rPr>
        <w:t>В.В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 xml:space="preserve">Тишенко, И.Н. Нагорняк, Т.И. Мамедов,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B.C.</w:t>
      </w:r>
      <w:r>
        <w:rPr>
          <w:rFonts w:eastAsia="Times New Roman Cyr" w:cs="Times New Roman Cyr" w:ascii="Times New Roman Cyr" w:hAnsi="Times New Roman Cyr"/>
          <w:i/>
          <w:iCs/>
        </w:rPr>
        <w:t xml:space="preserve"> Митрохин, В.Н. Свиридов, Г.Н. Ростов)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i/>
          <w:iCs/>
        </w:rPr>
        <w:t>2</w:t>
      </w:r>
      <w:r>
        <w:rPr>
          <w:rFonts w:eastAsia="Times New Roman Cyr" w:cs="Times New Roman Cyr" w:ascii="Times New Roman Cyr" w:hAnsi="Times New Roman Cyr"/>
        </w:rPr>
        <w:t xml:space="preserve"> ВНЕСЕН Управлением технормирования Госстроя России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УТВЕРЖДЕН И ВВЕДЕН В ДЕЙСТВИЕ постановлением Госстроя России от 22 октября 1998 г. № 2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 ВВЕДЕН ВПЕРВЫ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1 ОБЩИЕ ПОЛОЖЕНИЯ</w:t>
      </w:r>
    </w:p>
    <w:p>
      <w:pPr>
        <w:pStyle w:val="FR3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 Настоящее Положение устанавливает задачи, права и состав Комиссии по апелляциям Государственного комитета Российской Федерации по строительной, архитектурной и жилищной политике по вопросам сертификации в области строительства (далее — Комиссия по апелляциям Госстроя России).</w:t>
      </w:r>
    </w:p>
    <w:p>
      <w:pPr>
        <w:pStyle w:val="FR3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 Комиссия по апелляциям Госстроя России, образованная Государственным комитетом Российской Федерации по строительной, архитектурной и жилищной политике, осуществляет свою деятельность при Центральном органе по сертификации в области строительства (ЦОСе) в целях разрешения спорных вопросов, возникающих между участниками сертификационной деятельности по результатам проводимых работ по сертификац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 В своей деятельности Комиссия по апелляциям руководствуется законодательными актами Российской Федерации, организационно-методическими и руководящими документами Системы сертификации ГОСТ Р, разработанными Госстандартом России и Госстроем России, нормативными документами Государственной системы стандартизации Российской Федерации, Системы нормативных документов в строительств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2 ЗАДАЧИ КОМИССИИ ПО АПЕЛЛЯЦИЯМ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 Основной задачей Комиссии по апелляциям является объективное и непредвзятое рассмотрение возникающих споров между участниками сертификационной деятельност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 При решении возложенных на нее задач Комиссия в своей деятельности взаимодействует со структурными подразделениями Госстроя России, аккредитованными Госстроем России органами по сертификации и испытательными лабораториями (центрами), с Министерством промышленности и торговли Российской Федерации, научно-исследовательскими, общественными организациями, производителями и потребителями продукции для строитель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3 СОСТАВ КОМИССИИ ПО АПЕЛЛЯЦИЯМ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 Состав Комиссии по апелляциям формируется из представителей Госстроя России (Управления технормирования, Федерального научно-технического центра сертификации в строительстве и других подразделений Госстроя России, научно-исследовательских и общественных организаций, представителей аккредитованных Госстроем России органов по сертификации и испытательных лабораторий (центров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 Работой Комиссии руководит председатель Комиссии по апелляциям, который является заместителем Председателя Госстроя России, курирующий вопросы по сертификации (по должности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естителем председателя Комиссии является руководитель Центрального органа по сертификации в области строительства — начальник Управления технормирования Госстроя России (по должности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екретарем Комиссии назначается специалист Управления технормирования Госстроя Росс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 Состав Комиссии утверждается председателем Комиссии. К работе Комиссии могут привлекаться специалисты, эксперты Системы сертификации ГОСТ Р в области строитель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4 ПОРЯДОК ПОДАЧИ И РАССМОТРЕНИЯ АПЕЛЛЯЦ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 Апеллянт в случае возникновения спорных вопросов по результатам сертификационной деятельности или несогласия с результатами рассмотрения апелляции в органе, проводившем сертификацию продукции, или с результатами сертификационных испытаний, представленных испытательными лабораториями (центрами), может обратиться в Комиссию с технически обоснованной (аргументированной) апелляцией в письменном виде на принятое решение Органа по сертификации или на выданные Испытательной лабораторией (центром) результаты сертификационных испытаний, или на действия лиц (экспертов), участвовавших в сертификационной деятельности (сертификации, аккредитации, испытании, инспекционном контроле) и нарушивших правила и порядок проведения работ по сертификации, принятые в Системе сертификации ГОСТ Р в области строитель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 При приеме апелляции апеллянт должен быть ознакомлен с порядком рассмотрения апелляций, предусмотренным Системой сертификации ГОСТ Р и руководящими документами Госстроя России по сертификации в области строительств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 Секретарь Комиссии при приеме апелляции регистрирует ее в журнале учета и осуществляет подготовку к ее рассмотрению на заседании Комисс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 Подготовка апелляции к рассмотрению заключается в получении необходимой информации и представлении ее для обеих сторон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5 Рассмотрению апелляций в Комиссии в необходимых случаях может предшествовать экспертиза представленных апеллянтом материалов, проводимая как уполномоченными членами Комиссии, так и привлекаемыми специалистами (экспертами). При этом могут быть запрошены дополнительные материалы как у апеллянта, так и у стороны, на чьи действия поступила апелляц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6 При рассмотрении апелляции, содержащей несогласие апеллянта с результатами сертификационных испытаний, проведенных ИЛ(Ц), Комиссия вправе потребовать провести повторные испытания ИЛ(Ц) в присутствии уполномоченных членов Комиссии или привлеченных независимых специалистов (экспертов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7 Рассмотрение апелляций в Комиссии производится в срок до 30 дн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8 Заинтересованные стороны заблаговременно уведомляются о дате рассмотрения апелляции Комиссией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9 Если апелляция подана на действие ОС или ИЛ, представители которых являются членами Комиссии, то решение принимается без учета их голосов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5 ПОРЯДОК ПРИНЯТИЯ РЕШЕНИЯ ПО АПЕЛЛЯЦИЯМ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 После рассмотрения апелляции Комиссия принимает решение, которое утверждается председателем, а в его отсутствие — заместителем председателя и подписывается секретаре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 Окончательное решение по поданной апелляции вместе с письменным отчетом о ходе рассмотрения апелляции передается заинтересованным сторонам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 Решение, принятое Комиссией, является окончательным и не подлежит обжалованию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6 ПОРЯДОК ОПЛАТЫ РАБОТ ПО РАССМОТРЕНИЮ АПЕЛЛЯЦ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1 Работа членов Комиссии в ее заседаниях осуществляется на безвозмездной основ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2 Участие привлекаемых к работе в Комиссии специалистов осуществляется по договору с Федеральным научно-техническим центром сертификации в строительстве (далее — ФЦС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3 Расходы, связанные с организацией заседания Комиссии, экспертизой материалов, выездом для рассмотрения апелляций на месте, по апелляциям, по которым принято решение, отличающееся от решения ОС или ИЛ(Ц) в пользу апеллянта, по инициативе которого была подана апелляция, возмещает ОС или ИЛ(Ц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других случаях расходы возмещаются ЦОСом через ФЦС.</w:t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СОДЕРЖАНИЕ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Общие положения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2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Задачи Комиссии по апелляциям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Состав Комиссии по апелляциям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4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рядок подачи и рассмотрения апелляций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5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орядок принятия решения по апелляциям 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</w:rPr>
        <w:t>6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рядок оплаты работ по рассмотрению апелляций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Ключевые слова: Комиссия по апелляциям, сертификация, задачи Комиссии, апеллянт, состав Комисс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340"/>
      <w:jc w:val="both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0" w:after="0"/>
    </w:pPr>
    <w:rPr>
      <w:rFonts w:ascii="Arial" w:hAnsi="Arial" w:eastAsia="Arial" w:cs="Arial"/>
      <w:b/>
      <w:bCs/>
      <w:color w:val="auto"/>
      <w:sz w:val="36"/>
      <w:szCs w:val="36"/>
      <w:lang w:val="ru-RU" w:eastAsia="zh-CN" w:bidi="hi-IN"/>
    </w:rPr>
  </w:style>
  <w:style w:type="paragraph" w:styleId="FR2">
    <w:name w:val="FR2"/>
    <w:qFormat/>
    <w:pPr>
      <w:widowControl w:val="false"/>
      <w:bidi w:val="0"/>
      <w:spacing w:before="440" w:after="0"/>
    </w:pPr>
    <w:rPr>
      <w:rFonts w:ascii="Arial" w:hAnsi="Arial" w:eastAsia="Arial" w:cs="Arial"/>
      <w:b/>
      <w:bCs/>
      <w:color w:val="auto"/>
      <w:sz w:val="32"/>
      <w:szCs w:val="32"/>
      <w:lang w:val="ru-RU" w:eastAsia="zh-CN" w:bidi="hi-IN"/>
    </w:rPr>
  </w:style>
  <w:style w:type="paragraph" w:styleId="FR3">
    <w:name w:val="FR3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hi-IN"/>
    </w:rPr>
  </w:style>
  <w:style w:type="paragraph" w:styleId="FR4">
    <w:name w:val="FR4"/>
    <w:qFormat/>
    <w:pPr>
      <w:widowControl w:val="false"/>
      <w:bidi w:val="0"/>
      <w:ind w:left="40" w:hanging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09:41:00Z</dcterms:created>
  <dc:creator>CNTI</dc:creator>
  <dc:description/>
  <dc:language>en-US</dc:language>
  <cp:lastModifiedBy>CNTI</cp:lastModifiedBy>
  <dcterms:modified xsi:type="dcterms:W3CDTF">1999-07-25T05:58:00Z</dcterms:modified>
  <cp:revision>2</cp:revision>
  <dc:subject/>
  <dc:title/>
</cp:coreProperties>
</file>