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34.21.363-95</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1.311.17.004.58</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ЕТОДИЧЕСКИЕ УКАЗАНИЯ</w:t>
      </w:r>
    </w:p>
    <w:p>
      <w:pPr>
        <w:pStyle w:val="FR1"/>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ОБСЛЕДОВАНИЮ ПРОИЗВОДСТВЕННЫХ ЗДАНИЙ</w:t>
      </w:r>
    </w:p>
    <w:p>
      <w:pPr>
        <w:pStyle w:val="FR1"/>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 СООРУЖЕНИЙ ТЕПЛОВЫХ ЭЛЕКТРОСТАНЦИЙ, </w:t>
      </w:r>
    </w:p>
    <w:p>
      <w:pPr>
        <w:pStyle w:val="FR1"/>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ДЛЕЖАЩИХ РЕКОНСТРУКЦИИ</w:t>
      </w:r>
    </w:p>
    <w:p>
      <w:pPr>
        <w:pStyle w:val="Normal"/>
        <w:spacing w:lineRule="auto" w:line="240"/>
        <w:ind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Разработано</w:t>
      </w:r>
      <w:r>
        <w:rPr>
          <w:rFonts w:eastAsia="Times New Roman Cyr" w:cs="Times New Roman Cyr" w:ascii="Times New Roman Cyr" w:hAnsi="Times New Roman Cyr"/>
          <w:sz w:val="20"/>
          <w:szCs w:val="20"/>
        </w:rPr>
        <w:t xml:space="preserve"> Открытым акционерным обществом "Фирма по наладке, совершенствованию технологии и эксплуатации электростанций и сетей ОРГРЭС", предприятием "Уралтехэнерго" и институтом "Теплоэлектропроект" (ТЭП)</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Исполнители</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Л.И. ГУДКОВА, Н.И. СОБОЛЕВ</w:t>
      </w:r>
      <w:r>
        <w:rPr>
          <w:rFonts w:eastAsia="Times New Roman Cyr" w:cs="Times New Roman Cyr" w:ascii="Times New Roman Cyr" w:hAnsi="Times New Roman Cyr"/>
          <w:sz w:val="20"/>
          <w:szCs w:val="20"/>
        </w:rPr>
        <w:t xml:space="preserve"> (ТЭП), </w:t>
      </w:r>
      <w:r>
        <w:rPr>
          <w:rFonts w:eastAsia="Times New Roman Cyr" w:cs="Times New Roman Cyr" w:ascii="Times New Roman Cyr" w:hAnsi="Times New Roman Cyr"/>
          <w:i/>
          <w:iCs/>
          <w:sz w:val="20"/>
          <w:szCs w:val="20"/>
        </w:rPr>
        <w:t>В.В.ДЕТКОВ, В.П. ОСОЛОВСКИЙ</w:t>
      </w:r>
      <w:r>
        <w:rPr>
          <w:rFonts w:eastAsia="Times New Roman Cyr" w:cs="Times New Roman Cyr" w:ascii="Times New Roman Cyr" w:hAnsi="Times New Roman Cyr"/>
          <w:sz w:val="20"/>
          <w:szCs w:val="20"/>
        </w:rPr>
        <w:t xml:space="preserve"> (АО "Фирма ОРГРЭС"), </w:t>
      </w:r>
      <w:r>
        <w:rPr>
          <w:rFonts w:eastAsia="Times New Roman Cyr" w:cs="Times New Roman Cyr" w:ascii="Times New Roman Cyr" w:hAnsi="Times New Roman Cyr"/>
          <w:i/>
          <w:iCs/>
          <w:sz w:val="20"/>
          <w:szCs w:val="20"/>
        </w:rPr>
        <w:t>Л.В. КИСЕЛЕВ</w:t>
      </w:r>
      <w:r>
        <w:rPr>
          <w:rFonts w:eastAsia="Times New Roman Cyr" w:cs="Times New Roman Cyr" w:ascii="Times New Roman Cyr" w:hAnsi="Times New Roman Cyr"/>
          <w:sz w:val="20"/>
          <w:szCs w:val="20"/>
        </w:rPr>
        <w:t xml:space="preserve"> (Уралтехэнерго)</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Утверждено</w:t>
      </w:r>
      <w:r>
        <w:rPr>
          <w:rFonts w:eastAsia="Times New Roman Cyr" w:cs="Times New Roman Cyr" w:ascii="Times New Roman Cyr" w:hAnsi="Times New Roman Cyr"/>
          <w:sz w:val="20"/>
          <w:szCs w:val="20"/>
        </w:rPr>
        <w:t xml:space="preserve">  Департаментом науки и техники РАО "ЕЭС России" 29.06.95 г.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льник   </w:t>
      </w:r>
      <w:r>
        <w:rPr>
          <w:rFonts w:eastAsia="Times New Roman Cyr" w:cs="Times New Roman Cyr" w:ascii="Times New Roman Cyr" w:hAnsi="Times New Roman Cyr"/>
          <w:i/>
          <w:iCs/>
          <w:sz w:val="20"/>
          <w:szCs w:val="20"/>
        </w:rPr>
        <w:t>А.П. БЕРСЕНЕ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lef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рок действия установлен с 01.11.98 г.</w:t>
      </w:r>
    </w:p>
    <w:p>
      <w:pPr>
        <w:pStyle w:val="FR1"/>
        <w:spacing w:lineRule="auto" w:line="240"/>
        <w:ind w:lef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FR1"/>
        <w:spacing w:lineRule="auto" w:line="240"/>
        <w:ind w:lef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указания содержат основные положения по организации, объемам и структуре работ по обследованию производственных зданий и сооружений (ПЗ и С) тепловых электростанций (ТЭС), подлежащих ре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указания предназначены для специализированных организаций отрасли, производящих обследование ПЗ и С, а также для персонала ТЭС, энергопредприятий, энергоуправлений, проектных институтов, выполняющего подготовку технической документации по ре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указания позволят унифицировать оценку технического состояния ПЗ и С ТЭС, подлежащих ре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ходом настоящих Методических указаний утрачивают силу "Методические указания по обследованию производственных зданий и сооружений тепловых электростанций, подлежащих реконструкции МУ 34-70-105-85" (М.: СПО Союзтехэнерго, 1985).</w:t>
      </w:r>
    </w:p>
    <w:p>
      <w:pPr>
        <w:pStyle w:val="FR1"/>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 ОРГАНИЗАЦИЯ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бследование строительных конструкций ПЗ и С ТЭС, подлежащих реконструкции, должно производиться по предварительно разработанному техническому заданию на обсле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Форма технического задания на обследование строительной части реконструируемых ПЗ и С представлена в приложении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задание составляется электростанцией-заказчиком, согласовывается генпроектировщиком и высылается специализированной организации-исполнителю, производящей работы по обследованию ПЗ и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пециализированная организация-исполнитель работ по получении заявки уточняет на реконструируемом объекте вместе с электростанцией-заказчиком объемы, перечень и сроки проведения работ по обследованию строительных конструкций с учетом привлечения специалистов заказчика для подготовки справки-акта по состоянию ПЗ и С на данный пери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задание (см. п. 1.2) является основанием для разработки технической программы работ к договор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бследование ПЗ и С специализированной организацией-исполнителем совместно с заказчиком производится на стадии технико-экономического обоснования (ТЭО) вариантов реконструкции электростан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организацию работ по инженерно-геологическим изысканиям на ТЭС несет генпроектировщ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роки проведения работ по обследованию ПЗ и С должны быть увязаны со сроками разработки ТЭО и должны учитывать время на проведение подготовительных работ, в том числе время на разработку и согласование договора с технической программой на вышеуказанные работы, время на подготовку имеющейся технической документации и рабочих мест при выполнении обследований (см. разд. 2), а также время на организацию и проведение при необходимости измерений деформаций фундаментов и конструкций, а в отдельных случаях контрольных измерений осадок, обмеров конструкций и исполнительных инженерно-геологических изыск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бследования ПЗ и С выполняются специализированной организацией-исполнителем при оказании ей постоянной помощи со стороны заказчика в проведении сопутствующих работ (выделение представителей для сопровождения, вскрытия конструкций, отбора образцов, временного освещения, обеспечения доступа к конструкциям, мероприятий по безопасности труда, обеспечения технической документацией и других работ — см. п.2.1 и 2.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ом обследования является заключение специализированной организации о техническом состоянии строительных конструкций ПЗ и С ТЭС или технический отчет с аналогичным названием. В них должны содержаться основные сведения, необходимые для разработки ТЭО реконструкции электростанции, а имен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 перечень и краткая характеристика конструктивных решений обследуемых ПЗ и С, объемы и сроки выполненных работ по обследо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нормативной базы в период возведения обследуем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ие сведения по условиям эксплуатации строительных конструкций (см. разд. 4), организации их текущих и капитальных ремонтов, визуальных и инструментальных наблюдений за состоянием конструкций в обследуемых ПЗ и С электростан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а степень износа и снижения несущей способности основных несущих и ограждающих конструкций по указанным ПЗ и С (в процентах), указаны максимальные и минимальные значения износа на характерных участках, примерные объемы работ по восстановлению, замене и усилению дефектных конструкций (в процентах по отношению к общему их объему для данн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снованы предполагаемые причины появления и развития дефектов и, соответственно, необходимость замены или усиления отдельных элементов конструкций ПЗ и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еланы выводы о технической возможности использования их при воздействии нового и сохраняемого оборудования, приведены краткие рекомендации по восстановлению (текущий ремонт, капитальный ремонт, замена или усиление) конструкций, имеющих дефекты, и улучшению условий эксплуатации ПЗ и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ключении (отчете) должны быть даны в случае необходимости рекомендации по проведению детального обследования отдельных конструкций при разработке рабочих чертежей реконструкции.</w:t>
      </w:r>
    </w:p>
    <w:p>
      <w:pPr>
        <w:pStyle w:val="FR1"/>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ПОРЯДОК ПРОВЕДЕНИЯ, СОДЕРЖАНИЕ И ВИДЫ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бследование строительных конструкций ПЗ и С предшествует подбор, изучение и анализ исходных данных по следующей техническ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м и исполнительным чертежам по архитектурно-строительной и конструктивной частям проекта ПЗ и С, актам приемки обследуемых конструкций, паспортам и сертификатам на материалы и издел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ам по эксплуатации ПЗ и С — техническим паспортам, журналам ремонтов, измерений осадок и фундаментов, деформаций строительных конструкций, пьезометрических и других наблюдений (за агрессивностью и уровнем грунтовых вод, параметрами внутрицеховой эксплуатационной среды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м, планам расположения, характеристикам размещенного в ПЗ и С оборудования и механизмов и другой документации, отражающей влияние особенностей производства на проведение обследования (загазованность, парение, пыль, высота, доступность участков, высокое напряжение, наличие горячих поверхностей, проливов агрессивных растворов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 к началу работ по обследованию должен подготовить перечисленную документацию и принять меры к восстановлению недостающих чертежей, схем, паспортов, других документов. В случае отсутствия у заказчика достаточных материалов, характеризующих состояние производственной среды и влияние технологических особенностей производства на строительные конструкции, параллельно с основной работой по обследованию должна быть выполнена работа по выявлению характеристик производственной среды и ее влиянию на строительные конструкции. При всех изменениях, внесенных в исполнительную документацию в процессе эксплуатации, заказчик должен подготовить соответствующие технические обосн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документации по обследованию ПЗ и С и их эксплуатационной среды (заключений, технических отче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ебных записок, журналов наблюдений и др.), выполненному ранее другими организациями, заказчику следует также подготовить ее к началу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 целях обеспечения безопасности проведения работ по обследованию заказчик должен выполнить перед началом обследования соответствующие переключения и отключения работающего совместно с обследуемыми ПЗ и С оборудования и сетей (резервуары, дымовые трубы, газоходы и т.п.) или увязать графики работ по обследованию с графиком их отключений на профилактический осмотр или ремонт. На всех обследуемых участках ПЗ и С должны быть обеспечены условия, соответствующие требованиям норм и правил по освещенности рабочих мест, безопасному доступу к конструкциям (устройство лесов, подмостей и т.п.), предупреждению случаев отравлений и травматизма. Ответственность за организацию перечисленных подготовительных работ по обследованию ПЗ и С несет заказчик. Объем этих работ устанавливается по согласованию со специализированной организацией, производящей обсле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сновными задачами, решаемыми в процессе обследования, являются получение достоверной исходной информации о состоянии конструкций и разработке рекомендаций по продлению срока их эксплуатации на очередной плановый ср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Содержание основных работ по обследованию ПЗ и С, их объемы и сроки проведения определяются технической программой к договору на их выполн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программа включает в себя следующие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бор и изучение технической документации по проектированию, строительству и эксплуатации ПЗ и С, определение на месте ее соответствия техническому заданию на обследование, объекту обследования в целом, а также результатам предыдущих осмотров; согласование технической программы и сроков производства работ с заказчик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накомление с объектом обследования, его предварительное визуальное освидетельствование в целях проверки достаточности выполненных заказчиком подготовительных работ и уточнения необходимости проведения дополнительных работ по подготовке рабочих мест; определение мест отбора проб материалов, необходимости проведения инструментальных измерений и объемов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урное обследование строительных конструкций — сбор данных по нагрузкам, определение прогибов и деформаций, измерение сечений, выявление степени износа строительных конструкций путем выявления в них дефектов и повреждений, физического износа, определения прочности бетонов и растворов неразрушающими методами контроля, проведения вскрытий намеченных зон и участков, отбора проб и проведения лабораторных испытаний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явление степени и причин физического износа элементов конструкций ПЗ и С на основании анализа данных обследования, предъявляемых заказчиком сведений по условиям эксплуатации ПЗ и С и проверочных расчетов по видам конструкций, составление ведомости дефектов, разработка и подборка схем, эскизов и фотографий поврежденных участ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технического отчета или заключения с выводами о состоянии и рекомендациями по устранению дефектов и повышению надежности обследуемых ПЗ и С, а также по возможности использования их строительных конструкций для целей ре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ы работ по обследованию ПЗ и С зависят от состояния строительных конструкций, их общего объема и разновидности реконструкции и определяются в каждом конкретном случае техническим заданием на обсле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работ по обследованию ПЗ и С необходимо учитывать количество и виды заменяемого технологического оборудования, вызывающего увеличение нагрузок на строительные конструкции, перечень и объемы элементов конструкции ПЗ и С, разбираемых по технологическим и другим причинам в процессе реконструкции, а также перечень ПЗ и С, не подвергаемых изменениям при ре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о результатам обследования строительные конструкции распределяются по категориям их состояния (приложение 4) и п.1 приложения 5 с учетом видов требуемого ремонта, способов восстановления и объемов работ.</w:t>
      </w:r>
    </w:p>
    <w:p>
      <w:pPr>
        <w:pStyle w:val="FR1"/>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 МЕТОДЫ И СРЕДСТВА ИЗМЕР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и обследовании ПЗ и С требуется производить следующие измерения и иссле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Измерение фактических размеров элементов отдельных конструкций в объемах, оговоренных в разд. 5, в целях определения физического (коррозионного и др.) износа их элементов, проверки соответствия существующих сечений и схем требованиям рабочего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исполнитель — специализированная организация, производящая обследование ПЗ и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предоставление материалов по обмерам ПЗ и С несет заказчик. Для выполнения обморочных работ заказчик привлекает специализированные организации или генпроектировщ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Определение деформаций, прогибов, глубины, длины и ширины раскрытия трещин в конструкциях, а в отдельных случаях и контрольные измерения осад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роизводит основной исполните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Определение прочности бетона в бетонных и железобетонных конструкциях неразрушающими методами контроля, толщины защитного слоя в них и состояния арматуры. Измерения выполняет основной исполнитель. Качество примененной арматурной стали определяется (как и для стальных конструкций) исполнителем по ее техническим характеристикам, представленным заказчиком (результаты испытаний образов, паспорта, сертификаты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Определение влажности материалов и изделий. Работу выполняет заказчик силами собственного или привлеченного из энергосистемы персонала (химических цехов, служб и пр.) на образцах материалов (пробах), отобранных из конструкций. Отбор проб производится заказчиком из мест и конструкций, указанных исполнителем. Аналогично организуются работы по определению химических свойств материалов (рН, химический состав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Измерение температуры и относительной влажности воздуха, определение наличия агрессивных га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и обобщаются исполнителем по имеющимся у заказчика материалам исслед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Измерение температуры и влажности элементов ограждающих конструкций, а также поверхностей несущих конструкций и фундаментов, подвергающихся при эксплуатации систематическому или периодическому нагреванию (фундаменты турбоагрегатов, перекрытия деаэраторного и котельного отделений, дымовые трубы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работы выполняются при помощи привлеченной субподрядной организации — соисполнит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бщение результатов измерений по имеющимся у заказчика материалам и отдельные контрольные измерения производятся основным исполн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Определение степени агрессивности технологических выбросов — паров, газов, растворов, масел на строительны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проб из конструкций и необходимые измерения (химический состав, рН и др.) осуществляет (см. п.3.1.4) заказчик собственными силами или с привлечением при необходимости соисполнителя по отдельному договор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Прочие измерения, обусловленные спецификой производства электрической и тепловой энергии (определение влияния вибрации на строительные конструкции, выявление блуждающих токов, измерения тепловых потоков и др.), производятся исполнителем или соисполнителем по отдельному договор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сновные средства измерений и приспособления для проведения обследования несущих металлических и железобетонных конструкций приведены в пп. 3, 4 приложения 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стандарты по контролю качества материалов и изделий по состоянию на 01.01.95 г. приведены в пп. 27-50 приложения 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ложении 2 приведены неуказанные в пп. 3, 4 приложения 5 основные средства измерений и способы контроля качества ограждающих конструкций и эксплуатационно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обследовании эксплуатационной среды рекомендуется максимально использовать все имеющиеся в распоряжении заказчика сведения по ранее проводившимся исследованиям и проверкам.</w:t>
      </w:r>
    </w:p>
    <w:p>
      <w:pPr>
        <w:pStyle w:val="FR1"/>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 ОБСЛЕДОВАНИЯ ЭКСПЛУАТАЦИОННО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Фактические условия эксплуатации и прежде всего параметры воздуха в основных производственных помещениях ТЭС могут существенно отличаться от расчетных значений, принятых в рабочей документации п. 23 приложения 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ые отделения — по температуре, относительной влажности, загазованности и запыленности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инные и деаэраторные отделения, отдельные помещения химических цехов — по температуре и относительной влажности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ереи топливоподачи, помещения для золоуловителей — по относительной влажности, загазованности и запыленности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едустройства — в основном по температуре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подбор имеющихся материалов по условиям эксплуатации несет электростанция — заказч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Для ПЗ и С являются характерными следующие виды разрушений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розия бетона и стали в строительных конструкциях деаэраторных и бункерных отделений из-за утечек воды и водяных паров из технологического оборудования, трубопроводов и их арма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розия бетона и стали в покрытиях котельных отделений вследствие загазованности и запыленности воздуха с одновременным влиянием вла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ения кровельных и стеновых ограждений выбросами пара и конденса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ения уплотнения стыков стеновых панелей в главных корпусах и в помещениях водоподготовки из-за значительных колебаний температуры и влажности воздуха внутри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ения футеровки и несущего ствола отдельных конструкций дымовых труб, особенно в результате сжигания топлива с повышенным содержанием серы, при температуре газов ниже точки росы, а также аналогичные разрушения стен газо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ения бетонных, железобетонных и каменных конструкций в помещениях и сооружениях водоподготовки из-за утечек и проливов агрессивных растворов кислот, щелочей и солей (в емкостях, каналах, складах реагентов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 обязан предоставить по требованию специализированной организации-исполнителя работ необходимые сведения по агрессивности эксплуатационных сред по форме, приведенной в приложении 3, и при необходимости выполнить соответствующие измер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Для дымовых труб, газоходов, резервуаров, каналов и других специальных сооружений руководство ТЭС должно подготовить к началу работ по обследованию соответствующие исходные данные по фактическим параметрам транспортируемых газов и жидкостей (температура газов и жидкостей при разных режимах работы оборудования, продолжительность работы на этих режимах, температуры точки росы, содержание оксидов, вид и химический состав топлива, дымовых газов, жидкостей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Ответственный руководитель организации, производящей обследование ПЗ и С, в зависимости от поставленных задач должен оценить полноту и достоверность предъявленных ему сведений по эксплуатационной среде и в случае необходимости потребовать проведения дополнительных исслед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влияния температуры и относительной влажности наружного воздуха на ПЗ и С производится по данным местных метеостанций, а при их отсутствии по п. 5 приложения 5. В случае необходимости, ТЭС подготавливает эти сведения к началу основных работ по обследованию. Загазованность наружного воздуха в районе ТЭС принимается по результатам контрольных проверок местной санэпидемстанции, которые при необходимости подготавливаются ТЭС одновременно с данными по температуре и влаж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ыявление закономерностей распределения температур и влажности воздуха по объему помещения производится с помощью средств измерений, приведенных в приложении 2. Поперечные сечения зданий, в которых производятся измерения, выбираются с учетом возможного влияния работающего технологического оборудования, систем вентиляции и аэрации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змерений сопоставляются с нормативными значениями температуры и относительной влажности воздуха в помещении по п. 6 приложения 5. При этом следует учитывать результаты измерений, проведенных ранее эксплуатационным персонал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Химическая агрессивность эксплуатационных сред (газовых, жидких, твердых) к незащищенным строительным конструкциям в зависимости от вида последних и степени агрессивности среды классифицирована (пп. 7,25 приложения 5) и определяется сопоставлением фактических параметров среды, полученных путем отбора, измерений и анализов образцов материалов и среды, с нормативными требованиями для данных условий эксплуа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Специализированная организация в ходе обследования определяет объемы и глубину повреждения строительных конструкций ПЗ и С с учетом вида агрессивности среды, намечает участки и контролирует отбор проб материалов из конструкций, выполняет анализ представленных заказчиком сведений по среде и материалам, определяет достоверность и достаточность этих сведений, при необходимости выполняет вместе с электростанцией-заказчиком дополнительные контрольные измерения и на основании сопоставления результатов всех анализов с требованиями пп. 7, 25 приложения 5 намечает мероприятия по повышению надежности ПЗ и С и оздоровлению эксплуатационно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Измерения загазованности и запыленности воздуха в необходимых случаях следует производить по возможности одновременно с измерениями его температуры и влажности. Средства измерений приведены в приложении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Отбор проб материалов, золы и пыли из дымовых труб, газоходов, бункеров и других спецсооружений следует производить при вскрытии их внутренней поверхности в характерных точках (с разным температурно-влажностным режимом среды, ее давлением и т.п.). Количество этих точек должно быть сведено к минимуму, но не менее трех, и перед началом работ согласовано с заказчиком.</w:t>
      </w:r>
    </w:p>
    <w:p>
      <w:pPr>
        <w:pStyle w:val="FR1"/>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 ОБСЛЕДОВАНИЯ СТРОИТЕЛЬНЫХ КОНСТРУКЦИИ</w:t>
      </w:r>
    </w:p>
    <w:p>
      <w:pPr>
        <w:pStyle w:val="FR1"/>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 Общая ча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В процессе обследования в первую очередь должны быть решены все задачи по оценке состояния строительных конструкций ПЗ и С, имеющих значительный физический и моральный изно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Особенности оценки состояния строительных конструкций по их видам и степени износа приведены в разд. 5.2-5.5, разработанных с учетом требований пп. 2-4 приложения 5 и опыта обследования.</w:t>
      </w:r>
    </w:p>
    <w:p>
      <w:pPr>
        <w:pStyle w:val="FR1"/>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 Несущие железобетонные и бетонны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Общей задачей обследования несущих железобетонных и бетонных конструкций является определение их технического состояния (выявление дефектов бетона и арматуры и причин их возникновения) в целях выявления пригодности к реконструкции и дальнейшей эксплуа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железобетонные и бетонные конструкции должны удовлетворять требованиям пп. 8, 9 приложения 5 в отношении качества работ и материалов, несущей способности по предельным состояниям I и II групп и требованиям п. 7 приложения 5 — по их антикоррозионной защи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Указанные в п. 5.2.1 задачи решаются путем выполнения следующих объемов работ на обследуемом объек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зуального осмотра всех конструкций ПЗ и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ментальной проверки качества бетона и арматуры на выделенных участках, прогибов и деформаций изгибаемых железобетонных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а исходных данных по агрессивности среды согласно разд.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а данных по ранее проводимым геодезическим, пьезометрическим и другим измере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ки и анализа результатов обследования с составлением ведомости дефектов и оценкой состояния конструкций (табл. П4.1 приложения 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В процессе визуального осмотра ПЗ и С следует ориентировочно определять в соответствии с приложением 4 табл. П4.1 категорию состояния железобетонных конструкций; выделять участки, требующие инструментальной проверки; отмечать состояние антикоррозионных или других покрытий и защитного слоя бет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следовании следует использовать рекомендуемые в п. 3 приложения 5 условные обозначения, которые вначале наносятся непосредственно на рабочих чертежах или эскизах ПЗ и С и в процессе обработки материалов переносятся в ведомость деф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Выделение участков для инструментальной проверки следует производить с учетом следующих положений и призна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щей исправной и работоспособной оценке состояния конструкций не менее 5% из них должны быть подвергнуты выборочной проверке прочности бетона (неразрушающими методами) и соответствия геометрических размеров сечений и узлов опирания проектным данны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работоспособной оценке состояния конструкций (кроме участков с нормальным состоянием бетона — не менее 5%) выбираются по внешним признакам участки с минимальным, средним и максимальным объемом повреждений (соответственно по 5-10% общего числа дефектных конструкций) для инструментального контроля их состоя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участки с предельным состоянием подвергаются детальному визуальному и инструментальному контролю в целях выявления или уточнения причин их состоя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арматуры следует проверять с максимальным использованием имеющихся дефектных участков с наличием отслоений защитного слоя, продольных трещин, сколов, участков с механическими повреждениями в целях нанесения минимального ущерба существующим конструкциям при вскрыт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крытия неповрежденных конструкций и отбор арматуры на анализ производить при необходимости по пп. 3, 4 приложения 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В процессе инструментального контроля уточняются и определяются объемы и причины повреждений и дефектов железобетонных конструкций пу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метрических измерений поврежденных участков конструкций (прежде всего глубины повреждения бетона), коррозионного износа арматуры, проверки соответствия сечений требованиям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а проб (в необходимых случаях) бетона и арматуры, подверженных коррозии, на химический анализ в целях определения вида и причин коррозии или для лабораторных определений марок бетона (раствора) и ста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я прочности бетона неразрушающими методами (см. приложение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я прогибов и деформаций конструкций и наблюдений за развитием трещин по методикам, изложенным в п. 3 приложения 5. Одним из основных средств контроля за развитием деформаций являются наблюдения за осадкой фундаментов здания (сооружения) и за развитием трещин по маякам, предшествующие обследованию. Поэтому перед организацией наблюдений за развитием деформаций необходимо проанализировать имеющиеся у заказчика сведения по таким наблюдениям и при необходимости дополнить их натурными наблюдениями за развитием трещин и прогибов в конструкц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я при необходимости с помощью теодолитной съемки крена высотных сооружений и конструкций (например, дымов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Коррозионный износ арматуры может определяться по рекомендациям п. 10 приложения 5 путем измерения толщины слоя продуктов коррозии. При этом глубина коррозионного износа составляет примерно половину общей толщины этого сло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Необходимое в некоторых случаях определение влажности бетона следует производить весовым методом в химической лаборатории заказчика (см. п. 5.4.4). При этом пробы отбираются на требуемых участках массой 20-30 г в закрывающиеся пробирки с притертыми пробками или полиэтиленовые мешочки и должны быть взвешены в течение 1 сут со времени их отбора из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Возможность использования при реконструкции железобетонных и бетонных конструкций определяет генпроектировщик на стадии ТЭО с учетом оценки их технического состояния (приложение 4) и использованием всех имеющихся у него исходных данных по зданию (сооружению).</w:t>
      </w:r>
    </w:p>
    <w:p>
      <w:pPr>
        <w:pStyle w:val="FR1"/>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 Несущие металлически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Основной объем работ по обследованию металлических конструкций должен выполняться по имеющимся в отрасли методическим указаниям п. 4 приложения 5 с использованием документов пп. 10, 11, 12 и 24 приложения 5 и учетом особенностей и специфики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При обследовании необходим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ь соответствие конструктивно-технологических решений, реализованных в обследуемых конструкциях, требованиям, которые предъявляются в настоящее время к конструкциям и технологии их возведения, соответствие фактической схемы расстановки связей, прогонов, ветровых ферм и т.п. современны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ять все конструкции в зависимости от степени износа элементов ориентировочно на соответствующие категории состояния (табл. П4.2 приложения 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аналогии с п. 5.2.4 при визуальном осмотре (освидетельствовании) металлических конструкций выделять для инструментальной проверки при оценках их технического состояния "исправное" и "работоспособное" не менее 5% каждого вида конструкций. При значительном износе (неработоспособной оценке состояния) для инструментальной проверки конструкции следует выделять 5-10% этих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едельном состоянии отдельных конструкций следует производить их детальное обследование. При этом должны быть разработаны и выполнены соответствующие мероприятия против их обрушения (демонтаж, усиление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розионный износ металлических конструкций можно измерять по толщине слоя продуктов коррозии. Коррозионный износ с одной стороны элемента примерно равен одной трети толщины слоя продуктов корроз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уточнения износа он может быть измерен путем непосредственных обмеров выбранных сечений элементов по рекомендациям п. 4 приложения 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очнять на месте наличие технической документации, подтверждающей качество примененных материалов, и при ее отсутствии или выявлении при обследовании явных расхождений с имеющимися сведениями назначать участки для отбора проб и организовать их лабораторные испытания с привлечением заказч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Возможность использования при реконструкции металлических конструкций определяется генпроектировщиком при разработке ТЭО с учетом оценки их технического состояния, стоимости их восстановительного ремонта и имеющихся у него сведений в целом по ПЗ и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 Ограждающи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Основным признаком возможности использования ограждающих конструкций при реконструкции и дальнейшей эксплуатации является соответствие их требованиям строительных норм и правил по тепло-, гидро- и пароизоляции помещений от влияния наружной среды, а также несущей способности, морозостойкости, воздухонепроницаемости, пожаробезопасности и антикоррозионной защи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При визуальном осмотре стеновых ограждающих конструкций необходимо выявлять следующие дефекты и повреж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1. Кирпичные ст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и кладки (трещины), появившиеся в результате неравномерных осадок фунда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и и повреждения, появившиеся в результате влияния тепловых и динамических воздействий, особенно в стенах главных корпусов ТЭС (трещины в кладке по осям колонн, сколы кирпича, повреждения опорных узлов перемычек, балок, ферм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ения и отслаивания кирпича и раствора с наружной стороны кирпичных стен, выколы, мокрые пятна и замачивание стен из-за неудовлетворительного отвода воды с кров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ения цокольной части стен вследствие замачивания и размораживания, нарушения гидроизо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ые разрушения кладки на карнизных и подоконных участк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2. Панельные ст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я и перекосы (прогибы) стеновых панелей в плоскости и из плоскости сте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ая воздухопроницаемость из-за разрушений элементов заделки стыков стеновых панелей (цементной заделки, уплотняющих прокладок, герметизирующих маст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лоения защитных слоев в стеновых панелях с обнажением и коррозией арма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розия закладных деталей, опорных узлов и арматуры панелей, нарушения антикоррозионной защиты крепежных дета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и узлов крепления стеновых панелей в результате неравномерных осадок фундаментов, тепловых и динамических воздействий (смещение опорных узлов, разрушение швов в панелях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3. Стены из металлических панелей коррозионный износ профилированных металлических листов обшивки стеновых пан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эффективность заделки стыков между пане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е узлов крепления панелей к каркасу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е болтовых и заклепочных соединений профилированных листов между собой и крепления их к каркасу пан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жение эффективности утеплителя пан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4. Нарушения герметичности температурных швов, сопряжении оконных и дверных переплетов, отсутствие устройств открывания оконных переплетов, отсутствие парапетных плит или других средств зашиты на карнизных участках стен, а также фартуков, сливов, желобов на подоконных и прочих участках стен с водоотвод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При обследовании ограждающих конструкций кровельных покрытий необходимо выявить следующие дефекты и повреж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жение несущей способности железобетонных плит покрытия (наличие разрушений защитного слоя бетона, оголение и корродирование арматуры, разрушение опорных зон плит, снижение прочностных характеристик бетона ребер и полок плит, наличие на внутренней поверхности плит высолов, трещин, сквозных отверстий, влажных пяте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остатки, резко снижающие эксплуатационные качества покрытий с применением профилированного настила и полимерных сгораемых утеплителей (коррозионное поражение профилированного настила, повышенное увлажнение утеплителей, отсутствие сцепления пароизоляционного слоя с гофрами профилированного настила и утеплителя с пароизоляцией, несоблюдение требований выполнения мероприятий по повышению пожарной безопасности покры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вы, проколы и вздутия кровельного ковра, сохранность в нем битумной основы, покраски или защитного сло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оответствия уклонов кровли и водостоков требованиям п. 15 приложения 5 и проекта, а также толщин слоев кровли и примененных в них материалов проектным реше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оответствия сопряжений кровли с вертикальными конструкциями (стенами, парапетами, бортами фонарей, трубами и т.п.) требованиям пп. 15, 16 приложения 5 и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ои воды в ендовах кровли, засорение водостоков и водоприемных устрой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и температурных швов, переплетов фонарей, нарушение остекления и антикоррозионной защиты перепле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не предусмотренных проектом нагрузок на покрытие от складирования материалов, от мусора, частей оборудования, снегового покрова и т.п.; а также от образования местных наледей при выбросах технологических стоков и пара через кровлю в зимнее время г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При признаках неудовлетворительного температурно-влажностного режима ограждающих конструкций (повышенная влажность воздуха в помещениях, местные парения и разрушения стен с наружной стороны в зимнее время, массовые вздутия ковра на кровле и др.) следует назначать инструментальные (в том числе лабораторную) проверки накопления влаги в материалах и агрессивности среды согласно разд. 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проб для анализа влажности материалов следует производить с участков с разным температурно-влажностным режимом помещений и различными конструкциями ограждений. С каждого участка отбирается не менее трех про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материалов следует определять согласно ГОСТ 12730.2-78 и ГОСТ 17177-87. Наиболее простым и надежным способом определения влажности является весовой метод по форму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w — влажность материала, %;</w:t>
      </w:r>
    </w:p>
    <w:p>
      <w:pPr>
        <w:pStyle w:val="Normal"/>
        <w:spacing w:lineRule="auto" w:line="240"/>
        <w:ind w:firstLine="567"/>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vertAlign w:val="subscript"/>
        </w:rPr>
        <w:t xml:space="preserve">1 </w:t>
      </w:r>
      <w:r>
        <w:rPr>
          <w:rFonts w:eastAsia="Times New Roman Cyr" w:cs="Times New Roman Cyr" w:ascii="Times New Roman Cyr" w:hAnsi="Times New Roman Cyr"/>
          <w:sz w:val="20"/>
          <w:szCs w:val="20"/>
        </w:rPr>
        <w:t>— масса сырой пробы материала, г;</w:t>
      </w:r>
    </w:p>
    <w:p>
      <w:pPr>
        <w:pStyle w:val="Normal"/>
        <w:spacing w:lineRule="auto" w:line="240"/>
        <w:ind w:firstLine="567"/>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масса высушенной (до постоянной массы) пробы при температуре 105°С,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При необходимости прочность кирпичной кладки ограждающих конструкций проверяется по ГОСТ 24332-88 или лабораторными испытаниями кирпича на сжат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 Оценка состояния и выявление возможности использования при реконструкции ограждающих конструкций в зависимости от их степени износа производятся по табл. П4.3 приложения 4.</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 Основания и фундам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Обследование оснований и фундаментов ПЗ и С реконструируемых ТЭС следует производить в соответствии с требованиями разд. 2.8 (п. 3 приложения 5) и технического задания на обсле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нструментальном обследовании подземных частей фундаментов и оснований с устройством шурфов размеры последних принимаются равны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лубине — на 0,5 м ниже подошвы исследуемого фундамента;</w:t>
      </w:r>
    </w:p>
    <w:p>
      <w:pPr>
        <w:pStyle w:val="Normal"/>
        <w:spacing w:lineRule="auto" w:line="240"/>
        <w:ind w:firstLine="284"/>
        <w:rPr/>
      </w:pPr>
      <w:r>
        <w:rPr>
          <w:rFonts w:eastAsia="Times New Roman Cyr" w:cs="Times New Roman Cyr" w:ascii="Times New Roman Cyr" w:hAnsi="Times New Roman Cyr"/>
          <w:sz w:val="20"/>
          <w:szCs w:val="20"/>
        </w:rPr>
        <w:t>по площади поперечного сечения — при глубине залегания фундаментов до 1,5; 1,5-2,5 м и более 2,5 м соответственно 1,25; 2,0; 2,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бол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следовании подземной части зданий и сооружений путем устройства шурфов определяется состояние ее гидроизоляции, коррозионные повреждения фундаме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одимом визуальном осмотре ПЗ и С необходимо выявлять следующие дефекты и повреждения, косвенно характеризующие состояние оснований и фунда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знаки деформаций и перекосов в колоннах, фермах, подкрановых путях, стеновых панелях, наличие трещин в каменных стенах, отклонений и разрывов кладки, разрывов или деформаций в креплениях стеновых панелей, отходов отмостки от стен, тротуаров или примыкающей дороги, раскрытия или сужения температурных шв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я уклонов в водоотводящих устройствах (отмостках, примыкающих тротуарах, дорогах), неисправность приямков и лотков для отвода атмосферных осадков, емкостей и каналов для хранения и перетока промышленных растворов и стоков, а также неисправность соседних и внутренних инженерных коммуникаций (тепловых сетей, канализации, водопровода)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пления воды и растворов в подвальной части здания, увлажнение стен в ней, образование плесени, отслоений штукатурки и защитного слоя бет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ения бетона, арматуры и стальных элементов на подземных участках стен, колонн, фундаментных балок и оголовках железобетонных и бетонных свай, кирпича в основании стен и кирпичных колонн, а также нарушения гидроизоляции и антикоррозионной защиты (определяется вскрытием), повреждения инженерных коммуникаций, пересекающих фундамент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При выявлении причин неравномерных осадок фундаментов следует обращать внимание на следующие отрицательные факто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в пределах сжимаемой толщи прослоек слабых грунтов, не выявленных при геологических изыска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зафиксированные в актах приемки работ по разработке котлованов перебор, промораживание, переувлажнение грунта и других нарушений осн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при устройстве искусственных оснований (подушек) некачественных грунтов, наледи, смерзающегося гру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оуплотнение искусственных осн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жижение и вымывание грунтов при выполнении работ по водопонижению или при образовании течи в водопроводных и канализационных систем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ие уровня грунтовых вод после пуска электростанции и в процессе ее эксплуа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ие агрессивности грунтов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мощных источников вибр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Необходимость дополнительных инженерно-геологических изысканий и наблюдений за осадкой основания и деформациями фундаментов пп. 14, 17 приложения 5, их объем определяется генпроектировщиком на основе анализа степени соответствия материалов ранее выполненных изысканий требованиям современных нормативных документов, техногенных изменений гидрогеологического режима, степени стабилизации осадки осн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 Основными критериями положительной оценки состояния оснований и фундаментов при обследовании и возможности использования их при реконструкции и дальнейшей эксплуатации явл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неравномерных осадок, соблюдение их предельных значений по пп. 18-22 приложения 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хранность тела фундаментов и подземной части ПЗ и С. Оценка состояния оснований и фундаментов производится по аналогии с разд. 5.1-5.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жность антикоррозионной защиты и гидроизоляции и соответствие их изменившимся после реконструкции условиям эксплуатации.</w:t>
      </w:r>
    </w:p>
    <w:p>
      <w:pPr>
        <w:pStyle w:val="FR1"/>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 АНАЛИЗ РЕЗУЛЬТАТОВ ОБСЛЕДОВАНИЯ </w:t>
      </w:r>
    </w:p>
    <w:p>
      <w:pPr>
        <w:pStyle w:val="FR1"/>
        <w:spacing w:lineRule="auto" w:line="24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 РАЗРАБОТКА РЕКОМЕНД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Все материалы обследования ПЗ и С отражаются в техническом отчете или заключении о состоянии строительных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заключению прилагается ведомость дефектов строительных конструкций. Основные требования к содержанию и объемам работ заключения (отчета) отражены в п. 1.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Текстовая часть технического отчета (заключения) должно содержать следующие све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объектов обследования, их краткие технические характеристики и описание примененных в них строительных конструкций, подвергнутых обследованию, а также сведения о планируемой реконструкции и ее влиянии на существующую строительную часть ПЗ и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бследования строительных конструкций, включенных в техническое задание на обследование, с указанием выявленных дефектов и повреждений, нарушений норм и правил их эксплуатации и основных причин появления и развития дефектов и поврежд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у технического состояния ПЗ и С и строительных конструкций на период обсле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 по устранению выявленных дефектов и повреждений, нарушений норм и правил эксплуатации, оздоровлению эксплуатационной среды после ре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В приложениях к техническому отчету (заключению) должны содержать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пия технического задания на обсле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дефектов строительных конструкций, содержащую детали узлов поврежденных конструкций в виде эскизов, чертежей, схем, фотограф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лабораторных испытаний отобранных образцов материалов, проведенных заказчиком, исполнителем и привлеченными организациями, и при необходимости поверочных расчетов отдельных строительных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по контролю качества материалов и проверке агрессивности эксплуатационно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или при необходимости копии писем, служебных записок, протоколов, актов и заключ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риложение 1</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екомендуемо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электростанции, АО-энерг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ГЛАСОВАНО</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представитель</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енпроектировщика</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_________19___ г.</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исло, месяц)</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7"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ТВЕРЖДАЮ</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авный инженер</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нергопредприятия</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 19____ г.</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исло, месяц)</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ЕХНИЧЕСКОЕ ЗАДАНИЕ</w:t>
      </w:r>
    </w:p>
    <w:p>
      <w:pPr>
        <w:pStyle w:val="FR1"/>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НА ОБСЛЕДОВАНИЕ СТРОИТЕЛЬНЫХ КОНСТРУКЦИЙ </w:t>
      </w:r>
    </w:p>
    <w:p>
      <w:pPr>
        <w:pStyle w:val="FR1"/>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ОИЗВОДСТВЕННЫХ ЗДАНИЙ И СООРУЖЕНИЙ </w:t>
      </w:r>
    </w:p>
    <w:p>
      <w:pPr>
        <w:pStyle w:val="FR1"/>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ПЛОВЫХ ЭЛЕКТРОСТАНЦИЙ, ПОДЛЕЖАЩИХ РЕКОНСТРУКЦИИ</w:t>
      </w:r>
    </w:p>
    <w:p>
      <w:pPr>
        <w:pStyle w:val="FR1"/>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перечню ПЗ и С обследования, см. примечание 1)</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 Общая ча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ее техническое задание составлено руководством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ТЭ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огласовано генеральным проектным институ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вание институ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бследование строительных конструкций 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ислить ПЗ и С обсле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уемых к реконструкции в 19 ___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ущность реконструкции сводится 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ь основное содержание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объектам и цели. достигаемые реконструкцие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азанных зданиях и сооружениях планируется внести следующие изменения и допол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бъект обследования 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ь наименование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краткую сущность изменений и дополнени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мещениям объекта после реконструкции)</w:t>
      </w:r>
    </w:p>
    <w:p>
      <w:pPr>
        <w:pStyle w:val="FR1"/>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Краткое описание реконструируемых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бъект обследования 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ь наименование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ть год постройки, даты проведения и характер проведенных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ов, все изменения после ремонтов, происшедшие за период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и, назначение здания, сооружения, его габаритные разме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лагаемых чертежах или эскизах показать поэтажно в планах и разрезах здания (сооружения) размещение основных подразделений (цехов, участков производства) и технологическ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Этажность 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количество и высоту этаж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алов, технических черда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Внутрицеховой транспорт 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оснащен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товыми кранами, тельферами, прочими грузоподъемными механизм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редствами, их технические характеристики и зоны дви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Конструкции здания 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 и фундаменты, ст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нны, перекрытия, покрытия, кровли и т.д.; краткое описание основ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 и примененных в ни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еречень и расположение конструкций, подлежащих обследованию ___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Перечень конструкций, разбираемых в процессе реконструкции по технологическим и другим причинам и не подлежащих обследованию 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Комплектность рабочих чертежей по обследуемым конструкциям ___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Балансовая стоимость здания (сооружения)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 тыс. 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Остаточная стоимость здания (сооружения)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 тыс. 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Время проведения последнего обследования и его исполнитель ___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и название организации, производившей обсле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0. Результаты инструментальных наблюдений ____________________________________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ть даты наблюдений, организацию-исполнителя работ,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деформаций оснований и значения осадок)</w:t>
      </w:r>
    </w:p>
    <w:p>
      <w:pPr>
        <w:pStyle w:val="FR1"/>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 Цели и задачи обследования</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примечания 2,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Цель обследования 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основные це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стигаемые обследованием: повышение надежности ПЗ и С,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рекомендаций и мероприятий по техническим условиям</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и ПЗ и С, подлежащих реконструкции,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Задачи, решаемые обследованием 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ценка технического</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я ПЗ и С и их строительных конструкций для разработки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й документации или ТЭО реконструкции генпроектировщиком;</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необходимости организации дополнительных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ментальных измерений; детальное обследование узлов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конструкции; при необходимости организация и проведение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х измерений и обслед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Изменение нагрузок 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интенсивность существующ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pPr>
      <w:r>
        <w:rPr>
          <w:rFonts w:eastAsia="Times New Roman Cyr" w:cs="Times New Roman Cyr" w:ascii="Times New Roman Cyr" w:hAnsi="Times New Roman Cyr"/>
          <w:sz w:val="20"/>
          <w:szCs w:val="20"/>
        </w:rPr>
        <w:t>нагрузки на перекрытия, кН/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иложить планы и схемы размещения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рого и нового оборудования, схемы существующих и новых</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х нагрузок по данным генпроектировщ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Конструктивные решения 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зависимости от техническог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я существующих ПЗ и С дать рекомендации по повышению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жности, разработке технического решения по усилению, замене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исполните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электростанции      ___________________                                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                                                 (фамилия, инициалы)</w:t>
      </w:r>
    </w:p>
    <w:p>
      <w:pPr>
        <w:pStyle w:val="FR1"/>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_________________</w:t>
      </w:r>
    </w:p>
    <w:p>
      <w:pPr>
        <w:pStyle w:val="FR1"/>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та)</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pPr>
      <w:r>
        <w:rPr>
          <w:rFonts w:eastAsia="Times New Roman Cyr" w:cs="Times New Roman Cyr" w:ascii="Times New Roman Cyr" w:hAnsi="Times New Roman Cyr"/>
          <w:i/>
          <w:iCs/>
          <w:sz w:val="20"/>
          <w:szCs w:val="20"/>
        </w:rPr>
        <w:t xml:space="preserve">Примечания: </w:t>
      </w:r>
      <w:r>
        <w:rPr>
          <w:rFonts w:eastAsia="Times New Roman Cyr" w:cs="Times New Roman Cyr" w:ascii="Times New Roman Cyr" w:hAnsi="Times New Roman Cyr"/>
          <w:sz w:val="20"/>
          <w:szCs w:val="20"/>
        </w:rPr>
        <w:t>1. При замене основного оборудования перечень объектов должен охватывать все те объекты, которые будут задействованы в производстве с новым основным оборудова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замене основного оборудования в заключении следует предусматривать рекомендации, обеспечивающие продление срока службы ПЗ и С на срок не менее 35-40 л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остальных случаях заключения при соответствующих рекомендациях должны оговаривать дальнейший срок службы ПЗ и С.</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риложение 2</w:t>
      </w:r>
    </w:p>
    <w:p>
      <w:pPr>
        <w:pStyle w:val="FR1"/>
        <w:spacing w:lineRule="auto" w:line="240"/>
        <w:ind w:lef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FR1"/>
        <w:spacing w:lineRule="auto" w:line="240"/>
        <w:ind w:lef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FR1"/>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РЕДСТВА ИЗМЕРЕНИЙ И СПОСОБЫ КОНТРОЛЯ КАЧЕСТВА ОГРАЖДАЮЩИХ КОНСТРУКЦИЙ </w:t>
      </w:r>
    </w:p>
    <w:p>
      <w:pPr>
        <w:pStyle w:val="FR1"/>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ЭКСПЛУАТАЦИОННОЙ СРЕДЫ</w:t>
      </w:r>
    </w:p>
    <w:p>
      <w:pPr>
        <w:pStyle w:val="FR1"/>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2410"/>
        <w:gridCol w:w="595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ируемые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ые средства измерений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пособы контроля</w:t>
            </w:r>
          </w:p>
        </w:tc>
      </w:tr>
      <w:tr>
        <w:trPr/>
        <w:tc>
          <w:tcPr>
            <w:tcW w:w="2410"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мпература воздуха, уходящих газов (в сооружениях) и жидкостей</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8498-90. Лабораторные термометры ТЛ-2, тип Б, группа 1 № 1-5 Пределы измерений от -30 до +350°С.</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624-80. Манометрические термометры. Тип газовый. Марка ТПЖ4. Пределы измерений от -50 до +150°С.</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616-86. Термометры сопротивления. ТСП-175.</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ы измерений от -50 до +500°С с мостами и потенциометрами комплекса КС, ПП-63 и др.</w:t>
            </w:r>
          </w:p>
        </w:tc>
      </w:tr>
      <w:tr>
        <w:trPr/>
        <w:tc>
          <w:tcPr>
            <w:tcW w:w="241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носительная влажность воздуха и газов</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4"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пирационные психрометры с пределами измерений 0-100%. Класс точности -1 (психрометр Ассмана и др.). Отсосный психрометр конструкции ВТИ и др.</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еорологический гигрограф</w:t>
            </w:r>
          </w:p>
        </w:tc>
      </w:tr>
      <w:tr>
        <w:trPr/>
        <w:tc>
          <w:tcPr>
            <w:tcW w:w="241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азовый анализ смесей воздуха</w:t>
            </w:r>
          </w:p>
        </w:tc>
        <w:tc>
          <w:tcPr>
            <w:tcW w:w="5954"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Газоопределители ГХ-4 с набором индикаторных трубок по ТУ 12.43.20-76 (СО</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и другие газы), газоанализаторы (УГ-2 и др.)</w:t>
            </w:r>
          </w:p>
        </w:tc>
      </w:tr>
      <w:tr>
        <w:trPr/>
        <w:tc>
          <w:tcPr>
            <w:tcW w:w="241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корость движения воздуха и газов (в трубах, прослойках)</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4"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емометры: крыльчатый завода "Метприбор", пределы измерений 2-15 м/с, погрешность ± (0,1-0,3) м/с; крыльчатый (ручной) технический, пределы измерений 0,4-15 м/с,  погрешность ± (0,1-0,35) м/с; чашечный завода "Метприбор", пределы измерений        1-50 м/с, погрешность ± (0,2-0,5) м/с</w:t>
            </w:r>
          </w:p>
        </w:tc>
      </w:tr>
      <w:tr>
        <w:trPr/>
        <w:tc>
          <w:tcPr>
            <w:tcW w:w="241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еплозащитные свойства ограждений</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4"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риборы серии ИТП по измерениям плотности теплового потока (типы ИТП-3, ИТП-4, ИТП-4р, ИТП-5 и ИТП-6), пределы измерений 1000-5000 Вт/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цена деления шкалы 20, 40, 100 Вт/дел, погрешность измерений </w:t>
            </w:r>
            <w:r>
              <w:rPr>
                <w:rFonts w:eastAsia="Symbol" w:cs="Symbol" w:ascii="Symbol" w:hAnsi="Symbol"/>
                <w:sz w:val="20"/>
                <w:szCs w:val="20"/>
              </w:rPr>
              <w:t>D</w:t>
            </w:r>
            <w:r>
              <w:rPr>
                <w:sz w:val="20"/>
                <w:szCs w:val="20"/>
                <w:lang w:val="en-US"/>
              </w:rPr>
              <w:t>q</w:t>
            </w:r>
            <w:r>
              <w:rPr>
                <w:rFonts w:eastAsia="Times New Roman Cyr" w:cs="Times New Roman Cyr" w:ascii="Times New Roman Cyr" w:hAnsi="Times New Roman Cyr"/>
                <w:sz w:val="20"/>
                <w:szCs w:val="20"/>
              </w:rPr>
              <w:t xml:space="preserve"> = ±0,01 (3,5</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5</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rPr>
              <w:t>в.п.</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гд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измеряемый тепловой поток,</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rPr>
              <w:t>в.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ерхний предел диапазона измерений. Способы определения</w:t>
            </w:r>
            <w:r>
              <w:rPr>
                <w:sz w:val="20"/>
                <w:szCs w:val="20"/>
                <w:lang w:val="en-US"/>
              </w:rPr>
              <w:t xml:space="preserve"> </w:t>
            </w:r>
            <w:r>
              <w:rPr>
                <w:rFonts w:eastAsia="Times New Roman Cyr" w:cs="Times New Roman Cyr" w:ascii="Times New Roman Cyr" w:hAnsi="Times New Roman Cyr"/>
                <w:sz w:val="20"/>
                <w:szCs w:val="20"/>
              </w:rPr>
              <w:t>по ГОСТ 7076-87. ГОСТ 25380-82 и инструкциям к</w:t>
            </w:r>
            <w:r>
              <w:rPr>
                <w:sz w:val="20"/>
                <w:szCs w:val="20"/>
                <w:lang w:val="en-US"/>
              </w:rPr>
              <w:t xml:space="preserve"> </w:t>
            </w:r>
            <w:r>
              <w:rPr>
                <w:rFonts w:eastAsia="Times New Roman Cyr" w:cs="Times New Roman Cyr" w:ascii="Times New Roman Cyr" w:hAnsi="Times New Roman Cyr"/>
                <w:sz w:val="20"/>
                <w:szCs w:val="20"/>
              </w:rPr>
              <w:t>приборам</w:t>
            </w:r>
          </w:p>
        </w:tc>
      </w:tr>
      <w:tr>
        <w:trPr/>
        <w:tc>
          <w:tcPr>
            <w:tcW w:w="241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лажность теплоизоляционных материалов и бетона</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4"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Влагомеры ЭВД-2 (электронный), ПНВ-1 (нейтронный</w:t>
            </w:r>
            <w:r>
              <w:rPr>
                <w:sz w:val="20"/>
                <w:szCs w:val="20"/>
                <w:lang w:val="en-US"/>
              </w:rPr>
              <w:t xml:space="preserve"> </w:t>
            </w:r>
            <w:r>
              <w:rPr>
                <w:rFonts w:eastAsia="Times New Roman Cyr" w:cs="Times New Roman Cyr" w:ascii="Times New Roman Cyr" w:hAnsi="Times New Roman Cyr"/>
                <w:sz w:val="20"/>
                <w:szCs w:val="20"/>
              </w:rPr>
              <w:t>Ленинградского НИИ Академии коммунального хозяйства).</w:t>
            </w:r>
          </w:p>
          <w:p>
            <w:pPr>
              <w:pStyle w:val="Normal"/>
              <w:spacing w:lineRule="auto" w:line="240"/>
              <w:ind w:hanging="0"/>
              <w:jc w:val="left"/>
              <w:rPr/>
            </w:pPr>
            <w:r>
              <w:rPr>
                <w:rFonts w:eastAsia="Times New Roman Cyr" w:cs="Times New Roman Cyr" w:ascii="Times New Roman Cyr" w:hAnsi="Times New Roman Cyr"/>
                <w:sz w:val="20"/>
                <w:szCs w:val="20"/>
              </w:rPr>
              <w:t>Способы определения по ГОСТ 12730.2-78,</w:t>
            </w:r>
            <w:r>
              <w:rPr>
                <w:sz w:val="20"/>
                <w:szCs w:val="20"/>
                <w:lang w:val="en-US"/>
              </w:rPr>
              <w:t xml:space="preserve"> </w:t>
            </w:r>
            <w:r>
              <w:rPr>
                <w:rFonts w:eastAsia="Times New Roman Cyr" w:cs="Times New Roman Cyr" w:ascii="Times New Roman Cyr" w:hAnsi="Times New Roman Cyr"/>
                <w:sz w:val="20"/>
                <w:szCs w:val="20"/>
              </w:rPr>
              <w:t>ГОСТ 17177-87 и инструкциям к приборам. Точность</w:t>
            </w:r>
            <w:r>
              <w:rPr>
                <w:sz w:val="20"/>
                <w:szCs w:val="20"/>
                <w:lang w:val="en-US"/>
              </w:rPr>
              <w:t xml:space="preserve"> </w:t>
            </w:r>
            <w:r>
              <w:rPr>
                <w:rFonts w:eastAsia="Times New Roman Cyr" w:cs="Times New Roman Cyr" w:ascii="Times New Roman Cyr" w:hAnsi="Times New Roman Cyr"/>
                <w:sz w:val="20"/>
                <w:szCs w:val="20"/>
              </w:rPr>
              <w:t>взвешивания при весовом методе (химическая лаборатория ТЭС) по ГОСТ 11830-66</w:t>
            </w:r>
          </w:p>
        </w:tc>
      </w:tr>
      <w:tr>
        <w:trPr/>
        <w:tc>
          <w:tcPr>
            <w:tcW w:w="2410"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7. Прочность и плотность бетона,</w:t>
            </w:r>
            <w:r>
              <w:rPr>
                <w:sz w:val="20"/>
                <w:szCs w:val="20"/>
                <w:lang w:val="en-US"/>
              </w:rPr>
              <w:t xml:space="preserve"> </w:t>
            </w:r>
            <w:r>
              <w:rPr>
                <w:rFonts w:eastAsia="Times New Roman Cyr" w:cs="Times New Roman Cyr" w:ascii="Times New Roman Cyr" w:hAnsi="Times New Roman Cyr"/>
                <w:sz w:val="20"/>
                <w:szCs w:val="20"/>
              </w:rPr>
              <w:t>кирпича, растворов и стеклопластиков</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4"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риборы УК-10П по ТУ 25-06.1709-78; УК-10ПМ</w:t>
            </w:r>
            <w:r>
              <w:rPr>
                <w:sz w:val="20"/>
                <w:szCs w:val="20"/>
                <w:lang w:val="en-US"/>
              </w:rPr>
              <w:t xml:space="preserve"> </w:t>
            </w:r>
            <w:r>
              <w:rPr>
                <w:rFonts w:eastAsia="Times New Roman Cyr" w:cs="Times New Roman Cyr" w:ascii="Times New Roman Cyr" w:hAnsi="Times New Roman Cyr"/>
                <w:sz w:val="20"/>
                <w:szCs w:val="20"/>
              </w:rPr>
              <w:t>по ТУ 25-06.1968-80. Способы определения</w:t>
            </w:r>
            <w:r>
              <w:rPr>
                <w:sz w:val="20"/>
                <w:szCs w:val="20"/>
                <w:lang w:val="en-US"/>
              </w:rPr>
              <w:t xml:space="preserve"> </w:t>
            </w:r>
            <w:r>
              <w:rPr>
                <w:rFonts w:eastAsia="Times New Roman Cyr" w:cs="Times New Roman Cyr" w:ascii="Times New Roman Cyr" w:hAnsi="Times New Roman Cyr"/>
                <w:sz w:val="20"/>
                <w:szCs w:val="20"/>
              </w:rPr>
              <w:t>по ГОСТ 24332-88, ГОСТ 17624-87 и инструкциям к</w:t>
            </w:r>
            <w:r>
              <w:rPr>
                <w:sz w:val="20"/>
                <w:szCs w:val="20"/>
                <w:lang w:val="en-US"/>
              </w:rPr>
              <w:t xml:space="preserve"> </w:t>
            </w:r>
            <w:r>
              <w:rPr>
                <w:rFonts w:eastAsia="Times New Roman Cyr" w:cs="Times New Roman Cyr" w:ascii="Times New Roman Cyr" w:hAnsi="Times New Roman Cyr"/>
                <w:sz w:val="20"/>
                <w:szCs w:val="20"/>
              </w:rPr>
              <w:t>приборам. Молоток Кашкарова. Способы определения по ГОСТ 22690-88.</w:t>
            </w:r>
          </w:p>
          <w:p>
            <w:pPr>
              <w:pStyle w:val="Normal"/>
              <w:spacing w:lineRule="auto" w:line="240"/>
              <w:ind w:hanging="0"/>
              <w:jc w:val="left"/>
              <w:rPr/>
            </w:pPr>
            <w:r>
              <w:rPr>
                <w:rFonts w:eastAsia="Times New Roman Cyr" w:cs="Times New Roman Cyr" w:ascii="Times New Roman Cyr" w:hAnsi="Times New Roman Cyr"/>
                <w:sz w:val="20"/>
                <w:szCs w:val="20"/>
              </w:rPr>
              <w:t>Приборы ГПНС-4, ГПНВ-5 по ГОСТ 22690-88 (отрыв</w:t>
            </w:r>
            <w:r>
              <w:rPr>
                <w:sz w:val="20"/>
                <w:szCs w:val="20"/>
                <w:lang w:val="en-US"/>
              </w:rPr>
              <w:t xml:space="preserve"> </w:t>
            </w:r>
            <w:r>
              <w:rPr>
                <w:rFonts w:eastAsia="Times New Roman Cyr" w:cs="Times New Roman Cyr" w:ascii="Times New Roman Cyr" w:hAnsi="Times New Roman Cyr"/>
                <w:sz w:val="20"/>
                <w:szCs w:val="20"/>
              </w:rPr>
              <w:t>со скалыванием). Метод испытаний растворов</w:t>
            </w:r>
            <w:r>
              <w:rPr>
                <w:sz w:val="20"/>
                <w:szCs w:val="20"/>
                <w:lang w:val="en-US"/>
              </w:rPr>
              <w:t xml:space="preserve"> </w:t>
            </w:r>
            <w:r>
              <w:rPr>
                <w:rFonts w:eastAsia="Times New Roman Cyr" w:cs="Times New Roman Cyr" w:ascii="Times New Roman Cyr" w:hAnsi="Times New Roman Cyr"/>
                <w:sz w:val="20"/>
                <w:szCs w:val="20"/>
              </w:rPr>
              <w:t>по ГОСТ 5802-86</w:t>
            </w:r>
          </w:p>
        </w:tc>
      </w:tr>
      <w:tr>
        <w:trPr/>
        <w:tc>
          <w:tcPr>
            <w:tcW w:w="241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олщина лакокрасочных покрытий и размер раскрытия трещин в конструкциях</w:t>
            </w:r>
          </w:p>
        </w:tc>
        <w:tc>
          <w:tcPr>
            <w:tcW w:w="5954"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омер УТ-93П</w:t>
            </w:r>
          </w:p>
          <w:p>
            <w:pPr>
              <w:pStyle w:val="Normal"/>
              <w:spacing w:lineRule="auto" w:line="240"/>
              <w:ind w:hanging="0"/>
              <w:jc w:val="left"/>
              <w:rPr/>
            </w:pPr>
            <w:r>
              <w:rPr>
                <w:rFonts w:eastAsia="Times New Roman Cyr" w:cs="Times New Roman Cyr" w:ascii="Times New Roman Cyr" w:hAnsi="Times New Roman Cyr"/>
                <w:sz w:val="20"/>
                <w:szCs w:val="20"/>
              </w:rPr>
              <w:t>ТУ 25-7761.007-86; лупы с масштабными делениями</w:t>
            </w:r>
            <w:r>
              <w:rPr>
                <w:sz w:val="20"/>
                <w:szCs w:val="20"/>
                <w:lang w:val="en-US"/>
              </w:rPr>
              <w:t xml:space="preserve"> </w:t>
            </w:r>
            <w:r>
              <w:rPr>
                <w:rFonts w:eastAsia="Times New Roman Cyr" w:cs="Times New Roman Cyr" w:ascii="Times New Roman Cyr" w:hAnsi="Times New Roman Cyr"/>
                <w:sz w:val="20"/>
                <w:szCs w:val="20"/>
              </w:rPr>
              <w:t>с точностью ±0,01 мм; штангенциркуль с точностью</w:t>
            </w:r>
            <w:r>
              <w:rPr>
                <w:sz w:val="20"/>
                <w:szCs w:val="20"/>
                <w:lang w:val="en-US"/>
              </w:rPr>
              <w:t xml:space="preserve"> </w:t>
            </w:r>
            <w:r>
              <w:rPr>
                <w:rFonts w:eastAsia="Times New Roman Cyr" w:cs="Times New Roman Cyr" w:ascii="Times New Roman Cyr" w:hAnsi="Times New Roman Cyr"/>
                <w:sz w:val="20"/>
                <w:szCs w:val="20"/>
              </w:rPr>
              <w:t>измерений ±0,05 мм; маяки п. 3 приложения 5</w:t>
            </w:r>
          </w:p>
        </w:tc>
      </w:tr>
      <w:tr>
        <w:trPr/>
        <w:tc>
          <w:tcPr>
            <w:tcW w:w="241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еформация оснований фундаментов, крен высоких сооружений и конструкций</w:t>
            </w:r>
          </w:p>
        </w:tc>
        <w:tc>
          <w:tcPr>
            <w:tcW w:w="5954"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дезические средства измерений; нивелир Н-0,5,</w:t>
            </w:r>
          </w:p>
          <w:p>
            <w:pPr>
              <w:pStyle w:val="Normal"/>
              <w:spacing w:lineRule="auto" w:line="240"/>
              <w:ind w:hanging="0"/>
              <w:jc w:val="left"/>
              <w:rPr/>
            </w:pPr>
            <w:r>
              <w:rPr>
                <w:rFonts w:eastAsia="Times New Roman Cyr" w:cs="Times New Roman Cyr" w:ascii="Times New Roman Cyr" w:hAnsi="Times New Roman Cyr"/>
                <w:sz w:val="20"/>
                <w:szCs w:val="20"/>
              </w:rPr>
              <w:t>теодолит 2Т2,</w:t>
            </w:r>
            <w:r>
              <w:rPr>
                <w:sz w:val="20"/>
                <w:szCs w:val="20"/>
                <w:lang w:val="en-US"/>
              </w:rPr>
              <w:t xml:space="preserve"> </w:t>
            </w:r>
            <w:r>
              <w:rPr>
                <w:rFonts w:eastAsia="Times New Roman Cyr" w:cs="Times New Roman Cyr" w:ascii="Times New Roman Cyr" w:hAnsi="Times New Roman Cyr"/>
                <w:sz w:val="20"/>
                <w:szCs w:val="20"/>
              </w:rPr>
              <w:t>2Т-5К</w:t>
            </w:r>
          </w:p>
        </w:tc>
      </w:tr>
      <w:tr>
        <w:trPr/>
        <w:tc>
          <w:tcPr>
            <w:tcW w:w="241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свещенность помещения</w:t>
            </w:r>
          </w:p>
        </w:tc>
        <w:tc>
          <w:tcPr>
            <w:tcW w:w="5954"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ксметр Ю-116</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11. Состояние кровельных и</w:t>
            </w:r>
            <w:r>
              <w:rPr>
                <w:sz w:val="20"/>
                <w:szCs w:val="20"/>
                <w:lang w:val="en-US"/>
              </w:rPr>
              <w:t xml:space="preserve"> </w:t>
            </w:r>
            <w:r>
              <w:rPr>
                <w:rFonts w:eastAsia="Times New Roman Cyr" w:cs="Times New Roman Cyr" w:ascii="Times New Roman Cyr" w:hAnsi="Times New Roman Cyr"/>
                <w:sz w:val="20"/>
                <w:szCs w:val="20"/>
              </w:rPr>
              <w:t>стеновых ограждений</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4"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Визуально по разд. 5.3 настоящих Методических</w:t>
            </w:r>
            <w:r>
              <w:rPr>
                <w:sz w:val="20"/>
                <w:szCs w:val="20"/>
                <w:lang w:val="en-US"/>
              </w:rPr>
              <w:t xml:space="preserve"> </w:t>
            </w:r>
            <w:r>
              <w:rPr>
                <w:rFonts w:eastAsia="Times New Roman Cyr" w:cs="Times New Roman Cyr" w:ascii="Times New Roman Cyr" w:hAnsi="Times New Roman Cyr"/>
                <w:sz w:val="20"/>
                <w:szCs w:val="20"/>
              </w:rPr>
              <w:t>указаний. Инструменты и приспособления: метр,</w:t>
            </w:r>
            <w:r>
              <w:rPr>
                <w:sz w:val="20"/>
                <w:szCs w:val="20"/>
                <w:lang w:val="en-US"/>
              </w:rPr>
              <w:t xml:space="preserve"> </w:t>
            </w:r>
            <w:r>
              <w:rPr>
                <w:rFonts w:eastAsia="Times New Roman Cyr" w:cs="Times New Roman Cyr" w:ascii="Times New Roman Cyr" w:hAnsi="Times New Roman Cyr"/>
                <w:sz w:val="20"/>
                <w:szCs w:val="20"/>
              </w:rPr>
              <w:t>штангенциркуль (±0,05 мм), рулетка 5-10 м, пробирки</w:t>
            </w:r>
            <w:r>
              <w:rPr>
                <w:sz w:val="20"/>
                <w:szCs w:val="20"/>
                <w:lang w:val="en-US"/>
              </w:rPr>
              <w:t xml:space="preserve"> </w:t>
            </w:r>
            <w:r>
              <w:rPr>
                <w:rFonts w:eastAsia="Times New Roman Cyr" w:cs="Times New Roman Cyr" w:ascii="Times New Roman Cyr" w:hAnsi="Times New Roman Cyr"/>
                <w:sz w:val="20"/>
                <w:szCs w:val="20"/>
              </w:rPr>
              <w:t>с притертыми пробками или полиэтиленовые пакеты</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lang w:val="en-US"/>
              </w:rPr>
            </w:pPr>
            <w:r>
              <w:rPr>
                <w:rFonts w:eastAsia="Times New Roman Cyr" w:cs="Times New Roman Cyr" w:ascii="Times New Roman Cyr" w:hAnsi="Times New Roman Cyr"/>
              </w:rPr>
              <w:t>Примечание. Все средства измерений должны иметь действующее поверительное</w:t>
            </w:r>
            <w:r>
              <w:rPr>
                <w:lang w:val="en-US"/>
              </w:rPr>
              <w:t xml:space="preserve"> </w:t>
            </w:r>
            <w:r>
              <w:rPr>
                <w:rFonts w:eastAsia="Times New Roman Cyr" w:cs="Times New Roman Cyr" w:ascii="Times New Roman Cyr" w:hAnsi="Times New Roman Cyr"/>
              </w:rPr>
              <w:t>клеймо, а нестандартные средства измерений должны иметь свидетельство об</w:t>
            </w:r>
            <w:r>
              <w:rPr>
                <w:lang w:val="en-US"/>
              </w:rPr>
              <w:t xml:space="preserve"> </w:t>
            </w:r>
            <w:r>
              <w:rPr>
                <w:rFonts w:eastAsia="Times New Roman Cyr" w:cs="Times New Roman Cyr" w:ascii="Times New Roman Cyr" w:hAnsi="Times New Roman Cyr"/>
              </w:rPr>
              <w:t>их метрологической аттестации.</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bl>
    <w:p>
      <w:pPr>
        <w:pStyle w:val="Normal"/>
        <w:spacing w:lineRule="auto" w:line="240"/>
        <w:ind w:firstLine="284"/>
        <w:rPr>
          <w:sz w:val="20"/>
          <w:szCs w:val="20"/>
          <w:lang w:val="en-US"/>
        </w:rPr>
      </w:pPr>
      <w:r>
        <w:rPr>
          <w:sz w:val="20"/>
          <w:szCs w:val="20"/>
          <w:lang w:val="en-US"/>
        </w:rPr>
      </w:r>
    </w:p>
    <w:p>
      <w:pPr>
        <w:pStyle w:val="FR1"/>
        <w:spacing w:lineRule="auto" w:line="240"/>
        <w:ind w:left="0" w:firstLine="284"/>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sectPr>
          <w:type w:val="nextPage"/>
          <w:pgSz w:w="11906" w:h="16838"/>
          <w:pgMar w:left="1797" w:right="1797" w:gutter="0" w:header="0" w:top="1440" w:footer="0" w:bottom="1440"/>
          <w:pgNumType w:fmt="decimal"/>
          <w:formProt w:val="false"/>
          <w:textDirection w:val="lrTb"/>
        </w:sectPr>
        <w:pStyle w:val="FR1"/>
        <w:spacing w:lineRule="auto" w:line="240"/>
        <w:ind w:left="0"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FR1"/>
        <w:spacing w:lineRule="auto" w:line="240"/>
        <w:ind w:left="0"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sz w:val="20"/>
          <w:szCs w:val="20"/>
        </w:rPr>
        <w:t>Приложение 3</w:t>
      </w:r>
      <w:r>
        <w:rPr>
          <w:rFonts w:eastAsia="Times New Roman Cyr" w:cs="Times New Roman Cyr" w:ascii="Times New Roman Cyr" w:hAnsi="Times New Roman Cyr"/>
          <w:sz w:val="20"/>
          <w:szCs w:val="20"/>
        </w:rPr>
        <w:t xml:space="preserve"> </w:t>
      </w:r>
    </w:p>
    <w:p>
      <w:pPr>
        <w:pStyle w:val="FR1"/>
        <w:spacing w:lineRule="auto" w:line="240"/>
        <w:ind w:left="0" w:firstLine="284"/>
        <w:jc w:val="right"/>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Рекомендуемое</w:t>
      </w:r>
    </w:p>
    <w:p>
      <w:pPr>
        <w:pStyle w:val="FR1"/>
        <w:spacing w:lineRule="auto" w:line="240"/>
        <w:ind w:left="0" w:firstLine="284"/>
        <w:jc w:val="center"/>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FR1"/>
        <w:spacing w:lineRule="auto" w:line="240"/>
        <w:ind w:left="0"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ОСНОВНЫЕ ВИДЫ НАБЛЮДЕНИЙ ЗА ПАРАМЕТРАМИ </w:t>
      </w:r>
    </w:p>
    <w:p>
      <w:pPr>
        <w:pStyle w:val="FR1"/>
        <w:spacing w:lineRule="auto" w:line="240"/>
        <w:ind w:left="0"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НАРУЖНОЙ И ВНУТРЕННЕЙ СРЕД</w:t>
      </w:r>
    </w:p>
    <w:p>
      <w:pPr>
        <w:pStyle w:val="FR1"/>
        <w:spacing w:lineRule="auto" w:line="240"/>
        <w:ind w:left="0"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14744" w:type="dxa"/>
        <w:jc w:val="left"/>
        <w:tblInd w:w="-7" w:type="dxa"/>
        <w:tblLayout w:type="fixed"/>
        <w:tblCellMar>
          <w:top w:w="0" w:type="dxa"/>
          <w:left w:w="40" w:type="dxa"/>
          <w:bottom w:w="0" w:type="dxa"/>
          <w:right w:w="40" w:type="dxa"/>
        </w:tblCellMar>
      </w:tblPr>
      <w:tblGrid>
        <w:gridCol w:w="520"/>
        <w:gridCol w:w="898"/>
        <w:gridCol w:w="709"/>
        <w:gridCol w:w="850"/>
        <w:gridCol w:w="992"/>
        <w:gridCol w:w="1105"/>
        <w:gridCol w:w="738"/>
        <w:gridCol w:w="851"/>
        <w:gridCol w:w="850"/>
        <w:gridCol w:w="850"/>
        <w:gridCol w:w="735"/>
        <w:gridCol w:w="1"/>
        <w:gridCol w:w="539"/>
        <w:gridCol w:w="852"/>
        <w:gridCol w:w="709"/>
        <w:gridCol w:w="708"/>
        <w:gridCol w:w="567"/>
        <w:gridCol w:w="993"/>
        <w:gridCol w:w="850"/>
        <w:gridCol w:w="423"/>
        <w:gridCol w:w="2"/>
        <w:gridCol w:w="2"/>
      </w:tblGrid>
      <w:tr>
        <w:trPr/>
        <w:tc>
          <w:tcPr>
            <w:tcW w:w="3969" w:type="dxa"/>
            <w:gridSpan w:val="5"/>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воздух</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нные метеостанции)</w:t>
            </w:r>
          </w:p>
        </w:tc>
        <w:tc>
          <w:tcPr>
            <w:tcW w:w="2694"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 внутри помещений</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5" w:type="dxa"/>
            <w:gridSpan w:val="5"/>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рессивные выделения и их параметры</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9"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чник агрессивных выделений</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7" w:type="dxa"/>
            <w:gridSpan w:val="4"/>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подверженные воздействию агрессивной среды</w:t>
            </w:r>
          </w:p>
        </w:tc>
      </w:tr>
      <w:tr>
        <w:trPr/>
        <w:tc>
          <w:tcPr>
            <w:tcW w:w="520"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суток </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 мин)</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 xml:space="preserve">Температура, </w:t>
            </w:r>
            <w:r>
              <w:rPr>
                <w:rFonts w:eastAsia="Symbol" w:cs="Symbol" w:ascii="Symbol" w:hAnsi="Symbol"/>
                <w:sz w:val="20"/>
                <w:szCs w:val="20"/>
              </w:rPr>
              <w:t>°</w:t>
            </w:r>
            <w:r>
              <w:rPr>
                <w:rFonts w:eastAsia="Times New Roman Cyr" w:cs="Times New Roman Cyr" w:ascii="Times New Roman Cyr" w:hAnsi="Times New Roman Cyr"/>
                <w:sz w:val="20"/>
                <w:szCs w:val="20"/>
              </w:rPr>
              <w:t>С</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влажность, %</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ение и скорость ветра на высоте (м) от земли, м/с</w:t>
            </w:r>
          </w:p>
        </w:tc>
        <w:tc>
          <w:tcPr>
            <w:tcW w:w="1105"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измерений, номер поперечных сечений в плане здания и пунктов измерений</w:t>
            </w:r>
          </w:p>
        </w:tc>
        <w:tc>
          <w:tcPr>
            <w:tcW w:w="738"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 xml:space="preserve">Температура, </w:t>
            </w:r>
            <w:r>
              <w:rPr>
                <w:rFonts w:eastAsia="Symbol" w:cs="Symbol" w:ascii="Symbol" w:hAnsi="Symbol"/>
                <w:sz w:val="20"/>
                <w:szCs w:val="20"/>
              </w:rPr>
              <w:t>°</w:t>
            </w:r>
            <w:r>
              <w:rPr>
                <w:rFonts w:eastAsia="Times New Roman Cyr" w:cs="Times New Roman Cyr" w:ascii="Times New Roman Cyr" w:hAnsi="Times New Roman Cyr"/>
                <w:sz w:val="20"/>
                <w:szCs w:val="20"/>
              </w:rPr>
              <w:t>С</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влажность, %</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вещест-</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 его химическая формула</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сть выделения, л/ч, кг/ч</w:t>
            </w:r>
          </w:p>
        </w:tc>
        <w:tc>
          <w:tcPr>
            <w:tcW w:w="736" w:type="dxa"/>
            <w:gridSpan w:val="2"/>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 xml:space="preserve">Температура, </w:t>
            </w:r>
            <w:r>
              <w:rPr>
                <w:rFonts w:eastAsia="Symbol" w:cs="Symbol" w:ascii="Symbol" w:hAnsi="Symbol"/>
                <w:sz w:val="20"/>
                <w:szCs w:val="20"/>
              </w:rPr>
              <w:t>°</w:t>
            </w:r>
            <w:r>
              <w:rPr>
                <w:rFonts w:eastAsia="Times New Roman Cyr" w:cs="Times New Roman Cyr" w:ascii="Times New Roman Cyr" w:hAnsi="Times New Roman Cyr"/>
                <w:sz w:val="20"/>
                <w:szCs w:val="20"/>
              </w:rPr>
              <w:t>С</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sz w:val="20"/>
                <w:szCs w:val="20"/>
                <w:lang w:val="en-US"/>
              </w:rPr>
              <w:t>pH</w:t>
            </w:r>
          </w:p>
        </w:tc>
        <w:tc>
          <w:tcPr>
            <w:tcW w:w="852"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расположение</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чины выделения</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дверженная воздействию среды, м</w:t>
            </w:r>
            <w:r>
              <w:rPr>
                <w:rFonts w:eastAsia="Times New Roman Cyr" w:cs="Times New Roman Cyr" w:ascii="Times New Roman Cyr" w:hAnsi="Times New Roman Cyr"/>
                <w:sz w:val="20"/>
                <w:szCs w:val="20"/>
                <w:vertAlign w:val="superscript"/>
              </w:rPr>
              <w:t>2</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роникновения, мм</w:t>
            </w:r>
          </w:p>
        </w:tc>
        <w:tc>
          <w:tcPr>
            <w:tcW w:w="42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42"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pPr>
            <w:r>
              <w:rPr>
                <w:rFonts w:eastAsia="Times New Roman Cyr" w:cs="Times New Roman Cyr" w:ascii="Times New Roman Cyr" w:hAnsi="Times New Roman Cyr"/>
                <w:i/>
                <w:iCs/>
              </w:rPr>
              <w:t>Примечания :</w:t>
            </w:r>
            <w:r>
              <w:rPr>
                <w:rFonts w:eastAsia="Times New Roman Cyr" w:cs="Times New Roman Cyr" w:ascii="Times New Roman Cyr" w:hAnsi="Times New Roman Cyr"/>
              </w:rPr>
              <w:t>1.В гр. 19 указываются особенности производства измер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Графы 16,17 и 18 заполняются специализированной организацией, выполняющей обследование ПЗ и С. Остальные графы заполняются электростанцией-заказчи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sectPr>
          <w:type w:val="nextPage"/>
          <w:pgSz w:orient="landscape" w:w="16838" w:h="11906"/>
          <w:pgMar w:left="1134" w:right="1134" w:gutter="0" w:header="0" w:top="1134" w:footer="0" w:bottom="1134"/>
          <w:pgNumType w:fmt="decimal"/>
          <w:formProt w:val="false"/>
          <w:textDirection w:val="lrTb"/>
        </w:sectPr>
      </w:pPr>
    </w:p>
    <w:p>
      <w:pPr>
        <w:pStyle w:val="FR1"/>
        <w:spacing w:lineRule="auto" w:line="240"/>
        <w:ind w:left="0"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4</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FR1"/>
        <w:spacing w:lineRule="auto" w:line="24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КАТЕГОРИИ СОСТОЯНИЯ СТРОИТЕЛЬНЫХ КОНСТРУКЦИЙ</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четырехбалльной системе)*</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pPr>
      <w:r>
        <w:rPr>
          <w:rFonts w:eastAsia="Times New Roman Cyr" w:cs="Times New Roman Cyr" w:ascii="Times New Roman Cyr" w:hAnsi="Times New Roman Cyr"/>
          <w:i/>
          <w:iCs/>
          <w:sz w:val="20"/>
          <w:szCs w:val="20"/>
        </w:rPr>
        <w:t>Таблиц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П4.1</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тегории состояния несущих железобетонных и бетонных конструкций</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2835"/>
        <w:gridCol w:w="1276"/>
        <w:gridCol w:w="1276"/>
        <w:gridCol w:w="1276"/>
        <w:gridCol w:w="1701"/>
      </w:tblGrid>
      <w:tr>
        <w:trPr/>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технического состояния железобетонных и бетонных конструкций по степени их износа</w:t>
            </w:r>
          </w:p>
        </w:tc>
      </w:tr>
      <w:tr>
        <w:trPr/>
        <w:tc>
          <w:tcPr>
            <w:tcW w:w="283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оспособ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ботоспособ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е</w:t>
            </w:r>
          </w:p>
        </w:tc>
      </w:tr>
      <w:tr>
        <w:trPr/>
        <w:tc>
          <w:tcPr>
            <w:tcW w:w="28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личие основных дефектов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вреждении</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не требуется для общего объема конструкций,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тся текущий  ремонт для общего объема конструкций, %</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тся капитальный ремонт для общего объема конструкций, %</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тся срочный капитальный ремонт, замена или реконструкция для общего объема конструкций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1. Признаки деформаций конструкций отсутствуют. Прогибы балок, ригелей и плит находятся в пределах допустимых. Трещины, сколы бетона и другие повреждения отсутствуют. Материалы, антикоррозионная защита и узлы соответствуют проектным данным. Коррозионный износ не характерен (</w:t>
            </w:r>
            <w:r>
              <w:rPr>
                <w:rFonts w:eastAsia="Symbol" w:cs="Symbol" w:ascii="Symbol" w:hAnsi="Symbol"/>
                <w:sz w:val="20"/>
                <w:szCs w:val="20"/>
              </w:rPr>
              <w:t>£</w:t>
            </w:r>
            <w:r>
              <w:rPr>
                <w:rFonts w:eastAsia="Times New Roman Cyr" w:cs="Times New Roman Cyr" w:ascii="Times New Roman Cyr" w:hAnsi="Times New Roman Cyr"/>
                <w:sz w:val="20"/>
                <w:szCs w:val="20"/>
              </w:rPr>
              <w:t>1-2%). Ремонтопригодность обеспечена</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¾</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¾</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¾</w:t>
            </w:r>
          </w:p>
        </w:tc>
      </w:tr>
      <w:tr>
        <w:trPr/>
        <w:tc>
          <w:tcPr>
            <w:tcW w:w="283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Большая часть конструкций удовлетворяет п. 1 настоящей таблицы. В отдельных конструкциях имеются местные внешние повреждения в виде сколов, шелушений и отслаивания защитного слоя, отверстий в полках плит без повреждения арматуры. Встречаются отдельные трещины вдоль рабочей арматуры раскрытием до 0,3 мм и длиной менее 1 м без признаков ее коррозии, следы местного замачивания бетона. Прогибы балок, плит и ригелей находятся в пределах нормы. Деформации, коррозионный износ не характерны</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0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 характеру дефектов и повреждений значительная часть конструкций удовлетворяет пп. 1 и 2 настоящей таблицы. В отдельных конструкциях (но не более 20% общего объема) имеются трещины вдоль арматуры раскрытием 0,5 мм и более, участки с оголенной арматурой без защитного слоя длиной до 1,5 м с измененным от замачивания цветом поверхности бетона (высолы, сульфатация), часть дефектных конструкций снята с производства. Арматура на обнаженных участках имеет коррозионный износ до 10-20% первоначального сечения, имеются участки с пониженной прочностью бетона. </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изгибаемые элементы имеют повышенные прогибы, близкие к предельно допустимым. Признаки деформаций, поперечные трещины, выпучивание арматуры отсутствуют</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0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начительная часть конструкций (более 20%) имеет повреждения и дефекты, отмеченные в п. 3 настоящей таблицы. Кроме того, имеются в отдельных элементах прогибы и деформации, превышающие предельные значения, на вертикальных гранях колонн и других сжатых элементов отмечается выпучивание арматуры, имеются местные поперечные трещины в изгибаемых элементах, наклонные трещины у опор балок и плит, трещины в тор цах преднапряженных  элементов и другие признаки неудовлетворительного напряженного состояния конструкций.</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розионный износ арматуры превышает 20% первоначального сечения, развитие трещин в бетоне сопровождается разбуханием арматуры из-за образования слоя ржавчины.</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объем дефектных конструкций превышает 40% их количества.</w:t>
            </w:r>
          </w:p>
        </w:tc>
        <w:tc>
          <w:tcPr>
            <w:tcW w:w="1276" w:type="dxa"/>
            <w:tcBorders>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0</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0</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i/>
          <w:i/>
          <w:iCs/>
          <w:sz w:val="20"/>
          <w:szCs w:val="20"/>
          <w:lang w:val="en-US"/>
        </w:rPr>
      </w:pPr>
      <w:r>
        <w:rPr>
          <w:rFonts w:eastAsia="Times New Roman Cyr" w:cs="Times New Roman Cyr" w:ascii="Times New Roman Cyr" w:hAnsi="Times New Roman Cyr"/>
          <w:i/>
          <w:iCs/>
          <w:sz w:val="20"/>
          <w:szCs w:val="20"/>
        </w:rPr>
        <w:t xml:space="preserve">Таблица П4.2 </w:t>
      </w:r>
    </w:p>
    <w:p>
      <w:pPr>
        <w:pStyle w:val="Normal"/>
        <w:spacing w:lineRule="auto" w:line="240"/>
        <w:ind w:firstLine="284"/>
        <w:jc w:val="right"/>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тегории состояния несущих металлических конструкций</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505" w:type="dxa"/>
        <w:jc w:val="left"/>
        <w:tblInd w:w="-7" w:type="dxa"/>
        <w:tblLayout w:type="fixed"/>
        <w:tblCellMar>
          <w:top w:w="0" w:type="dxa"/>
          <w:left w:w="40" w:type="dxa"/>
          <w:bottom w:w="0" w:type="dxa"/>
          <w:right w:w="40" w:type="dxa"/>
        </w:tblCellMar>
      </w:tblPr>
      <w:tblGrid>
        <w:gridCol w:w="3460"/>
        <w:gridCol w:w="935"/>
        <w:gridCol w:w="1275"/>
        <w:gridCol w:w="1276"/>
        <w:gridCol w:w="1558"/>
        <w:gridCol w:w="1"/>
      </w:tblGrid>
      <w:tr>
        <w:trPr/>
        <w:tc>
          <w:tcPr>
            <w:tcW w:w="34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технического состояния металлических конструкций по степени их износа</w:t>
            </w:r>
          </w:p>
        </w:tc>
      </w:tr>
      <w:tr>
        <w:trPr/>
        <w:tc>
          <w:tcPr>
            <w:tcW w:w="34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но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оспособ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бото-способное</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е</w:t>
            </w:r>
          </w:p>
        </w:tc>
      </w:tr>
      <w:tr>
        <w:trPr/>
        <w:tc>
          <w:tcPr>
            <w:tcW w:w="34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основных дефектов и повреждений</w:t>
            </w:r>
          </w:p>
        </w:tc>
        <w:tc>
          <w:tcPr>
            <w:tcW w:w="935"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Ремонт не требуется</w:t>
            </w:r>
            <w:r>
              <w:rPr>
                <w:sz w:val="20"/>
                <w:szCs w:val="20"/>
                <w:lang w:val="en-US"/>
              </w:rPr>
              <w:t xml:space="preserve"> </w:t>
            </w:r>
            <w:r>
              <w:rPr>
                <w:rFonts w:eastAsia="Times New Roman Cyr" w:cs="Times New Roman Cyr" w:ascii="Times New Roman Cyr" w:hAnsi="Times New Roman Cyr"/>
                <w:sz w:val="20"/>
                <w:szCs w:val="20"/>
              </w:rPr>
              <w:t>для общего объема</w:t>
            </w:r>
            <w:r>
              <w:rPr>
                <w:sz w:val="20"/>
                <w:szCs w:val="20"/>
                <w:lang w:val="en-US"/>
              </w:rPr>
              <w:t xml:space="preserve"> </w:t>
            </w:r>
            <w:r>
              <w:rPr>
                <w:rFonts w:eastAsia="Times New Roman Cyr" w:cs="Times New Roman Cyr" w:ascii="Times New Roman Cyr" w:hAnsi="Times New Roman Cyr"/>
                <w:sz w:val="20"/>
                <w:szCs w:val="20"/>
              </w:rPr>
              <w:t>конструкций,</w:t>
            </w:r>
            <w:r>
              <w:rPr>
                <w:sz w:val="20"/>
                <w:szCs w:val="20"/>
                <w:lang w:val="en-US"/>
              </w:rPr>
              <w:t xml:space="preserve"> </w:t>
            </w:r>
            <w:r>
              <w:rPr>
                <w:rFonts w:eastAsia="Times New Roman Cyr" w:cs="Times New Roman Cyr" w:ascii="Times New Roman Cyr" w:hAnsi="Times New Roman Cyr"/>
                <w:sz w:val="20"/>
                <w:szCs w:val="20"/>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Требуется текущий</w:t>
            </w:r>
            <w:r>
              <w:rPr>
                <w:sz w:val="20"/>
                <w:szCs w:val="20"/>
                <w:lang w:val="en-US"/>
              </w:rPr>
              <w:t xml:space="preserve"> </w:t>
            </w:r>
            <w:r>
              <w:rPr>
                <w:rFonts w:eastAsia="Times New Roman Cyr" w:cs="Times New Roman Cyr" w:ascii="Times New Roman Cyr" w:hAnsi="Times New Roman Cyr"/>
                <w:sz w:val="20"/>
                <w:szCs w:val="20"/>
              </w:rPr>
              <w:t>ремонт для общего</w:t>
            </w:r>
            <w:r>
              <w:rPr>
                <w:sz w:val="20"/>
                <w:szCs w:val="20"/>
                <w:lang w:val="en-US"/>
              </w:rPr>
              <w:t xml:space="preserve"> </w:t>
            </w:r>
            <w:r>
              <w:rPr>
                <w:rFonts w:eastAsia="Times New Roman Cyr" w:cs="Times New Roman Cyr" w:ascii="Times New Roman Cyr" w:hAnsi="Times New Roman Cyr"/>
                <w:sz w:val="20"/>
                <w:szCs w:val="20"/>
              </w:rPr>
              <w:t>объема конструкций,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Требуется капитальный</w:t>
            </w:r>
            <w:r>
              <w:rPr>
                <w:sz w:val="20"/>
                <w:szCs w:val="20"/>
                <w:lang w:val="en-US"/>
              </w:rPr>
              <w:t xml:space="preserve"> </w:t>
            </w:r>
            <w:r>
              <w:rPr>
                <w:rFonts w:eastAsia="Times New Roman Cyr" w:cs="Times New Roman Cyr" w:ascii="Times New Roman Cyr" w:hAnsi="Times New Roman Cyr"/>
                <w:sz w:val="20"/>
                <w:szCs w:val="20"/>
              </w:rPr>
              <w:t>ремонт для общего</w:t>
            </w:r>
            <w:r>
              <w:rPr>
                <w:sz w:val="20"/>
                <w:szCs w:val="20"/>
                <w:lang w:val="en-US"/>
              </w:rPr>
              <w:t xml:space="preserve"> </w:t>
            </w:r>
            <w:r>
              <w:rPr>
                <w:rFonts w:eastAsia="Times New Roman Cyr" w:cs="Times New Roman Cyr" w:ascii="Times New Roman Cyr" w:hAnsi="Times New Roman Cyr"/>
                <w:sz w:val="20"/>
                <w:szCs w:val="20"/>
              </w:rPr>
              <w:t>объема конструкций,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8"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Требуется срочный капитальный ремонт,</w:t>
            </w:r>
            <w:r>
              <w:rPr>
                <w:sz w:val="20"/>
                <w:szCs w:val="20"/>
                <w:lang w:val="en-US"/>
              </w:rPr>
              <w:t xml:space="preserve"> </w:t>
            </w:r>
            <w:r>
              <w:rPr>
                <w:rFonts w:eastAsia="Times New Roman Cyr" w:cs="Times New Roman Cyr" w:ascii="Times New Roman Cyr" w:hAnsi="Times New Roman Cyr"/>
                <w:sz w:val="20"/>
                <w:szCs w:val="20"/>
              </w:rPr>
              <w:t>замена или реконструк-ция для общего объема</w:t>
            </w:r>
            <w:r>
              <w:rPr>
                <w:sz w:val="20"/>
                <w:szCs w:val="20"/>
                <w:lang w:val="en-US"/>
              </w:rPr>
              <w:t xml:space="preserve"> </w:t>
            </w:r>
            <w:r>
              <w:rPr>
                <w:rFonts w:eastAsia="Times New Roman Cyr" w:cs="Times New Roman Cyr" w:ascii="Times New Roman Cyr" w:hAnsi="Times New Roman Cyr"/>
                <w:sz w:val="20"/>
                <w:szCs w:val="20"/>
              </w:rPr>
              <w:t>конструкций, %</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460"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нешние повреждения и деформации отсутствуют. Материалы и антикоррозионная защита металла соответствуют проектным данным. Монтажные схемы, сечения и соединения металлоконструкций соответствуют проекту и не подверглись существенным изменениям в процессе эксплуатации. Ремонтопригодность обеспечена</w:t>
            </w:r>
          </w:p>
        </w:tc>
        <w:tc>
          <w:tcPr>
            <w:tcW w:w="93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новная часть конструкций соответствует п. 1 настоящей таблицы.</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а или другая антикоррозионная защита частично или полностью разрушена. Коррозионный износ не характерен и не отражается на несущей</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ности. Имеются отдельные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0%) ослабления болтовых соединений и местные дефекты в сварных швах, не влияющие на несущую способность основных конструкций (могут быть устранены текущим ремонтом), местные погнутости полок со стрелой прогиба </w:t>
            </w:r>
            <w:r>
              <w:rPr>
                <w:rFonts w:eastAsia="Times New Roman Cyr" w:cs="Times New Roman Cyr" w:ascii="Times New Roman Cyr" w:hAnsi="Times New Roman Cyr"/>
                <w:i/>
                <w:iCs/>
                <w:sz w:val="20"/>
                <w:szCs w:val="20"/>
              </w:rPr>
              <w:t>с</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01</w:t>
            </w:r>
            <w:r>
              <w:rPr>
                <w:rFonts w:eastAsia="Times New Roman Cyr" w:cs="Times New Roman Cyr" w:ascii="Times New Roman Cyr" w:hAnsi="Times New Roman Cyr"/>
                <w:i/>
                <w:iCs/>
                <w:sz w:val="20"/>
                <w:szCs w:val="20"/>
                <w:lang w:val="en-US"/>
              </w:rPr>
              <w:t>a</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или</w:t>
            </w:r>
            <w:r>
              <w:rPr>
                <w:rFonts w:eastAsia="Times New Roman Cyr" w:cs="Times New Roman Cyr" w:ascii="Times New Roman Cyr" w:hAnsi="Times New Roman Cyr"/>
                <w:i/>
                <w:iCs/>
                <w:sz w:val="20"/>
                <w:szCs w:val="20"/>
              </w:rPr>
              <w:t xml:space="preserve"> с</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w:t>
            </w:r>
            <w:r>
              <w:rPr>
                <w:rFonts w:eastAsia="Symbol" w:cs="Symbol" w:ascii="Symbol" w:hAnsi="Symbol"/>
                <w:i/>
                <w:iCs/>
                <w:sz w:val="20"/>
                <w:szCs w:val="20"/>
              </w:rPr>
              <w:t>d</w:t>
            </w:r>
            <w:r>
              <w:rPr>
                <w:rFonts w:eastAsia="Times New Roman Cyr" w:cs="Times New Roman Cyr" w:ascii="Times New Roman Cyr" w:hAnsi="Times New Roman Cyr"/>
                <w:sz w:val="20"/>
                <w:szCs w:val="20"/>
              </w:rPr>
              <w:t>, гд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a—</w:t>
            </w:r>
          </w:p>
          <w:p>
            <w:pPr>
              <w:pStyle w:val="Normal"/>
              <w:spacing w:lineRule="auto" w:line="240"/>
              <w:ind w:hanging="0"/>
              <w:rPr/>
            </w:pPr>
            <w:r>
              <w:rPr>
                <w:rFonts w:eastAsia="Times New Roman Cyr" w:cs="Times New Roman Cyr" w:ascii="Times New Roman Cyr" w:hAnsi="Times New Roman Cyr"/>
                <w:sz w:val="20"/>
                <w:szCs w:val="20"/>
              </w:rPr>
              <w:t xml:space="preserve">ширина полки, </w:t>
            </w:r>
            <w:r>
              <w:rPr>
                <w:rFonts w:eastAsia="Symbol" w:cs="Symbol" w:ascii="Symbol" w:hAnsi="Symbol"/>
                <w:i/>
                <w:iCs/>
                <w:sz w:val="20"/>
                <w:szCs w:val="20"/>
              </w:rPr>
              <w:t>d</w:t>
            </w:r>
            <w:r>
              <w:rPr>
                <w:rFonts w:eastAsia="Times New Roman Cyr" w:cs="Times New Roman Cyr" w:ascii="Times New Roman Cyr" w:hAnsi="Times New Roman Cyr"/>
                <w:sz w:val="20"/>
                <w:szCs w:val="20"/>
              </w:rPr>
              <w:t xml:space="preserve"> — толщина полки.</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опригодность обеспечена.</w:t>
            </w:r>
          </w:p>
        </w:tc>
        <w:tc>
          <w:tcPr>
            <w:tcW w:w="9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00</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60"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3. Основная часть конструкций соответствует</w:t>
            </w:r>
            <w:r>
              <w:rPr>
                <w:sz w:val="20"/>
                <w:szCs w:val="20"/>
                <w:lang w:val="en-US"/>
              </w:rPr>
              <w:t xml:space="preserve"> </w:t>
            </w:r>
            <w:r>
              <w:rPr>
                <w:rFonts w:eastAsia="Times New Roman Cyr" w:cs="Times New Roman Cyr" w:ascii="Times New Roman Cyr" w:hAnsi="Times New Roman Cyr"/>
                <w:sz w:val="20"/>
                <w:szCs w:val="20"/>
              </w:rPr>
              <w:t>п. 2 настоящей таблицы.</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ь конструкций (не более 20%) имеет существенные дефекты: подверглись коррозионному износу, приведшему их в предельно допустимое по нагрузкам состояние; отдельные элементы ферм и связей подверглись деформациям и требуют усиления или замены.</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ы или отсутствуют отдельные элементы связей между колоннами, не вызывающие существенного снижения жесткости каркаса</w:t>
            </w:r>
          </w:p>
        </w:tc>
        <w:tc>
          <w:tcPr>
            <w:tcW w:w="9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00</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5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60" w:type="dxa"/>
            <w:tcBorders>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4. Значительная часть дефектных конструкций</w:t>
            </w:r>
            <w:r>
              <w:rPr>
                <w:sz w:val="20"/>
                <w:szCs w:val="20"/>
                <w:lang w:val="en-US"/>
              </w:rPr>
              <w:t xml:space="preserve"> </w:t>
            </w:r>
            <w:r>
              <w:rPr>
                <w:rFonts w:eastAsia="Times New Roman Cyr" w:cs="Times New Roman Cyr" w:ascii="Times New Roman Cyr" w:hAnsi="Times New Roman Cyr"/>
                <w:sz w:val="20"/>
                <w:szCs w:val="20"/>
              </w:rPr>
              <w:t>соответствует пп. 2 и 3 настоящей таблицы</w:t>
            </w:r>
            <w:r>
              <w:rPr>
                <w:sz w:val="20"/>
                <w:szCs w:val="20"/>
                <w:lang w:val="en-US"/>
              </w:rPr>
              <w:t xml:space="preserve"> </w:t>
            </w:r>
            <w:r>
              <w:rPr>
                <w:rFonts w:eastAsia="Times New Roman Cyr" w:cs="Times New Roman Cyr" w:ascii="Times New Roman Cyr" w:hAnsi="Times New Roman Cyr"/>
                <w:sz w:val="20"/>
                <w:szCs w:val="20"/>
              </w:rPr>
              <w:t>(более 30%). Имеются деформации и повреждения сжатых элементов решетки и поясов</w:t>
            </w:r>
            <w:r>
              <w:rPr>
                <w:sz w:val="20"/>
                <w:szCs w:val="20"/>
                <w:lang w:val="en-US"/>
              </w:rPr>
              <w:t xml:space="preserve"> </w:t>
            </w:r>
            <w:r>
              <w:rPr>
                <w:rFonts w:eastAsia="Times New Roman Cyr" w:cs="Times New Roman Cyr" w:ascii="Times New Roman Cyr" w:hAnsi="Times New Roman Cyr"/>
                <w:sz w:val="20"/>
                <w:szCs w:val="20"/>
              </w:rPr>
              <w:t>ферм покрытия, отдельных элементов каркаса,</w:t>
            </w:r>
            <w:r>
              <w:rPr>
                <w:sz w:val="20"/>
                <w:szCs w:val="20"/>
                <w:lang w:val="en-US"/>
              </w:rPr>
              <w:t xml:space="preserve"> </w:t>
            </w:r>
            <w:r>
              <w:rPr>
                <w:rFonts w:eastAsia="Times New Roman Cyr" w:cs="Times New Roman Cyr" w:ascii="Times New Roman Cyr" w:hAnsi="Times New Roman Cyr"/>
                <w:sz w:val="20"/>
                <w:szCs w:val="20"/>
              </w:rPr>
              <w:t>повышенные прогибы балок, прогонов и других</w:t>
            </w:r>
            <w:r>
              <w:rPr>
                <w:sz w:val="20"/>
                <w:szCs w:val="20"/>
                <w:lang w:val="en-US"/>
              </w:rPr>
              <w:t xml:space="preserve"> </w:t>
            </w:r>
            <w:r>
              <w:rPr>
                <w:rFonts w:eastAsia="Times New Roman Cyr" w:cs="Times New Roman Cyr" w:ascii="Times New Roman Cyr" w:hAnsi="Times New Roman Cyr"/>
                <w:sz w:val="20"/>
                <w:szCs w:val="20"/>
              </w:rPr>
              <w:t>изгибаемых элементов, отмечаются и другие</w:t>
            </w:r>
            <w:r>
              <w:rPr>
                <w:sz w:val="20"/>
                <w:szCs w:val="20"/>
                <w:lang w:val="en-US"/>
              </w:rPr>
              <w:t xml:space="preserve"> </w:t>
            </w:r>
            <w:r>
              <w:rPr>
                <w:rFonts w:eastAsia="Times New Roman Cyr" w:cs="Times New Roman Cyr" w:ascii="Times New Roman Cyr" w:hAnsi="Times New Roman Cyr"/>
                <w:sz w:val="20"/>
                <w:szCs w:val="20"/>
              </w:rPr>
              <w:t>признаки перегрузки и деформаций конструкций (осадка фундаментов, обрыв элементов</w:t>
            </w:r>
            <w:r>
              <w:rPr>
                <w:sz w:val="20"/>
                <w:szCs w:val="20"/>
                <w:lang w:val="en-US"/>
              </w:rPr>
              <w:t xml:space="preserve"> </w:t>
            </w:r>
            <w:r>
              <w:rPr>
                <w:rFonts w:eastAsia="Times New Roman Cyr" w:cs="Times New Roman Cyr" w:ascii="Times New Roman Cyr" w:hAnsi="Times New Roman Cyr"/>
                <w:sz w:val="20"/>
                <w:szCs w:val="20"/>
              </w:rPr>
              <w:t>креплений и др.). Коррозионный износ отдельных несущих элементов достигает 20% проектных размеров сечений и более.</w:t>
            </w:r>
          </w:p>
          <w:p>
            <w:pPr>
              <w:pStyle w:val="Normal"/>
              <w:spacing w:lineRule="auto" w:line="240"/>
              <w:ind w:hanging="0"/>
              <w:jc w:val="left"/>
              <w:rPr/>
            </w:pPr>
            <w:r>
              <w:rPr>
                <w:rFonts w:eastAsia="Times New Roman Cyr" w:cs="Times New Roman Cyr" w:ascii="Times New Roman Cyr" w:hAnsi="Times New Roman Cyr"/>
                <w:sz w:val="20"/>
                <w:szCs w:val="20"/>
              </w:rPr>
              <w:t>Часть конструкций не удовлетворяет технологическим требованиям при замене оборудования и подлежит разборке независимо от состояния конструкций (в этом случае из-за необходимости их разборки они при ТЭО могут</w:t>
            </w:r>
            <w:r>
              <w:rPr>
                <w:sz w:val="20"/>
                <w:szCs w:val="20"/>
                <w:lang w:val="en-US"/>
              </w:rPr>
              <w:t xml:space="preserve"> </w:t>
            </w:r>
            <w:r>
              <w:rPr>
                <w:rFonts w:eastAsia="Times New Roman Cyr" w:cs="Times New Roman Cyr" w:ascii="Times New Roman Cyr" w:hAnsi="Times New Roman Cyr"/>
                <w:sz w:val="20"/>
                <w:szCs w:val="20"/>
              </w:rPr>
              <w:t>быть отнесены к аварийным)</w:t>
            </w:r>
          </w:p>
        </w:tc>
        <w:tc>
          <w:tcPr>
            <w:tcW w:w="93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0</w:t>
            </w:r>
          </w:p>
        </w:tc>
        <w:tc>
          <w:tcPr>
            <w:tcW w:w="155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i/>
          <w:i/>
          <w:iCs/>
          <w:sz w:val="20"/>
          <w:szCs w:val="20"/>
          <w:lang w:val="en-US"/>
        </w:rPr>
      </w:pPr>
      <w:r>
        <w:rPr>
          <w:rFonts w:eastAsia="Times New Roman Cyr" w:cs="Times New Roman Cyr" w:ascii="Times New Roman Cyr" w:hAnsi="Times New Roman Cyr"/>
          <w:i/>
          <w:iCs/>
          <w:sz w:val="20"/>
          <w:szCs w:val="20"/>
        </w:rPr>
        <w:t>Таблица П4.3</w:t>
      </w:r>
    </w:p>
    <w:p>
      <w:pPr>
        <w:pStyle w:val="Normal"/>
        <w:spacing w:lineRule="auto" w:line="240"/>
        <w:ind w:firstLine="284"/>
        <w:rPr>
          <w:i/>
          <w:i/>
          <w:iCs/>
          <w:sz w:val="20"/>
          <w:szCs w:val="20"/>
          <w:lang w:val="en-US"/>
        </w:rPr>
      </w:pPr>
      <w:r>
        <w:rPr>
          <w:i/>
          <w:iCs/>
          <w:sz w:val="20"/>
          <w:szCs w:val="20"/>
          <w:lang w:val="en-US"/>
        </w:rPr>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i/>
          <w:iCs/>
          <w:sz w:val="20"/>
          <w:szCs w:val="20"/>
        </w:rPr>
        <w:t xml:space="preserve"> </w:t>
      </w:r>
      <w:r>
        <w:rPr>
          <w:rFonts w:eastAsia="Times New Roman Cyr" w:cs="Times New Roman Cyr" w:ascii="Times New Roman Cyr" w:hAnsi="Times New Roman Cyr"/>
          <w:b/>
          <w:bCs/>
          <w:sz w:val="20"/>
          <w:szCs w:val="20"/>
        </w:rPr>
        <w:t>Категории состояния ограждающих конструкций</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8364" w:type="dxa"/>
        <w:jc w:val="left"/>
        <w:tblInd w:w="-7" w:type="dxa"/>
        <w:tblLayout w:type="fixed"/>
        <w:tblCellMar>
          <w:top w:w="0" w:type="dxa"/>
          <w:left w:w="40" w:type="dxa"/>
          <w:bottom w:w="0" w:type="dxa"/>
          <w:right w:w="40" w:type="dxa"/>
        </w:tblCellMar>
      </w:tblPr>
      <w:tblGrid>
        <w:gridCol w:w="3261"/>
        <w:gridCol w:w="1267"/>
        <w:gridCol w:w="1284"/>
        <w:gridCol w:w="1276"/>
        <w:gridCol w:w="1276"/>
      </w:tblGrid>
      <w:tr>
        <w:trPr/>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технического состояния ограждающих конструкций по степени их износа</w:t>
            </w:r>
          </w:p>
        </w:tc>
      </w:tr>
      <w:tr>
        <w:trPr/>
        <w:tc>
          <w:tcPr>
            <w:tcW w:w="326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ное</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Работоспо</w:t>
            </w:r>
            <w:r>
              <w:rPr>
                <w:sz w:val="20"/>
                <w:szCs w:val="20"/>
                <w:lang w:val="en-US"/>
              </w:rPr>
              <w:t>-</w:t>
            </w:r>
            <w:r>
              <w:rPr>
                <w:rFonts w:eastAsia="Times New Roman Cyr" w:cs="Times New Roman Cyr" w:ascii="Times New Roman Cyr" w:hAnsi="Times New Roman Cyr"/>
                <w:sz w:val="20"/>
                <w:szCs w:val="20"/>
              </w:rPr>
              <w:t>соб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Неработоспо</w:t>
            </w:r>
            <w:r>
              <w:rPr>
                <w:sz w:val="20"/>
                <w:szCs w:val="20"/>
                <w:lang w:val="en-US"/>
              </w:rPr>
              <w:t>-</w:t>
            </w:r>
            <w:r>
              <w:rPr>
                <w:rFonts w:eastAsia="Times New Roman Cyr" w:cs="Times New Roman Cyr" w:ascii="Times New Roman Cyr" w:hAnsi="Times New Roman Cyr"/>
                <w:sz w:val="20"/>
                <w:szCs w:val="20"/>
              </w:rPr>
              <w:t>соб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е</w:t>
            </w:r>
          </w:p>
        </w:tc>
      </w:tr>
      <w:tr>
        <w:trPr/>
        <w:tc>
          <w:tcPr>
            <w:tcW w:w="326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основных дефектов и повреждений</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Ремонт не требуется для общего объема конструкций,</w:t>
            </w:r>
            <w:r>
              <w:rPr>
                <w:sz w:val="20"/>
                <w:szCs w:val="20"/>
                <w:lang w:val="en-US"/>
              </w:rPr>
              <w:t xml:space="preserve"> </w:t>
            </w:r>
            <w:r>
              <w:rPr>
                <w:rFonts w:eastAsia="Times New Roman Cyr" w:cs="Times New Roman Cyr" w:ascii="Times New Roman Cyr" w:hAnsi="Times New Roman Cyr"/>
                <w:sz w:val="20"/>
                <w:szCs w:val="20"/>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тся текущий ремонт для общего объема конструкций,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тся капитальный ремонт для общего объема конструкций,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тся срочный капитальный ремонт, замена или реконструкция для общего объема конструкций,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1. Дефекты и повреждения, перечисленные в п. 5.4.2 настоящих Методических указаний, отсутствуют и не характерны. Ремонтопригодность обеспечена. Ограждения удовлетворяют требованиям СНиП, пожарной безопасности,</w:t>
            </w:r>
            <w:r>
              <w:rPr>
                <w:sz w:val="20"/>
                <w:szCs w:val="20"/>
                <w:lang w:val="en-US"/>
              </w:rPr>
              <w:t xml:space="preserve"> </w:t>
            </w:r>
            <w:r>
              <w:rPr>
                <w:rFonts w:eastAsia="Times New Roman Cyr" w:cs="Times New Roman Cyr" w:ascii="Times New Roman Cyr" w:hAnsi="Times New Roman Cyr"/>
                <w:sz w:val="20"/>
                <w:szCs w:val="20"/>
              </w:rPr>
              <w:t>санитарных норм и технологии нового производства после реконструкции</w:t>
            </w:r>
          </w:p>
        </w:tc>
        <w:tc>
          <w:tcPr>
            <w:tcW w:w="12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2. Имеются отдельные местные повреждения кладки на глубину до 1/2 кирпича, мелкие трещины; нарушены герметичность швов в стеновых панелях, отделка цокольной части стен; отсутствуют или повреждены обделки сопряжений кровли, карнизов, подоконных участков;</w:t>
            </w:r>
            <w:r>
              <w:rPr>
                <w:sz w:val="20"/>
                <w:szCs w:val="20"/>
                <w:lang w:val="en-US"/>
              </w:rPr>
              <w:t xml:space="preserve"> </w:t>
            </w:r>
            <w:r>
              <w:rPr>
                <w:rFonts w:eastAsia="Times New Roman Cyr" w:cs="Times New Roman Cyr" w:ascii="Times New Roman Cyr" w:hAnsi="Times New Roman Cyr"/>
                <w:sz w:val="20"/>
                <w:szCs w:val="20"/>
              </w:rPr>
              <w:t>повреждены водосточные и водоприемные</w:t>
            </w:r>
            <w:r>
              <w:rPr>
                <w:sz w:val="20"/>
                <w:szCs w:val="20"/>
                <w:lang w:val="en-US"/>
              </w:rPr>
              <w:t xml:space="preserve"> </w:t>
            </w:r>
            <w:r>
              <w:rPr>
                <w:rFonts w:eastAsia="Times New Roman Cyr" w:cs="Times New Roman Cyr" w:ascii="Times New Roman Cyr" w:hAnsi="Times New Roman Cyr"/>
                <w:sz w:val="20"/>
                <w:szCs w:val="20"/>
              </w:rPr>
              <w:t>устройства на стенах и кровле.</w:t>
            </w:r>
          </w:p>
          <w:p>
            <w:pPr>
              <w:pStyle w:val="Normal"/>
              <w:spacing w:lineRule="auto" w:line="240"/>
              <w:ind w:hanging="0"/>
              <w:jc w:val="left"/>
              <w:rPr/>
            </w:pPr>
            <w:r>
              <w:rPr>
                <w:rFonts w:eastAsia="Times New Roman Cyr" w:cs="Times New Roman Cyr" w:ascii="Times New Roman Cyr" w:hAnsi="Times New Roman Cyr"/>
                <w:sz w:val="20"/>
                <w:szCs w:val="20"/>
              </w:rPr>
              <w:t>На кровле отмечаются местные повреждения</w:t>
            </w:r>
            <w:r>
              <w:rPr>
                <w:sz w:val="20"/>
                <w:szCs w:val="20"/>
                <w:lang w:val="en-US"/>
              </w:rPr>
              <w:t xml:space="preserve"> </w:t>
            </w:r>
            <w:r>
              <w:rPr>
                <w:rFonts w:eastAsia="Times New Roman Cyr" w:cs="Times New Roman Cyr" w:ascii="Times New Roman Cyr" w:hAnsi="Times New Roman Cyr"/>
                <w:sz w:val="20"/>
                <w:szCs w:val="20"/>
              </w:rPr>
              <w:t>ковра, незначительные вздутия, часть сопряжений кровли с вертикальными конструкциями разрушена или отсутствует. Повреждена часть</w:t>
            </w:r>
            <w:r>
              <w:rPr>
                <w:sz w:val="20"/>
                <w:szCs w:val="20"/>
                <w:lang w:val="en-US"/>
              </w:rPr>
              <w:t xml:space="preserve"> </w:t>
            </w:r>
            <w:r>
              <w:rPr>
                <w:rFonts w:eastAsia="Times New Roman Cyr" w:cs="Times New Roman Cyr" w:ascii="Times New Roman Cyr" w:hAnsi="Times New Roman Cyr"/>
                <w:sz w:val="20"/>
                <w:szCs w:val="20"/>
              </w:rPr>
              <w:t>переплетов и остекления фонарей и окон, их</w:t>
            </w:r>
            <w:r>
              <w:rPr>
                <w:sz w:val="20"/>
                <w:szCs w:val="20"/>
                <w:lang w:val="en-US"/>
              </w:rPr>
              <w:t xml:space="preserve"> </w:t>
            </w:r>
            <w:r>
              <w:rPr>
                <w:rFonts w:eastAsia="Times New Roman Cyr" w:cs="Times New Roman Cyr" w:ascii="Times New Roman Cyr" w:hAnsi="Times New Roman Cyr"/>
                <w:sz w:val="20"/>
                <w:szCs w:val="20"/>
              </w:rPr>
              <w:t>антикоррозионная защита требует замены.</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объем дефектов по стенам не превышает 10% и по кровле - 20% их общей площади. Остальная часть ограждений удовлетворяет требованиям п. 1 настоящей таблицы</w:t>
            </w:r>
          </w:p>
        </w:tc>
        <w:tc>
          <w:tcPr>
            <w:tcW w:w="12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00</w:t>
            </w:r>
          </w:p>
        </w:tc>
        <w:tc>
          <w:tcPr>
            <w:tcW w:w="12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3. Деформации стеновых ограждений отсутствуют. Более 10% площади стен имеет поверхностные коррозионные повреждения кладки</w:t>
            </w:r>
            <w:r>
              <w:rPr>
                <w:sz w:val="20"/>
                <w:szCs w:val="20"/>
                <w:lang w:val="en-US"/>
              </w:rPr>
              <w:t xml:space="preserve"> </w:t>
            </w:r>
            <w:r>
              <w:rPr>
                <w:rFonts w:eastAsia="Times New Roman Cyr" w:cs="Times New Roman Cyr" w:ascii="Times New Roman Cyr" w:hAnsi="Times New Roman Cyr"/>
                <w:sz w:val="20"/>
                <w:szCs w:val="20"/>
              </w:rPr>
              <w:t>(панелей); заделка швов повреждена в большей части панелей; в кладке и панелях могут</w:t>
            </w:r>
            <w:r>
              <w:rPr>
                <w:sz w:val="20"/>
                <w:szCs w:val="20"/>
                <w:lang w:val="en-US"/>
              </w:rPr>
              <w:t xml:space="preserve"> </w:t>
            </w:r>
            <w:r>
              <w:rPr>
                <w:rFonts w:eastAsia="Times New Roman Cyr" w:cs="Times New Roman Cyr" w:ascii="Times New Roman Cyr" w:hAnsi="Times New Roman Cyr"/>
                <w:sz w:val="20"/>
                <w:szCs w:val="20"/>
              </w:rPr>
              <w:t>быть сквозные повреждения (трещины) из-за</w:t>
            </w:r>
            <w:r>
              <w:rPr>
                <w:sz w:val="20"/>
                <w:szCs w:val="20"/>
                <w:lang w:val="en-US"/>
              </w:rPr>
              <w:t xml:space="preserve"> </w:t>
            </w:r>
            <w:r>
              <w:rPr>
                <w:rFonts w:eastAsia="Times New Roman Cyr" w:cs="Times New Roman Cyr" w:ascii="Times New Roman Cyr" w:hAnsi="Times New Roman Cyr"/>
                <w:sz w:val="20"/>
                <w:szCs w:val="20"/>
              </w:rPr>
              <w:t>увлажнения и размораживания (в основном</w:t>
            </w:r>
            <w:r>
              <w:rPr>
                <w:sz w:val="20"/>
                <w:szCs w:val="20"/>
                <w:lang w:val="en-US"/>
              </w:rPr>
              <w:t xml:space="preserve"> </w:t>
            </w:r>
            <w:r>
              <w:rPr>
                <w:rFonts w:eastAsia="Times New Roman Cyr" w:cs="Times New Roman Cyr" w:ascii="Times New Roman Cyr" w:hAnsi="Times New Roman Cyr"/>
                <w:sz w:val="20"/>
                <w:szCs w:val="20"/>
              </w:rPr>
              <w:t>карнизной части); до 100% оконных и фонарных переплетов требует замены из-за коррозионного или другого износа или морального</w:t>
            </w:r>
            <w:r>
              <w:rPr>
                <w:sz w:val="20"/>
                <w:szCs w:val="20"/>
                <w:lang w:val="en-US"/>
              </w:rPr>
              <w:t xml:space="preserve"> </w:t>
            </w:r>
            <w:r>
              <w:rPr>
                <w:rFonts w:eastAsia="Times New Roman Cyr" w:cs="Times New Roman Cyr" w:ascii="Times New Roman Cyr" w:hAnsi="Times New Roman Cyr"/>
                <w:sz w:val="20"/>
                <w:szCs w:val="20"/>
              </w:rPr>
              <w:t>старения. До 100% водоотводящих устройств и</w:t>
            </w:r>
            <w:r>
              <w:rPr>
                <w:sz w:val="20"/>
                <w:szCs w:val="20"/>
                <w:lang w:val="en-US"/>
              </w:rPr>
              <w:t xml:space="preserve"> </w:t>
            </w:r>
            <w:r>
              <w:rPr>
                <w:rFonts w:eastAsia="Times New Roman Cyr" w:cs="Times New Roman Cyr" w:ascii="Times New Roman Cyr" w:hAnsi="Times New Roman Cyr"/>
                <w:sz w:val="20"/>
                <w:szCs w:val="20"/>
              </w:rPr>
              <w:t>обделок требует замены из-за износа</w:t>
            </w:r>
          </w:p>
        </w:tc>
        <w:tc>
          <w:tcPr>
            <w:tcW w:w="12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00</w:t>
            </w:r>
          </w:p>
        </w:tc>
        <w:tc>
          <w:tcPr>
            <w:tcW w:w="12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4. Основные элементы кровельного покрытия -</w:t>
            </w:r>
            <w:r>
              <w:rPr>
                <w:sz w:val="20"/>
                <w:szCs w:val="20"/>
                <w:lang w:val="en-US"/>
              </w:rPr>
              <w:t xml:space="preserve"> </w:t>
            </w:r>
            <w:r>
              <w:rPr>
                <w:rFonts w:eastAsia="Times New Roman Cyr" w:cs="Times New Roman Cyr" w:ascii="Times New Roman Cyr" w:hAnsi="Times New Roman Cyr"/>
                <w:sz w:val="20"/>
                <w:szCs w:val="20"/>
              </w:rPr>
              <w:t>ковер стяжка, утеплитель, пароизоляция из-за</w:t>
            </w:r>
            <w:r>
              <w:rPr>
                <w:sz w:val="20"/>
                <w:szCs w:val="20"/>
                <w:lang w:val="en-US"/>
              </w:rPr>
              <w:t xml:space="preserve"> </w:t>
            </w:r>
            <w:r>
              <w:rPr>
                <w:rFonts w:eastAsia="Times New Roman Cyr" w:cs="Times New Roman Cyr" w:ascii="Times New Roman Cyr" w:hAnsi="Times New Roman Cyr"/>
                <w:sz w:val="20"/>
                <w:szCs w:val="20"/>
              </w:rPr>
              <w:t>100%-ного износа, увлажнения, моральной</w:t>
            </w:r>
            <w:r>
              <w:rPr>
                <w:sz w:val="20"/>
                <w:szCs w:val="20"/>
                <w:lang w:val="en-US"/>
              </w:rPr>
              <w:t xml:space="preserve"> </w:t>
            </w:r>
            <w:r>
              <w:rPr>
                <w:rFonts w:eastAsia="Times New Roman Cyr" w:cs="Times New Roman Cyr" w:ascii="Times New Roman Cyr" w:hAnsi="Times New Roman Cyr"/>
                <w:sz w:val="20"/>
                <w:szCs w:val="20"/>
              </w:rPr>
              <w:t>старости или требованиям пожарной безопасности требуют замены. Аналогичное состояние</w:t>
            </w:r>
            <w:r>
              <w:rPr>
                <w:sz w:val="20"/>
                <w:szCs w:val="20"/>
                <w:lang w:val="en-US"/>
              </w:rPr>
              <w:t xml:space="preserve"> </w:t>
            </w:r>
            <w:r>
              <w:rPr>
                <w:rFonts w:eastAsia="Times New Roman Cyr" w:cs="Times New Roman Cyr" w:ascii="Times New Roman Cyr" w:hAnsi="Times New Roman Cyr"/>
                <w:sz w:val="20"/>
                <w:szCs w:val="20"/>
              </w:rPr>
              <w:t>имеют водоприемные и водоотводящие устройства на кровле, несущие и ограждающие</w:t>
            </w:r>
            <w:r>
              <w:rPr>
                <w:sz w:val="20"/>
                <w:szCs w:val="20"/>
                <w:lang w:val="en-US"/>
              </w:rPr>
              <w:t xml:space="preserve"> </w:t>
            </w:r>
            <w:r>
              <w:rPr>
                <w:rFonts w:eastAsia="Times New Roman Cyr" w:cs="Times New Roman Cyr" w:ascii="Times New Roman Cyr" w:hAnsi="Times New Roman Cyr"/>
                <w:sz w:val="20"/>
                <w:szCs w:val="20"/>
              </w:rPr>
              <w:t>конструкции световых и аэрационных фонарей</w:t>
            </w:r>
            <w:r>
              <w:rPr>
                <w:sz w:val="20"/>
                <w:szCs w:val="20"/>
                <w:lang w:val="en-US"/>
              </w:rPr>
              <w:t xml:space="preserve"> </w:t>
            </w:r>
            <w:r>
              <w:rPr>
                <w:rFonts w:eastAsia="Times New Roman Cyr" w:cs="Times New Roman Cyr" w:ascii="Times New Roman Cyr" w:hAnsi="Times New Roman Cyr"/>
                <w:sz w:val="20"/>
                <w:szCs w:val="20"/>
              </w:rPr>
              <w:t>на ней</w:t>
            </w:r>
          </w:p>
        </w:tc>
        <w:tc>
          <w:tcPr>
            <w:tcW w:w="12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м.</w:t>
            </w:r>
            <w:r>
              <w:rPr>
                <w:sz w:val="20"/>
                <w:szCs w:val="20"/>
                <w:lang w:val="en-US"/>
              </w:rPr>
              <w:t xml:space="preserve"> </w:t>
            </w:r>
            <w:r>
              <w:rPr>
                <w:rFonts w:eastAsia="Times New Roman Cyr" w:cs="Times New Roman Cyr" w:ascii="Times New Roman Cyr" w:hAnsi="Times New Roman Cyr"/>
                <w:sz w:val="20"/>
                <w:szCs w:val="20"/>
              </w:rPr>
              <w:t>примечание</w:t>
            </w:r>
          </w:p>
        </w:tc>
      </w:tr>
      <w:tr>
        <w:trPr/>
        <w:tc>
          <w:tcPr>
            <w:tcW w:w="3261"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блюдаются разрывы кладки, перекосы и обрывы в креплениях стеновых панелей, повреждения кладки трещинами с образованием неперевязанных участков (имелись случаи падения таких участков или их крена); отмечаются массовые разрушения заделки стеновых панелей, их коррозионный износ, который в узлах креплений достигает более 20-30% номинального сечения металла. Нарушена или повреждена на площади более 50% цокольная часть стен</w:t>
            </w:r>
          </w:p>
        </w:tc>
        <w:tc>
          <w:tcPr>
            <w:tcW w:w="12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128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pPr>
            <w:r>
              <w:rPr>
                <w:rFonts w:eastAsia="Times New Roman Cyr" w:cs="Times New Roman Cyr" w:ascii="Times New Roman Cyr" w:hAnsi="Times New Roman Cyr"/>
                <w:i/>
                <w:iCs/>
              </w:rPr>
              <w:t>Примечание.</w:t>
            </w:r>
            <w:r>
              <w:rPr>
                <w:rFonts w:eastAsia="Times New Roman Cyr" w:cs="Times New Roman Cyr" w:ascii="Times New Roman Cyr" w:hAnsi="Times New Roman Cyr"/>
              </w:rPr>
              <w:t xml:space="preserve"> Кровельное ограждение при аварийных повреждениях подлежит немедленному восстановлению в счет капитального ремонта.</w:t>
            </w:r>
          </w:p>
        </w:tc>
      </w:tr>
    </w:tbl>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равное состояние</w:t>
            </w:r>
            <w:r>
              <w:rPr>
                <w:sz w:val="20"/>
                <w:szCs w:val="20"/>
                <w:lang w:val="en-US"/>
              </w:rPr>
              <w:t xml:space="preserve">  </w:t>
            </w:r>
            <w:r>
              <w:rPr>
                <w:rFonts w:eastAsia="Symbol" w:cs="Symbol" w:ascii="Symbol" w:hAnsi="Symbol"/>
                <w:sz w:val="20"/>
                <w:szCs w:val="20"/>
                <w:lang w:val="en-US"/>
              </w:rPr>
              <w:t>¾</w:t>
            </w:r>
          </w:p>
        </w:tc>
        <w:tc>
          <w:tcPr>
            <w:tcW w:w="601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тором конструкции соответствуют всем требованиям нормативно-технической и проектной документации.</w:t>
            </w:r>
          </w:p>
        </w:tc>
      </w:tr>
      <w:tr>
        <w:trPr/>
        <w:tc>
          <w:tcPr>
            <w:tcW w:w="251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оспособное</w:t>
            </w: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 xml:space="preserve">     </w:t>
            </w:r>
            <w:r>
              <w:rPr>
                <w:rFonts w:eastAsia="Symbol" w:cs="Symbol" w:ascii="Symbol" w:hAnsi="Symbol"/>
                <w:sz w:val="20"/>
                <w:szCs w:val="20"/>
                <w:lang w:val="en-US"/>
              </w:rPr>
              <w:t>¾</w:t>
            </w:r>
          </w:p>
        </w:tc>
        <w:tc>
          <w:tcPr>
            <w:tcW w:w="601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тором значения всех показателей, характеризующих потенциально опасные процессы и способность выполнять заданные функции, соответствуют требованиям нормативно-технической и проектной документации.</w:t>
            </w:r>
          </w:p>
        </w:tc>
      </w:tr>
      <w:tr>
        <w:trPr/>
        <w:tc>
          <w:tcPr>
            <w:tcW w:w="251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работоспособное </w:t>
            </w: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 xml:space="preserve">   </w:t>
            </w:r>
            <w:r>
              <w:rPr>
                <w:rFonts w:eastAsia="Symbol" w:cs="Symbol" w:ascii="Symbol" w:hAnsi="Symbol"/>
                <w:sz w:val="20"/>
                <w:szCs w:val="20"/>
                <w:lang w:val="en-US"/>
              </w:rPr>
              <w:t>¾</w:t>
            </w:r>
          </w:p>
        </w:tc>
        <w:tc>
          <w:tcPr>
            <w:tcW w:w="601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тором конструкции не могут выполнять хотя бы одну заданную функцию, а также имеются признаки развития потенциально опасных процессов.</w:t>
            </w:r>
          </w:p>
        </w:tc>
      </w:tr>
      <w:tr>
        <w:trPr/>
        <w:tc>
          <w:tcPr>
            <w:tcW w:w="251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ое состояние   </w:t>
            </w:r>
            <w:r>
              <w:rPr>
                <w:sz w:val="20"/>
                <w:szCs w:val="20"/>
                <w:lang w:val="en-US"/>
              </w:rPr>
              <w:t xml:space="preserve"> </w:t>
            </w:r>
            <w:r>
              <w:rPr>
                <w:rFonts w:eastAsia="Symbol" w:cs="Symbol" w:ascii="Symbol" w:hAnsi="Symbol"/>
                <w:sz w:val="20"/>
                <w:szCs w:val="20"/>
                <w:lang w:val="en-US"/>
              </w:rPr>
              <w:t>¾</w:t>
            </w:r>
          </w:p>
        </w:tc>
        <w:tc>
          <w:tcPr>
            <w:tcW w:w="601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тором вследствие развития опасных процессов дальнейшая эксплуатация конструкций недопустима, а промедление с реализацией противоаварийных мероприятий неизбежно приведет к разрушению конструкций.</w:t>
            </w:r>
          </w:p>
        </w:tc>
      </w:tr>
    </w:tbl>
    <w:p>
      <w:pPr>
        <w:pStyle w:val="Normal"/>
        <w:spacing w:lineRule="auto" w:line="240"/>
        <w:ind w:firstLine="284"/>
        <w:jc w:val="right"/>
        <w:rPr>
          <w:b/>
          <w:b/>
          <w:bCs/>
          <w:sz w:val="20"/>
          <w:szCs w:val="20"/>
          <w:lang w:val="en-US"/>
        </w:rPr>
      </w:pPr>
      <w:r>
        <w:rPr>
          <w:b/>
          <w:bCs/>
          <w:sz w:val="20"/>
          <w:szCs w:val="20"/>
          <w:lang w:val="en-US"/>
        </w:rPr>
      </w:r>
    </w:p>
    <w:p>
      <w:pPr>
        <w:pStyle w:val="Normal"/>
        <w:spacing w:lineRule="auto" w:line="240"/>
        <w:ind w:firstLine="284"/>
        <w:jc w:val="right"/>
        <w:rPr>
          <w:b/>
          <w:b/>
          <w:bCs/>
          <w:sz w:val="20"/>
          <w:szCs w:val="20"/>
          <w:lang w:val="en-US"/>
        </w:rPr>
      </w:pPr>
      <w:r>
        <w:rPr>
          <w:b/>
          <w:bCs/>
          <w:sz w:val="20"/>
          <w:szCs w:val="20"/>
          <w:lang w:val="en-US"/>
        </w:rPr>
      </w:r>
    </w:p>
    <w:p>
      <w:pPr>
        <w:pStyle w:val="Normal"/>
        <w:spacing w:lineRule="auto" w:line="24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5</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FR1"/>
        <w:spacing w:lineRule="auto" w:line="240"/>
        <w:ind w:left="0"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НОРМАТИВНО-ТЕХНИЧЕСКИХ ДОКУМЕНТОВ, </w:t>
      </w:r>
    </w:p>
    <w:p>
      <w:pPr>
        <w:pStyle w:val="FR1"/>
        <w:spacing w:lineRule="auto" w:line="240"/>
        <w:ind w:left="0"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НА КОТОРЫЕ ИМЕЮТСЯ ССЫЛКИ В РД</w:t>
      </w:r>
    </w:p>
    <w:p>
      <w:pPr>
        <w:pStyle w:val="FR1"/>
        <w:spacing w:lineRule="auto" w:line="240"/>
        <w:ind w:left="0"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8364" w:type="dxa"/>
        <w:jc w:val="left"/>
        <w:tblInd w:w="-7" w:type="dxa"/>
        <w:tblLayout w:type="fixed"/>
        <w:tblCellMar>
          <w:top w:w="0" w:type="dxa"/>
          <w:left w:w="40" w:type="dxa"/>
          <w:bottom w:w="0" w:type="dxa"/>
          <w:right w:w="40" w:type="dxa"/>
        </w:tblCellMar>
      </w:tblPr>
      <w:tblGrid>
        <w:gridCol w:w="567"/>
        <w:gridCol w:w="1843"/>
        <w:gridCol w:w="3969"/>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Т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ТД</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нкт,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ором имеется ссылка</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4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002-89</w:t>
            </w:r>
          </w:p>
        </w:tc>
        <w:tc>
          <w:tcPr>
            <w:tcW w:w="3969"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жность в технике. Основные понятия. Вводная часть. Термины и определения</w:t>
            </w:r>
          </w:p>
        </w:tc>
        <w:tc>
          <w:tcPr>
            <w:tcW w:w="198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2.5, п. 5.2.3,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3.2</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843"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 проведении планово-предупредительного ремонта производственных зданий и сооружении. — М.: Стройиздат, 1973</w:t>
            </w:r>
          </w:p>
        </w:tc>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1.2</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843"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указания по обследованию строительных конструкций производственных зданий и сооружений тепловых электростанций. Ч. 1. Железобетонные и бетонные конструкции. — М.: СПО Союзтехэнерго, 1981</w:t>
            </w:r>
          </w:p>
        </w:tc>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3.2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5.1.2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5.2.3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5.2.4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5.2.5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5.1</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843"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указания по обследованию строительных конструкций производственных зданий и сооружений тепловых электростанций, ч. 2. Металлические конструкции. — М.: СПО Союзтехэнерго, 1981</w:t>
            </w:r>
          </w:p>
        </w:tc>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3.2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5.1.2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5.2.4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5.2.5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5.3.1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3.2</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84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1-82</w:t>
            </w:r>
          </w:p>
        </w:tc>
        <w:tc>
          <w:tcPr>
            <w:tcW w:w="396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ая климатология и геофизика. Нормы проектирования</w:t>
            </w:r>
          </w:p>
        </w:tc>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4.4</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84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w:t>
            </w:r>
            <w:r>
              <w:rPr>
                <w:rFonts w:eastAsia="Times New Roman Cyr" w:cs="Times New Roman Cyr" w:ascii="Times New Roman Cyr" w:hAnsi="Times New Roman Cyr"/>
                <w:sz w:val="20"/>
                <w:szCs w:val="20"/>
                <w:lang w:val="en-US"/>
              </w:rPr>
              <w:t xml:space="preserve"> II-58-7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танции тепловые. Нормы проектирования</w:t>
            </w:r>
          </w:p>
        </w:tc>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4.5</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84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3.11-85</w:t>
            </w:r>
          </w:p>
        </w:tc>
        <w:tc>
          <w:tcPr>
            <w:tcW w:w="396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строительных конструкций от коррозии. Нормы проектирования</w:t>
            </w:r>
          </w:p>
        </w:tc>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4.6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4.7, п. 5.2.1</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84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3.01-87</w:t>
            </w:r>
          </w:p>
        </w:tc>
        <w:tc>
          <w:tcPr>
            <w:tcW w:w="396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ие и ограждающие конструкции</w:t>
            </w:r>
          </w:p>
        </w:tc>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2.1</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84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3.01-84*</w:t>
            </w:r>
          </w:p>
        </w:tc>
        <w:tc>
          <w:tcPr>
            <w:tcW w:w="396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ые и железобетонные конструкции. Нормы проектирования</w:t>
            </w:r>
          </w:p>
        </w:tc>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2.1</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843"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 проведению натурных обследований промышленных зданий и сооружений. — М.: ЦНИИпромизданий, 1975</w:t>
            </w:r>
          </w:p>
        </w:tc>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5.2.6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3.1</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843"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23-81*</w:t>
            </w:r>
          </w:p>
        </w:tc>
        <w:tc>
          <w:tcPr>
            <w:tcW w:w="396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конструкции. Нормы проектирования</w:t>
            </w:r>
          </w:p>
        </w:tc>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3.1</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843"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 xml:space="preserve">СНиП </w:t>
            </w:r>
            <w:r>
              <w:rPr>
                <w:sz w:val="20"/>
                <w:szCs w:val="20"/>
                <w:lang w:val="en-US"/>
              </w:rPr>
              <w:t>III</w:t>
            </w:r>
            <w:r>
              <w:rPr>
                <w:rFonts w:eastAsia="Times New Roman Cyr" w:cs="Times New Roman Cyr" w:ascii="Times New Roman Cyr" w:hAnsi="Times New Roman Cyr"/>
                <w:sz w:val="20"/>
                <w:szCs w:val="20"/>
              </w:rPr>
              <w:t>-18-75</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конструкции. Правила производства и приемки работ</w:t>
            </w:r>
          </w:p>
        </w:tc>
        <w:tc>
          <w:tcPr>
            <w:tcW w:w="198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3.1</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843"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 по оценке состояния и усилению строительных конструкций промышленных зданий и сооружений. — М.: НИИСК Госстроя СССР, 1989</w:t>
            </w:r>
          </w:p>
        </w:tc>
        <w:tc>
          <w:tcPr>
            <w:tcW w:w="198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3.1</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843"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технической эксплуатации электрических станций и сетей Российской Федерации: РД 34.20.501-95. - М.: СПО ОРГРЭС, 1996</w:t>
            </w:r>
          </w:p>
        </w:tc>
        <w:tc>
          <w:tcPr>
            <w:tcW w:w="198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5.3</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w:t>
            </w:r>
            <w:r>
              <w:rPr>
                <w:rFonts w:eastAsia="Times New Roman Cyr" w:cs="Times New Roman Cyr" w:ascii="Times New Roman Cyr" w:hAnsi="Times New Roman Cyr"/>
                <w:sz w:val="20"/>
                <w:szCs w:val="20"/>
                <w:lang w:val="en-US"/>
              </w:rPr>
              <w:t xml:space="preserve"> II-26-76</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и. Нормы проектирования</w:t>
            </w:r>
          </w:p>
        </w:tc>
        <w:tc>
          <w:tcPr>
            <w:tcW w:w="198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4.3</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4.01-87</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ые и отделочные покрытия</w:t>
            </w:r>
          </w:p>
        </w:tc>
        <w:tc>
          <w:tcPr>
            <w:tcW w:w="198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4.3</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843"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left w:val="dashed" w:sz="6" w:space="0" w:color="auto"/>
            </w:tcBorders>
          </w:tcPr>
          <w:p>
            <w:pPr>
              <w:pStyle w:val="Normal"/>
              <w:spacing w:lineRule="auto" w:line="240"/>
              <w:ind w:hanging="0"/>
              <w:jc w:val="left"/>
              <w:rPr/>
            </w:pPr>
            <w:r>
              <w:rPr>
                <w:rFonts w:eastAsia="Times New Roman Cyr" w:cs="Times New Roman Cyr" w:ascii="Times New Roman Cyr" w:hAnsi="Times New Roman Cyr"/>
                <w:sz w:val="20"/>
                <w:szCs w:val="20"/>
              </w:rPr>
              <w:t xml:space="preserve">Типовая инструкция по эксплуатации производственных зданий и сооружений энергопредприятий. Ч. </w:t>
            </w:r>
            <w:r>
              <w:rPr>
                <w:sz w:val="20"/>
                <w:szCs w:val="20"/>
                <w:lang w:val="en-US"/>
              </w:rPr>
              <w:t>II</w:t>
            </w:r>
            <w:r>
              <w:rPr>
                <w:rFonts w:eastAsia="Times New Roman Cyr" w:cs="Times New Roman Cyr" w:ascii="Times New Roman Cyr" w:hAnsi="Times New Roman Cyr"/>
                <w:sz w:val="20"/>
                <w:szCs w:val="20"/>
              </w:rPr>
              <w:t>. ТИ 34-70-031-84. — М.: СПО Союзтехэнерго, 1985</w:t>
            </w:r>
          </w:p>
        </w:tc>
        <w:tc>
          <w:tcPr>
            <w:tcW w:w="198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5.3</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1-83</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 зданий и сооружений</w:t>
            </w:r>
          </w:p>
        </w:tc>
        <w:tc>
          <w:tcPr>
            <w:tcW w:w="198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5.4</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2-85</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 гидротехнических сооружений</w:t>
            </w:r>
          </w:p>
        </w:tc>
        <w:tc>
          <w:tcPr>
            <w:tcW w:w="198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5.4</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3-85</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ные фундаменты</w:t>
            </w:r>
          </w:p>
        </w:tc>
        <w:tc>
          <w:tcPr>
            <w:tcW w:w="198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5.4</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4-88</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 и фундаменты на вечномерзлых грунтах</w:t>
            </w:r>
          </w:p>
        </w:tc>
        <w:tc>
          <w:tcPr>
            <w:tcW w:w="198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5.4</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5-87</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ы машин с динамическими нагрузками</w:t>
            </w:r>
          </w:p>
        </w:tc>
        <w:tc>
          <w:tcPr>
            <w:tcW w:w="198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5.4</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5-91</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пление, вентиляция и кондиционирование</w:t>
            </w:r>
          </w:p>
        </w:tc>
        <w:tc>
          <w:tcPr>
            <w:tcW w:w="198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4.1</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843"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left w:val="dashed" w:sz="6" w:space="0" w:color="auto"/>
            </w:tcBorders>
          </w:tcPr>
          <w:p>
            <w:pPr>
              <w:pStyle w:val="Normal"/>
              <w:spacing w:lineRule="auto" w:line="240"/>
              <w:ind w:hanging="0"/>
              <w:jc w:val="left"/>
              <w:rPr/>
            </w:pPr>
            <w:r>
              <w:rPr>
                <w:rFonts w:eastAsia="Times New Roman Cyr" w:cs="Times New Roman Cyr" w:ascii="Times New Roman Cyr" w:hAnsi="Times New Roman Cyr"/>
                <w:sz w:val="20"/>
                <w:szCs w:val="20"/>
              </w:rPr>
              <w:t xml:space="preserve">Пособие по проектированию усиления стальных конструкций (к СНиП </w:t>
            </w:r>
            <w:r>
              <w:rPr>
                <w:sz w:val="20"/>
                <w:szCs w:val="20"/>
                <w:lang w:val="en-US"/>
              </w:rPr>
              <w:t>II</w:t>
            </w:r>
            <w:r>
              <w:rPr>
                <w:rFonts w:eastAsia="Times New Roman Cyr" w:cs="Times New Roman Cyr" w:ascii="Times New Roman Cyr" w:hAnsi="Times New Roman Cyr"/>
                <w:sz w:val="20"/>
                <w:szCs w:val="20"/>
              </w:rPr>
              <w:t>-23-81*)</w:t>
            </w:r>
          </w:p>
        </w:tc>
        <w:tc>
          <w:tcPr>
            <w:tcW w:w="198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3.1</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843"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left w:val="dashed" w:sz="6" w:space="0" w:color="auto"/>
            </w:tcBorders>
          </w:tcPr>
          <w:p>
            <w:pPr>
              <w:pStyle w:val="Normal"/>
              <w:spacing w:lineRule="auto" w:line="240"/>
              <w:ind w:hanging="0"/>
              <w:jc w:val="left"/>
              <w:rPr/>
            </w:pPr>
            <w:r>
              <w:rPr>
                <w:rFonts w:eastAsia="Times New Roman Cyr" w:cs="Times New Roman Cyr" w:ascii="Times New Roman Cyr" w:hAnsi="Times New Roman Cyr"/>
                <w:sz w:val="20"/>
                <w:szCs w:val="20"/>
              </w:rPr>
              <w:t>Пособие по контролю состояния строительных металлических конструкций зданий и</w:t>
            </w:r>
            <w:r>
              <w:rPr>
                <w:sz w:val="20"/>
                <w:szCs w:val="20"/>
                <w:lang w:val="en-US"/>
              </w:rPr>
              <w:t xml:space="preserve"> </w:t>
            </w:r>
            <w:r>
              <w:rPr>
                <w:rFonts w:eastAsia="Times New Roman Cyr" w:cs="Times New Roman Cyr" w:ascii="Times New Roman Cyr" w:hAnsi="Times New Roman Cyr"/>
                <w:sz w:val="20"/>
                <w:szCs w:val="20"/>
              </w:rPr>
              <w:t>сооружений в агрессивных средах, проведению обследований и проектированию восстановления защиты конструкций от коррозии (к СНиП 2.03.11-85)</w:t>
            </w:r>
          </w:p>
        </w:tc>
        <w:tc>
          <w:tcPr>
            <w:tcW w:w="198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4.6; п. 4.7</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843"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указания по диагностике строительных конструкций производственных зданий и сооружений энергопредприятий: МУ-34-70-116-85. — М.: СПО Союзтехэнерго, 1986</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2.5</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802-86</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ы строительные. Методы испытаний</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025-91</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 и камни керамические и силикатные. Методы определения водопоглощения плотности и контроля морозостойкости</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830-66</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материалы. Нормы точности взвешивания</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0-78</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ы. Общие требования к методам определения плотности, влажности, водопоглощения, пористости и водонепроницаемости</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1-78</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ы. Метод определения плотности</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2-78</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ы. Метод определения влажности</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3-78</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ы. Метод определения водопоглощения</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4-78</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ы. Метод определения показателей</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истости</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5-84</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ы. Метод определения водонепроницаемости</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997-84</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ГСП. Общие технические условия</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177-87</w:t>
            </w:r>
          </w:p>
        </w:tc>
        <w:tc>
          <w:tcPr>
            <w:tcW w:w="3969" w:type="dxa"/>
            <w:tcBorders>
              <w:left w:val="dashed" w:sz="6" w:space="0" w:color="auto"/>
            </w:tcBorders>
          </w:tcPr>
          <w:p>
            <w:pPr>
              <w:pStyle w:val="Normal"/>
              <w:spacing w:lineRule="auto" w:line="240"/>
              <w:ind w:hanging="0"/>
              <w:jc w:val="left"/>
              <w:rPr/>
            </w:pPr>
            <w:r>
              <w:rPr>
                <w:rFonts w:eastAsia="Times New Roman Cyr" w:cs="Times New Roman Cyr" w:ascii="Times New Roman Cyr" w:hAnsi="Times New Roman Cyr"/>
                <w:sz w:val="20"/>
                <w:szCs w:val="20"/>
              </w:rPr>
              <w:t>Материалы и изделия строительные</w:t>
            </w:r>
            <w:r>
              <w:rPr>
                <w:sz w:val="20"/>
                <w:szCs w:val="20"/>
                <w:lang w:val="en-US"/>
              </w:rPr>
              <w:t xml:space="preserve"> </w:t>
            </w:r>
            <w:r>
              <w:rPr>
                <w:rFonts w:eastAsia="Times New Roman Cyr" w:cs="Times New Roman Cyr" w:ascii="Times New Roman Cyr" w:hAnsi="Times New Roman Cyr"/>
                <w:sz w:val="20"/>
                <w:szCs w:val="20"/>
              </w:rPr>
              <w:t>теплоизоляционные. Методы контроля</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623-87</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ы. Радиоизотопный метод определения средней плотности</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624-87</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ы. Ультразвуковой метод определения прочности</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625-83</w:t>
            </w:r>
          </w:p>
        </w:tc>
        <w:tc>
          <w:tcPr>
            <w:tcW w:w="3969" w:type="dxa"/>
            <w:tcBorders>
              <w:left w:val="dashed" w:sz="6" w:space="0" w:color="auto"/>
            </w:tcBorders>
          </w:tcPr>
          <w:p>
            <w:pPr>
              <w:pStyle w:val="Normal"/>
              <w:spacing w:lineRule="auto" w:line="240"/>
              <w:ind w:hanging="0"/>
              <w:jc w:val="left"/>
              <w:rPr/>
            </w:pPr>
            <w:r>
              <w:rPr>
                <w:rFonts w:eastAsia="Times New Roman Cyr" w:cs="Times New Roman Cyr" w:ascii="Times New Roman Cyr" w:hAnsi="Times New Roman Cyr"/>
                <w:sz w:val="20"/>
                <w:szCs w:val="20"/>
              </w:rPr>
              <w:t>Конструкции и изделия железобетонные.</w:t>
            </w:r>
            <w:r>
              <w:rPr>
                <w:sz w:val="20"/>
                <w:szCs w:val="20"/>
                <w:lang w:val="en-US"/>
              </w:rPr>
              <w:t xml:space="preserve"> </w:t>
            </w:r>
            <w:r>
              <w:rPr>
                <w:rFonts w:eastAsia="Times New Roman Cyr" w:cs="Times New Roman Cyr" w:ascii="Times New Roman Cyr" w:hAnsi="Times New Roman Cyr"/>
                <w:sz w:val="20"/>
                <w:szCs w:val="20"/>
              </w:rPr>
              <w:t>Радиационный метод определения толщины защитного слоя бетона, размеров</w:t>
            </w:r>
            <w:r>
              <w:rPr>
                <w:sz w:val="20"/>
                <w:szCs w:val="20"/>
                <w:lang w:val="en-US"/>
              </w:rPr>
              <w:t xml:space="preserve"> </w:t>
            </w:r>
            <w:r>
              <w:rPr>
                <w:rFonts w:eastAsia="Times New Roman Cyr" w:cs="Times New Roman Cyr" w:ascii="Times New Roman Cyr" w:hAnsi="Times New Roman Cyr"/>
                <w:sz w:val="20"/>
                <w:szCs w:val="20"/>
              </w:rPr>
              <w:t>и расположения арматуры</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105-86</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ы. Правила контроля прочности</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353-79</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неразрушающий. Классификация видов и методов</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3.</w:t>
            </w:r>
          </w:p>
        </w:tc>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415-82</w:t>
            </w:r>
          </w:p>
        </w:tc>
        <w:tc>
          <w:tcPr>
            <w:tcW w:w="3969" w:type="dxa"/>
            <w:tcBorders>
              <w:left w:val="dashed" w:sz="6" w:space="0" w:color="auto"/>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неразрушающий. Методы акустические. Общие положения</w:t>
            </w:r>
          </w:p>
        </w:tc>
        <w:tc>
          <w:tcPr>
            <w:tcW w:w="1985"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84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426-82</w:t>
            </w:r>
          </w:p>
        </w:tc>
        <w:tc>
          <w:tcPr>
            <w:tcW w:w="3969"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Контроль неразрушающий. Методы дефектоскопии радиационные. Область</w:t>
            </w:r>
            <w:r>
              <w:rPr>
                <w:sz w:val="20"/>
                <w:szCs w:val="20"/>
                <w:lang w:val="en-US"/>
              </w:rPr>
              <w:t xml:space="preserve"> </w:t>
            </w:r>
            <w:r>
              <w:rPr>
                <w:rFonts w:eastAsia="Times New Roman Cyr" w:cs="Times New Roman Cyr" w:ascii="Times New Roman Cyr" w:hAnsi="Times New Roman Cyr"/>
                <w:sz w:val="20"/>
                <w:szCs w:val="20"/>
              </w:rPr>
              <w:t>применения</w:t>
            </w:r>
          </w:p>
        </w:tc>
        <w:tc>
          <w:tcPr>
            <w:tcW w:w="1985"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84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718-84</w:t>
            </w:r>
          </w:p>
        </w:tc>
        <w:tc>
          <w:tcPr>
            <w:tcW w:w="396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строительные. Диэлькометрический метод измерения влажности</w:t>
            </w:r>
          </w:p>
        </w:tc>
        <w:tc>
          <w:tcPr>
            <w:tcW w:w="1985"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184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690-88</w:t>
            </w:r>
          </w:p>
        </w:tc>
        <w:tc>
          <w:tcPr>
            <w:tcW w:w="3969"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Бетоны. Определение прочности механическими методами неразрушающего</w:t>
            </w:r>
            <w:r>
              <w:rPr>
                <w:sz w:val="20"/>
                <w:szCs w:val="20"/>
                <w:lang w:val="en-US"/>
              </w:rPr>
              <w:t xml:space="preserve"> </w:t>
            </w:r>
            <w:r>
              <w:rPr>
                <w:rFonts w:eastAsia="Times New Roman Cyr" w:cs="Times New Roman Cyr" w:ascii="Times New Roman Cyr" w:hAnsi="Times New Roman Cyr"/>
                <w:sz w:val="20"/>
                <w:szCs w:val="20"/>
              </w:rPr>
              <w:t>контроля</w:t>
            </w:r>
          </w:p>
        </w:tc>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3.2</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184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904-78</w:t>
            </w:r>
          </w:p>
        </w:tc>
        <w:tc>
          <w:tcPr>
            <w:tcW w:w="3969"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Конструкции железобетонные. Магнитный метод определения толщины защитного слоя бетона и расположения</w:t>
            </w:r>
            <w:r>
              <w:rPr>
                <w:sz w:val="20"/>
                <w:szCs w:val="20"/>
                <w:lang w:val="en-US"/>
              </w:rPr>
              <w:t xml:space="preserve"> </w:t>
            </w:r>
            <w:r>
              <w:rPr>
                <w:rFonts w:eastAsia="Times New Roman Cyr" w:cs="Times New Roman Cyr" w:ascii="Times New Roman Cyr" w:hAnsi="Times New Roman Cyr"/>
                <w:sz w:val="20"/>
                <w:szCs w:val="20"/>
              </w:rPr>
              <w:t>арматуры</w:t>
            </w:r>
          </w:p>
        </w:tc>
        <w:tc>
          <w:tcPr>
            <w:tcW w:w="1985"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84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667-85</w:t>
            </w:r>
          </w:p>
        </w:tc>
        <w:tc>
          <w:tcPr>
            <w:tcW w:w="3969"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Контроль неразрушающий. Дефектоскопы ультразвуковые. Методы измерений</w:t>
            </w:r>
            <w:r>
              <w:rPr>
                <w:sz w:val="20"/>
                <w:szCs w:val="20"/>
                <w:lang w:val="en-US"/>
              </w:rPr>
              <w:t xml:space="preserve"> </w:t>
            </w:r>
            <w:r>
              <w:rPr>
                <w:rFonts w:eastAsia="Times New Roman Cyr" w:cs="Times New Roman Cyr" w:ascii="Times New Roman Cyr" w:hAnsi="Times New Roman Cyr"/>
                <w:sz w:val="20"/>
                <w:szCs w:val="20"/>
              </w:rPr>
              <w:t>основных параметров</w:t>
            </w:r>
          </w:p>
        </w:tc>
        <w:tc>
          <w:tcPr>
            <w:tcW w:w="1985"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c>
          <w:tcPr>
            <w:tcW w:w="184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332-88</w:t>
            </w:r>
          </w:p>
        </w:tc>
        <w:tc>
          <w:tcPr>
            <w:tcW w:w="3969"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Кирпич и камни силикатные. Ультразвуковой метод определения прочности при</w:t>
            </w:r>
            <w:r>
              <w:rPr>
                <w:sz w:val="20"/>
                <w:szCs w:val="20"/>
                <w:lang w:val="en-US"/>
              </w:rPr>
              <w:t xml:space="preserve"> </w:t>
            </w:r>
            <w:r>
              <w:rPr>
                <w:rFonts w:eastAsia="Times New Roman Cyr" w:cs="Times New Roman Cyr" w:ascii="Times New Roman Cyr" w:hAnsi="Times New Roman Cyr"/>
                <w:sz w:val="20"/>
                <w:szCs w:val="20"/>
              </w:rPr>
              <w:t>сжатии</w:t>
            </w:r>
          </w:p>
        </w:tc>
        <w:tc>
          <w:tcPr>
            <w:tcW w:w="1985"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84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380-82</w:t>
            </w:r>
          </w:p>
        </w:tc>
        <w:tc>
          <w:tcPr>
            <w:tcW w:w="396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и сооружения. Метод измерения плотности тепловых потоков, проходящих через ограждающие конструкции</w:t>
            </w:r>
          </w:p>
        </w:tc>
        <w:tc>
          <w:tcPr>
            <w:tcW w:w="1985"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п.</w:t>
            </w:r>
            <w:r>
              <w:rPr>
                <w:sz w:val="20"/>
                <w:szCs w:val="20"/>
                <w:lang w:val="en-US"/>
              </w:rPr>
              <w:t xml:space="preserve"> </w:t>
            </w:r>
            <w:r>
              <w:rPr>
                <w:rFonts w:eastAsia="Times New Roman Cyr" w:cs="Times New Roman Cyr" w:ascii="Times New Roman Cyr" w:hAnsi="Times New Roman Cyr"/>
                <w:sz w:val="20"/>
                <w:szCs w:val="20"/>
              </w:rPr>
              <w:t>3.2</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184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8498-90</w:t>
            </w:r>
          </w:p>
        </w:tc>
        <w:tc>
          <w:tcPr>
            <w:tcW w:w="396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метры жидкостные стеклянные. Общие технические требования</w:t>
            </w:r>
          </w:p>
        </w:tc>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184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624-80</w:t>
            </w:r>
          </w:p>
        </w:tc>
        <w:tc>
          <w:tcPr>
            <w:tcW w:w="396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метры манометрические ГСП. Общие технические условия</w:t>
            </w:r>
          </w:p>
        </w:tc>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184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076-87</w:t>
            </w:r>
          </w:p>
        </w:tc>
        <w:tc>
          <w:tcPr>
            <w:tcW w:w="396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 изделия строительные. Метод определения теплопроводности</w:t>
            </w:r>
          </w:p>
        </w:tc>
        <w:tc>
          <w:tcPr>
            <w:tcW w:w="198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184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616-86</w:t>
            </w:r>
          </w:p>
        </w:tc>
        <w:tc>
          <w:tcPr>
            <w:tcW w:w="3969"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образователи термоэлектрические. Общие технические условия</w:t>
            </w:r>
          </w:p>
        </w:tc>
        <w:tc>
          <w:tcPr>
            <w:tcW w:w="1985"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ГЛАВЛЕНИЕ</w:t>
      </w:r>
    </w:p>
    <w:p>
      <w:pPr>
        <w:pStyle w:val="FR1"/>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рганизация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рядок проведения, содержание и виды работ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етоды и средства измерени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следования эксплуатационно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бследования строительных конструкци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Общая часть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Несущие железобетонные и бетонные конструкци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Несущие металлические конструкци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Ограждающие конструкци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Основания и фундам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Анализ результатов обследования и разработка рекомендаций</w:t>
      </w:r>
    </w:p>
    <w:p>
      <w:pPr>
        <w:pStyle w:val="Normal"/>
        <w:spacing w:lineRule="auto" w:line="240"/>
        <w:ind w:firstLine="284"/>
        <w:rPr/>
      </w:pPr>
      <w:r>
        <w:rPr>
          <w:rFonts w:eastAsia="Times New Roman Cyr" w:cs="Times New Roman Cyr" w:ascii="Times New Roman Cyr" w:hAnsi="Times New Roman Cyr"/>
          <w:i/>
          <w:iCs/>
          <w:sz w:val="20"/>
          <w:szCs w:val="20"/>
        </w:rPr>
        <w:t>Приложение 1.</w:t>
      </w:r>
      <w:r>
        <w:rPr>
          <w:rFonts w:eastAsia="Times New Roman Cyr" w:cs="Times New Roman Cyr" w:ascii="Times New Roman Cyr" w:hAnsi="Times New Roman Cyr"/>
          <w:sz w:val="20"/>
          <w:szCs w:val="20"/>
        </w:rPr>
        <w:t xml:space="preserve"> Техническое задание 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следование строительных конструкций производственных зданий и сооружений тепловых электростанций, подлежащих реконструкции (согласно перечню П3 и С обследования) </w:t>
      </w:r>
    </w:p>
    <w:p>
      <w:pPr>
        <w:pStyle w:val="Normal"/>
        <w:spacing w:lineRule="auto" w:line="240"/>
        <w:ind w:firstLine="284"/>
        <w:rPr/>
      </w:pPr>
      <w:r>
        <w:rPr>
          <w:rFonts w:eastAsia="Times New Roman Cyr" w:cs="Times New Roman Cyr" w:ascii="Times New Roman Cyr" w:hAnsi="Times New Roman Cyr"/>
          <w:i/>
          <w:iCs/>
          <w:sz w:val="20"/>
          <w:szCs w:val="20"/>
        </w:rPr>
        <w:t>Приложение 2.</w:t>
      </w:r>
      <w:r>
        <w:rPr>
          <w:rFonts w:eastAsia="Times New Roman Cyr" w:cs="Times New Roman Cyr" w:ascii="Times New Roman Cyr" w:hAnsi="Times New Roman Cyr"/>
          <w:sz w:val="20"/>
          <w:szCs w:val="20"/>
        </w:rPr>
        <w:t xml:space="preserve"> Средства измерений и способы контроля качества ограждающих конструкций и эксплуатационной среды</w:t>
      </w:r>
    </w:p>
    <w:p>
      <w:pPr>
        <w:pStyle w:val="Normal"/>
        <w:spacing w:lineRule="auto" w:line="240"/>
        <w:ind w:firstLine="284"/>
        <w:rPr/>
      </w:pPr>
      <w:r>
        <w:rPr>
          <w:rFonts w:eastAsia="Times New Roman Cyr" w:cs="Times New Roman Cyr" w:ascii="Times New Roman Cyr" w:hAnsi="Times New Roman Cyr"/>
          <w:i/>
          <w:iCs/>
          <w:sz w:val="20"/>
          <w:szCs w:val="20"/>
        </w:rPr>
        <w:t>Приложение 3.</w:t>
      </w:r>
      <w:r>
        <w:rPr>
          <w:rFonts w:eastAsia="Times New Roman Cyr" w:cs="Times New Roman Cyr" w:ascii="Times New Roman Cyr" w:hAnsi="Times New Roman Cyr"/>
          <w:sz w:val="20"/>
          <w:szCs w:val="20"/>
        </w:rPr>
        <w:t xml:space="preserve"> Основные виды наблюдений за параметрами наружной и внутренней сред</w:t>
      </w:r>
    </w:p>
    <w:p>
      <w:pPr>
        <w:pStyle w:val="Normal"/>
        <w:spacing w:lineRule="auto" w:line="240"/>
        <w:ind w:firstLine="284"/>
        <w:rPr/>
      </w:pPr>
      <w:r>
        <w:rPr>
          <w:rFonts w:eastAsia="Times New Roman Cyr" w:cs="Times New Roman Cyr" w:ascii="Times New Roman Cyr" w:hAnsi="Times New Roman Cyr"/>
          <w:i/>
          <w:iCs/>
          <w:sz w:val="20"/>
          <w:szCs w:val="20"/>
        </w:rPr>
        <w:t>Приложение 4.</w:t>
      </w:r>
      <w:r>
        <w:rPr>
          <w:rFonts w:eastAsia="Times New Roman Cyr" w:cs="Times New Roman Cyr" w:ascii="Times New Roman Cyr" w:hAnsi="Times New Roman Cyr"/>
          <w:sz w:val="20"/>
          <w:szCs w:val="20"/>
        </w:rPr>
        <w:t xml:space="preserve"> Категории состоя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х конструкций </w:t>
      </w:r>
    </w:p>
    <w:p>
      <w:pPr>
        <w:pStyle w:val="Normal"/>
        <w:spacing w:lineRule="auto" w:line="240"/>
        <w:ind w:firstLine="284"/>
        <w:rPr/>
      </w:pPr>
      <w:r>
        <w:rPr>
          <w:rFonts w:eastAsia="Times New Roman Cyr" w:cs="Times New Roman Cyr" w:ascii="Times New Roman Cyr" w:hAnsi="Times New Roman Cyr"/>
          <w:i/>
          <w:iCs/>
          <w:sz w:val="20"/>
          <w:szCs w:val="20"/>
        </w:rPr>
        <w:t>Приложение 5.</w:t>
      </w:r>
      <w:r>
        <w:rPr>
          <w:rFonts w:eastAsia="Times New Roman Cyr" w:cs="Times New Roman Cyr" w:ascii="Times New Roman Cyr" w:hAnsi="Times New Roman Cyr"/>
          <w:sz w:val="20"/>
          <w:szCs w:val="20"/>
        </w:rPr>
        <w:t xml:space="preserve"> Перечень нормативно-технических документов, на которые имеются ссылки в РД</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20"/>
      <w:jc w:val="both"/>
    </w:pPr>
    <w:rPr>
      <w:rFonts w:ascii="Times New Roman" w:hAnsi="Times New Roman" w:eastAsia="Times New Roman" w:cs="Times New Roman"/>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2000" w:hanging="1840"/>
      <w:jc w:val="both"/>
    </w:pPr>
    <w:rPr>
      <w:rFonts w:ascii="Arial Narrow" w:hAnsi="Arial Narrow" w:eastAsia="Arial Narrow" w:cs="Arial Narrow"/>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8:45:00Z</dcterms:created>
  <dc:creator>ЦНТИ</dc:creator>
  <dc:description/>
  <dc:language>en-US</dc:language>
  <cp:lastModifiedBy>CNTI</cp:lastModifiedBy>
  <dcterms:modified xsi:type="dcterms:W3CDTF">2000-02-02T04:45:00Z</dcterms:modified>
  <cp:revision>5</cp:revision>
  <dc:subject/>
  <dc:title>Разработано Открытым акционерным обществом "Фирма</dc:title>
</cp:coreProperties>
</file>