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Д-12-10-92 </w:t>
      </w:r>
    </w:p>
    <w:p>
      <w:pPr>
        <w:pStyle w:val="Preformat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ЯЩИЕ ДОКУМЕНТЫ ГОСГОРТЕХНАДЗОРА РОССИИ</w:t>
      </w:r>
    </w:p>
    <w:p>
      <w:pPr>
        <w:pStyle w:val="Heading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ЖЕНИЕ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 преднадзоре за строительством 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нструкцией систем газоснабжения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О Госгортехнадзором России 11 августа 1992 год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ее положение распространяется на строительство новых, расширение, реконструкцию и капитальный ремонт действующих систем газоснабжения и устанавливает порядок организации преднадзора за выполнением требований Правил безопасности в газовом хозяйстве, строительных норм и правил (СНиП) и других нормативных документов в процессе строительства и монтажа газовых объектов с целью своевременного выявления и устранения возможных нарушений на ранней стадии их возникновения (в проектах и в ходе строительства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объектов, на которые распространяется настоящее Положение, приведен в приложении 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рганизация преднадзора и порядок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следования строящихся объектов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ализированные строительно-монтажные организации, зарегистрированные в региональных органах Госгортехнадзора России, приказом по округу, распоряжением по инспекции должны закрепляться за инспекторским составом поименно. На основании полученных от них перечней объектов, подлежащих строительству или реконструкции, инспектор планирует объемы и предварительные сроки проведения преднадзор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специализированные организации и другие субъекты хозяйственной деятельности, получившие разрешение (лицензию) на право производства строительно-монтажных работ, также закрепляются за инспекторским составо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ок регистрации объекта газификации должен быть определен соответствующим Положением, разработанным и утвержденным региональным органом госгортехнадзор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егистрации объекта газификации необходимо проверить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тветствие проекта требованиям Правил безопасности в газовом хозяйстве и соответствующих глав СНиП (выборочно по основным узловым вопросам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согласования проекта с эксплуатационной организацией газового хозяйства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роприятия по защите подземных газопроводов от электрохимической коррозии, согласованные с предприятием "Подземметаллзащита"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значение технадзора, его обученность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говор заказчика со специализированной или имеющей разрешение на производство работ строительно-монтажной организацией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записи, разрешающей производство работ по данному проекту за подписью главного инженера СМО ("К производству работ"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олучением сообщения строительно-монтажной организации о начале работ на данном объекте региональные органы Госгортехнадзора России участвуют в преднадзоре за строительство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бследовании строящихся объектов необходимо проверить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сварщиков, аттестованных на право выполнения сварочных работ по монтажу газопроводов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ение на объекте журнала производства работ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сертификатов (паспортов) на трубы, сварочные и изоляционные материалы, арматуру и другие изделия, применяемые при строительстве и монтаже газопроводов и газового оборудования ГРП, ГРУ, ГРС, ГНС, ГНП, АГЗС и др., соответствие применяемых материалов требованиям Правил безопасности, ГОСТ 9.602.89 и соответствующим главам СНиП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тветствие проекту и требованиям Правил безопасности газооборудования ГРУ, ГРП, ГРС, ГНС, ГНП, АГЗС, трассы газопровода (разрывы от зданий и сооружений, глубина заложения), состояние постели, подсыпки, характер грунта, плотность трамбования, уклон газопровода и соблюдение проектных отметок; согласованы ли с проектной организацией отступления от проекта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ьность монтажа запорной арматуры, компенсаторов, конденсатосборников, контрольных пунктов, изолирующих фланцев и т.д.; размещение ГРП и соответствие помещения (здания) ГРП требованиям Правил безопасности; размещение ГРУ; монтаж внутренних газопроводов, горелок, КИП, приборов автоматики, предохранительных клапанов, групповых установок сжиженного газа и т.д.; соответствие применяемых материалов и оборудования проекту, требованиям Правил безопасности и ГОСТ; кто и как осуществляет проверку материалов и оборудования перед их монтажом, наличие документа, подтверждающего проведение ревизии запорной арматуры перед ее установкой; согласованы ли с проектной организацией отступления, связанные с применением других оборудования и материалов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к и кем осуществляются контроль качества сварочных работ, проверка качества применяемых материалов, пооперационный контроль в процессе сборки и сварки; приемка готовых стыков по внешнему виду; проверка физическими методами контроля и механические испытания (сварка и испытания пробных и контрольных стыков); проводятся ли контрольно-сопоставимые проверки путем просвечивания гамма-лучами или рентгенографией сварных стыков, прошедших контроль магнитографическим способом, как это предусмотрено СНиП 3.05.02-88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к осуществляется контроль за качеством строительства газопроводов и монтажа газового оборудования ГРУ, ГРП, ГРС, ГНС, ГНП, АГЗС и др. со стороны заказчика и эксплуатационной организации газового хозяйства; имеется ли для этой цели у заказчика специально назначенное лицо и его обученность; наличие на объекте схемы сварных стыков, указанных в заключениях на просвечивание, нумерации стыков на исполнительных схемах сварных стыков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ем проводится отбор стыков для просвечивания и вырезки на механические испытания и каким документом это оформляется, участвуют ли при этом представители газового хозяйства и технадзора заказчика, увязывается ли отбор сварных стыков со временем их сварк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чество сварки по внешнему виду*;</w:t>
      </w:r>
    </w:p>
    <w:p>
      <w:pPr>
        <w:pStyle w:val="Pre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---------</w:t>
      </w:r>
    </w:p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В случаях возникновения разногласий в оценке качества сварочных и изоляционных работ по требованию инспектора может быть привлечена независимая организация (лаборатория), имеющая разрешение (лицензию) на проведение соответствующей экспертизы и выдачу заключен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тсутствии таких организаций (лабораторий) может быть создана комиссия из соответствующих специалистов строительно-монтажной и специализированной эксплуатационной организаций, которая после рассмотрения данного вопроса также дает заключение (с оформлением акта). Таким же образом рассматривается вопрос о возможности применения изолированных стальных труб, пролежавших более одного года, и полиэтиленовых, пролежавших свыше 15 суток на трассе строительства газопровод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к организован контроль за качеством и исправностью изоляционного покрытия газопровода, подземных резервуаров ГНС, ГНП, АГЗС и др., соответствует ли изоляция труб проектной и ГОСТ 9.602.89 (толщина, сплошность, адгезия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яется ли приборный метод для определения качества изоляции труб до укладки их в траншею, после присыпки и полной засыпки грунтом, соблюдаются или нет сроки Госповерки приборов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к организован ремонт повреждений участков изоляции и изоляции стыков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чество приготовления и применения готовой битумно-атактической мастики в трассовых условиях, контроль за выполнением этих работ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кое участие принимает в контроле за состоянием изоляции труб и качеством изоляции стыков приборным методом технадзор заказчика (горгаз, предприятие) и каким документом это оформляетс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к осуществляются заказчиком промежуточные приемки скрытых работ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к обеспечиваются перевозка, погрузка, разгрузка и складирование изоляционных труб и сохранность изоляционных покрытий, а также арматуры, заготовок и других материалов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к обеспечено проведение испытаний смонтированного газопровода и газового оборудования на прочность и герметичность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оевременность составления исполнительно-технической документации на подготовленные к сдаче объекты и ее качество (план, профиль газопровода и схема сварных стыков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уществляются ли электроизмерения потенциалов блуждающих токов на газопроводах после окончания строительства до сдачи их в эксплуатацию [наличие в документации на подземные газопроводы акта (справки) предприятия "Подземметаллзащита" о проведенных измерениях электропотенциалов]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в исполнительной документации записи главного инженера строительно-монтажной организации о соответствии выполненных работ проекту с учетом согласованных изменений и отступлений от проекта и требований Правил безопасности в газовом хозяйстве и СНиП; имеется ли в документах справка (акт), подтверждающая выполнение работ по уплотнению мест вводов подземных коммуникаций в подвалы здани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существлении предварительного надзора за выполнением требований Правил безопасности в газовом хозяйстве, СНиП и ГОСТ в процессе строительства или монтажа газового объекта должно выдаваться предписание ответственному исполнителю работ с указанием в них выявленных нарушений и сроков их устранения.</w:t>
      </w:r>
    </w:p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Preformat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Preformat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</w:t>
      </w:r>
    </w:p>
    <w:p>
      <w:pPr>
        <w:pStyle w:val="Heading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ктов, на которые распространяетс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стоящее Положение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земные газопроводы городов, поселков и других населенных пункт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Газопроводы и газовое оборудование газоиспользующих установок промышленных, коммунально-бытовых, сельскохозяйственных предприятий, отопительных котельных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Газооборудование ГРП, ГРУ, ШРП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ГНС, ГНП, АГЗС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Групповые баллонные и резервуарные установк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Электрозащитные установки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1:27:00Z</dcterms:created>
  <dc:creator>Изюмский</dc:creator>
  <dc:description/>
  <dc:language>en-US</dc:language>
  <cp:lastModifiedBy>CNTI</cp:lastModifiedBy>
  <dcterms:modified xsi:type="dcterms:W3CDTF">1999-08-05T05:42:00Z</dcterms:modified>
  <cp:revision>2</cp:revision>
  <dc:subject/>
  <dc:title/>
</cp:coreProperties>
</file>