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Д 10-112-2-9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ЯЩИЕ ДОКУМЕНТЫ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ЧЕСКИЕ УКАЗ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БСЛЕДОВАНИЮ ГРУЗОПОДЪЕМНЫХ МАШИН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ТЕКШИМ СРОКОМ СЛУЖБ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2. Краны стреловые самоходные общего назнач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 действия с  01.02.96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до 31.12.9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Срок действия продлен.</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lang w:val="en-US"/>
        </w:rPr>
      </w:pPr>
      <w:r>
        <w:rPr>
          <w:lang w:val="en-US"/>
        </w:rPr>
      </w:r>
    </w:p>
    <w:p>
      <w:pPr>
        <w:pStyle w:val="Normal"/>
        <w:ind w:firstLine="225"/>
        <w:jc w:val="both"/>
        <w:rPr>
          <w:lang w:val="en-US"/>
        </w:rPr>
      </w:pPr>
      <w:r>
        <w:rPr>
          <w:rFonts w:eastAsia="Times New Roman Cyr" w:cs="Times New Roman Cyr" w:ascii="Times New Roman Cyr" w:hAnsi="Times New Roman Cyr"/>
        </w:rPr>
        <w:t>УТВЕРЖДЕН И ВВЕДЕН Госгортехнадзором России</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ЗАМЕН РД 22-319-92. Краны стреловые самоходные общего назначения. Методические указания по проведению обследования технического состояния кранов, отработавших нормативный срок службы (РД 22-319-92) и в дополнение к РД 10-112-96. Часть 1.</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Методические указания" (далее - МУ) распространяются на все типы стреловых самоходных кранов общего назначения (автомобильные пневмоколесные, гусеничные, короткобазовые, на специальных шасси автомобильного типа повышенной проходимости) отечественного и зарубежного производства и действуют совместно с РД-10-112-96 "Методические указания по обследованию грузоподъемных машин с истекшим сроком службы. Часть 1. Общие положения" (далее - Р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РМИНЫ И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В МУ применяются термины и определения, принятые в Правилах устройства и безопасной эксплуатации грузоподъемных кранов, утвержденных Госгортехнадзором России 30.12.92 г (далее - Правила) и в Р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Дополнительно используются следующие терми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алльная система оценки технического состояния металлоконструкций - метод экспертной оценки состояния металлоконструкций крана в зависимости от количества и вида дефектов, позволяющий определить степень приближения металлоконструкций к предельному состоя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элемент металлоконструкций - элемент, при отказе которого эксплуатация крана недопустим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Требования, приведенные в настоящих методических указаниях, не отменяют рекомендаций и указаний эксплуатационной документации на кран, информационных писем заводов-изготовителей, Госгортехнадзора РФ и проектных организ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Право проведения работ в соответствии с РД (п.3.2) предоставляется специализированным организациям, имеющим лицензию органов Госгортехнадзора, выданную на основании положительного экспертного заключения Головной организации по стреловым самоходным кранам (ОАО ВНИИстройдормаш) комиссией специалистов, имеющих удостоверение на право проведения указан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Обследование кранов подразделяется на три ви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вичное (в том числе и обследование после замены уз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неочеред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вичное техническое обследование проводится после выработки нормативного срока службы, указанного в паспорте, а в случае его отсутствия - в соответствии с указанным в п. 3.4, табл.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ое техническое обследование проводится в сроки, установленные специализированной организацией, но не реже 1 раза в два года в зависимости от технического состояния в первую очередь несущих металлоконструкций, узлов и систем, непосредственно влияющих на безопасную эксплуатацию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еочередное обследование выполняется вне зависимости от срока эксплуатации в случае ремонта, модернизации крана, подготовки дубликата паспорта и других мероприятий, проведенных на кране, которые могут оказать влияние (снизить) работоспособность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бследование в случае необходимости проводится в любых условиях, но целесообразно сроки его проведения совмещать со сроками очередного технического освидетельствования в сухое, летнее врем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повторных обследований определяется типом, назначением и техническим состоянием крана на момент обследования. </w:t>
      </w:r>
    </w:p>
    <w:p>
      <w:pPr>
        <w:pStyle w:val="Normal"/>
        <w:ind w:firstLine="225"/>
        <w:jc w:val="both"/>
        <w:rPr>
          <w:lang w:val="en-US"/>
        </w:rPr>
      </w:pPr>
      <w:r>
        <w:rPr>
          <w:rFonts w:eastAsia="Times New Roman Cyr" w:cs="Times New Roman Cyr" w:ascii="Times New Roman Cyr" w:hAnsi="Times New Roman Cyr"/>
        </w:rPr>
        <w:t>3.4. Нормативные сроки службы кранов приведены в таблице 1.</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сроки службы кранов </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7" w:type="dxa"/>
        <w:tblLayout w:type="fixed"/>
        <w:tblCellMar>
          <w:top w:w="0" w:type="dxa"/>
          <w:left w:w="105" w:type="dxa"/>
          <w:bottom w:w="0" w:type="dxa"/>
          <w:right w:w="105" w:type="dxa"/>
        </w:tblCellMar>
      </w:tblPr>
      <w:tblGrid>
        <w:gridCol w:w="2733"/>
        <w:gridCol w:w="2655"/>
        <w:gridCol w:w="3030"/>
      </w:tblGrid>
      <w:tr>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ы кранов по ГОСТ 22827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оподъемность крана, т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й срок службы, лет</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 </w:t>
            </w:r>
          </w:p>
        </w:tc>
        <w:tc>
          <w:tcPr>
            <w:tcW w:w="26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30 включительно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733"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П,КГ, КК </w:t>
            </w:r>
          </w:p>
        </w:tc>
        <w:tc>
          <w:tcPr>
            <w:tcW w:w="26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00 включительно</w:t>
            </w:r>
          </w:p>
        </w:tc>
        <w:tc>
          <w:tcPr>
            <w:tcW w:w="30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2733"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100 </w:t>
            </w:r>
          </w:p>
        </w:tc>
        <w:tc>
          <w:tcPr>
            <w:tcW w:w="303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2733"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KШ - автомобильного типа </w:t>
            </w:r>
          </w:p>
        </w:tc>
        <w:tc>
          <w:tcPr>
            <w:tcW w:w="26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100 включительно </w:t>
            </w:r>
          </w:p>
        </w:tc>
        <w:tc>
          <w:tcPr>
            <w:tcW w:w="30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73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5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250 включительно </w:t>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273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250 </w:t>
            </w:r>
          </w:p>
        </w:tc>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73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ПП - типа "All-Terrain"</w:t>
            </w:r>
          </w:p>
        </w:tc>
        <w:tc>
          <w:tcPr>
            <w:tcW w:w="26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00 включительно</w:t>
            </w:r>
          </w:p>
        </w:tc>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273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50 включительно</w:t>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r>
      <w:tr>
        <w:trPr/>
        <w:tc>
          <w:tcPr>
            <w:tcW w:w="273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250</w:t>
            </w:r>
          </w:p>
        </w:tc>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8418" w:type="dxa"/>
            <w:gridSpan w:val="3"/>
            <w:tcBorders>
              <w:top w:val="single" w:sz="6" w:space="0" w:color="000000"/>
              <w:left w:val="single" w:sz="6" w:space="0" w:color="000000"/>
              <w:bottom w:val="single" w:sz="6" w:space="0" w:color="000000"/>
              <w:right w:val="single" w:sz="6" w:space="0" w:color="000000"/>
            </w:tcBorders>
          </w:tcPr>
          <w:p>
            <w:pPr>
              <w:pStyle w:val="Normal"/>
              <w:ind w:firstLine="321"/>
              <w:jc w:val="both"/>
              <w:rPr>
                <w:rFonts w:ascii="Times New Roman Cyr" w:hAnsi="Times New Roman Cyr" w:eastAsia="Times New Roman Cyr" w:cs="Times New Roman Cyr"/>
              </w:rPr>
            </w:pPr>
            <w:r>
              <w:rPr>
                <w:rFonts w:eastAsia="Times New Roman Cyr" w:cs="Times New Roman Cyr" w:ascii="Times New Roman Cyr" w:hAnsi="Times New Roman Cyr"/>
              </w:rPr>
              <w:t>КПП ("AII-Terrain") - кран на шасси повышенной проходимости, имеющий гидромеханическую полноприводную трансмиссию, пневмогидравлическую регулируемую подвеску мостов, все управляемые колеса и другие особенности, которых нет у кранов на шасси автомобильного типа.</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Методические указания целесообразно использовать также для оценки технического состоя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ранов в целом при техническом освидетельствовании в период нормативного срока служб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ранов в целом после ава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дельных крановых узлов с целью решения вопроса об использовании их в качестве запасных частей. Кран, на который установлены новые (или отремонтированные) узлы, должен пройти полное обследование после приведения его в работоспособное состоя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 Организация проведения обсле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 Подготовка к обследованию технического состояния крана проводится в соответствии с разделом 3.2 Р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 Кран, подлежащий обследованию, должен быть вымыт и очищен от грязи, ржавчины, отслоений крас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краном должны быть представлены паспорт, где должны содержаться сведения о проведенных ремонтах и технических освидетельствованиях, руководство по эксплуатации, сведения о технических изменениях ко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паспорта, других указанных документов они должны быть восстановлены (разработаны специализированной организацией, имеющей лицензии на проектирование стреловых самоходных кр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вторных обследованиях необходимо представить материалы предыдущего обсле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 При обследовании крана его осмотр и дефектоскопия могут проводиться в помещении или на площадке, а испытания должны проводиться на площадке. Помещение или площадка, на которых проводится обследование, долж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меть размеры, достаточные для выдвижения стрелы крана в нижнем положении на полную дли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быть свободны от посторонних объектов, мешающих доступу к узлам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орудованы переносным источником све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а должна иметь размеры, достаточные для того, чтобы кран мог повернуться на любой угол, и иметь уклон не более 0,5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испытаний, входящих в состав обследования, следует пользоваться тарированными грузами в соответствии с грузовой характеристикой, а в случае их отсутствия, грузами, удобными к строповке через динамомет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4. Технические средства, необходимые для обследования, рекомендуется выбирать из перечня, приведенного в приложении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5. Операторы-дефектоскописты должны быть подготовлены в установленном порядке и иметь удостоверения на право проведения работ по обслед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ОСТАВ И ПОСЛЕДОВАТЕЛЬНОСТЬ ПРОВЕДЕНИЯ РАБОТ ПО ОБСЛЕДОВАНИЮ КРА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7"/>
        <w:jc w:val="both"/>
        <w:rPr>
          <w:rFonts w:ascii="Times New Roman Cyr" w:hAnsi="Times New Roman Cyr" w:eastAsia="Times New Roman Cyr" w:cs="Times New Roman Cyr"/>
        </w:rPr>
      </w:pPr>
      <w:r>
        <w:rPr>
          <w:rFonts w:eastAsia="Times New Roman Cyr" w:cs="Times New Roman Cyr" w:ascii="Times New Roman Cyr" w:hAnsi="Times New Roman Cyr"/>
        </w:rPr>
        <w:t>4.1. В объем обследования включаются следующи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зучение техническ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условий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мотр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ефектоскопия металлоконструкций методами неразрушающего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тборы проб металла и определение его химического состава и механических свойств (при необходимост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остаточного ресур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полнительное обследование после ремонта (если ремонт был необход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я без  груза или с грузом, не превышающим 25-30 % номинальной грузоподъем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татические и динамические испытания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я крана на соответствие паспортным данным и на устойчивость (при необход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формление технической документации по результатам обсле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 Изучение технической документации производится согласно п.5.2 Р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3. Анализ условий эксплуатации производится с учетом данных, полученных путем опроса персонала и изучения особенностей производства, на котором используется кран. Полученные данные используются для определения группы режима крана расчетным путем или посредством экспертной оцен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4. При осмотре крана производится визуальное обследование всех узлов, измеряются деформации элементов и узлов, проверяется устранение дефектов, обнаруженных при предыдущих обследова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5. Дефектоскопия металлоконструкций производится ультразвуковыми, акустоэмиссионными, магнитоэмиссионными, капиллярными и др. методами неразрушающего контроля (приложения 2, 3,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кранов грузоподъемностью 50 т и более дефектоскопия металлоконструкций акустоэмиссионным методом обязательна при первичном обследовании и при определении остаточного ресурса. Акустоэмиссионная диагностика должна производиться по методическим указаниям, разработанным в ОАО ВНИИстройдормаш.</w:t>
      </w:r>
    </w:p>
    <w:p>
      <w:pPr>
        <w:pStyle w:val="Normal"/>
        <w:ind w:firstLine="225"/>
        <w:jc w:val="both"/>
        <w:rPr/>
      </w:pPr>
      <w:r>
        <w:rPr>
          <w:rFonts w:eastAsia="Times New Roman Cyr" w:cs="Times New Roman Cyr" w:ascii="Times New Roman Cyr" w:hAnsi="Times New Roman Cyr"/>
        </w:rPr>
        <w:t>4.6. Отборы проб металла и определение его химического состава и механических свойств (приложения 5, 6, 7, 8) проводятся в случае отсутствия в документации крана сведений о применяемых сталях. Значение ударной вязкости в металлоконструкциях несущих элементов должно быть не ниже 30 Дж/см</w:t>
      </w:r>
      <w:r>
        <w:rPr>
          <w:rFonts w:eastAsia="Times New Roman Cyr" w:cs="Times New Roman Cyr" w:ascii="Times New Roman Cyr" w:hAnsi="Times New Roman Cy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3 кгм/см</w:t>
      </w:r>
      <w:r>
        <w:rPr>
          <w:rFonts w:eastAsia="Times New Roman Cyr" w:cs="Times New Roman Cyr" w:ascii="Times New Roman Cyr" w:hAnsi="Times New Roman Cy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При отступлении значений ударной вязкости от указанной величины принимается решение по ремонту элемента. Испытания образцов на ударную вязкость проводятся при температуре, соответствующей температурным условиям эксплуатации крана (-40 °С для крана климатической категории У и -60 °С для кранов категории Х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7. Оценка остаточного ресурса производится методами, приведенными в п. 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8. При дополнительном обследовании после ремонта производится проверка, в основном, только отремонтированных узлов в той же последовательности, что и при обследовании д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9. Испытания без груза или с неполным грузом (25...30 % от номинальной грузоподъемности) производятся для проверки функционирования механизмов и систем. При этих испытаниях выполняют подъем, опускание, поворот, телескопирование и другие движения с грузами, а также не запрещенные совмещения движ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0. Программа и методика статических и динамических испытаний крана приведены в п.п. 7.1, 7.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 Испытания крана на соответствие паспортным данным и на устойчивость выполняются в тех случаях, когда по результатам обследования меняется грузовая характеристика и вносятся соответствующие изменения в паспорт крана. Программа и методика этих испытаний приведены в п.п. 7.3 и 7.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2. Оформление технической документации по результатам обследования производится в соответствии с положениями и формами, установленными в Р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POBЕPKA ТЕХНИЧЕСКОГО СОСТОЯНИЯ КРАН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 Основные поло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се обнаруженные дефекты сводятся в ведомость дефектов по форме, приведенной в РД. Ведомость дефектов должна дополнительно содержать сопоставление размеров дефектов, обнаруженных при обследовании, с нормами выбраковки деталей металлоконструкций, узлов и систем (приложения 9, 10, 1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ведомости дефектов должны содержаться указания о необходимости их устранения (или об отсутствии такой необходимости), но не предложения по технологии восстановления, обеспечивающей соответствующий ремонт. Такие мероприятия разрабатываются в ремонтной документации, где обосновываются методы ремонта, даются ремонтные чертежи и, при необходимости, технологические кар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ведомости в необходимых случаях также даются эскизы с указанием привязки дефекта к конструкции отдельного узла крана и обозначением размеров деф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о обследованию могут быть прекращены на начальной стадии, если обнаружится дефект или другие причины, исключающие возможность дальнейшей эксплуатации крана, например, отсутствие паспорта, невосстанавливаемость металлоконструкций. В этом случае составляется акт о прекращении работ, где указываются мероприятия по восстановлению работоспособности крана или аргументируются соображения о нецелесообразности дальнейшей эксплуатации, например, по экономическим затратам или обеспечению безопасной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 Изучение техническ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изучении технической документации по крану следует обратить внимание на оценку правильности ведения записей в паспорте крана, где должны быть приведены сведения о технических освидетельствованиях, проведенных ремонтах и лицах, ответственных за техническое состояние и безопасную эксплуатацию. Следует обращать внимание на сертификаты материалов, электродов, наличие соответствующих документов об аттестации сварщиков, проводивших ремонт металлоконструкций, и разработчиках ремонтн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отсутствия сведений о металле несущих металлоконструкций (марок сталей по РД 22-16 или по стандартам на стали) марки примененных сталей следует идентифициро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отсутствия документации о ремонте металлоконструкций с применением сварки следует обратить особое внимание на сварные швы и исследовать их с помощью методов неразрушающего контроля (приложения 2, 3,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кспертизе эксплуатационной документации следует обращать внимание также на правильность использования крана не только по группе режима (нагрузкам и продолжительности работы), но и по наиболее низкой в зоне установки крана температуре окружающей среды, ее агрессив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по эксплуатации крана предоставляются в справке владельцем крана или составляются специализированной организацией (приложение 1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 Осмотр несущих металлоконструкций, механизмов и других узлов и систем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выполняется в соответствии с рекомендациями, приведенными в РД п.п. 3.5...3.8, после проведения подготовительных работ и проводится в положении крана на аутригерах при направлении "стрела назад" вдоль продольной оси крана, в нижнем положении стрелы (в случае невозможности повернуть стрелу назад в другом удобном положении). Секции телескопической стрелы должны быть выдвинуты на полную длину. Карта осмотра приведена в приложении 1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проводится для следующих элементов и узлов.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 Металлоко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аутригеры или выдвижные опоры (выдвижная балка, поворотная, откидная, гидроцилиндр и его крепление, резьба винтовой оп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порная рама (накладная в автокранах, рама шасси в кранах на спецшасси, ходовая рама в гусеничных и пневмоколесных кранах - зоны соединения продольных и поперечных балок, крепления ОПУ, крепление узлов трансмиссии и насосной станции и узлов подрессоривания мос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воротная рама (зоны соединения продольных и поперечных балок, стойки стрелы, зоны соединения с ОПУ, кронштейны пяты стрелы, гидроцилиндра подъема, зоны крепления механизмов, двуногая стой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трела телескопическая (сварные швы стенок и полок, зоны заделок секций, оголовок, пята, все секции, кронштейн крепления гидроцилиндра подъе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трела решетчатая (пояса, раскосы, их соединения, стыки секций, пята, оголов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длинитель, гусек, башенно-стреловое оборудование (те же элементы, что у стре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жухи, кабина, лестницы и другие не несущие элементы металлоко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следовании автомобильных кранов осмотр рамы автомобиля не обязател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вероятные повреждения металлоконструкций кранов и предельные допустимые значения повреждений или дефектов изготовления приведены в приложении 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2. Механиз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ханизмы подъема - главный и вспомогательный (гидро- или электродвигатель, соединительная муфта, тормозов), барабан, его опоры, редуктор, заделки канатов, места крепления механизмов к основаниям, блоки, канат, крюковая обойма, крю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ханизм поворота (гидро- или электродвигатель, тормоз(а), редуктор, выходная шестерня механизма поворота, крепление ОПУ к рам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ханизм подъема стрелы канатный (лебедка, блоки, канат) или  гидравлический (гидроцилиндр, его шарнирные оп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ханизм телескопирования секций (гидроцилиндры телескопирования, их шарниры крепления, полиспасты механизма телескопирования, заделки кана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вероятные повреждения механизмов кранов и предельные допустимые повреждения или дефекты изготовления приведены в Приложении 1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3. Система гидрооборудования (насосная станция, направляющие краны, коллектор, распределители, тормозные, предохранительные клапаны, магистрали, бак, фильтр, гидромоторы приводные, их магистрали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4. Система электрооборудования (генератор, шкаф (панели) управления, контакторы (пускорегулирующие резисторы), пульт управления, тормозные электромагниты и электродвигатели электрогидравлических толкателей, кабели, провода заземления, электродвигатели механиз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5. Приборы и устройства безопасности (концевые выключатели, системы защиты, в том числе ОГП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6. Узлы спецшасси, влияющие на безопасность движения крана с грузом (системы подрессоривания, рулевого управления, трансмиссии, шин). Проводится в случае, если кран имеет безаутригерную характеристи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7. Осмотр металлоконструкций рам, выдвижных балок аутригеров, мест крепления гидроцилиндров аутригеров, подъема стрелы и телескопирования секций, заделок канатов, портала, креплений механизмов и противовеса проводится после открытия (снятия) лючков и кожух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мотре обращают вним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 общие деформации (несоосность секций решетчатых стрел, их скручивание, чрезмерный прогиб и несоосность секций телескопических стрел, деформации кронштейнов пят и мест установки гидроцилиндров, кронштейнов установки пяты стрелы, деформации стоек стре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стные деформации элементов (раскосов и поясов решетчатых конструкций, стенок и поясов коробчатых стрел, элементов рам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уделяется сварным швам и околошовным зонам металлоконструкций в местах концентрации напряжений, образуемых резкими переходами сечений металла, в местах накладок и косынок. Осматриваемый участок должен быть очищен от грязи и пыли, а затем подвергнут обследованию с помощью одного из методов неразрушающего контроля (приложение 2). Для уточнения наличия трещины в сомнительных случаях можно хорошо заточенным зубилом снять небольшую стружку вдоль предполагаемой трещины. Разделение стружки свидетельствует о том, что трещина е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осмотра также обращается внимание на места, пораженные коррозией, на расслоение металла. При обнаружении коррозии следует определить толщину неповрежденного металла с помощью толщиноме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8. Осмотр болтовых соединений производится с целью установить наличие или отсутствие взаимных смешений соединяемых деталей, образование трещин в перемычках болтовых соединений, отсутствие стопорных деталей, ослабление затяжки болтов, коррозионное разрушение резьбы, обрывы, искривления бол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уделяется осмотру болтовых соединений опорно-поворотного устройства крана. Контролю подвергаются болты, соединяющие ОПУ с неповоротной к поворотной рамами. Наиболее трудоемкой операцией является контроль и осмотр болтов, крепящих ОПУ к неповоротной раме, из-за затрудненного доступа. Все болтовые соединения осматриваются и простукиваются молотком. В случае ослабления крепления (глухой звук, палец, установленный на гайку, ощущает ее перемещение) производится контрольный подъем груза, в процессе которого замеряется величина зазора между обоймами ОП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обрыва болтов в количестве не более 2-х необходимо заменить поврежденные болты и провести контроль затяжки всех болтов. При обрыве более 2-х болтов производится выборочный (не менее 3-х) контроль остальных болтов. Контролируемые болты выворачиваются и осматриваются с целью обнаружения трещин, нарушения резьбы, вытяжки. Выбраковывается болт, у которого повреждены две или более нитки резьбы. При обнаружении хотя бы одного болта с трещиной проводится замена всех бол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сли возникают сомнения в материале болта, производится контроль термообработки и разрыв болта на разрывной маши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роведения контрольных операций производится контрольная затяжка болтов динамометрическим ключом. Величины затяжек ОПУ различных типоразмеров приведены в приложении 1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 Проверка гидро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работоспособности гидросистемы производится по измерению скоростей рабочих движений под рабочей нагрузкой и сравнении их с паспортными значениями (у кранов, отработавших нормативный срок службы, скорости рабочих движений из-за падения КПД насоса-двигателя не должны быть ниже паспортных более чем на 20-25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вероятные повреждения гидропривода кранов и предельные допустимые повреждения или дефекты изготовления приведены в приложении 1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мотре монтажной разводки гидрооборудования на конкретном кране проверяется соответствие монтажной схемы паспорту, обращается внимание на касание подвижных шлангов о детали, резкие их перегибы, взаимодействие шланга механизма телескопирования секций со шланговым бараба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яется также уровень рабочей жидкости в гидроба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 Проверка электро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 При проверке электрооборудования необходим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сти внешний осмотр электро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ыполнить проверку его работоспособ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сти разборку (при необходимости) с проведением механических и электрических измерений для подтверждения возможности эксплуатации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ешний осмотр и проведение проверок включают проверку действия элементов электрооборудования имитацией работы вручную (чтобы убедиться в отсутствии заеданий) и проведение необходимых измерений величин сопротивления изоляции и резист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2. При осмотре электродвигателей проверя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сутствие механических повреждений (поломки мест крепления, нарушение целостности клеммных коробок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сутствие влаги внутри двигателя (из-за конденсата или неплотности уплотнения на клеммных короб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правность щеток, коллекторов или контактных колец (отсутствие заеданий щеток, отсутствие нагара на щетках и их частичного или полного разрушения, отсутствие значительного почернения коллектора или контактных коле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правность контактов реле и пускателей (износ главных и вспомогательных контактов пускателей и реле не должен превышать 50 % первоначальной толщины конта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3. При осмотре тормозных электромагнитов и электродвигателей электрогидравлического толкателя проверя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сутствие заеданий и перекосов магнитной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дежность крепления электромагни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правность катушек электромагнитов и обмоток электрогидротолкателя путем измерения их электрического сопротивления (в случае длительного перерыва в работе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4. При осмотре кабелей и проводов проверяют состояние изоляции, особенно в местах их подхода к электрическим аппаратам (электродвигателям, панелям управления, кабине крановщика, концевым выключател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5. При осмотре электрического освещения, отопления, сигнализации и стеклоочистителя проверяют исправность электрической арматуры, приборов и осветительных лам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6. Перед измерением сопротивления изоля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 кранах с автономным питанием должен быть отключен генератор, а краны с питанием от кабеля должны быть отключены от 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лупроводниковые элементы (диоды, транзисторы, тиристоры) должны быть закороч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электрооборудование, получающее питание от фазного и нулевого провода (осветительные и отопительные приборы и т.п.) должно быть отключено от нулевого провода, а лампы в осветительных сетях должны быть вывинч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7. Сопротивление изоляции измеряется мегомметром на 1000 В между каждой клеммой клемников силовых цепей, а также цепей управления и сигнализации и "землей". Измеренное сопротивление изоляции между указанными точками не должно быть меньше 0,5 М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8. По результатам внешнего осмотра и измерений и после устранения выявленных неисправностей производится проверка работоспособности электрооборудования крана под напряж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6. Проверка приборов и устройств безопасност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ращается внимание на состояние всех ограничителей рабочих движений (высоты подъема крюка, сматывания каната, подъема-опускания стрелы, телескопирования секций, поворота платформы, узлов ограничителя грузоподъёмности, указателей, устройств блокировки совмещенных операций), сигнализаторов и других устройств безопасности, указанных в паспорте. Проверяется комплектность и соответствие моделей паспортным данным. Проверка выполняется на стад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мот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й крана на холостом ходу и под пробной нагруз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пециальных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рекомендаций по проверке приборов безопасности в руководстве по эксплуатации крана необходимо пользоваться нижеприведенными рекоменд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 Проверка ограничителей рабочих движ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1. При осмотре проверяется соответствие установленных на кране узлов ограничителей техническому описанию и паспорту крана, состояние узлов, состояние проводов, соединяющих эти узлы с системой электрооборудования крана (также гидросистемой и пневмосистемой при соответствующем исполне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работоспособности ограничителей рабочих движений крана (подъема крюка, сматывания каната с барабана, угла поворота платформы, предельного наклона стрелы и пр., ограничителей типа "потолок", "стена", "угол поворота" и пр.) кран устанавливается в соответствии с ИЭ в рабочее положение и выполняются движения, на которые установлен запрет, с наименьшей, средней и наибольшей скоростями первоначально без груза, в последующем с грузом не более 60 % номинального значения по грузовой характеристи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иксируются значения (в м, угловых единицах) "перехода/недотяга" запретной границы. При этом следует соблюдать последовательность испытаний и, если ограничитель допускает переход границы на малых скоростях без груза, испытания необходимо прекратить и продолжить только после перенастройки или ремонта огранич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2. При наличии на кране прибора, защищающего кран при работе в зоне ЛЭП, основанного на принципе анализа электромагнитных волн типа УЗК, УАС, СЛЭП, БАРЬЕР, АСОН и пр., испытания проводятся у токопроводящего провода воздушной ЛЭП напряжением 220 В, 380 В (до 1 кВ), установленного на высоте 6-10 м в такой последовательности.</w:t>
      </w:r>
    </w:p>
    <w:p>
      <w:pPr>
        <w:pStyle w:val="Normal"/>
        <w:ind w:firstLine="225"/>
        <w:jc w:val="both"/>
        <w:rPr/>
      </w:pPr>
      <w:r>
        <w:rPr>
          <w:rFonts w:eastAsia="Times New Roman Cyr" w:cs="Times New Roman Cyr" w:ascii="Times New Roman Cyr" w:hAnsi="Times New Roman Cyr"/>
        </w:rPr>
        <w:t>1) Кран устанавливается на расстоянии 5-7 м от ближайшего провода ЛЭП, задней частью шасси к проводам ЛЭП. Кран заземляется посредством штыря, вбитого в землю на глубину не менее 0,3 м, и провода сечением не менее 10 мм</w:t>
      </w:r>
      <w:r>
        <w:rPr>
          <w:rFonts w:eastAsia="Times New Roman Cyr" w:cs="Times New Roman Cyr" w:ascii="Times New Roman Cyr" w:hAnsi="Times New Roman Cy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Какой-либо персонал в зоне работы стрелы и под проводами ЛЭП должен отсутство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Кран устанавливается на опоры с креном не более 1°, стрела устанавливается на расстоянии 4-5 м от провода ЛЭП и поднимается так, чтобы верхняя часть оголовка была на уровне провода ЛЭП (нижнего провода, если их несколько). Крюковая обойма лебедкой опускается до уровня 2 м от земли. Далее крюковая обойма посредством опускания стрелы опускается до касания крюком земли (в этом случае оголовок будет ниже провода ЛЭП на 2 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Стрела поворачивается в сторону ЛЭП без изменения ее длины и угла наклона до тех пор, пока расстояние до провода не станет равным 1 м. При этом прибор не должен запрещать работы крана. (В случае неверной установки оголовка и приближения оголовка к проводу ближе 1 м, что может привести к пробою, крановщик должен отвести стрелу и ни в коем случае не покидать каби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Далее стрела отводится от проводов в начальное положение, и подъемом стрелы крюк поднимается на высоту 0,5 м от земли (в этом случае оголовок стрелы будет ниже провода ЛЭП на 1,5 м, т.е. на расстоянии срабатывания прибора). С помощью механизма поворота крана стрела поворачивается в сторону провода ЛЭП и, если оголовок пройдет под проводом без отключения механизма поворота и соответствующего звукового сигнала, то работа прибора неудовлетворительна, и испытания прекращаются с отрицательным результа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В случае срабатывания прибора стрела возвращается в начальное положение, полностью или частично выдвигается (увеличивается наклон), чтобы оголовок был выше уровня верхнего токопроводящего провода ЛЭП на 4-12 м, крюковая обойма поднимается до уровня, когда крюк выше верхнего провода на 3-10 м. С помощью механизма поворота крана стрела поворачивается к проводам ЛЭП не ближе 0,5 м до вертикальной плоскости, проходящей через ближайший провод ЛЭП (в этом случае, если бы крюк находился ниже проводов ЛЭП, произошел бы пробой через канаты). Если прибор не сработает на расстоянии 1 м между вертикальными плоскостями, проходящими через провод ЛЭП и оголовок, то он браку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На заключительном этапе проверяется отсутствие срабатывания прибора при разных скоростях отвода от проводов ЛЭП оголовка стрелы (установленного на расстоянии 1,8 м от провода ЛЭП). Оголовок должен перемещаться без остано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 Проверка ограничителя грузоподъемности (ОГ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грузоподъемности проверяется в соответствии с руководством по эксплуатации крана и ОГП на минимальном, максимальном и 1-2 промежуточных вылетах. Сначала оценивается защита крана от перегрузок на наименьшем вылете (при наибольшей грузоподъемности). Груз устанавливается на заданном вылете, при этом ОГП должен разрешать подъем груза массой, соответствующей грузоподъемности крана, и запрещать подъем груза при превышении грузоподъемности на 10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следующем положении стрелы с грузом, определяемым грузовой характеристикой, поднятым не выше 0,5 м от уровня земли, определяются вылеты срабатывания ОГП при увеличении вылета (вылеты замеряются рулеткой при подвешенном грузе). После этого груз опускают лебедкой на землю, а затем поднимают и проверяют срабатывание ОГП при подъеме груза лебедкой. Если это не происходит, вылет увеличивается и указанные операции повторяются до тех пор, пока не начнет происходить срабатывание ОГП при подъеме груза лебед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ные вылеты срабатывания ОГП и соответствующие массы грузов образуют точки кривой защитной характеристики, которая сравнивается с соответствующей кривой грузовой характеристики. Предельная перегрузка должна быть в пределах допустимой, указанной в паспорте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3. Проверка креноме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еномеры установлены на кране в кабине крановщика и у пульта управления опорами. Для проверки креномеров кран устанавливается на опоры с креном не более 0,3°. Контроль установки крана производится по изменению вылета при повороте крана на 180° из положения стрелы "вбок" (при  высоте подвеса крюка Н=10 м изменение вылета DВ не должно превышать 0,1 м). В этом случае показания креномера у пульта управления опорами и в кабине во всех положениях поворотной платформы должны быть в пределах 0,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опорной раме выбирается контрольная горизонтальная поверхность (для контроля бокового крена) под эталонный прибо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порами создается крен крана (боковой, продольный), равный 1,5°, проверяется крен по эталонному прибору, боковой крен может быть проверен и по изменению вылета при повороте на 180° (при Н=10 м DВ=0,52 м). Показания креномеров должны быть также 1,5° с погрешностью не более 0,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алее аналогично производится проверка креномеров при крене 3° (при Н=10 м DВ=1,05 м). Показания креномеров должны быть 3° с погрешностью не более 0,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испытаний креномеров составляется протокол (приложение 15). Выявленные дефекты указываются в ведомости дефек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4. Проверка сигнализат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ся проверка сигнализаторов предельного состояния отдельных параметров узлов крана, информирующих крановщика звуковым и/или световым (красная, желтая, зеленая лампочки) сигналом (сигнализаторы положения поворотной платформы в плане, положения балок выносных опор, положения противовеса, наличия дополнительного противовеса, наличия давления в системе управления, предельного значения температуры к давлению рабочей жидкости, засоренности фильтра и пр.). В отдельных случаях сигнализаторы функционально связаны с блоком управления ограничителя грузоподъемности и автоматически включают соответствующую защитную характеристику ОГП и отключают движение механизма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каждого вида сигнализатора выполняется посредством создания на кране условий, при которых он должен выполнять свои функции. В отдельных случаях допускается искусственное воздействие на датчик сигнализат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 Проверка работы крана без груза или с пробным грузо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а контрольная проверка проводится, если при визуальном осмотре не обнаружены недопустимые дефекты. Проверка производится без груза на крюке или с грузом, составляющим 25...30 % от номинальног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типа привода, рабочего оборудования, ходового устройства провер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усковые качества приводного двигателя, его состоя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ачество работы насосов, генерат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гидро- и электродвигателей и гидроцилиндра, гидро- и электротолкателей тормо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а основных механиз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работы механизмов проверяется поочередным включением их при работающем двигателе. При этом проверяется плавкость включения, отсутствие зазоров в соединительных муфтах, правильность регулировки тормозов, жесткость креплений механизмов на основаниях, отсутствие/наличие течи рабочей жидкости гидросистем, герметичность пневмосистем, отсутствие искрений электродвиг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нос ОПУ определяется по зазору между обоймами, который измеряется в двух положениях стре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трела поднята и установлена на минимальном вылете без гру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трела установлена на вылете, близком к минимальному, на крюке груз, близкий к максимальному (расчетному ф-лу, см. приложение 1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ные дефекты отмечаются в ведомости и подлежат устранению. Если дефекты не позволяют проводить статические и динамические испытания, то обследование должно быть приостановлено для устранения обнаруженных дефек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ЦЕНКА ОСТАТОЧНОГО РЕСУР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таточный ресурс должен определяться в зависимости от вида ведущего повреждения по критер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стал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рроз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зноса (если име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таточный ресурс по критерию усталости должен определяться при первичном и повторных обследованиях. При этом на ограниченную усталость от действия нагрузок рабочего состояния должны быть проверены расчетным пу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новная стрела и элементы ее кре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ыносные оп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узлы специальных шасси, на которые передаются нагрузки во время работы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число циклов n нагружения должно приниматься равны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стрелы и элементов ее крепления n=2кС, но не менее 2С;</w:t>
      </w:r>
    </w:p>
    <w:p>
      <w:pPr>
        <w:pStyle w:val="Normal"/>
        <w:ind w:firstLine="225"/>
        <w:jc w:val="both"/>
        <w:rPr/>
      </w:pPr>
      <w:r>
        <w:rPr>
          <w:rFonts w:eastAsia="Times New Roman Cyr" w:cs="Times New Roman Cyr" w:ascii="Times New Roman Cyr" w:hAnsi="Times New Roman Cyr"/>
        </w:rPr>
        <w:t xml:space="preserve">- для выносных опор и их узлов, для узлов специальных шасси, на которые передаются нагрузки во время работы крана, n=4кС, но не менее 4С. Здесь обозначено: С - число циклов работы крана за нормативный срок службы, соответствующий его группе режима (ИСО 4301) по паспорту; </w:t>
      </w:r>
      <w:r>
        <w:rPr>
          <w:rFonts w:eastAsia="Times New Roman Cyr" w:cs="Times New Roman Cyr" w:ascii="Times New Roman Cyr" w:hAnsi="Times New Roman Cyr"/>
        </w:rPr>
        <w:drawing>
          <wp:inline distT="0" distB="0" distL="0" distR="0">
            <wp:extent cx="10382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38225" cy="23812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4095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9575" cy="238125"/>
                    </a:xfrm>
                    <a:prstGeom prst="rect">
                      <a:avLst/>
                    </a:prstGeom>
                  </pic:spPr>
                </pic:pic>
              </a:graphicData>
            </a:graphic>
          </wp:inline>
        </w:drawing>
      </w:r>
      <w:r>
        <w:rPr>
          <w:rFonts w:eastAsia="Times New Roman Cyr" w:cs="Times New Roman Cyr" w:ascii="Times New Roman Cyr" w:hAnsi="Times New Roman Cyr"/>
        </w:rPr>
        <w:t xml:space="preserve"> - соответственно сроки службы до момента обследования и нормативны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для стреловых кранов грузоподъемностью до 50 т определять возможность их дальнейшей эксплуатации по состоянию его металлоконструкций производить по балльной систем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дефект металлоконструкций оценивается в баллах согласно табл. 2. Оцениваются лишь несущие металлоконструкции. Лестницы, площадки, ограждения и т.п. во внимание не принима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дефект, требующий ремонта, должен быть в зависимости от причины его возникновения отнесен к одной из трех груп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Дефекты изготовления и монтажа (дефекты сварных швов, деформации, полученные при монтаже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Дефекты, возникшие вследствие грубого нарушения нормальной эксплуатации (перегрузка, удар грузом о стрелу, удар крана о какое-либо сооружение, опрокидывание крана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Дефекты, возникшие в условиях нормальной эксплуатации при отсутствии недостатков изготовления и монтажа. К этой группе относятся все дефекты, не вошедшие в первые две группы, в том числе и дефекты, возникающие вследствие ошибок при проектирова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ждому дефекту соответствует определенное количество баллов, определяемое по таблице 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о возможности дальнейшей эксплуатации принимает комиссия с учетом следующих рекомендаций:</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 при суммарном числе баллов менее 5 после ремонта кран может эксплуатироваться с паспортной грузоподъемност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 суммарном числе баллов от 5 до 10 включительно, в случаях, когда имеются дефекты не менее 3 баллов, грузоподъемность крана после ремонта на всех вылетах должна быть снижена не менее чем на 25% (кран должен быть переведен в более низкую размерную группу), и к паспорту приложены соответствующие грузовые характеристики, а ОГП соответственно должен быть перенастроен (в необходимых случаях должен быть уменьшен противовес);</w:t>
      </w:r>
    </w:p>
    <w:p>
      <w:pPr>
        <w:pStyle w:val="Normal"/>
        <w:ind w:firstLine="225"/>
        <w:jc w:val="both"/>
        <w:rPr>
          <w:lang w:val="en-US"/>
        </w:rPr>
      </w:pPr>
      <w:r>
        <w:rPr>
          <w:rFonts w:eastAsia="Times New Roman Cyr" w:cs="Times New Roman Cyr" w:ascii="Times New Roman Cyr" w:hAnsi="Times New Roman Cyr"/>
        </w:rPr>
        <w:t>- при суммарном числе баллов более 10 кран подлежит снятию с эксплуатации и списанию, либо должна быть произведена замена дефектного узла.</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дефектов в баллах</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8" w:type="dxa"/>
        <w:jc w:val="left"/>
        <w:tblInd w:w="-7" w:type="dxa"/>
        <w:tblLayout w:type="fixed"/>
        <w:tblCellMar>
          <w:top w:w="0" w:type="dxa"/>
          <w:left w:w="45" w:type="dxa"/>
          <w:bottom w:w="0" w:type="dxa"/>
          <w:right w:w="45" w:type="dxa"/>
        </w:tblCellMar>
      </w:tblPr>
      <w:tblGrid>
        <w:gridCol w:w="3963"/>
        <w:gridCol w:w="1410"/>
        <w:gridCol w:w="1560"/>
        <w:gridCol w:w="1425"/>
      </w:tblGrid>
      <w:tr>
        <w:trPr/>
        <w:tc>
          <w:tcPr>
            <w:tcW w:w="39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дефектов </w:t>
            </w:r>
          </w:p>
        </w:tc>
      </w:tr>
      <w:tr>
        <w:trPr/>
        <w:tc>
          <w:tcPr>
            <w:tcW w:w="39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дефекта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ефекты изготовления или монтаж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ефекты из-за грубого нарушения нормальной эксплуатации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ефекты, возникшие при нормальной эксплуатации </w:t>
            </w:r>
          </w:p>
        </w:tc>
      </w:tr>
      <w:tr>
        <w:trPr/>
        <w:tc>
          <w:tcPr>
            <w:tcW w:w="396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баллов</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Нарушение лакокрасочного покрытия </w:t>
            </w:r>
          </w:p>
        </w:tc>
        <w:tc>
          <w:tcPr>
            <w:tcW w:w="141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42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Коррозия ответственных элементов</w:t>
            </w:r>
          </w:p>
        </w:tc>
        <w:tc>
          <w:tcPr>
            <w:tcW w:w="141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5"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 толщины элемента вкл.</w:t>
            </w:r>
          </w:p>
        </w:tc>
        <w:tc>
          <w:tcPr>
            <w:tcW w:w="1410"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425"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0% толщины элемента вкл.</w:t>
            </w:r>
          </w:p>
        </w:tc>
        <w:tc>
          <w:tcPr>
            <w:tcW w:w="1410"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425"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10% толщины элемента </w:t>
            </w:r>
          </w:p>
        </w:tc>
        <w:tc>
          <w:tcPr>
            <w:tcW w:w="141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42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Трещины, разрывы в швах или в околошовной зоне</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Трещины, разрывы в зонах, удаленных от сварных швов</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Ослабление болтовых соединений, в которых болты работают на растяжение (а также износ резьбы винтовых опор)</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Ослабление болтовых соединений, в которых болты работают на срез </w:t>
            </w:r>
          </w:p>
        </w:tc>
        <w:tc>
          <w:tcPr>
            <w:tcW w:w="141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42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Деформации элементов решетчатых конструкций, превышающие предельные значения:</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 Пояса</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396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 Элементы решетки</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Деформации элементов листовых конструкций, превышающие предельные знач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Расслоение металла </w:t>
            </w:r>
          </w:p>
        </w:tc>
        <w:tc>
          <w:tcPr>
            <w:tcW w:w="141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42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Смятие проушин и выработка отверстий в шарнирах, превышающие предельные значения</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Любые дефекты, возникшие в месте предыдущего ремонт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СПЫТАНИЯ КРА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 Статические испытания проводятся с целью проверки конструктивной пригодности крана и его сборочных един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считаются успешными, если во время их проведения не обнаружено никаких трещин, остаточных деформаций, отслаивания краски или повреждений, влияющих на работу и безопасность крана, и не произошло ослабления или повреждения соеди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атические испытания следует проводить по программе и методике, приведенным в руководстве по эксплуатации (РЭ). При отсутствии указанных сведений в РЭ испытания проводятся по специальной программе, составленной в соответствии со стандартом ИСО 431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атические испытания следует проводить для каждого узла металлоконструкций, если это предусмотрено в паспорте, в положениях к вариантам исполнения, выбранных таким образом, чтобы усилия на этот узел были наибольшими. Для проверки конструкций, расположенных ниже поворотного круга, проводят испытания максимальным грузом на вылете, наибольшим для максимального груза, при следующих положениях стре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за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бок (перпендикулярно оси симметрии крана, в обе сторо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перед на границе рабочего сектора (в обе сторо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д каждой из опор (точнее, перпендикулярно диагоналям четырехугольника, вершины которого совпадают с точками опирания выносных опо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правления стрелы на границе рабочего сектора и над передней опорой отличаются менее чем на 10°, то испытания можно проводить только в одном из этих полож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рки конструкций, расположенных выше поворотного круга, необходимо проводить испытания для каждой из длин стрелы, указанных в паспорте, на минимальном, максимальном и промежуточном выле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тельный груз приподнимают на 100-200 мм от земли и удерживают в таком положении в течение времени, необходимого для проведения испытаний, но не менее 10 мин. Если груз опускается, производят наладку и регулировку тормозов (очищают тормозной шкив, поверхности накладок от находящегося на них масла и др.), а затем испытания повторя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регулировкой тормозов или соответствующей регулировкой гидроаппаратов не удается устранить опускания груза, увеличения вылета, просадки гидроцилиндра телескопирования или опор (см. приложение 6), испытания необходимо прекратить и устранить причины, вызывающие указанные нарушения.</w:t>
      </w:r>
    </w:p>
    <w:p>
      <w:pPr>
        <w:pStyle w:val="Normal"/>
        <w:ind w:firstLine="225"/>
        <w:jc w:val="both"/>
        <w:rPr/>
      </w:pPr>
      <w:r>
        <w:rPr>
          <w:rFonts w:eastAsia="Times New Roman Cyr" w:cs="Times New Roman Cyr" w:ascii="Times New Roman Cyr" w:hAnsi="Times New Roman Cyr"/>
        </w:rPr>
        <w:t>Испытательная нагрузка Р для всех кранов должка составлять не менее 1,25</w:t>
      </w:r>
      <w:r>
        <w:rPr>
          <w:rFonts w:eastAsia="Times New Roman Cyr" w:cs="Times New Roman Cyr" w:ascii="Times New Roman Cyr" w:hAnsi="Times New Roman Cyr"/>
        </w:rPr>
        <w:drawing>
          <wp:inline distT="0" distB="0" distL="0" distR="0">
            <wp:extent cx="3143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drawing>
          <wp:inline distT="0" distB="0" distL="0" distR="0">
            <wp:extent cx="3143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rPr>
        <w:t xml:space="preserve"> - номинальная промежуточная грузоподъемность крана на данном вылете (см. п.2.1 приложения 1 Правил). Если задана грузоподъемность нетто </w:t>
      </w:r>
      <w:r>
        <w:rPr>
          <w:rFonts w:eastAsia="Times New Roman Cyr" w:cs="Times New Roman Cyr" w:ascii="Times New Roman Cyr" w:hAnsi="Times New Roman Cyr"/>
        </w:rPr>
        <w:drawing>
          <wp:inline distT="0" distB="0" distL="0" distR="0">
            <wp:extent cx="3143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rPr>
        <w:t>, то испытательная нагрузка вычисляется по формуле:</w:t>
      </w:r>
    </w:p>
    <w:p>
      <w:pPr>
        <w:pStyle w:val="Normal"/>
        <w:jc w:val="center"/>
        <w:rPr/>
      </w:pPr>
      <w:r>
        <w:rPr>
          <w:rFonts w:eastAsia="Times New Roman Cyr" w:cs="Times New Roman Cyr" w:ascii="Times New Roman Cyr" w:hAnsi="Times New Roman Cyr"/>
        </w:rPr>
        <w:drawing>
          <wp:inline distT="0" distB="0" distL="0" distR="0">
            <wp:extent cx="14382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38275" cy="21907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25"/>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228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rPr>
        <w:t xml:space="preserve"> - масса крюковой подвес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 оформляются Протоколом (приложение 1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 Динамические испытания проводятся с целью проверки действия механизмов крана и тормо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следует проводить по программе и методике, приведенным в руководстве по эксплуатации (РЭ). При отсутствии указанных сведений в РЭ испытания проводятся по программе и методике, составленными в соответствии со стандартом ИСО 431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читают выдержавшим испытания, если будет установлено, что все узлы выполняют свои функции, и если в результате последующего внешнего осмотра не будет обнаружено повреждений механизмов или элементов конструкции и не произойдет ослабления соеди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краном во время испытаний должно осуществляться согласно правилам, установленным в технической документации. В ходе испытаний необходимо следить за тем, чтобы ускорения и скорости не превышали установленных для эксплуатации крана знач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ческие испытания следует проводить для каждого механизма или, если это предусмотрено в паспорте крана, при совместной работе механизмов в положениях и вариантах исполнения, которые соответствуют максимальному нагружению механизмов. Испытания должны включать повторный пуск и останов механизмов при каждом движении во всех диапазонах данного движения. При этом скорости рабочих движений должны сравниваться со значениями, указанными в паспорте, и нормами выбраковки, предусмотренными для каждого механизма (приложение 11).</w:t>
      </w:r>
    </w:p>
    <w:p>
      <w:pPr>
        <w:pStyle w:val="Normal"/>
        <w:ind w:firstLine="225"/>
        <w:jc w:val="both"/>
        <w:rPr/>
      </w:pPr>
      <w:r>
        <w:rPr>
          <w:rFonts w:eastAsia="Times New Roman Cyr" w:cs="Times New Roman Cyr" w:ascii="Times New Roman Cyr" w:hAnsi="Times New Roman Cyr"/>
        </w:rPr>
        <w:t>Испытания должны включать пуск механизмов из промежуточного положения с подвешенным испытательным грузом, при этом не должно происходить возвратного движения груза. Испытательная нагрузка Р для всех кранов должна составлять не менее 1,1</w:t>
      </w:r>
      <w:r>
        <w:rPr>
          <w:rFonts w:eastAsia="Times New Roman Cyr" w:cs="Times New Roman Cyr" w:ascii="Times New Roman Cyr" w:hAnsi="Times New Roman Cyr"/>
        </w:rPr>
        <w:drawing>
          <wp:inline distT="0" distB="0" distL="0" distR="0">
            <wp:extent cx="3143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drawing>
          <wp:inline distT="0" distB="0" distL="0" distR="0">
            <wp:extent cx="3143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rPr>
        <w:t xml:space="preserve"> - номинальная промежуточная грузоподъемность крана на данном вылете (см. п.2.1 приложения 1 Правил). Если задана грузоподъемность нетто 1,25</w:t>
      </w:r>
      <w:r>
        <w:rPr>
          <w:rFonts w:eastAsia="Times New Roman Cyr" w:cs="Times New Roman Cyr" w:ascii="Times New Roman Cyr" w:hAnsi="Times New Roman Cyr"/>
        </w:rPr>
        <w:drawing>
          <wp:inline distT="0" distB="0" distL="0" distR="0">
            <wp:extent cx="3143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rPr>
        <w:t xml:space="preserve">, то испытательная нагрузка вычисляется по формуле </w:t>
      </w:r>
    </w:p>
    <w:p>
      <w:pPr>
        <w:pStyle w:val="Normal"/>
        <w:jc w:val="center"/>
        <w:rPr/>
      </w:pPr>
      <w:r>
        <w:rPr>
          <w:rFonts w:eastAsia="Times New Roman Cyr" w:cs="Times New Roman Cyr" w:ascii="Times New Roman Cyr" w:hAnsi="Times New Roman Cyr"/>
        </w:rPr>
        <w:drawing>
          <wp:inline distT="0" distB="0" distL="0" distR="0">
            <wp:extent cx="12954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95400" cy="21907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25"/>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2286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rPr>
        <w:t xml:space="preserve"> - масса крюковой подвеск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 оформляются Протоколом (приложение 1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3. Испытания на соответствие крана паспортным данным проводятся в случае снижения грузовых характеристик крана по результатам обследования технического состояния металлоконструкций и основных уз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следует проводить в соответствии с паспортными грузовыми характеристиками с целью проверки следующих парамет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ассы крана (когда целесообраз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ассы номинального груза (или рекомендуемого после снижения грузоподъем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сстояния от оси вращения до ребра опрокиды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ысоты подъема гру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корости подъема-посадки гру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корости телескопирования се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корости (времени) подъема-опускания стре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корости поворо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корости передвижения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функционирования ограничительных, блокирующих устройст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бочих характеристик силового привода (максимального давления рабочей жидкости, силы тока в электродвигателях при условии действия испытательной нагру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когда паспорт имеется и не обнаружено причин, вызывающих необходимость проведения испытаний в указанном объеме, испытания проводятся только с целью проверки элементов гидропривода и сравнения действительных параметров крана, отработавшего ресурс, с паспортными. Результаты испытаний оформляются Протоколом (приложение 1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4. Испытания на устойчив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и испытания проводятся с целью проверки устойчивости в случае снижения грузовых характеристик крана по результатам обследования при одновременном уменьшении массы противовеса. Кран считается выдержавшим испытания, если не произойдет его опрокидывания при статическом приложении нагрузки на крюке. Отрыв одной опоры не считается признаком потери устойчивости. Испытательная нагрузка определяется по формуле:</w:t>
      </w:r>
    </w:p>
    <w:p>
      <w:pPr>
        <w:pStyle w:val="Normal"/>
        <w:jc w:val="center"/>
        <w:rPr/>
      </w:pPr>
      <w:r>
        <w:rPr>
          <w:rFonts w:eastAsia="Times New Roman Cyr" w:cs="Times New Roman Cyr" w:ascii="Times New Roman Cyr" w:hAnsi="Times New Roman Cyr"/>
        </w:rPr>
        <w:drawing>
          <wp:inline distT="0" distB="0" distL="0" distR="0">
            <wp:extent cx="14478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47800" cy="23812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25"/>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rPr>
        <w:t xml:space="preserve"> - номинальная промежуточная грузоподъемность крана на данном вылете (см. п.2.1 приложения 1 Правил), F - масса стрелы или масса гуська, приведенная к оголовку стрелы или гуська.</w:t>
      </w:r>
    </w:p>
    <w:p>
      <w:pPr>
        <w:pStyle w:val="Normal"/>
        <w:ind w:firstLine="225"/>
        <w:jc w:val="both"/>
        <w:rPr/>
      </w:pPr>
      <w:r>
        <w:rPr>
          <w:rFonts w:eastAsia="Times New Roman Cyr" w:cs="Times New Roman Cyr" w:ascii="Times New Roman Cyr" w:hAnsi="Times New Roman Cyr"/>
        </w:rPr>
        <w:t xml:space="preserve">Если задана грузоподъемность нетто </w:t>
      </w:r>
      <w:r>
        <w:rPr>
          <w:rFonts w:eastAsia="Times New Roman Cyr" w:cs="Times New Roman Cyr" w:ascii="Times New Roman Cyr" w:hAnsi="Times New Roman Cyr"/>
        </w:rPr>
        <w:drawing>
          <wp:inline distT="0" distB="0" distL="0" distR="0">
            <wp:extent cx="3143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4325" cy="219075"/>
                    </a:xfrm>
                    <a:prstGeom prst="rect">
                      <a:avLst/>
                    </a:prstGeom>
                  </pic:spPr>
                </pic:pic>
              </a:graphicData>
            </a:graphic>
          </wp:inline>
        </w:drawing>
      </w:r>
      <w:r>
        <w:rPr>
          <w:rFonts w:eastAsia="Times New Roman Cyr" w:cs="Times New Roman Cyr" w:ascii="Times New Roman Cyr" w:hAnsi="Times New Roman Cyr"/>
        </w:rPr>
        <w:t>, то испытательная нагрузка вычисляется по формуле:</w:t>
      </w:r>
    </w:p>
    <w:p>
      <w:pPr>
        <w:pStyle w:val="Normal"/>
        <w:jc w:val="center"/>
        <w:rPr/>
      </w:pPr>
      <w:r>
        <w:rPr>
          <w:rFonts w:eastAsia="Times New Roman Cyr" w:cs="Times New Roman Cyr" w:ascii="Times New Roman Cyr" w:hAnsi="Times New Roman Cyr"/>
        </w:rPr>
        <w:drawing>
          <wp:inline distT="0" distB="0" distL="0" distR="0">
            <wp:extent cx="20669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66925" cy="23812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должны соблюдаться условия, изложенные в Правилах (приложение 11 в части, относящейся к стреловым самоходным кран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 оформляются Протоколом (приложение 1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ФОРМЛЕНИЕ ОТЧЕТА ПО РЕЗУЛЬТАТАМ ОБСЛЕ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бследования оформляются Актом в соответствии с приложением 20, содержащим общую оценку технического состояния крана и выводы по его дальнейшему использ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Акте обязательно указываются срок повторного обследования и основные дефекты, которые должны быть устран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проведения ремонтов крана, связанных с усилением несущих металлоконструкций, организация, проводившая обследование, проводит дополнительное обследование крана после ремонта. За ремонт несет ответственность организация, проводившая ремонт на основании имеющейся у нее лиценз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кт о состоянии крана составляется бригадой на основании данных обследования, проведенного в соответствии с настоящей методикой, с указанием фамилий и квалификации лиц, принимавших участие в обследовании (указываются номера удостоверений), и утверждается руководителем организации, проводившей обслед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тдельных случаях, когда усиления металлоконструкций проведены на поясах, стенках стрел или когда при ремонте проводилась правка основных элементов стрелы, кронштейнов поворотной платформы, щек аутригеров, выдвижных балок опор, проводилось усиление коробов выдвижных балок, мест крепления ОПУ и других ответственных элементов металлоконструкций крана, которые определяют безопасность крана после проведения подобных ремонтов, комиссия специализированной организации, проводившей обследование, обязана принять решение по дальнейшей эксплуатации крана, наприме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метить мероприятия, повышающие безопасность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язать владельца крана ежегодно проводить полные технические освидетельств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кратить вдвое сроки между очередными техническими обслуживаниями, предусмотренными системой планово-предупредительных ремо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МЕРЫ ПО ОБЕСПЕЧЕНИЮ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ведении работ по обследованию крана должны соблюдаться требования по технике безопасности, изложенные в Правилах, требования по электробезопасности, изложенные в "Правилах устройства электроустановок", "Правилах техники безопасности при эксплуатации электроустановок потребителей", в РД разд. 3.16), в руководстве по эксплуатации и монтажу крана, другие меры, изложенные в соответствующих документах по технике безопасности, а также следующие требования. Требования техники безопасности при организации работ. Руководитель бригады по обследованию крана должен: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 прибытии на объект всех специалистов бригады провести инструктаж по технике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едупредить лицо, ответственное за проведение работ от владельца крана, и при необходимости уточнить с ним точное время проведения обследования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едупредить машиниста крана о начале обсле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ставить перед каждым членом бригады по обследованию задачу, определив зону обсле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 завершении выполнения работ сообщить машинисту крана об окончании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техники безопасности при выполнении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членам бригады можно находиться только на участке работ, определенном руководителем по обслед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се операции, связанные с выполнением краном рабочих движений, выполняются крановщиком по сигналу руководителя бригады в соответствии с рекомендуемой в Правилах знаковой сигнализацией при перемещении грузов кранами (приложение 18 к ст. 7.5.16 Прави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следование крана должно быть прекращено при скорости ветра, превышающей допустимую, снегопаде, тумане и в др. случаях, когда крановщик плохо различает сигналы руководителя испытаний или перемещаемый груз;</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 месте проведения работ при проведении обследования не должны находиться лица, не имеющие прямого отношения к проводимой рабо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таж при проведении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мотрах и обследовании металлоконструкций рабочего обследования кранов, при проведении работ на высоте (более 5 м) с членами бригады обследователей должен быть проведен инструктаж по технике безопасности, в котором должны быть указаны правила поведения на рабочей площадке при проведении грузоподъемных работ (ст. 7.5 Правил). Допускаются к работе лица, имеющие специальную форму одежды, не стеснявшей движений, обувь с рифленой подошвой, защитную каску, поясную сумку для инструмента, перчатки, предохранительный поя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е питания испытательных приборов не должно превышать 42 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мотре кранов с электропитанием от сети должно быть отключено питание и на рубильнике вывешена табличка "Не включать - работают люд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адения человека с высоты, ушиба инструментом, упавшим с высоты, поражении током каждый член бригады должен уметь оказать первую помощь, знать расположение ближайших пунктов медицинской помощ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оведение работ в грозу, туман, гололед, сильный дождь, в темное время суток, при скорости ветра более 10 м/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член бригады должен пройти ежеквартально инструктаж по технике безопасности проведения работ по обследованию технического состояния кранов, отработавших нормативный срок службы, и расписаться в журнале по технике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image" Target="media/image11.e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3:28:00Z</dcterms:created>
  <dc:creator>Попов </dc:creator>
  <dc:description/>
  <dc:language>en-US</dc:language>
  <cp:lastModifiedBy>CNTI</cp:lastModifiedBy>
  <dcterms:modified xsi:type="dcterms:W3CDTF">2000-07-22T11:09:00Z</dcterms:modified>
  <cp:revision>3</cp:revision>
  <dc:subject/>
  <dc:title/>
</cp:coreProperties>
</file>