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xml:space="preserve">РД-10-74-94 </w:t>
      </w:r>
    </w:p>
    <w:p>
      <w:pPr>
        <w:pStyle w:val="Normal"/>
        <w:widowControl/>
        <w:jc w:val="right"/>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РУКОВОДЯЩИЕ ДОКУМЕНТЫ ГОСГОРТЕХНАДЗОРА РОССИИ </w:t>
      </w:r>
    </w:p>
    <w:p>
      <w:pPr>
        <w:pStyle w:val="Preformat"/>
        <w:widowControl/>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ИПОВАЯ ИНСТРУКЦИЯ ДЛЯ КРАНОВЩИКОВ (МАШИНИСТОВ)</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 БЕЗОПАСНОЙ ЭКСПЛУАТАЦИИ СТРЕЛОВ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АМОХОДНЫХ КРАНОВ (АВТОМОБИЛЬ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НЕВМОКОЛЕСНЫХ НА СПЕЦИАЛЬНОМ ШАССИ</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ВТОМОБИЛЬНОГО ТИПА, ГУСЕНИЧНЫХ, ТРАКТОРНЫ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ТВЕРЖДЕНА Госгортехнадзором России 2 августа 1994 год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 ОБЩИЕ ПОЛОЖЕНИЯ</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треловые самоходные краны относятся к грузоподъемным машинам повышенной опасности, поэтому их должны обслуживать высококвалифицированные и опытные крановщики (машинисты)*.</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Далее по тексту - крановщики.</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гласно требованиям Правил устройства и безопасной эксплуатации грузоподъемных кранов* для управления грузоподъемными машинами и их обслуживания владелец обязан назначить крановщиков и их помощников. Помощник крановщика назначается в случаях, предусмотренных инструкцией по эксплуатации крана, и если это необходимо по местным условиям работы.</w:t>
      </w:r>
    </w:p>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t>___________</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 Далее по тексту - Правила.</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правление автомобильным краном может быть поручено водителю автомобиля после обучения его по программе для подготовки крановщиков и аттестации квалификационной комисс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ыполнять обязанности крановщика и его помощника могут лица не моложе 18 лет, не имеющие противопоказаний по состоянию здоровья, что должно быть подтверждено результатами медицинского освидетельств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и аттестация крановщиков и их помощников должны проводиться в профессионально-технических учебных заведениях, а также на курсах и в технических школах обучения рабочих указанным специальностям, создаваемых на предприятиях, располагающих базой для теоретического и производственного обучения и имеющих специальное разрешение (лицензию) органов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готовка рабочих указанных специальностей должна осуществляться по программам, разработанным учебными центрами и согласованным с Госгортехнадзором Росс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ацию (экзамен) крановщиков и их помощников проводит квалификационная комиссия при обязательном участии представителя органа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Аттестованным рабочим выдаются удостоверения установленной формы за подписью председателя комиссии и представителя органа госгортехнадзора. В удостоверении крановщика обязательно указываются тип и конструкция крана, к управлению которым он допущен. В удостоверение крановщика и его помощника должна быть вклеена фотокарточка. Это удостоверение во время работы они должны иметь при себ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к работе крановщиков и их помощников должен оформляться приказом владельца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щик и его помощник, переводимые с крана одной модели и конструкции на другой (например, с гусеничного на автомобильный), перед назначением на должность должны быть обучены по соответствующим программам и аттестованы в порядке, установленном Правилами. Обучение в этом случае может  проводиться по сокращенной программе, согласованной с органом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воде крановщика и его помощника с одного крана на другой той же конструкции, но другой модели или с другим приводом администрация предприятия обязана ознакомить их с особенностями устройства и обслуживания такого крана и обеспечить стажировку. После проверки практических навыков они могут быть допущены к самостоятельной работе. Порядок проведения стажировки и проверки практических навыков устанавливается владельцем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щики и их помощники после перерыва в работе по специальности более одного года должны пройти проверку знаний в комиссии и при удовлетворительных результатах могут быть допущены к стажировке для восстановления необходимых навы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проверка знаний крановщиков и их помощников комиссией должна проводиться:  периодически (не реже одного раза в 12 мес); при переходе указанных лиц на другое место работы; по требованию инженерно-технического работника по надзору за безопасной эксплуатацией грузоподъемных машин или инспектора госгортехнадзо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торная проверка знаний должна проводиться комиссией в объеме инструкций. Участие представителя госгортехнадзора в повторной проверке знаний обслуживающего персонала не обязательн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езультаты аттестации и периодической проверки знаний обслуживающего персонала должны оформляться протоколом с отметкой в удостовер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 к работе крановщиков и их помощников должен оформляться приказом (распоряжением) владельца крана. Перед допуском к работе владелец крана обязан выдать (под роспись) крановщику и его помощнику (каждому в отдельности) производственную инструкцию по безопасной эксплуатации крана, утвержденную в установленном порядке, и ознакомить их с приказом о порядке работы кранов вблизи линии электропередач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ственная инструкция разрабатывается владельцем на основании настоящей Типовой инструкции с учетом требований инструкции предприятия-изготовителя по безопасной эксплуатации крана, а также специфики местных условий эксплуатации крана. Производственная инструкция для крановщиков железнодорожных кранов может также  разрабатываться на основании настоящей Типовой и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щик, прошедший обучение и имеющий на руках удостоверение на право обслуживания и управления краном, должен знать:</w:t>
      </w:r>
    </w:p>
    <w:p>
      <w:pPr>
        <w:pStyle w:val="Normal"/>
        <w:widowControl/>
        <w:ind w:firstLine="270"/>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производственную инструкцию, инструкцию предприятия-изготовителя по эксплуатации крана, параметры и техническую характеристику крана (грузоподъемность крана указана в паспорте и инструкции по эксплуатации и подразделяется на полезную, нетто, промежуточную и брутто). Кроме того, крановщики автомобильных, пневмоколесных кранов, а также кранов на шасси автомобильного типа крана должны знать Правила дорожного движения;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устройство крана, устройство и назначение его механизмов и приборов безопас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факторы, влияющие на устойчивость крана, и причины потери устойчив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ассортимент и назначение смазочных материалов, применяемых для смазки трущихся частей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установленный на предприятии порядок обмена сигналами со стропальщи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безопасные способы строповки и зацепки груза. Необходимо также уметь определять пригодность к работе канатов, съемных грузозахватных приспособлений (стропов, клещей, траверс, та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7) установленный Правилами порядок производства работ краном вблизи линии электропередач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8) установленный на предприятии порядок выделения и направления кранов на объекты производства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9) приемы освобождения от действия тока лиц, попавших под напряжение, и способы оказания им первой помощ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10) инженерно-технических работников по надзору за безопасной эксплуатацией грузоподъемных машин и ответственных за содержание  грузоподъемных кранов в исправном состоянии, а также лиц, ответственных за безопасное производство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щик координирует работу своего помощника и стропальщика, отвечает за действия прикрепленного к нему для прохождения стажировки ученика и за нарушение указаний по управлению и обслуживанию крана, изложенных в производственной инструк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 ОБЯЗАННОСТИ КРАНОВЩИКА ПЕРЕД НАЧАЛОМ РАБОТЫ КРАН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 Прежде чем приступить к работе, крановщик должен убедиться в исправности всех механизмов, металлоконструкций и других частей крана. При этом он долже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еть механизмы крана, их крепление и тормоза, а также ходовую часть, тяговые и буферные устройств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наличие и исправность ограждений механизм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смазку передач, подшипников и канатов, а также состояние смазочных приспособлений и сальн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еть в доступных местах металлоконструкцию и соединения секций стрелы и элементов ее подвески (канаты, растяжки, блоки, серьги и т.п.), а также металлоконструкцию и сварные швы ходовой рамы (шасси) и поворотной ча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еть в доступных местах состояние канатов и их крепление на барабане, стреле, грейфере, а также укладку канатов в ручьях блоков и бараб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мотреть крюк и его крепление в обойме, грейфер или грузоподъемный магнит, а также цепи и кольца его подвеск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исправность дополнительных опор (выдвижных балок, домкратов), стабилизато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комплектность противовеса и надежность его кре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наличие и исправность приборов и устройств безопасности на кране (концевых выключателей, указателя грузоподъемности в зависимости от вылета, указателя наклона крана, сигнального прибора, ограничителя грузоподъемности и д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исправность освещения крана, буферных фонарей и фа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электрического крана произвести внешний осмотр (без снятия кожухов и разборки) электрических аппаратов (рубильников, контакторов, контроллеров, пусковых сопротивлений, тормозных электромагнитов, концевых выключателей), а также осмотреть кольца или коллекторы электрических машин и их щетки. Если кран питается от внешней сети, то крановщик должен проверить исправность гибкого кабел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емке крана с гидроприводом осмотреть систему привода, гибких шлангов, если они применяются, насосов и предохранительных клапанов на напорных лини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2. Крановщик обязан вместе со стропальщиком проверить соответствие съемных грузозахватных приспособлений массе и характеру груза, их исправность и наличие на них клейм или бирок с указаниями грузоподъемности, даты испытания и номер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3. При приемке работающего крана осмотр должен производиться совместно с крановщиком, сдающим смену. Для осмотра крана владелец обязан выделить крановщику в начале смены необходимое врем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4. Осмотр крана должен осуществляться только при неработающих механизмах, а осмотр электрического крана - при отключенном рубильнике. Осмотр гибкого кабеля производится при отключенном рубильнике, подающем напряжение на кабел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5. При осмотре крана крановщик должен пользоваться переносной лампой напряжением не более 12 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6. После осмотра крана перед его пуском в работу крановщик, убедившись в соблюдении требуемых габаритов приближения, обязан опробовать все механизмы на холостом ходу и проверить при этом исправность действ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еханизмов крана и электрической аппаратуры, если таковая име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боров и устройств безопасности, имеющихся на кране;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тормозов;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идросистемы (на кранах с гидропривод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7. При обнаружении во время осмотра и опробования крана неисправностей и недостатков в его состоянии, препятствующих безопасной работе, и невозможности их устранения своими силами, крановщик, не приступая к работе, должен доложить об этом инженерно-техническому работнику, ответственному за содержание крана в исправном состоянии и поставить в известность лицо, ответственное за безопасное производство работ по перемещению грузов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8. Крановщик не должен приступать к работе на кране, если имеются следующие неисправ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или деформации в металлоконструкции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трещины в элементах подвески стрелы (серьгах, тягах и т.п.), отсутствие шплинтов и ранее имевшихся зажимов в местах крепления канатов или ослабление крепл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число обрывов проволочек стрелового или грузового каната или поверхностный износ превышают установленную инструкцией предприятия-изготовителя норму, имеются оборванная прядь или другие поврежде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ефекты механизма подъема груза или механизма подъема стрелы, угрожающие безопасности работ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я деталей тормоза механизма подъема груза или стре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износ крюков в зеве, превышающий 10 % первоначальной высоты сечения, неисправность устройства, замыкающего зев крюка, нарушение крепления крюка в обойм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 или неукомплектованность дополнительных опор, неисправность стабилизаторов у автомобильных и других кранов с подрессоренной ходовой часть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сутствие ограждения механизмов и голых токоведущих частей электрооборуд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вреждение канатных блоков и устройств, исключающих выход каната из ручьев бло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9. Перед началом работы крановщик обяз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знакомиться с проектом строительно-монтажных работ, технологическими картами погрузки, разгрузки и складирования груз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состояние площадки для установки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едиться в том, что на месте производства работ отсутствует линия электропередачи или она находится на расстоянии более 30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учить наряд-допуск на работу крана на расстоянии ближе 30 м от линии электропередач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верить достаточность освещенности рабочей зон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бедиться в наличии удостоверений и отличительных знаков у стропальщик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0. Произведя приемку крана, крановщик делает соответствующую запись  в вахтенном журнале и после получения задания и разрешения на работу от лица, ответственного за безопасное производство работ кранами, приступает к рабо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2.11. Разрешение на пуск в работу гусеничных и пневмоколесных кранов после перестановки их на новый объект выдается инженерно-техническим работником  по надзору за безопасной эксплуатацией кранов с записью в вахтенном журнал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 ОБЯЗАННОСТИ КРАНОВЩИКА ВО ВРЕМЯ РАБОТЫ КРАН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 При работе грузоподъемного крана крановщик должен руководствоваться требованиями и указаниями, изложенными в инструкции предприятия-изготовителя, и производственной инструкци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 Крановщик во время работы механизмов крана не должен отвлекаться от своих прямых обязанностей, а также производить чистку, смазку и ремонт механизм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3. При обслуживании крана двумя лицами - крановщиком и его помощником, а также при наличии на кране стажера ни один из них не должен отходить от крана даже на короткое время, не предупредив об этом остающегося на кра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обходимости ухода с крана крановщик обязан остановить двигатель, приводящий в движение механизмы крана, и убрать ключ зажигания у автомобильных кран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отсутствии крановщика его помощнику, стажеру и другим лицам управлять краном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 Входить на кран и сходить с него во время работы механизмов передвижения, вращения или подъема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5. Прежде чем осуществить какое-либо движение краном, крановщик обязан убедиться в том, что его помощник и стажер находятся в безопасных местах, а в зоне работы крана нет посторонних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6. При внезапном прекращении питания током электрического крана крановщик должен поставить штурвалы или рукоятки контроллеров в нулевое положение и выключить рубильни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7. Если в работе механизмов крана был перерыв, то перед их включением крановщик обязан дать предупредительный сигнал.</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8. Передвижение крана под линией электропередачи должно производиться при опущенной стреле (в транспортном положе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9. Во время перемещения крана с грузом положение стрелы и грузоподъемность крана следует устанавливать в соответствии с указаниями, содержащимися в инструкции по эксплуатации крана. При отсутствии таких указаний, а также при перемещении крана без груза стрела должна устанавливаться по направлению движения. Производить одновременно перемещение крана и поворот стрелы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10. Крановщик обязан устанавливать кран на все дополнительные опоры во всех случаях, когда такая установка требуется по паспортной характеристике крана; при этом он должен следить, чтобы опоры были исправны и под них были подложены прочные и устойчивые подкладки, являющиеся инвентарной принадлежностью крана.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кладывать под дополнительные опоры случайные предметы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1. Запрещается нахождение крановщика в кабине при установке крана на дополнительные опоры, а также при освобождении его от опор.</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2. Если предприятием-изготовителем предусмотрено хранение стропов и подкладок под дополнительные опоры на неповоротной части крана, то снятие их перед работой и укладку на место должен производить лично крановщик, работающий на данном кра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3. Установка крана на краю откоса котлована (канавы) допускается при условии соблюдения расстояний от основания откоса до ближайшей опоры крана не менее указанных в таблиц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Минимальное расстояние (в м) от основания откос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отлована (канавы) до ближайшей опоры крана при ненасыпном грунте</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bl>
      <w:tblPr>
        <w:tblW w:w="8222" w:type="dxa"/>
        <w:jc w:val="left"/>
        <w:tblInd w:w="-7" w:type="dxa"/>
        <w:tblLayout w:type="fixed"/>
        <w:tblCellMar>
          <w:top w:w="0" w:type="dxa"/>
          <w:left w:w="30" w:type="dxa"/>
          <w:bottom w:w="0" w:type="dxa"/>
          <w:right w:w="30" w:type="dxa"/>
        </w:tblCellMar>
      </w:tblPr>
      <w:tblGrid>
        <w:gridCol w:w="1843"/>
        <w:gridCol w:w="1276"/>
        <w:gridCol w:w="1276"/>
        <w:gridCol w:w="1417"/>
        <w:gridCol w:w="1025"/>
        <w:gridCol w:w="1385"/>
      </w:tblGrid>
      <w:tr>
        <w:trPr/>
        <w:tc>
          <w:tcPr>
            <w:tcW w:w="1843" w:type="dxa"/>
            <w:tcBorders>
              <w:top w:val="single" w:sz="6" w:space="0" w:color="000000"/>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убина котлована</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канавы), м </w:t>
            </w:r>
          </w:p>
        </w:tc>
        <w:tc>
          <w:tcPr>
            <w:tcW w:w="6379" w:type="dxa"/>
            <w:gridSpan w:val="5"/>
            <w:tcBorders>
              <w:top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унт </w:t>
            </w:r>
          </w:p>
        </w:tc>
      </w:tr>
      <w:tr>
        <w:trPr/>
        <w:tc>
          <w:tcPr>
            <w:tcW w:w="1843" w:type="dxa"/>
            <w:tcBorders>
              <w:left w:val="single" w:sz="6" w:space="0" w:color="000000"/>
              <w:bottom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счаный и</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гравийный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песчаный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глинистый </w:t>
            </w:r>
          </w:p>
        </w:tc>
        <w:tc>
          <w:tcPr>
            <w:tcW w:w="10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глинист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tc>
        <w:tc>
          <w:tcPr>
            <w:tcW w:w="13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лессовый</w:t>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сухой </w:t>
            </w:r>
          </w:p>
        </w:tc>
      </w:tr>
      <w:tr>
        <w:trPr/>
        <w:tc>
          <w:tcPr>
            <w:tcW w:w="1843"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276"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25 </w:t>
            </w:r>
          </w:p>
        </w:tc>
        <w:tc>
          <w:tcPr>
            <w:tcW w:w="1417"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02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c>
          <w:tcPr>
            <w:tcW w:w="1385" w:type="dxa"/>
            <w:tcBorders>
              <w:left w:val="single" w:sz="6" w:space="0" w:color="000000"/>
              <w:right w:val="single" w:sz="6" w:space="0" w:color="000000"/>
            </w:tcBorders>
          </w:tcPr>
          <w:p>
            <w:pPr>
              <w:pStyle w:val="Normal"/>
              <w:widowControl/>
              <w:snapToGrid w:val="false"/>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0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4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5 </w:t>
            </w:r>
          </w:p>
        </w:tc>
        <w:tc>
          <w:tcPr>
            <w:tcW w:w="13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0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6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25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1,75 </w:t>
            </w:r>
          </w:p>
        </w:tc>
        <w:tc>
          <w:tcPr>
            <w:tcW w:w="13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2,5 </w:t>
            </w:r>
          </w:p>
        </w:tc>
      </w:tr>
      <w:tr>
        <w:trPr/>
        <w:tc>
          <w:tcPr>
            <w:tcW w:w="1843"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0 </w:t>
            </w:r>
          </w:p>
        </w:tc>
        <w:tc>
          <w:tcPr>
            <w:tcW w:w="1276"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4 </w:t>
            </w:r>
          </w:p>
        </w:tc>
        <w:tc>
          <w:tcPr>
            <w:tcW w:w="1417"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0 </w:t>
            </w:r>
          </w:p>
        </w:tc>
        <w:tc>
          <w:tcPr>
            <w:tcW w:w="102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c>
          <w:tcPr>
            <w:tcW w:w="1385" w:type="dxa"/>
            <w:tcBorders>
              <w:left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0 </w:t>
            </w:r>
          </w:p>
        </w:tc>
      </w:tr>
      <w:tr>
        <w:trPr/>
        <w:tc>
          <w:tcPr>
            <w:tcW w:w="1843"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6,0 </w:t>
            </w:r>
          </w:p>
        </w:tc>
        <w:tc>
          <w:tcPr>
            <w:tcW w:w="1276"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5,3 </w:t>
            </w:r>
          </w:p>
        </w:tc>
        <w:tc>
          <w:tcPr>
            <w:tcW w:w="1417"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4,75 </w:t>
            </w:r>
          </w:p>
        </w:tc>
        <w:tc>
          <w:tcPr>
            <w:tcW w:w="102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c>
          <w:tcPr>
            <w:tcW w:w="1385" w:type="dxa"/>
            <w:tcBorders>
              <w:left w:val="single" w:sz="6" w:space="0" w:color="000000"/>
              <w:bottom w:val="single" w:sz="6" w:space="0" w:color="000000"/>
              <w:right w:val="single" w:sz="6" w:space="0" w:color="000000"/>
            </w:tcBorders>
          </w:tcPr>
          <w:p>
            <w:pPr>
              <w:pStyle w:val="Normal"/>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3,5 </w:t>
            </w:r>
          </w:p>
        </w:tc>
      </w:tr>
    </w:tbl>
    <w:p>
      <w:pPr>
        <w:pStyle w:val="Preformat"/>
        <w:widowControl/>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возможности соблюдения этих расстояний откос должен быть укреплен. Условия установки крана на краю откоса котлована (канавы) должны быть указаны в проекте производства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4. Устанавливать краны для выполнения строительно-монтажных работ следует в соответствии с проектом производства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5. Установка кранов должна производиться на спланированной и подготовленной площадке с учетом категории и характера грунта. Устанавливать краны для работы на свеженасыпанном неутрамбованном грунте, а также на площадке с уклоном, превышающим допустимый для данного крана согласно инструкции по эксплуатации предприятия-изготовителя, не разреш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6. Устанавливать краны следует так, чтобы при работе расстояние между поворотной частью крана при любом его положении и строениями, штабелями грузов и другими предметами было не менее 1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7. Крановщику запрещается самовольная установка крана для работы вблизи линий электропередачи (до получения задания от лица, ответственного за безопасное производство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8. Крановщик должен работать под непосредственным руководством лица, ответственного за безопасное производство работ кранами, при загрузке и разгрузке полувагонов, при перемещении груза несколькими кранами, вблизи линии электропередачи, при перемещении груза над перекрытиями, под которыми размещены производственные или служебные помещения, где могут находиться люди, при перемещении груза, на который не разработана схема строповки, а также в других случаях, предусмотренных проектами или технологическими регламент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19. Перемещение грузов над перекрытиями, под которыми размещены производственные, жилые  или служебные помещения, где могут находиться люди, не допускается. В отдельных случаях может производиться перемещение грузов над перекрытиями производственных или служебных помещений, где находятся люди, после разработки мероприятий (по согласованию с органами госгортехнадзора), обеспечивающих безопасное выполнение работ, и под руководством лица, ответственного за безопасное производство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0. Совместная работа по перемещению груза двумя или несколькими кранами может быть допущена лишь в отдельных случаях и должна осуществляться в соответствии с проектом или технологической картой, в которых должны быть приведены схемы строповки и перемещения груза с указанием последовательности выполнения операций, положения грузовых канатов, а также содержаться требования к подготовке площадки и другие указания по безопасному перемещению гру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1. При перемещении грузов крановщик должен руководствоваться следующими правил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ть краном можно только по сигналу стропальщика. Если стропальщик дает сигнал, действуя в нарушение требований инструкции, то крановщик по такому сигналу не должен производить требуемого маневра крана. За повреждения, причиненные действием крана вследствие выполнения неправильно поданного сигнала, несут ответственность как крановщик, так и стропальщик, подавший неправильный сигнал. Обмен сигналами между стропальщиком и крановщиком должен производиться по установленному на предприятии (в организации) порядку. Сигнал "Стоп" крановщик обязан выполнять независимо от того, кто его подае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определять по указателю грузоподъемности грузоподъемность крана для каждого выле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дъемом груза следует предупреждать звуковым сигналом стропальщика и всех находящихся около крана лиц о необходимости уйти из зоны перемещаемого груза, возможного падения груза и опускания стрелы. Перемещать груз можно только при отсутствии людей в зоне работы крана. Указанные требования крановщик должен выполнять также при подъеме и перемещении грейфера или грузоподъемного магнита. Стропальщик может находиться возле груза во время его подъема или опускания, если груз находится на высоте не более 1 м от уровня площадки. При работе крана людям запрещается находиться рядом с его платформой, а также выходить на неповоротную часть, чтобы не быть зажатыми между поворотной и неповоротной частями кан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гружать и разгружать вагонетки, автомашины и прицепы к ним, железнодорожные полувагоны и платформы разрешается только при отсутствии людей на транспортных средствах, в чем крановщик должен предварительно убедить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авливать крюк подъемного механизма над грузом следует так, чтобы при подъеме груза исключалось косое натяжение грузового кана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 подъеме груза необходимо предварительно поднять его на высоту не более 200-300 мм, чтобы убедиться в правильности строповки, устойчивости крана и исправности действия тормозов, после чего можно поднимать его на нужную высоту;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груза расстояние между обоймой крюка и блоками на стреле должно быть не менее 500 м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аемые в горизонтальном направлении грузы (грузозахватные приспособления) следует предварительно приподнять на 500 мм выше встречающихся на пути предме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одъеме стрелы необходимо следить, чтобы она не поднималась выше положения, соответствующего наименьшему рабочему вылету;</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еремещении груза, находящегося вблизи стены, колонны, штабеля, железнодорожного вагона, автомашины, станка или другого оборудования, следует предварительно убедиться в отсутствии стропальщика и других людей между перемещаемым грузом и указанными частями здания, транспортными средствами или оборудованием, а также в невозможности задевания стрелой или перемещаемым грузом за стены, колонны, вагоны и др. Укладка грузов в полувагоны, на платформы и вагонетки, а также снятие его должны производиться без нарушения равновесия полувагонов, вагонеток и платфор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мещение мелкоштучных грузов должно производиться в специально предназначенной для этого таре, при этом должна исключаться возможность выпадения отдельных грузов. Подъем кирпича на поддонах без ограждения разрешается производить только при погрузке и разгрузке (на землю) автомашин, прицепов, железнодорожных полувагонов и платфор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 подъемом груза из колодца, канавы, траншеи, котлована и т.п. и перед опусканием груза в них следует предварительно убедиться путем опускания свободного (ненагруженного) крюка в том, что при его низшем положении на барабане остается не менее 1,5 витков каната, не считая витков, находящихся под зажимным устройств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ть и разбирать груз следует равномерно, не нарушая установленные для складирования грузов габариты и не загромождая прох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обходимо внимательно следить за канатами, в случае спадания их с барабанов или блоков, образования петель или обнаружения повреждений канатов следует приостановить работу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аличии у крана двух механизмов подъема одновременная их работа не разрешается. Крюк неработающего механизма должен быть всегда поднят в наивысшее положение;</w:t>
      </w:r>
    </w:p>
    <w:p>
      <w:pPr>
        <w:pStyle w:val="Normal"/>
        <w:widowControl/>
        <w:ind w:firstLine="225"/>
        <w:jc w:val="both"/>
        <w:rPr/>
      </w:pPr>
      <w:r>
        <w:rPr>
          <w:rFonts w:eastAsia="Times New Roman Cyr" w:cs="Times New Roman Cyr" w:ascii="Times New Roman Cyr" w:hAnsi="Times New Roman Cyr"/>
          <w:sz w:val="20"/>
          <w:szCs w:val="20"/>
        </w:rPr>
        <w:t xml:space="preserve">строповка грузов должна производиться в соответствии со схемами строповки. Для строповки должны применяться стропы, соответствующие массе и характеру поднимаемого груза, с учетом числа ветвей и угла их наклона; стропы общего назначения подбираются так, чтобы угол между их ветвями не превышал 90 </w:t>
      </w:r>
      <w:r>
        <w:rPr>
          <w:rFonts w:eastAsia="Symbol" w:cs="Symbol" w:ascii="Symbol" w:hAnsi="Symbol"/>
          <w:sz w:val="20"/>
          <w:szCs w:val="20"/>
        </w:rPr>
        <w:t>°</w:t>
      </w:r>
      <w:r>
        <w:rPr>
          <w:rFonts w:eastAsia="Times New Roman Cyr" w:cs="Times New Roman Cyr" w:ascii="Times New Roman Cyr" w:hAnsi="Times New Roman Cyr"/>
          <w:sz w:val="20"/>
          <w:szCs w:val="20"/>
        </w:rPr>
        <w:t>;</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крана с грейфером, предназначенным для сыпучих и кусковых материалов, не разрешается производить перевалку материала, наибольший размер кусков которого превышает 300 мм, а насыпная масса  превышает величину, установленную для данного грейфера. Перевалка штучного груза может производиться только специальным грейфер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грейферных и магнитных кранов допускается при отсутствии в зоне их действия людей, в том числе подсобных рабочих. Подсобные рабочие могут допускаться к выполнению своих обязанностей только во время перерыва в работе крана, после того как грейфер или магнит будут опущены на землю;</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крана с крюком или подъемным электромагнитом опускать груз, электромагнит или стрелу необходимо только двигателе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ускать перемещаемый груз разрешается только на предназначенное для этого место, где исключается возможность падения, опрокидывания или сползания устанавливаемого груза. На место установки груза должны быть предварительно уложены подкладки соответствующей прочности. Укладку и разборку грузов следует производить равномерно, не нарушая установленные для складирования грузов габариты и не загромождая проход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антовка грузов кранами может производиться на кантовальных площадках или в специально отведенных местах. Такая работа выполняется по разработанной технологии с указанием последовательности выполнения операций, способа строповки груза и сведений по безопасному выполнению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2. Производство работ кранами на расстоянии ближе 30 м от подъемной выдвижной части крана в любом ее положении, а также от груза до вертикальной плоскости, образуемой проекцией на землю ближайшего провода воздушной линии электропередачи напряжением 42 В и выше, должно выполняться по наряду-допуску, определяющему безопасные условия работы. Порядок организации производства работ вблизи линий электропередачи, выдачи наряда-допуска и инструктажа рабочих устанавливается приказом владельца крана. Безопасные расстояния от частей крана или груза в любом их положении до ближайшего провода линии электропередачи составляют при напряжении до 1 кВ - 1,5 м, от 1 до 20 кВ - не менее 2 м, от 35 до 110 кВ - не менее 4 м, от 150 до 220 кВ - не менее 5 м, до 330 кВ - не менее 6 м, от 500 до 750 кВ - не менее 9 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В случае производственной необходимости, если невозможно выдержать указанные расстояния, работа краном в запретной зоне может производиться при отключенной линии электропередачи по наряду-допуску, в котором указывается время проведения работ.</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щик не должен приступать к работе, если лицо, ответственное за безопасное производство работ кранами, не обеспечило выполнение предписанных нарядом-допуском условий работы, не указало место установки крана и не сделало следующую запись в вахтенном журнале "Установку крана на указанном мною месте проверил. Работы разрешаю" (дата, время, подпис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работе кранов на действующих электростанциях, подстанциях и линиях электропередачи, если работы с применением кранов ведутся персоналом, эксплуатирующим электроустановки, а крановщики находятся в штате энергопредприятия, наряд-допуск на работу вблизи находящихся под напряжением проводов и оборудования выдается крановщику лицом, ответственным за безопасное производство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 кранов под неотключенными контактными проводами городского транспорта может производиться при соблюдении расстояния между стрелой крана и контактными проводами не менее 1 м при установке ограничителя (упора), не позволяющего уменьшить указанное расстояние при подъеме стрел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3. К выполнению работ во взрывопожароопасных зонах или с ядовитыми, едкими грузами крановщик может приступить только после получения специального (письменного) указания от лица, ответственного за безопасное производство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4. При производстве работ крановщику запрещаетс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допускать к обвязке или зацепке грузов случайных лиц, не имеющих прав стропальщика, а также применять грузозахватные приспособления, не соответствующие массе и характеру груза, без бирок или клейм. В этих случаях крановщик  должен прекратить работу краном и поставить в известность лицо, ответственное за безопасное производство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или кантовать груз, масса которого превышает грузоподъемность крана для данного вылета. Если крановщик не знает массы груза, то он должен получить в письменном виде сведения о фактической массе  груза у лица, ответственного за безопасное производство работ кран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ускать стрелу с грузом до вылета, при котором грузоподъемность крана будет меньше массы поднимаемого груз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резкое торможение при повороте стрелы с грузом;</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таскивать груз по земле, рельсам и лагам крюком крана при наклонном положении канатов, а также передвигать железнодорожные вагоны, платформы, вагонетки или тележки при помощи крю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трывать крюком или грейфером груз, засыпанный землей или примерзший к земле, заложенный другими грузами, укрепленный болтами, залитый бетоном и т.п.;</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освобождать краном защемленные грузом съемные грузозахватные приспособления (стропы, цепи, клещи и т. п.); </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железобетонные изделия с поврежденными петлями, неправильно застропованный (обвязанный) груз, находящийся в неустойчивом положении, а также в таре, заполненной выше бор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кладывать груз на электрические кабели и трубопроводы, а также на краю откоса или транше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груз с находящимися на нем людьми, а также груз, поддерживаемый рука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ередавать управление краном лицам, не имеющим прав на управление краном, а также допускать к самостоятельному управлению учеников и стажеров без своего наблюдения за ним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оизводить погрузку и разгрузку автомашин при нахождении водителя или других людей в кабин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баллоны со сжатым и сжиженным газом, не уложенные в специальные контейнеры;</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груз в оконные проемы и на балконы без специальных приемных площадок или специальных приспособлени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днимать груз непосредственно с места его установки (с земли, площадки, штабеля и т. п.) стреловой лебедко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льзоваться концевыми выключателями в качестве рабочих органов для автоматической остановки механизм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работать при выведенных из действия или неисправных приборах безопасности и тормоза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25. При возникновении неисправностей крановщик обязан опустить груз, прекратить работу крана и сообщить об этом лицу, ответственному за безопасное производство работ кранами. Так же должен действовать крановщик  в следующих случаях:</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приближении грозы, сильном ветре, скорость которого превышает допустимую для  данного крана и указанную в его паспорте;</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недостаточной освещенности места работы крана, сильном снегопаде или тумане, а также в других случаях, когда крановщик плохо различает сигналы стропальщика или перемещаемый груз;</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температуре воздуха ниже допустимой минусовой, указанной в паспорте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ри закручивании канатов грузового полиспаст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 ОБЯЗАННОСТИ КРАНОВЩИКА В АВАРИЙНЫХ СИТУАЦИЯХ</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ри потере устойчивости крана (проседание грунта, поломка выносной опоры, перегруз и т. п.) крановщик должен немедленно прекратить подъем, подать предупредительный сигнал, опустить груз на землю или площадку и установить причину аварийной ситуац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Если элементы крана (стрела, канаты) оказались под напряжением, крановщик должен предупредить работающих об опасности и отвести стрелу от проводов линии электропередачи. Если это выполнить невозможно, то крановщик должен покинуть кабину крана, не касаясь металлоконструкций и соблюдая меры личной безопасности от поражения электрическим током (согласно инструкции предприятия-изготовителя по эксплуатации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3. Если во время работы крана работающий (стропальщик) соприкоснулся с токоведущими частями, крановщик прежде всего должен принять меры по освобождению работающего от действия электрического тока, соблюдая меры личной безопасности, и оказать необходимую первую помощь.</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ри возникновении на кране пожара крановщик обязан немедленно вызвать пожарную охрану прекратить работу и приступить к тушению пожара,  пользуясь имеющимися на кране средствами пожаротушения. При пожаре на электрическом кране прежде всего должен быть отключен рубильник, подающий напряжение на кр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5. При возникновении стихийных природных явлений (ураган, землетрясение и т.п.) крановщик должен прекратить работу, опустить груз на землю, покинуть кабину и уйти в безопасное место.</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6. При возникновении других аварийных ситуаций крановщик должен выполнять требования безопасности, изложенные в инструкции предприятия-изготовителя по эксплуатации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7. Если во время действия крана имели место авария  или несчастный случай, то крановщик должен немедленно поставить в известность об этом лицо, ответственное за безопасное производство работ  кранами, и обеспечить сохранность обстановки аварии или несчастного случая, если это не представляет опасности для жизни и здоровья людей.</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8. Обо всех аварийных ситуациях крановщик обязан сделать запись в вахтенном журнале и поставить в известность инженерно-технического работника, ответственного за содержание грузоподъемных машин в исправном состоя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 ОБЯЗАННОСТИ КРАНОВЩИКА ПО ОКОНЧАНИИ РАБОТЫ КРАНА</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5.1. По окончании работы крана крановщик обязан соблюдать следующие требования:</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не оставлять груз, магнит или грейфер в подвешенном состояни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поставить кран в предназначенное для стоянки место, затормозить его и закрыть кабину на замок;</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становить стрелу и крюк в положение, указанное в инструкции предприятия-изготовителя по эксплуатации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становить двигатель, у электрических кранов отключить рубильник, если кран питается от внешнего источник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анести в вахтенный журнал сведения о выявленных дефектах и неисправностях узлов и элементов крана.</w:t>
      </w:r>
    </w:p>
    <w:p>
      <w:pPr>
        <w:pStyle w:val="Normal"/>
        <w:widowControl/>
        <w:ind w:firstLine="225"/>
        <w:jc w:val="both"/>
        <w:rPr>
          <w:rFonts w:ascii="Times New Roman" w:hAnsi="Times New Roman" w:eastAsia="Times New Roman" w:cs="Times New Roman"/>
          <w:sz w:val="20"/>
          <w:szCs w:val="20"/>
          <w:lang w:val="en-US"/>
        </w:rPr>
      </w:pPr>
      <w:r>
        <w:rPr>
          <w:rFonts w:eastAsia="Times New Roman Cyr" w:cs="Times New Roman Cyr" w:ascii="Times New Roman Cyr" w:hAnsi="Times New Roman Cyr"/>
          <w:sz w:val="20"/>
          <w:szCs w:val="20"/>
        </w:rPr>
        <w:t>5.2. При работе крана в несколько смен крановщик, сдающий смену, должен сообщить своему сменщику обо всех неполадках в работе крана и сдать смену, сделав в вахтенном журнале соответствующую запись.</w:t>
      </w:r>
    </w:p>
    <w:p>
      <w:pPr>
        <w:pStyle w:val="Normal"/>
        <w:widowControl/>
        <w:ind w:firstLine="225"/>
        <w:jc w:val="both"/>
        <w:rPr>
          <w:rFonts w:ascii="Times New Roman Cyr" w:hAnsi="Times New Roman Cyr" w:eastAsia="Times New Roman Cyr" w:cs="Times New Roman Cyr"/>
          <w:sz w:val="20"/>
          <w:szCs w:val="20"/>
          <w:lang w:val="en-US"/>
        </w:rPr>
      </w:pPr>
      <w:r>
        <w:rPr>
          <w:rFonts w:eastAsia="Times New Roman Cyr" w:cs="Times New Roman Cyr" w:ascii="Times New Roman Cyr" w:hAnsi="Times New Roman Cyr"/>
          <w:sz w:val="20"/>
          <w:szCs w:val="20"/>
          <w:lang w:val="en-US"/>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 ОБСЛУЖИВАНИЕ КРАНА И УХОД ЗА НИМ</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1. При обслуживании крана крановщик должен выполнять требования, изложенные в  инструкции предприятия-изготовителя по эксплуатации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 Крановщик обязан:</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одержать механизмы и оборудование крана в чистоте и исправности;</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своевременно производить смазку всех механизмов крана и канат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ть сроки и результаты проведенных технических освидетельствований и технических обслуживаний (ТО-1, ТО-2, ТО-3, СО) крана;</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знать сроки и результаты проведенных слесарями и электромонтерами профилактических периодических осмотров крана и его отдельных механизмов и узлов по записям в журнале периодических осмотров.</w:t>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 Устранение неисправностей, возникающих во время работы крана, производится по заявке крановщика. Другие виды ремонта проводятся согласно  графику планово-предупредительного ремонта.</w:t>
      </w:r>
    </w:p>
    <w:p>
      <w:pPr>
        <w:pStyle w:val="Preformat"/>
        <w:widowControl/>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7. ОТВЕТСТВЕННОСТЬ </w:t>
      </w:r>
    </w:p>
    <w:p>
      <w:pPr>
        <w:pStyle w:val="Heading"/>
        <w:widowControl/>
        <w:jc w:val="center"/>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widowControl/>
        <w:ind w:firstLine="225"/>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Крановщик стрелового самоходного крана несет ответственность за нарушение требований производственной инструкции и инструкции по эксплуатации крана предприятия-изготовителя в установленном законодательством порядке.</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Courier New">
    <w:charset w:val="01"/>
    <w:family w:val="modern"/>
    <w:pitch w:val="default"/>
  </w:font>
  <w:font w:name="Times New Roman Cyr">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18"/>
      <w:szCs w:val="18"/>
      <w:lang w:val="ru-RU" w:eastAsia="zh-CN" w:bidi="hi-IN"/>
    </w:rPr>
  </w:style>
  <w:style w:type="character" w:styleId="Style14">
    <w:name w:val="Îñíîâíîé øðèôò"/>
    <w:qFormat/>
    <w:rPr/>
  </w:style>
  <w:style w:type="character" w:styleId="Style15">
    <w:name w:val="Îñíîâíîé øðèôò àáçàöà"/>
    <w:qFormat/>
    <w:rPr>
      <w:sz w:val="20"/>
      <w:szCs w:val="20"/>
    </w:rPr>
  </w:style>
  <w:style w:type="paragraph" w:styleId="Heading">
    <w:name w:val="Heading"/>
    <w:next w:val="TextBody"/>
    <w:qFormat/>
    <w:pPr>
      <w:widowControl w:val="false"/>
      <w:bidi w:val="0"/>
    </w:pPr>
    <w:rPr>
      <w:rFonts w:ascii="Arial" w:hAnsi="Arial" w:eastAsia="Arial" w:cs="Arial"/>
      <w:b/>
      <w:bCs/>
      <w:color w:val="auto"/>
      <w:sz w:val="22"/>
      <w:szCs w:val="22"/>
      <w:lang w:val="ru-RU"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bidi w:val="0"/>
    </w:pPr>
    <w:rPr>
      <w:rFonts w:ascii="Courier New" w:hAnsi="Courier New" w:eastAsia="Courier New" w:cs="Courier New"/>
      <w:color w:val="auto"/>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6T10:09:00Z</dcterms:created>
  <dc:creator>Изюмский</dc:creator>
  <dc:description/>
  <dc:language>en-US</dc:language>
  <cp:lastModifiedBy>ЦНТИ</cp:lastModifiedBy>
  <dcterms:modified xsi:type="dcterms:W3CDTF">2000-01-14T03:58:00Z</dcterms:modified>
  <cp:revision>9</cp:revision>
  <dc:subject/>
  <dc:title/>
</cp:coreProperties>
</file>