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м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31.01.94 N 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УКАЗАНИЯ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выдаче специальных разрешений (лицензий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виды деятельности, связанные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беспечением безопасност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ъектов котлонадзора и подъемных сооруже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Д-10-49-94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ие Методические указания разработаны в соответствии с пунктами 2.1 и 2.7 Положения о порядке выдачи специальных разрешений (лицензий) на виды деятельности, связанные с повышенной опасностью промышленных производств (объектов) и работ, а также с обеспечением безопасности при пользовании недрами*, утвержденного постановлением Госгортехнадзора России от 03.07.93 N 20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оложение о порядке выдачи специальных разрешений (лицензий) на виды деятельности, связанные с повышенной опасностью промышленных производств (объектов) и работ, а также с обеспечением безопасности при пользовании недрами, далее по тексту - Положение о порядке выдачи лиценз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етодические указания устанавли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ю лицензируемых видов деятельности, подконтрольных органам Госгортехнадзора России (в области котлонадзора и надзора за подъемными сооружениям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я (организации), на которые распространяется порядок лиценз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функции в области лицензирования, осуществляемые Управлением по котлонадзору и надзору за подъемными сооружениями и региональными органами (округами) Госгортехнадзора Росс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составу и содержанию документов (материалов), представляемых для получения лицензии, а также требования к процедуре выдачи лиценз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по лицензионным условиям (условиям действия лиценз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Методические указания предназначены для применения при организации и осуществлении лицензионной деятельности органами Госгортехнадзора России в области котлонадзора и надзора за подъемными сооруж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рядок и условия выдачи (получения) лицензий, порядок взимания и размеры платы за выдачу лицензий, а также порядок контроля условий действия лицензий изложены в разделах 2, 3 и 4 Положения о порядке выдачи лиценз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Организация лицензионной деятельности в центральном аппарате и региональных органах (округах) Госгортехнадзора России осуществляется в соответствии с приказом Госгортехнадзора России от 08.10.93 N 13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В случае расхождения и несоответствия отдельных формулировок с другими ранее утвержденными документами следует руководствоваться настоящими Методическими указа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ЛАССИФИКАТОР ЛИЦЕНЗИРУЕМ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ОВ ДЕЯТЕЛЬ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оектирование объектов котло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Проектирование котельных, котлов, сосудов, работающих под давлением, трубопроводов пара и горяче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Разработка проектов по реконструкции, модернизации и модифицированию объектов котло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Разработка проектов установки и компоновки объектов котло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Разработка эксплуатационных документов (дубликатов) по ГОСТ 2.601-68 для объектов котлонадзора, находящихся в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оектирование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Проектирование подъемных сооружений, их узлов, механизмов, устройств, станций управления, систем защиты и приборов безопасности (в том числе разработка ремонтной документац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Разработка проектов производства строительно-монтажных работ и технологических карт погрузочно-разгрузочных работ грузоподъемными кра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Разработка проектов по реконструкции, модернизации и модифицированию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Разработка эксплуатационных документов (дубликатов) по ГОСТ 2.601-68 и правилам безопасности Госгортехнадзора России для подъемных сооружений, находящихся в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Разработка проектов на крановые пути, съемные грузозахватные приспособления и тару, а также на установку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зготовление объектов котло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Изготовление опытных образцов объектов котло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Серийное, несерийное повторяющееся и единичное производство объектов котло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Изготовление мембранных предохранительных устройств для объектов котло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Изготовление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Изготовление опытных образцов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Серийное, несерийное повторяющееся и единичное производство подъемных сооружений, их узлов, механизмов, устройств, станций управления, систем защиты, приборов безопасности и сменных грузозахватных орга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Серийное и несерийное повторяющееся изготовление съемных грузозахватных приспособлений и та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Ремонт (реконструкция) объектов котло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Реконструкция, модернизация и капитальный ремонт* объектов котло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Проведение восстановительной термообработки оборудования теплоэлектростан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Ремонт (реконструкция)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. Реконструкция, модернизация и капитальный ремонт* подъемных сооружений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Имеются в виду все виды ремонтных работ с применением сварки несущих и расчетных металлоконструкций и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Монтаж (пусконаладка) объектов котло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1. Монтажные и пусконаладочные работы на объектах котлонадзора и вспомогательном оборудов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2. Пусконаладочные работы на системах защиты и приборах безопасности для объектов котлонадзора, в том числе при ремонте 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Монтаж (пусконаладка)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1. Монтажные и пусконаладочные работы на подъемных сооруж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2. Пусконаладочные работы на системах защиты и приборах безопасности для подъемных сооружений, в том числе при ремонте 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Экспертиза безопасности объектов котлонадзора и подъемных сооружений, оборудования и работ на указанных объек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1. Проведение экспертизы (выдача заключений) по организационно-технической готовности предприятий к осуществлению лицензируемого вида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2. Техническое диагностирование и экспертное обследование объектов котлонадзора, отработавших нормативный срок службы, с выдачей заключения о возможности и условиях их дальнейшей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3. Техническое диагностирование и экспертное обследование подъемных сооружений, отработавших нормативный срок службы, с выдачей заключения о возможности и условиях их дальнейшей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4. Контроль неразрушающими методами металла и сварных соеди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5. Проведение экспертизы (с выдачей заключения) программ и методик испытаний и контроля состояния объектов котло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6. Проведение экспертизы (с выдачей заключения) программ, методик испытаний и контроля состояния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7. Проведение экспертизы (с выдачей заключения) проектов производства работ кранами, их установки и других технических решений, связанных с обеспечением безопасности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одготовка кадров для объектов котлонадзора и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1. Проведение обучения и проверки знаний правил и норм безопасности у руководителей и специалистов предприятий, осуществляющих лицензируемые виды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2. Подготовка рабочих основных профессий для предприятий, осуществляющих изготовление, монтаж, реконструкцию, ремонт, наладку и обслуживание объектов котлонадзора и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Эксплуатация объектов котлонадзора и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1. Проведение технического освидетельствования объектов котлонадзора и подъемных сооружений в случаях, предусмотренных правилами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2. Эксплуатация объектов котлонадзора и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ЕДПРИЯТИЯ (ОРГАНИЗАЦИИ), НА КОТОРЫЕ РАСПРОСТРАНЯЕТС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ЛИЦЕНЗИР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лицензирования распространяется на подконтрольные* Госгортехнадзору России предприятия (в том числе субъекты предпринимательской деятельности) независимо от их организационно-правовой формы, включая иностранных физических и юридических лиц, осуществляющих (или имеющих намерение начать) деятельность, связанную с повышенной опасностью объектов котлонадзора и подъемных сооружений и предусмотренную установленным классификатором (раздел 2 настоящих Методических указаний)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 соответствии с утвержденными Указом Президента Российской Федерации от 18.02.93 N 234 Положением о Федеральном горном и промышленном надзоре России и разделом VII Перечня предприятий (организаций), производств, объектов и работ, надзор за которыми осуществляют органы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СНОВНЫЕ ФУНКЦИИ В ОБЛАСТИ ЛИЦЕНЗИРОВАНИЯ, КОТОРЫЕ ОСУЩЕСТВЛЯЮТ УПРАВЛЕНИЕ ПО КОТЛОНАДЗОРУ И НАДЗОРУ ЗА ПОДЪЕМНЫМИ СООРУЖЕНИЯМИ И РЕГИОНАЛЬНЫЕ ОРГАНЫ (ОКРУГА) ГОСГОРТЕХНАДЗОРА РОСС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Управление по котлонадзору и надзору за подъемными сооружениями осуществляет следующие функ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Организационно-методическое руководство лицензионной деятельностью в области котлонадзора и надзора за подъемными сооруж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Подготовку инструктивных и нормативно-методических документов по вопросам лицензион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 Обобщение предложений округов по уточнению перечня видов деятельности, подлежащих лицензиро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. Ведение банка данных о выданных лицензиях и подготовку материалов для издания реестра предприятий, получивших лицен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 Рассмотрение спорных вопросов, в том числе связанных с отказом в выдаче лицензий, и подготовку предложений для принятия реш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6. Контроль за лицензионной деятельностью округ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7. Рассмотрение представленных материалов, подготовку к выдаче и согласование выдаваемых лицензий на виды деятельности, указанные в пунктах 2.1 (кроме 2.1.3), 2.2 (кроме 2.2.2 и 2.2.5), 2.3.3, 2.5.2, 2.9.1, 2.9.5, 2.9.6, 2.10.1 (в части обучения и проверки знаний у руководителей и специалистов головных институтов и ИКЦ) классификатора, и на все лицензируемые виды деятельности иностранным физическим и юридическим лиц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Округа Госгортехнадзора России осуществляют следующие функ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Информационно-правовое и консультационное обеспечение деятельности, связанной с лицензированием на обслуживаемой ими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Подготовку предложений по уточнению перечня видов деятельности, подлежащих лицензиро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. Контроль за выполнением условий действия лиценз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. Проверку готовности предприятий к осуществлению лиценз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5. Рассмотрение представляемых материалов и выдачу лицензий на виды деятельности, указанные в пунктах 2.1.3, 2.2.2, 2.2.5, 2.3.1, 2.3.2, 2.4, 2.5.1, 2.6, 2.7, 2.8, 2.9.2, 2.9.3, 2.9.4, 2.9.7, 2.10.1 (в части обучения курсовым методом), 2.10.2. 2.11 классификат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 отдельных случаях по решению руководства Госгортехнадзора России к рассмотрению в центральном аппарате Госгортехнадзора России могут приниматься материалы для получения лицензий на виды деятельности, отнесенные (по выдаче лицензий) к компетенции округ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выдаче (получении) лицензий на строительные работы, связанные с монтажом объектов котлонадзора и подъемных сооружений, необходимо руководствоваться Соглашением о взаимодействии и разграничении компетенции и полномочий по вопросам лицензирования строительной деятельности между Госстроем России и Госгортехнадзором России, утвержденным 17.05.9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Лицензии, выданные органами Госгортехнадзора России, действительны на всей территории Российской Федерации (за исключением пункта 2.11.2 классификатор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ереноса лицензионной деятельности из региона, где получена лицензия, в регионы, обслуживаемые другим органом Госгортехнадзора России, предприятие обязано за 10 дней до начала работ письменно поставить в известность этот орган. В сообщении должны быть указаны вид работ, место и предполагаемые сроки их выполнения, а также сведения, подтверждающие наличие необходимой документации, обученных и аттестованных кадров и технической оснащенности. К сообщению должна быть приложена заверенная копия лицензии, выданная органом Госгортехнадзора России. Получать дополнительное разрешение от органов Госгортехнадзора по месту выполнения работ не требуется. Органы Госгортехнадзора вправе проверить достоверность представленной информ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СОСТАВУ И СОДЕРЖАНИЮ ЛИЦЕНЗИОННЫХ ДОКУМЕНТОВ (МАТЕРИАЛОВ), ПРЕДСТАВЛЯЕМЫХ ДЛЯ ПОЛУЧЕНИЯ ЛИЦЕНЗИИ, А ТАКЖЕ ТРЕБОВАНИЯ К ПРОЦЕДУРЕ ВЫДАЧИ ЛИЦЕНЗ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Общие требования к представляемым документ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Заявление на получение лицен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явление представляется по форме, установленной Положением о порядке выдачи лицен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явление направляется от имени юридического лица и подписывается руководителем предприя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явлении указывается конкретный вид деятельности в строгом соответствии с установленной классифика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вида деятельности, на который запрашивается лицензия (в соответствии с классификатором), заявление подается в центральный аппарат или региональный орган (округ) Госгортехнадзора России (по месту государственной регистрации заявител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явление (с прилагаемыми материалами) направляется на имя должностного лица, выдающего лицензию от имени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истрационный номер и дата регистрации проставляются органом Госгортехнадзора России (после получения) в соответствии с установленным порядком регистрации (Инструкция о порядке регистрации заявлений на получение лицензий..., утвержденная приказом Госгортехнадзора России от 08.10.93 N 138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 Копии учредительных документов и документа, удостоверяющего регистрацию предприятия или субъекта предпринимательск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е (организация) представляет копию Устава (Положения), а также сведения о регистрации, которые должны включать: наименование государственного регистрационного органа, номер и дату регистрации, подпись руководителя регистрационного органа, печ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 Представляется копия платежного поручения об оплате стоимости мероприятий и работ по лицензиро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4. Данные о должностных лицах, которые представляют предприятия при получении лицен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руководителях и специалистах с указанием: Ф.И.О., должности, образования, специальности (квалификации), общего стажа работы, стажа работы по специальности (в должност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5. Краткая информация о предыдущей деятельности предприя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6. Сведения о предприятии, его структуре, месте основ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7. Сведения о применяемой технологии работ и техническом оснащении предприя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8. Копии протоколов проверки знаний правил и норм безопасности у руководителей, специалистов и рабочих основных профессий, имеющих отношение к лицензируем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9. Перечень нормативных документов, имеющихся на предприятии, соблюдение которых обязательно при осуществлении лицензируем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0. Сведения о системе контроля качества выполняемых на предприятии работ, а также о службе технического контроля ее оснащенности и обученности кад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1. Заключение экспертной организации о готовности предприятия-заявителя к осуществлению заявлен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Для получения лицензии на проектирование подъемных сооружений, их узлов, механизмов, станций управления, систем защиты и приборов безопасности, объектов котлонадзора и котельных, а также разработку проектов реконструкции, модернизации и модифицирования к заявлению прилаг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перечисленные в пункте 5.1 (кроме 5.1.10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разработанных ранее (за последние 3 года) проект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действующей на предприятии системе контроля качества проектно-конструкторской документации (нормо-контрол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оснащенности предприятия вычислительной техникой, программным обеспечением, чертежным оборудованием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ложенный в настоящем пункте порядок распространяется также на случаи получения лицензии на разработку ремонтной и эксплуатационной документации для подъемных сооружений и объектов котлонадзора, находящихся в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орядок выдачи разрешений (лицензий) на изготовление, монтаж, ремонт и реконструкцию подъемных сооружений, их узлов, механизмов, устройств, станций управления, систем защиты, приборов безопасности, крановых путей, съемных грузозахватных приспособлений, тары и сменных грузозахватных органов, а также перечень прилагаемой к заявлению документации изложены в Инструкции по надзору за изготовлением, ремонтом и монтажом подъемных сооружений (РД-10-08-92), а также в соответствующих правилах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 к заявлению должны быть также прилож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предусмотренные пунктом 5.1 (решение о необходимости представления документов в соответствии с пунктом 5.1.11 принимается округом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емонтных документов в соответствии с ГОСТ 2.602-68 "ЕСКД. Ремонтные документы" по типам и индексам подъемных сооружений - при получении разрешения (лицензии) на их ремон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орядок выдачи разрешений (лицензий) на изготовление, монтаж, ремонт и реконструкцию объектов котлонадзора и их элементов, а также перечень прилагаемой к заявлению документации изложены в пункте 5.1 (решение о необходимости представления документов по пункту 5.1.11 принимается округом), в Инструкции по надзору за изготовлением, монтажом и ремонтом паровых и водогрейных котлов, сосудов, работающих под давлением, трубопроводов пара и горячей воды, а также в Требованиях к разработке, изготовлению и применению мембранных предохранительных устройств (РД-03-15-92) и соответствующих правилах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Выдача лицензий на эксплуатацию объектов котлонадзора и подъемных сооружений должна осуществляться в порядке, установленном правилами устройства и безопасной эксплуатации подъемных сооружений и объектов котлонадзора, Положением о порядке выдачи лицензий, а также настоящими Методическими указа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ация, прилагаемая к заявлению предприятия на получение лицензии, должна подтверждать, что предприятие обладает необходимыми организационно-техническими возможностями и материальными средствами для обеспечения безопасной эксплуатации поднадзорного оборудования и содержания его в исправном состоянии. Перечень документов, представляемых для получения лицензии, должен соответствовать пункту 5.1 настоящих Методических указаний. При этом заключение о готовности к безопасной эксплуатации представляется предприятием, впервые приступающим к данному виду деятельности. Необходимость проверки готовности предприятия к осуществлению лицензируемой деятельности по эксплуатации объектов в других случаях определяют местные органы Госгортех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 к заявлению прилаг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организации ведомственного контроля за безопасной эксплуатацией объектов котлонадзора и подъемных сооружений, численности и профессиональной подготовленности работников технического надзора (или копия договора со специализированной организацией о выполнении функций технического контроля на предприяти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возможности и порядке содержания объектов котлонадзора и подъемных сооружений в исправном состоя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установленном на предприятии порядке обучения, аттестации и повторной проверки знаний специалистов и рабочих, имеющих отношение к эксплуатации объектов котлонадзора и подъемных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(перечень) об имеющихся на предприятии технологических регламентах, инструкциях, положениях и других документах, обеспечивающих безопасные условия труда при эксплуатации объектов котлонадзора и подъемных сооружений, а также об обеспеченности этими документами специалистов и рабоч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ие лицензий на эксплуатацию обязательно для предприятий, осуществляющих эксплуатацию объектов котлонадзора и подъемных сооружений в качестве услуг другим организациям (лицам), а также для предприятий, эксплуатирующих эти объекты по договорам с их владельцами (акционерные общества энергетики и электрификации, ТЭС, отопительные котельные, управления механизации, специализированные организации по лифтам - "Мослифт", "Рослифт"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ие лицензии на эксплуатацию также обязательно для частных лиц, владеющих объектами котлонадзора и подъемными сооружениями, и предприятий, впервые приступающих к эксплуатации указанн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предприятий, подлежащих лицензированию в части эксплуатации объектов котлонадзора и подъемных сооружений, может быть расширен региональным органом по согласованию с Госгортехнадзором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роведение экспертизы (с выдачей заключения) организационно-технической готовности предприятия к осуществлению лицензируемой деятельности, а также программ и методик испытаний и контроля состояния объектов котлонадзора и подъемных сооружений, технических решений и проектов по обеспечению их безопасности выполняется экспертными организациями, имеющими соответствующие разрешения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лучения разрешения (лицензии) на проведение экспертных работ организация-заявитель должна представить документацию, предусмотренную пунктом 5.1 настоящих Методических указаний. При этом к Уставу (Положению) организации должен быть приложен формуляр или паспорт, характеризующий состояние испытательной и нормативной базы, профессиональную подготовленность специалистов и способность организации обеспечивать проведение экспертизы в полном объеме. Заключение о готовности организации-заявителя к выполнению экспертных работ выдается органом, имеющим соответствующую лицензию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получения лицензии, изложенный в настоящем пункте, распространяется также на случаи получения лицензии на право проведения технического диагностирования и экспертного обследования объектов котлонадзора и подъемных сооружений, отработавших нормативный срок службы. В этом случае с комплектом документации дополнительно представляются образцы заключений (актов) по результатам обследования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ри получении лицензии на проведение пусконаладочных работ после монтажа подконтрольных объектов и в процессе их эксплуатации, а также на ремонт приборов безопасности подъемных сооружений к заявлению должны быть приложены документы, предусмотренные пунктом 5.1 настоящих Методических указаний. С комплектом документации дополнительно должны быть представлены образцы отчетов по выполняемой работе, перечень имеющейся НТД, приборов, приспособлений и инстр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ри получении лицензии на обучение и аттестацию руководителей, специалистов и рабочих основных профессий, имеющих отношение к лицензируемой деятельности, помимо указанных в пунктах 5.1.1.-5.1.6, 5.1.8, 5.1.9, 5.1.11 материалов, при необходимости должны быть также представл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преподавателях и мастерах (инструкторах) производственного обучения, их профессиональной ориентации, опыте работы, аттестации на знание правил безопасности и нормативных документов по котлонадзору и подъемным сооружения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тивы оснащенности учебных классов и учебно-производственной базы, утвержденные в установленном поряд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ка о соответствии фактической оснащенности учебного заведения утвержденным норматив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ка о наличии в учебном заведении бланков удостоверений, протоколов, журналов учета занятий, заключений, стажировочных листов или дневников производственного обучения (для подготовки рабочих) и др., а также заполненные образцы эти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типовых и рабочих программ для подготовки обучающегося контингента, в том числе на контрольно-обучающих машинах (ПЭВМ). Типовые программы для подготовки рабочих, обслуживающих объекты котлонадзора и подъемные сооружения, должны быть согласованы с Госгортехнадзором Росс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заменационные билеты для проверки знаний у руководителей и специалистов производств, которые должны быть утверждены и согласованы в порядке, установленном Положением о порядке проверки знаний правил, норм и инструкций по безопасности у руководящих работников и специалистов предприятий, организаций и объектов, подконтрольных Госгортехнадзору Росс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персональном составе экзаменационных комисс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выполнении требований Правил аттестации сварщиков и Правил аттестации специалистов неразрушающего контроля при обучении рабочих и специалистов указанных професс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нормативных документов и методик по проведению контроля неразрушающими методами и оценок качества материала и сварных соединений, имеющихся в учебном завед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Выдача лицензии на работы по контролю металла и сварных соединений неразрушающими методами должна осуществляться в порядке, изложенном в пункте 5.1 настоящих Методических указ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 к заявлению должны быть прилож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наличии на предприятии специалистов, аттестованных в соответствии с требованиями Правил аттестации специалистов неразрушающего контро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организации на предприятии метрологического обеспечения приборов контроля, средств измерений, а также наличии эталонных образцов, маркировочных знаков и других приспособлений, необходимых для осуществления данного метода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Выдача лицензий на проведение восстановительной термообработки оборудования теплоэлектростанций должна осуществляться в порядке, изложенном в пункте 5.1 настоящих Методических указаний. При этом должно быть приложено заключение о готовности предприятия-заявителя к осуществлению восстановительной термообработки, составленное организацией, уполномоченной РАО "ЕЭС России" и имеющей разрешение (лицензию)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 к заявлению должны быть прилож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наличии на предприятии аттестованных специалистов по проведению термообработ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метрологическом обеспечении оборудования и приборов контро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наличии согласованной с Госгортехнадзором России методики проведения восстановительной термообрабо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. Порядок выдачи (получения) лицензии на проведение технического освидетельствования объектов котлонадзора и подъемных сооружений осуществляется с учетом требований правил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. В случае отказа в выдаче лицензии заявителю направляется официальное сообщение об этом с мотивировкой отка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устранения нарушений, изложенных в сообщении об отказе в выдаче лицензии, заявитель вправе повторно обратиться в Госгортехнадзор России и его региональные органы за разрешением на осуществление деятельности, связанной с обеспечением безопасности объектов котлонадзора и подъем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ение о необходимости проверки предприятия-заявителя принимается органами Госгортехнадзора в каждом конкретном случае. При необходимости проверка проводится с участием экспертной организации, выдавшей заклю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. Иностранные юридические лица при получении лицензии на осуществление деятельности на территории России представляют документацию, составленную на русском языке, в объеме, предусмотренном настоящими Методическими указа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на территории России объектов котлонадзора и подъемных сооружений зарубежного производства и допуск их в эксплуатацию осуществляются на основе сертификатов и свидетельств соответствия требованиям правил безопасности Госгортехнадзора России и письма от 06.03.93 M 01-17/12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условия лицензирования в отдельных отраслях промышленности могут уточняться соглашениями между Госгортехнадзором России и соответствующими отраслями промышлен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ЕКОМЕНДАЦИИ ПО УСЛОВИЯМ ДЕЙСТВИЯ ЛИЦЕНЗ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цензионные условия (условия действия лицензии) содержат перечни требований, которые определяют рамки действия лицензии и являются обязательными для выполнения. Лицензионные условия могут указываться на бланке лицензии или в специальном приложении к ней, если размер бланка лицензии не позволяет полностью указать 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цензионные условия состоят из общих требований и требований, содержание которых определяется видом лицензируемой деятельности, параметрами подконтрольных объектов и другими данными, конкретизирующими область действия лицен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устанавли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, сроки и полноту представления информации о разрешенной деятельности, в том числе об организационно-технических и технологических изменениях, авариях и несчастных случа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тственность за нарушение условий действия лицензий и достоверность представляемой информации для получения лицен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в зависимости от вида разрешенной деятельности могут определять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ми (правилами и нормами), в соответствии с которыми осуществляется деятель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ми по организации и проведению профилактических мероприятий по обеспечению безопасности объектов и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ми требованиями, отражающими специфические особенности лицензируем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Е ОСНОВНЫХ ТЕРМИНОВ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УЕМЫХ В МЕТОДИЧЕСКИХ УКАЗАНИ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3"/>
        <w:gridCol w:w="47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нени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3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 операций по восстановлению исправности или работоспособности изделий и восстановлению ресурсов изделий или их составных частей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альный ремонт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322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монт, выполняемый для восстановления исправности и полного или близкого к полному восстановлению ресурс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зделия с заменой или восстановление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любых его частей, включая базовые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я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66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дия жизненного цикла изделия, на которой реализуется, поддерживаетс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 восстанавливается его качество.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чание. Эксплуатация издел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ключает в себя в общем случа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спользование по назначению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ранспортирование, хранение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ехническое обслуживание и ремонт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службы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377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лендарная продолжительность эксплуатации объекта от ее начала и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озобновления после капитальн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(или) среднего ремонта до наступле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едельного состояния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ое состояние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377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стояние объекта, при котором е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альнейшая эксплуатация должна быт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екращена из-за неустраним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рушения требований безопасно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ли неустранимого ухода задан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араметров за установленны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еделы, или неустраним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нижения эффективности эксплуатац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иже допустимой, или необходимо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ведения капитального и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реднего ремонта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ый срок службы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становление СМ СССР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2.10.90 N 107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"О единых нормах амортизационных отчислений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лное восстановл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сновных фондо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родн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хозяйств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ССР"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, в течение которого балансовая стоимость фондов полностью переносится на издержки производства и обращения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ий сро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лужбы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377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атическое ожидание срока службы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й срок службы до списания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377 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й срок службы от начала эксплуатации объекта до его списания, обусловленного предельным состоянием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зовая часть изделия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322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ая часть изделия, предназначенная для его компоновки и установки других составных частей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ернизация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50-601-12-89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здание продукции с улучшенным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войствами, ограниченным изменение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сходной продукции и взамен ее, т.е.при постановке на производств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одернизированной продукции исходну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дукцию считают устаревшей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нимают с производства на все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ыпускающих ее предприятиях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ифицирование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50-601-12-89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здание продукции, однородной 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сходной (типовой), но с друг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бластью применения, ограниченны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зменением выпускаемой продукции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чная продукция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НИИС. Пояснения к терминам, используемым в 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5.001-88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дукция, разрабатываемая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зготавливаемая в установленном количестве для поставки в ограниченный срок и не предусмотренная к повторному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зготовлению. Единичная продукц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зготовляется по разовому и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ндивидуальному заказу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ерийная повторяющаяся продукция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50-601-10-89</w:t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дельные экземпляры изделий или парт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атериалов и веществ ограниченн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бъема, изготавливаемые эпизодическ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 мере возникновения потребности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ертная организация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ловной институт, орган по сертификации, ИКЦ и другие организации,имеющие лицензию Госгортехнадзор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оссии на право проведе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кспертных работ и осуществляющ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нцип независимой третьей стороны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8:23:00Z</dcterms:created>
  <dc:creator>CNTI</dc:creator>
  <dc:description/>
  <dc:language>en-US</dc:language>
  <cp:lastModifiedBy>CNTI</cp:lastModifiedBy>
  <dcterms:modified xsi:type="dcterms:W3CDTF">2000-04-06T08:25:00Z</dcterms:modified>
  <cp:revision>3</cp:revision>
  <dc:subject/>
  <dc:title>УТВЕРЖДЕНЫ</dc:title>
</cp:coreProperties>
</file>