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Д-10-34-9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ЯЩИЕ ДОКУМЕНТЫ ГОСГОРТЕХНАДЗОРА РОССИИ </w:t>
      </w:r>
    </w:p>
    <w:p>
      <w:pPr>
        <w:pStyle w:val="Preformat"/>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ЛИЦ, ОТВЕТСТВЕННЫХ ЗА БЕЗОПАСНОЕ ПРОИЗВОДСТВО</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 КРАНАМ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18 октября 1993 г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ая инструкция является типовой, на основании которой владельцы грузоподъемных кранов, а также организации, эксплуатирующие краны, обязаны разработать и утвердить должностную инструкцию для лица, ответственного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ая инструкция должна содержать: основные указания настоящей типовой инструкции; дополнительные требования, вытекающие из местных условий эксплуатации кранов; указания о взаимоподчиненности должностных лиц, связанных с эксплуатацией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выходом настоящей Типовой инструкции отменяется Типовая инструкция для лиц, ответственных за безопасное производство работ по перемещению грузов кранами, утвержденная Госгортехнадзором СССР 27 сентября 1966 г.</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Normal"/>
        <w:ind w:firstLine="4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 соответствии с Правилами устройства и безопасной  эксплуатации грузоподъемных кранов,  утвержденными Госгортехнадзором России   30   декабря   1992   г.,*  ответственность  за  безопасное производство работ кранами  владельцы и  руководители  организаций, эксплуатирующих  краны,  должны  возложить на лиц из числа мастеров, прорабов,  начальников участков,  а также на бригадиров;  на складах материалов  в  качестве  таких  ответственных  лиц по согласованию с органами госгортехнадзора могут быть назначены заведующие  складами.</w:t>
      </w:r>
    </w:p>
    <w:p>
      <w:pPr>
        <w:pStyle w:val="Preformat"/>
        <w:ind w:firstLine="284"/>
        <w:rPr>
          <w:rFonts w:ascii="Times New Roman Cyr" w:hAnsi="Times New Roman Cyr" w:eastAsia="Times New Roman Cyr" w:cs="Times New Roman Cyr"/>
        </w:rPr>
      </w:pPr>
      <w:r>
        <w:rPr>
          <w:rFonts w:eastAsia="Times New Roman" w:cs="Times New Roman" w:ascii="Times New Roman" w:hAnsi="Times New Roman"/>
          <w:lang w:val="en-US"/>
        </w:rPr>
        <w:t>_________</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Далее по тексту - Правила.</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ица, ответственные за безопасное производство работ кранами, должны быть назначены в каждом цехе, на каждой строительной площадке или другом участке работ кранами и в каждой сме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Лицо, ответственное за безопасное производство работ кранами, назначается после проверки знаний им соответствующих разделов Правил устройства и безопасной эксплуатации грузоподъемных кранов, инструкций крановщика и стропальщика комиссией с участием инспектора госгортехнадзора и выдачи ему соответствующего удостоверения и должностной инструкции. Периодическая проверка знаний ответственного лица проводится один раз в 12 мес комиссией без участия инспектора госгортехнадзор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тветственность за обеспечение безопасного производства работ кранами на каждом участке работ в течение каждой смены должна быть возложена только на одного работника. Фамилии этих лиц должны быть указаны на табличке, вывешенной на видном месте постоянного участка работ. Копия приказа о назначении ответственных лиц должна находиться на участке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Если владелец грузоподъемного крана не имеет возможности назначить ответственных за безопасное производство работ кранами, допускается по согласованию с органом госгортехнадзора возлагать их обязанности на работников другой организации по заключенному с ней догово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а время отпуска, командировки, болезни и в других случаях отсутствия ответственного лица исполнение его обязанностей должно быть возложено приказом на другого работника в порядке, установленном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Лицо, ответственное за безопасное производство работ кранами, должно зна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оответствующие разделы Прави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ребования электробезопасности при организации и ведении строительно-монтажных и погрузочно-разгрузочных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олжностную инструкцию для лица, ответственного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зводственные инструкции для крановщика и стропальщ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струкцию по осмотру стропов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проектам производства строительно-монтажных работ и технологическим картам погрузочно-разгрузочных работ с применением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правильные способы строповки и зацепк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бования к съемным грузозахватным приспособлениям и таре, порядок их выбора и приме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ормы браковки грузозахватных приспособлений, тары, стальных канатов и цеп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рядок организации и производства строительно-монтажных и погрузочно-разгрузочных работ с применением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рядок складирования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ребования к установке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бщие сведения по устройству кранов (их параметры и грузовые характеристики, назначение приборов безопасности, устойчивость при работе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ребования к крановым пу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ребования к организации и обеспечению безопасного производства работ стреловыми самоходными кранами и кранами-манипуляторами вблизи линий электропередачи (форма приказа приведена в прилож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знаковую сигнализацию, применяемую при перемещении грузов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рганизацию технического надзора и безопасного обслуживания кранов на предприят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информационные письма и директивные указания органов госгортехнадзора по предупреждению аварий и несчастных случаев при производстве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оформления и выдачи нарядов-допусков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ицо, ответственное за безопасное производство работ кранами, обяза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едоставлять обслуживающему персоналу (крановщикам, операторам, стропальщикам) время, необходимое для приема и сдачи сме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еспечивать стропальщиков отличительными знаками и защитными средств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рганизовывать ведение работ кранами в соответствии с правилами безопасности, проектами производства работ, техническими условиями и технологическими регл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структировать крановщиков и стропальщиков по безопасному выполнению предстоящей раб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 допускать к обслуживанию кранов необученный и неаттестованный персонал, определять число стропальщиков, а также необходимость назначения сигнальщиков при работе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не допускать к использованию немаркированные, неисправные или не соответствующие характеру и массе грузов съемные грузозахватные приспособления и тару, удалять с места работ бракованные приспособления и тар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казывать крановщикам и стропальщикам место, порядок и габариты складирования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непосредственно руководить работами при загрузке и разгрузке полувагонов, при перемещении груза несколькими кранами, вблизи линии электропередачи, при перемещении груза кранами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ы схемы строповки, а также в других случаях, предусмотренных проектами производства работ или технологическими реглам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нтролировать соблюдение марочной системы при работе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е допускать производство работ без наряда-допуска в случаях, предусмотренных Правил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еспечивать рабочих необходимыми средствами и приспособлениями для безопасного производства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ледить за выполнением крановщиками и стропальщиками производственных инструкций, проектов производства работ и технологических реглам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не допускать установки стреловых самоходных кранов и кранов-манипуляторов на площадках с уклоном, превышающим паспортную величину для данного крана, на свеженасыпанном неутрамбованном грунте, а также вблизи откосов котлованов или траншей на недопустимом расстоя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ывешивать на месте производства работ список перемещаемых краном грузов с указанием их массы. Крановщикам и стропальщикам, обслуживающим стреловые самоходные краны при ведении строительно-монтажных работ, такой список должен быть выдан на руки; в случае отсутствия в списке отдельных грузов давать крановщику сведения об их масс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ределять места складирования грузов, обеспечивать их необходимой технологической оснасткой и приспособлениями (кассетами, пирамидами, стеллажами, лестницами, подставками, подкладками, прокладками, оттяжками и т. п.) и инструктировать крановщиков и стропальщиков относительно порядка и габаритов складирования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требовать от крановщика установки стрелового самоходного крана на дополнительные опоры, когда это требуется по грузовой характеристике, не допускать работы крана, установленного не на все опо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обеспечивать сохранность контрольных грузов для проверки ограничителей грузоподъемности башен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е допускать работу крана при отсутствии в путевом листе или вахтенном журнале записи о его исправ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ледить, чтобы на местах производства работ кранами были вывешены или выданы на руки крановщикам и стропальщикам графические изображения способов обвязки и зацепки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не допускать перемещения краном кирпича на поддонах без ограждения над людь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не допускать нахождения людей в кабине и кузове автомашины при ее погрузке и разгруз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не допускать подачи материалов, изделий в оконные и другие проемы без приемн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ыполнять предписания инспектора госгортехнадзора и инженерно-технического работника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эксплуатации магнитных и грейферных кранов лицо, ответственное за безопасное производство работ кранами, долж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означить зону работы этих кранов, не допуская нахождения людей и производства каких-либо работ в этой зоне. Подсобные рабочие, обслуживающие такие краны, могут допускаться к выполнению своих обязанностей только после того, как грейфер или магнит будут опущены на зем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е допускать нахождения людей на платформах, автомашинах, в полувагонах и другом подвижном составе при разгрузке или погрузке их магнитными или грейферными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ледить, чтобы грейфер не использовался для подъема людей и выполнения работ, для которых он не предназначе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работе стреловых самоходных кранов и кранов-манипуляторов вблизи линии электропередачи лицо, ответственное за безопасное производство работ кранами, долж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казать крановщику или оператору место установки крана или крана-манипулятора для выполн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рганизовать работу в соответствии с проектом, технологической картой и нарядом-допус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еспечить выполнение мероприятий по безопасному ведению работ, указанных в наряде-допу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роинформировать крановщика или оператора и стропальщиков (под роспись в наряде-допуске) о мерах безопасности при работе крана или крана-манипулятора вблизи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каждой перестановке крана проверить правильность его установки, выполнение мероприятий, изложенных в наряде-допуске, и выдать разрешение крановщику на работу крана с записью в вахтен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стоянно (не отлучаясь с места ведения работ) контролировать соблюдение крановщиком или оператором и стропальщиками мер безопас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При инструктаже крановщиков, операторов и стропальщиков лицо, ответственное за безопасное производство работ кранами, должно обратить особое внимание 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едопустимость нахождения людей под перемещаемым грузом и возле работающего стрелового самоходного или башенного крана во избежание зажатия людей и травмирования их гру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рогое соблюдение способов строповки, зацепки грузов и правильное применение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допустимость перемещения краном людей или груза с находящимися на нем людь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асность подтаскивания грузов по земле, полу или рельсам крюком крана, а также другие перемещения грузов при наклонном положении грузовых ка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допустимость подъема крано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равильность установки стреловых самоходных кранов (требования к площадкам, габаритам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допустимость перегруза грузоподъем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рогое соблюдение порядка производства работ стреловыми самоходными кранами и кранами-манипуляторами вблизи линии электропередачи, запрещение установки кранов для работы под проводами действующей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едопустимость нахождения людей на подвижном составе при его погрузке и разгрузке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облюдение установленного порядка выполнения работ, связанных с выходом людей на крановые пути мостов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еобходимость строгого соблюдения требований проектов производства работ и технологических процессов перемещения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облюдение мер безопасности при строповке и перемещении взрывопожароопасных и ядовитых груз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опасность нахождения между перемещаемым грузом и сооружениями, оборудованием, штабелями грузов и т. 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Лицо, ответственное за безопасное производство работ кранами, обязано прекратить работу крана пр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еблагоприятных метеорологических условиях - сильном снегопаде, тумане, ливне, грозе, недопустимой силе ветра (необходимо требовать выполнения крановщиком мер по предупреждению угона крана ветр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ыявлении в техническом состоянии крана опасных дефектов, неисправностей (повреждении и разрушении металлоконструкций, неисправности тормозов и приборов безопасности, повреждении канатов, блоков, бараб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недопустимой просадке и появлении других опасных дефектов кранового пу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сутствии обученных и аттестованных крановщиков и стропальщ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тсутствии необходимых грузозахватных приспособлений и тар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емпературе воздуха ниже допустимой, указанной в паспорте кра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достаточной освещенности места производства работ кран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явлении других причин, влияющих на безопасность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ри возникновении аварии или несчастного случая при работе кранов ответственный за безопасное производство работ кранами должен сообщить о происшествии администрации предприятия (владельцу) и обеспечить сохранность обстановки на месте аварии или несчастного случая, если это не представляет опасности для жизни и здоровья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Лицо, ответственное за безопасное производство работ кранами, имеет пра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тстранить от выполнения работы с применением кранов персонал (крановщиков, операторов и стропальщиков), нарушающий требования производственных инструкц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авить вопрос перед администрацией предприятия (владельца) о наказании крановщиков, операторов и стропальщиков, нарушающих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тветственность</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Лицо, ответственное за безопасное производство работ кранами, несет ответственность в соответствии с действующим законодательством з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опущенные им нарушения Правил и должностной инструкции независимо от того, привело или нет это к аварии или несчастному случ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рушение производственных инструкций подчиненным ему персонал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дачу им указаний или распоряжений, принуждающих подчиненных ему работников нарушать Правила и производственные инстру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амовольное возобновление работ кранами, остановленными принудительно органами госгортехнадзора и инженерно-техническим работником по надзору за безопасной эксплуатацией грузоподъемных 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епринятие им мер по устранению нарушений Правил и инструкций.</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 по управлению механизации (форм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_______</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_____" _____________ 199 __ г.</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 порядке производства рабо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выми самоходными кранами вблизи лини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требованиями ст. 7.5.19 Правил устройства и безопасной эксплуатации грузоподъемных кранов и в целях безопасного ведения работ стреловыми самоходными кранами вблизи линий электропередачи.</w:t>
      </w:r>
    </w:p>
    <w:p>
      <w:pPr>
        <w:pStyle w:val="Preformat"/>
        <w:ind w:firstLine="284"/>
        <w:rPr>
          <w:rFonts w:ascii="Times New Roman Cyr" w:hAnsi="Times New Roman Cyr" w:eastAsia="Times New Roman Cyr" w:cs="Times New Roman Cyr"/>
        </w:rPr>
      </w:pPr>
      <w:r>
        <w:rPr>
          <w:rFonts w:eastAsia="Times New Roman" w:cs="Times New Roman" w:ascii="Times New Roman" w:hAnsi="Times New Roman"/>
          <w:lang w:val="en-US"/>
        </w:rPr>
        <w:t>_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ая форма приказа о порядке работы вблизи линии электропередачи является рекомендуемой. В соответствии со своей организационной структурой все организации (как владельцы кранов, так и организации, не имеющие кранов, но производящие работы ими) должны издать соответствующие конкретные приказ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казыва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 производстве работ кранами собственными силами управления начальникам соответствующих участков и прораб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у кранов непосредственно под проводами действующих линий электропередачи любого напряжения запрет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ть установку крановщиками стреловых кранов не ближе 30 м от крайней выступающей части крана, груза до ближайшего провода линии электропередачи по горизонта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оизводства работ ближе 30 м от линии электропередачи, но не в охранной зоне, крановщику выдавать наряд-допуск без разрешения владельца линии электропередачи. Наряд-допуск заполнять в двух экземплярах, один выдавать крановщику, а второй - производителю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изводстве работ в охранной зоне линии электропередачи в пределах установленных Правилами охраны высоковольтных электросетей наряд-допуск выдавать при наличии письменного разрешения организации, эксплуатирующей линию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ряде-допуске указывать наименование организации, производящей работы, должность, фамилию, имя, отчество ответственного лица; адрес и наименование объекта; напряжение линии электропередачи, наименование организации - владельца линии, номер и дату разрешения владельца линии электропередачи на производство работ в охранной зоне и краткое содержание условий производства работ; допустимое расстояние по горизонтали между ближайшим проводом и крайней точкой крана, груза в зависимости от напряжения и согласно условиям владельца линии электропередачи; фамилию, имя, отчество инструктируемого, номер его удостоверения, краткое содержание инструктажа о порядке работы вблизи линии электропередачи, подпись проходившего инструктаж, подпись лица, ответственного за безопасное производство работ кранами, производившего инструктаж, наименование грузоподъемных механизмов (тип, регистрационный номер, максимальный и минимальный вылет в метрах), вид выполняемых работ, время начала и оконча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яд-допуск при производстве работ вблизи линии электропередачи выдавать за подписью главного инженера управ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ительность действия наряда-допуска указывать на все время (если не меняется характер работ и состав работающих) выполнения работ вблизи линии электропередачи, но не более чем на 1 мес, после чего наряд-допуск должен быть переоформлен.</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При выполнении работ стреловыми кранами под неотключенными контактными проводами  городского  транспорта обеспечить  установку ограничителя   (упора),  чтобы  расстояние  между  стрелой  крана  и контактными проводами составляло не менее 1 м и крановщику  выдавать наряд-допуск. </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Установку упора обеспечить главному механику управления____________________</w:t>
      </w:r>
      <w:r>
        <w:rPr>
          <w:rFonts w:eastAsia="Times New Roman" w:cs="Times New Roman" w:ascii="Times New Roman" w:hAnsi="Times New Roman"/>
          <w:sz w:val="20"/>
          <w:szCs w:val="20"/>
          <w:lang w:val="en-US"/>
        </w:rPr>
        <w:t>_</w:t>
      </w:r>
      <w:r>
        <w:rPr>
          <w:rFonts w:eastAsia="Times New Roman Cyr" w:cs="Times New Roman Cyr" w:ascii="Times New Roman Cyr" w:hAnsi="Times New Roman Cyr"/>
          <w:sz w:val="20"/>
          <w:szCs w:val="20"/>
        </w:rPr>
        <w:t>_______</w:t>
      </w:r>
    </w:p>
    <w:p>
      <w:pPr>
        <w:pStyle w:val="Normal"/>
        <w:ind w:firstLine="225"/>
        <w:jc w:val="both"/>
        <w:rPr>
          <w:rFonts w:ascii="Times New Roman Cyr" w:hAnsi="Times New Roman Cyr" w:eastAsia="Times New Roman Cyr" w:cs="Times New Roman Cyr"/>
          <w:sz w:val="20"/>
          <w:szCs w:val="20"/>
        </w:rPr>
      </w:pPr>
      <w:r>
        <w:rPr>
          <w:rFonts w:eastAsia="Times New Roman" w:cs="Times New Roman" w:ascii="Times New Roman" w:hAnsi="Times New Roman"/>
          <w:sz w:val="20"/>
          <w:szCs w:val="20"/>
          <w:lang w:val="en-US"/>
        </w:rPr>
        <w:t>______________________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амилия, имя, отчеств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ановку и работу кранов собственными силами управления вблизи линии электропередачи производить под непосредственным руководством лиц, ответственных за безопасное производство работ кранами по участкам:</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 1  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N 2  ________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ным лиц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инструктаж крановщиков и стропальщиков о порядке установки крана на дополнительные опоры и снятия его с опор, порядке безопасного производства работ вблизи линии электропередачи и мерах безопасности, изложенных в наряде-допуске, с последующей подписью в нем инструктируемых л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ть мероприятия, указанные в наряде-допус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ывать и проверять каждое место установки крана с последующей записью в вахтенном журнале крановщика ("Установку крана на указанном мною месте проверил. Работу разрешаю". Дата и время. Под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ую запись следует производить до подъема стрелы в рабочее полож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и производстве работ грузоподъемными кранами вблизи линии электропередачи генподрядными организациями наряд-допуск должен подписываться главным инженером генподрядной организации. </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4. Заместителю начальника управления ____________________________ </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прети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заказчикам кранов при отсутствии письменной заявки или отсутствии в ней сведений о линии электропередачи, лицах, ответственных за безопасное производство работ кранами, и стропальщиках, наличии проекта производства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кранов для производства строительно-монтажных работ при отсутствии на объекте проекта производства работ и отсутствии в нем сведений о наличии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деление кранов на работу, если в заявке указано наличие линии электропередачи, а организацией, заявляющей кран, не представлен вместе с заявкой наряд-допуск на производство работ вблизи линии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ить следующий порядок оформления путевого листа крановщика:</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Диспетчеру управления ___________________________________________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заявок с резолюцией заместителя начальника управления о выделении крана выдавать путевые листы сроком на 1 ден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утевом листе указывать должность, фамилию, имя, отчество лица, ответственного за безопасное производство работ кранами, и номер его удостоверения о проверке знаний, фамилии стропальщиков и номера их удостоверений, наименование объекта и видов работы, ставить штампы "Запрещается самовольная установка крана для работы вблизи линии электропередачи без наряда-допуска" и "Категорически запрещается установка крана для работы под линие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тевые листы регистрировать в специальном журнал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если вместе с заявкой поступит наряд-допуск на работу крана вблизи линии электропередачи, регистрировать его в специальном журнале и выдавать крановщику под роспис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кончании работ и прибытии кранов на базу управления принимать от крановщиков оформленные согласно настоящему приказу путевые листы; неправильно оформленные листы оплате не подлеж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ановщикам стреловых самоходных кр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ть от лиц, ответственных за безопасное производство работ кранами, указания и проверки каждого места установки крана и записи этих лиц в вахтенном журнале ("Установку крана на указанном мною месте проверил. Работу разрешаю". Дата и время. Подпись) до подъема стрелы в рабочее положение.</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Запретит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вольную установку и работу крана вблизи линии электропередачи без наряда-допуска и лица, ответственного за безопасное производство работ кран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у и работу крана под действующей линией электропередач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ходиться в кабине крана при его установке на дополнительные опоры и снятии с опор, а также производить подъем стрелы в рабочее положение или опускание в транспортное положение с одновременной установкой крана на опоры или снятием его с опор.</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7. Инженерно-техническому работнику по надзору за кранами __________</w:t>
      </w:r>
      <w:r>
        <w:rPr>
          <w:rFonts w:eastAsia="Times New Roman" w:cs="Times New Roman" w:ascii="Times New Roman" w:hAnsi="Times New Roman"/>
          <w:lang w:val="en-US"/>
        </w:rPr>
        <w:t>_____</w:t>
      </w:r>
    </w:p>
    <w:p>
      <w:pPr>
        <w:pStyle w:val="Preformat"/>
        <w:rPr/>
      </w:pPr>
      <w:r>
        <w:rPr>
          <w:rFonts w:eastAsia="Times New Roman Cyr" w:cs="Times New Roman Cyr" w:ascii="Times New Roman Cyr" w:hAnsi="Times New Roman Cyr"/>
        </w:rPr>
        <w:t>_______________________________________________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 xml:space="preserve">______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rPr/>
      </w:pPr>
      <w:r>
        <w:rPr>
          <w:rFonts w:eastAsia="Times New Roman Cyr" w:cs="Times New Roman Cyr" w:ascii="Times New Roman Cyr" w:hAnsi="Times New Roman Cyr"/>
        </w:rPr>
        <w:t>и инженеру по охране труда и технике безопасности ______________</w:t>
      </w:r>
      <w:r>
        <w:rPr>
          <w:rFonts w:eastAsia="Times New Roman" w:cs="Times New Roman" w:ascii="Times New Roman" w:hAnsi="Times New Roman"/>
          <w:lang w:val="en-US"/>
        </w:rPr>
        <w:t>____</w:t>
      </w:r>
      <w:r>
        <w:rPr>
          <w:rFonts w:eastAsia="Times New Roman Cyr" w:cs="Times New Roman Cyr" w:ascii="Times New Roman Cyr" w:hAnsi="Times New Roman Cyr"/>
        </w:rPr>
        <w:t>_____</w:t>
      </w:r>
      <w:r>
        <w:rPr>
          <w:rFonts w:eastAsia="Times New Roman" w:cs="Times New Roman" w:ascii="Times New Roman" w:hAnsi="Times New Roman"/>
          <w:lang w:val="en-US"/>
        </w:rPr>
        <w:t>__</w:t>
      </w:r>
      <w:r>
        <w:rPr>
          <w:rFonts w:eastAsia="Times New Roman Cyr" w:cs="Times New Roman Cyr" w:ascii="Times New Roman Cyr" w:hAnsi="Times New Roman Cyr"/>
        </w:rPr>
        <w:t>_</w:t>
      </w:r>
    </w:p>
    <w:p>
      <w:pPr>
        <w:pStyle w:val="Preformat"/>
        <w:jc w:val="center"/>
        <w:rPr/>
      </w:pPr>
      <w:r>
        <w:rPr>
          <w:rFonts w:eastAsia="Times New Roman" w:cs="Times New Roman" w:ascii="Times New Roman" w:hAnsi="Times New Roman"/>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w:t>
      </w:r>
    </w:p>
    <w:p>
      <w:pPr>
        <w:pStyle w:val="Preformat"/>
        <w:rPr/>
      </w:pPr>
      <w:r>
        <w:rPr>
          <w:rFonts w:eastAsia="Times New Roman Cyr" w:cs="Times New Roman Cyr" w:ascii="Times New Roman Cyr" w:hAnsi="Times New Roman Cyr"/>
        </w:rPr>
        <w:t>_____________________________________________________________________</w:t>
      </w:r>
      <w:r>
        <w:rPr>
          <w:rFonts w:eastAsia="Times New Roman" w:cs="Times New Roman" w:ascii="Times New Roman" w:hAnsi="Times New Roman"/>
          <w:lang w:val="en-US"/>
        </w:rPr>
        <w:t>__</w:t>
      </w:r>
      <w:r>
        <w:rPr>
          <w:rFonts w:eastAsia="Times New Roman Cyr" w:cs="Times New Roman Cyr" w:ascii="Times New Roman Cyr" w:hAnsi="Times New Roman Cyr"/>
        </w:rPr>
        <w:t xml:space="preserve">_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имя, отчеств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ать и проводить ежемесячные проверки соблюдения правил безопасного производства работ кранами вблизи линий электропередачи в организациях, куда направляются краны, согласно расстановке кранов по объектам, а также соблюдения установленного настоящим приказом порядка организации и ведения рабо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егорически запрещать работу кранов с их опломбированием при выявлении случаев нарушения установленного правилами и настоящим приказом порядка работы кранов вблизи линии электропередачи и давать представление о наказании лиц, ответственных за нарушение.</w:t>
      </w:r>
    </w:p>
    <w:p>
      <w:pPr>
        <w:pStyle w:val="Preforma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Preformat"/>
        <w:ind w:firstLine="284"/>
        <w:rPr>
          <w:rFonts w:ascii="Times New Roman Cyr" w:hAnsi="Times New Roman Cyr" w:eastAsia="Times New Roman Cyr" w:cs="Times New Roman Cyr"/>
          <w:lang w:val="en-US"/>
        </w:rPr>
      </w:pPr>
      <w:r>
        <w:rPr>
          <w:rFonts w:eastAsia="Times New Roman Cyr" w:cs="Times New Roman Cyr" w:ascii="Times New Roman Cyr" w:hAnsi="Times New Roman Cyr"/>
        </w:rPr>
        <w:t>8. Контроль за выполнением настоящего приказа возложить на главного</w:t>
      </w:r>
      <w:r>
        <w:rPr>
          <w:rFonts w:eastAsia="Times New Roman" w:cs="Times New Roman" w:ascii="Times New Roman" w:hAnsi="Times New Roman"/>
          <w:lang w:val="en-US"/>
        </w:rPr>
        <w:t xml:space="preserve"> </w:t>
      </w:r>
      <w:r>
        <w:rPr>
          <w:rFonts w:eastAsia="Times New Roman Cyr" w:cs="Times New Roman Cyr" w:ascii="Times New Roman Cyr" w:hAnsi="Times New Roman Cyr"/>
        </w:rPr>
        <w:t>инженера управления __________________________________________________</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Preformat"/>
        <w:ind w:firstLine="284"/>
        <w:rPr>
          <w:rFonts w:ascii="Times New Roman Cyr" w:hAnsi="Times New Roman Cyr" w:eastAsia="Times New Roman Cyr" w:cs="Times New Roman Cyr"/>
        </w:rPr>
      </w:pPr>
      <w:r>
        <w:rPr>
          <w:rFonts w:eastAsia="Times New Roman Cyr" w:cs="Times New Roman Cyr" w:ascii="Times New Roman Cyr" w:hAnsi="Times New Roman Cyr"/>
        </w:rPr>
        <w:t>9. Главному инженеру _______________________________________________</w:t>
      </w:r>
    </w:p>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ознакомить с данным  приказом инженерно-технических работников, а начальникам участков - крановщиков своих участков под роспись. </w:t>
      </w:r>
    </w:p>
    <w:p>
      <w:pPr>
        <w:pStyle w:val="Preformat"/>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rPr>
          <w:rFonts w:ascii="Times New Roman Cyr" w:hAnsi="Times New Roman Cyr" w:eastAsia="Times New Roman Cyr" w:cs="Times New Roman Cyr"/>
        </w:rPr>
      </w:pPr>
      <w:r>
        <w:rPr>
          <w:rFonts w:eastAsia="Times New Roman Cyr" w:cs="Times New Roman Cyr" w:ascii="Times New Roman Cyr" w:hAnsi="Times New Roman Cyr"/>
        </w:rPr>
        <w:t xml:space="preserve">Начальник управления _______________________________________________ </w:t>
      </w:r>
    </w:p>
    <w:p>
      <w:pPr>
        <w:pStyle w:val="Preformat"/>
        <w:jc w:val="center"/>
        <w:rPr>
          <w:rFonts w:ascii="Times New Roman" w:hAnsi="Times New Roman" w:eastAsia="Times New Roman" w:cs="Times New Roman"/>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пись)</w:t>
      </w:r>
    </w:p>
    <w:p>
      <w:pPr>
        <w:pStyle w:val="Preformat"/>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Preformat"/>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2. Обязанности</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3. Права</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4. Ответственность</w:t>
      </w:r>
    </w:p>
    <w:p>
      <w:pPr>
        <w:pStyle w:val="List"/>
        <w:rPr>
          <w:rFonts w:ascii="Times New Roman Cyr" w:hAnsi="Times New Roman Cyr" w:eastAsia="Times New Roman Cyr" w:cs="Times New Roman Cyr"/>
        </w:rPr>
      </w:pPr>
      <w:r>
        <w:rPr>
          <w:rFonts w:eastAsia="Times New Roman Cyr" w:cs="Times New Roman Cyr" w:ascii="Times New Roman Cyr" w:hAnsi="Times New Roman Cyr"/>
        </w:rPr>
        <w:t>Приложение. Приказ по управлению механизации (форм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4:51:00Z</dcterms:created>
  <dc:creator>CNTI</dc:creator>
  <dc:description/>
  <dc:language>en-US</dc:language>
  <cp:lastModifiedBy>CNTI</cp:lastModifiedBy>
  <dcterms:modified xsi:type="dcterms:W3CDTF">1999-09-03T04:51:00Z</dcterms:modified>
  <cp:revision>2</cp:revision>
  <dc:subject/>
  <dc:title>РД-10-34-93 </dc:title>
</cp:coreProperties>
</file>