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регистрировано в Минюсте РФ 21 марта 1994 г. N 523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-----------------------------------------------------------------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eastAsia="Courier New Cyr" w:cs="Courier New Cyr" w:ascii="Courier New Cyr" w:hAnsi="Courier New Cyr"/>
          <w:lang w:val="ru-RU"/>
        </w:rPr>
        <w:t>ФЕДЕРАЛЬНЫЙ НАДЗОР РОССИИ ПО ЯДЕР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eastAsia="Courier New Cyr" w:cs="Courier New Cyr" w:ascii="Courier New Cyr" w:hAnsi="Courier New Cyr"/>
          <w:lang w:val="ru-RU"/>
        </w:rPr>
        <w:t>И РАДИАЦИОННОЙ БЕЗОПАСНОСТ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</w:t>
      </w:r>
      <w:r>
        <w:rPr>
          <w:rFonts w:eastAsia="Courier New Cyr" w:cs="Courier New Cyr" w:ascii="Courier New Cyr" w:hAnsi="Courier New Cyr"/>
          <w:lang w:val="ru-RU"/>
        </w:rPr>
        <w:t>ПРИКАЗ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eastAsia="Courier New Cyr" w:cs="Courier New Cyr" w:ascii="Courier New Cyr" w:hAnsi="Courier New Cyr"/>
          <w:lang w:val="ru-RU"/>
        </w:rPr>
        <w:t>от 9 марта 1994 г. N 26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eastAsia="Courier New Cyr" w:cs="Courier New Cyr" w:ascii="Courier New Cyr" w:hAnsi="Courier New Cyr"/>
          <w:lang w:val="ru-RU"/>
        </w:rPr>
        <w:t>ОБ УТВЕРЖДЕНИИ ПОЛОЖ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lang w:val="ru-RU"/>
        </w:rPr>
        <w:t>О ПОРЯДКЕ ВЫДАЧИ ВРЕМЕННЫХ РАЗРЕШЕНИЙ ГОСАТОМНАДЗОР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eastAsia="Courier New Cyr" w:cs="Courier New Cyr" w:ascii="Courier New Cyr" w:hAnsi="Courier New Cyr"/>
          <w:lang w:val="ru-RU"/>
        </w:rPr>
        <w:t>РОССИИ НА СТРОИТЕЛЬСТВО БЛОКОВ АТОМНЫХ СТАНЦИ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eastAsia="Courier New Cyr" w:cs="Courier New Cyr" w:ascii="Courier New Cyr" w:hAnsi="Courier New Cyr"/>
          <w:lang w:val="ru-RU"/>
        </w:rPr>
        <w:t>ГРАЖДАНСКОГО НАЗНАЧ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казываю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Утвердить  прилагаемый   руководящий  документ   "Положение  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рядке  выдачи  временных  разрешений  Госатомнадзора  России 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о  блоков  атомных  станций  гражданского  назначения"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РД-04-07-94)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</w:t>
      </w:r>
      <w:r>
        <w:rPr>
          <w:rFonts w:eastAsia="Courier New Cyr" w:cs="Courier New Cyr" w:ascii="Courier New Cyr" w:hAnsi="Courier New Cyr"/>
          <w:lang w:val="ru-RU"/>
        </w:rPr>
        <w:t>Первый заместитель Председател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Госатомнадзора Росс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А.Т.ГУЦАЛ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Утвержден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Приказом Госатомнадзор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Российской Федерац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от 9 марта 1994 г. N 26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(N РД-04-07-94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</w:t>
      </w:r>
      <w:r>
        <w:rPr>
          <w:rFonts w:eastAsia="Courier New Cyr" w:cs="Courier New Cyr" w:ascii="Courier New Cyr" w:hAnsi="Courier New Cyr"/>
          <w:lang w:val="ru-RU"/>
        </w:rPr>
        <w:t>ПОЛОЖЕН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eastAsia="Courier New Cyr" w:cs="Courier New Cyr" w:ascii="Courier New Cyr" w:hAnsi="Courier New Cyr"/>
          <w:lang w:val="ru-RU"/>
        </w:rPr>
        <w:t>О ПОРЯДКЕ ВЫДАЧИ ВРЕМЕННЫХ РАЗРЕШЕНИ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lang w:val="ru-RU"/>
        </w:rPr>
        <w:t>ГОСАТОМНАДЗОРА РОССИИ НА СТРОИТЕЛЬСТВО БЛОКОВ АТОМНЫ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eastAsia="Courier New Cyr" w:cs="Courier New Cyr" w:ascii="Courier New Cyr" w:hAnsi="Courier New Cyr"/>
          <w:lang w:val="ru-RU"/>
        </w:rPr>
        <w:t>СТАНЦИЙ ГРАЖДАНСКОГО НАЗНАЧ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eastAsia="Courier New Cyr" w:cs="Courier New Cyr" w:ascii="Courier New Cyr" w:hAnsi="Courier New Cyr"/>
          <w:lang w:val="ru-RU"/>
        </w:rPr>
        <w:t>1. Общие полож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1. Выдача   временных  разрешений  на  строительство  блок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томных  станций  (АС)  гражданского   назначения   в   Российск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едерации   осуществляется  Госатомнадзором  России  на  основан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ложения о  Госатомнадзоре  России,  утвержденного  распоряжение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зидента Российской  Федерации  от  5 июня 1992 г.  N 283-рп,  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нениями,  утвержденными  распоряжением  Президента  Российск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едерации от 16 сентября 1993 г. N 636-рп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2. Настоящее Положение о порядке выдачи временных разрешени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а России  на  строительство  блоков  атомных  станци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ражданского назначения  (далее именуется Положение) устанавливае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цедуру  получения  и  сопровождения  временного  разрешения 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о блоков АС и действует в переходный период до ввода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йствие Положения  о порядке  выдачи  лицензий  на  строительств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томных станций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3. Положение  распространяется на строительство блоков АС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рритории Российской Федерац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4.   Временное    разрешение   Госатомнадзора    России  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о блока АС является официальным документом, который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разрешает строительство конкретного блока АС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устанавливает   условия,  при  которых  строительство  блок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о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5.   Временное    разрешение   на   строительство   выдаетс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ом России отдельно на каждый блок АС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6. Настоящее  Положение распространяется  также  на  объекты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хранилища РАО,  ХОЯТ и  др.), строительство которых на территор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йствующих АС ведется по отдельным титульным спискам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7. Выдача  временного разрешения на строительство блоков АС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чатое до введения настоящего Положения, основывается на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факте   признания   Госатомнадзором  России  ранее  выданны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кументов, разрешавших строительство блоков АС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проведении оценки безопасности блока АС, включая условия е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мещения, на  основании рассмотрения  представленных документов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сновывающих заявку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проведении необходимых инспекций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установлении условий действия временного разреш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8.  Настоящее   Положение  распространяется   на  период  д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вершения строительства  и ввода в эксплуатацию основных объект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в соответствии  с титульным  списком) и  устанавливает  следующ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тапы в процедуре получения временного разрешения на строительств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лока атомной станции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 выдача   предварительного  заключения   на   площадку   дл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а блока АС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выдача временного разрешения на строительство блока АС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Этап   выдачи    предварительного   заключения   на   площадку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пространяется только на площадки для намечаемых к строительству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локов АС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9. Временное  разрешение на  строительство  блока  АС  буде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даваться предприятию,  которому передано (или будет передаватьс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 договору  с  инвестором)  федеральное  имущество  АС  в  полно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озяйственное ведение  (далее  именуется  Предприятие)  и  которо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чреждено  в  соответствии  с  Законом  РСФСР  "О  предприятиях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принимательской деятельности" и, если Предприятие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соблюдает  принципы, критерии  и  требования  по  ядерной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диационной безопасности,  которые, исходя  из своей компетенции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станавливает Госатомнадзор  России  посредством  правил  и  норм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тановлений,  руководств  и  условий  временного  разрешения 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о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представляет  Госатомнадзору России  информацию,  касающуюс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сех  аспектов  строительства  блока  АС,  в  объеме  и  в  сроки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станавливаемые Госатомнадзором России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выполняет  "Требования к эксплуатирующей организации атом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анции" (РД-04-03-93), утвержденные Госатомнадзором России 26 ма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993 года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10.  Временное   разрешение  на   строительство   блока   А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йствительно  в   течение  всего   срока   его   действия,   есл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 России  не приостановит  или не  прекратит  действ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ременного разреш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11. При  ликвидации или  реорганизации Предприятия временно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ие на строительство блока АС прекращает свое действие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eastAsia="Courier New Cyr" w:cs="Courier New Cyr" w:ascii="Courier New Cyr" w:hAnsi="Courier New Cyr"/>
          <w:lang w:val="ru-RU"/>
        </w:rPr>
        <w:t>2. Процедура получения предварительн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заключения на площадку для строительства блока А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1.  Предварительное   заключение  на   площадку,  выдаваемо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приятию  по  результатам  рассмотрения  обосновывающих  заявку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атериалов, является  официальным документом Госатомнадзора Росс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 принципиальной пригодности площадки для строительства АС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2. Предприятие  для получения предварительного заключения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лощадку для  строительства блока  АС представляет в Госатомнадзор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оссии на  имя председателя  заявку в пяти экземплярах (количеств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земпляров   отдельных    документов    может    быть    уточнен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ом России), включающую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заявление по форме, представленной в Приложении N 1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копию документа, удостоверяющего государственную регистрацию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приятия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копию устава Предприятия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копию документа о назначении Предприятия вышестоящим органо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ударственного  управления,   ответственным   за   осуществлен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ятельности на всех этапах жизненного цикла АС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комплект  обосновывающих заявку  документов в соответствии 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ложением N 2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обязательство  (гарантийное письмо),  подтверждающее налич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инансовых возможностей и готовность оплаты расходов на проведен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спертизы обосновывающих заявку документов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копию  акта предварительного  согласования места  размещ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лока АС без изъятия земельного участка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3.  Все   технические  документы  должны  быть  оформлены 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ответствии с требованиями нормативно - технических документов п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дерной и  радиационной безопасности. Копии документов должны быть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верены подписью руководителя Предприятия и печатью Предприят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4. Поступившая  в Госатомнадзор России заявка регистрируетс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 канцелярии   Управления  делами   в  установленном   порядке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правляется в  Управление по  организации лицензионных процедур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ординации региональных органов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5.   Управление    организации   лицензионных   процедур 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ординации  региональных   органов  организует   и   осуществляе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нтроль  материалов  заявки,  соблюдение  правил  их  оформления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ределяет   соответствие    состава   представленных   документ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бованиям  действующих   руководящих  документов  Госатомнадзор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Длительность  контроля   заявки  до   15  дней  с  момента  е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тупл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о результатам  контроля принимается решение о принятии заявк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 рассмотрению  или об  отклонении  ее  от  рассмотрения,  которо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писывается  начальником   Управления  организации  лицензионны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цедур и координации региональных органов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едприятие в  срок не  позднее  пяти  дней  после  оформл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шения извещается о результатах проведения контроля заявк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6.  В   извещениях,  направляемых   по  отклоненной  заявке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казывается причина отклон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Заявка может быть отклонена от рассмотрения при несоответств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кументов заявки требованиям по их составу и оформлению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 положительных  результатах контроля  документов заявки о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дается в  Управление по  надзору  за  ядерной  и  радиацион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ью атомных станций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7.  Управление   по  надзору   за  ядерной   и  радиацион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ью атомных  станций организует  рассмотрение документ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явки,  готовит   график  их   рассмотрения,  который  визируетс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чальниками Управлений, задействованных в рассмотрении документ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явки,   и    утверждается   первым   заместителем   председател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а 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Срок   изучения  материалов  заявки  и подготовки графика - д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20 дней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Для организации  экспертизы  обосновывающие  заявку  документы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даются в Управление организации экспертиз безопасност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8.  Управление   организации  экспертиз  безопасности  може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влекать  для  проведения  экспертизы  сторонние  организации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дельных   экспертов   на   договорных   началах,   устанавливае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бования к  экспертному заключению, определяет состав участник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спертизы, выдает  технические задания  экспертам, ведет  деловую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писку с  ними. Управление  организации экспертиз  безопасност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ерез  Управление   по   надзору   за   ядерной   и   радиацион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ью атомных  станций взаимодействует  с Предприятием пр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ведении  экспертизы  (получение  дополнительных  обосновывающи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атериалов и письменных разъяснений, проведение обсуждений и др.)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9.  На   основании  экспертных   заключений,  в   том  числ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лученных  от   Заявителя,   Управление   организации   экспертиз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и готовит  сводное заключение по результатам провед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спертизы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Сводное  заключение   подписывается   начальником   Управл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рганизации экспертиз  безопасности и направляется в Управление п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дзору за ядерной и радиационной безопасностью атомных станций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10.  На   основании  рассмотрения  комплекта  обосновывающи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явку документов,  сводного заключения  по результатам провед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спертизы и результатов проводимых при необходимости инспекций,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м числе  по намечаемой площадке для строительства, Управление п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дзору за  ядерной и  радиационной безопасностью  атомных станци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товит предварительное  заключение на  площадку для строительств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С, которое  подписывается председателем Госатомнадзора России ил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го первым заместителем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едварительное заключение оформляется на бланке установлен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рмы, требования к форме и содержанию приведены в Приложении N 3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чет,   регистрация   и   рассылка   предварительного   заключ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уществляются Управлением  организации  лицензионных  процедур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ординации региональных органов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11.  Взаимодействие   с  другими  органами  государственн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вления и местными органами власти по вопросам предварительн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лючения Госатомнадзора  России на площадку для строительства А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уществляется Управлением  организации  лицензионных  процедур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ординации региональных органов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12.  Спорные   вопросы,  возникающие   по   предварительному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лючению на площадку для строительства блока АС, рассматриваютс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вым заместителем председателя Госатомнадзора 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eastAsia="Courier New Cyr" w:cs="Courier New Cyr" w:ascii="Courier New Cyr" w:hAnsi="Courier New Cyr"/>
          <w:lang w:val="ru-RU"/>
        </w:rPr>
        <w:t>3. Процедура выдач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eastAsia="Courier New Cyr" w:cs="Courier New Cyr" w:ascii="Courier New Cyr" w:hAnsi="Courier New Cyr"/>
          <w:lang w:val="ru-RU"/>
        </w:rPr>
        <w:t>временного разрешения на строительство блока А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1. Строительные  работы по  зданиям и  сооружениям блока  А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гут  быть  начаты  Предприятием  на  площадке  АС  только  посл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лучения  временного  разрешения  на  строительство  блока  АС 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е России (для вновь строящихся блоков АС)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2.  Предприятие   для  получения  временного  разрешения 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о блока  АС представляет в Госатомнадзор России на им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седателя заявку  в пяти  экземплярах  (количество  экземпляр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дельных документов  может быть уточнено Госатомнадзором России)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ключающую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заявление по форме, представленной в Приложении N 4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копию документа, удостоверяющего государственную регистрацию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приятия, подавшего заявку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копию устава Предприятия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копию документа о назначении Предприятия вышестоящим органо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ударственного   управления   ответственным   за   осуществлен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ятельности на всех этапах жизненного цикла АС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 копию  документа  об  изъятии  земель  и  передачи  их  дл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ведения подготовительных  строительных работ по атомной станц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 защите территории размещения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 копию   договора  с   инвестором,   подтверждающего   прав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приятия   на    полное   хозяйственное    ведение   имущество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строенного блока АС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обязательство  (гарантийное письмо),  подтверждающее налич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инансовых возможностей и готовности оплаты расходов на проведен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спертизы обосновывающих заявку документов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комплект  обосновывающих заявку  документов в соответствии 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ложением N 5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3.  Все   технические  документы  должны  быть  оформлены 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ответствии с требованиями нормативно - технических документов п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дерной и  радиационной безопасности. Копии документов должны быть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верены подписью руководителя Предприятия и печатью Предприят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4. Поступившая  в Госатомнадзор России заявка регистрируетс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 канцелярии   Управления  делами   в  установленном   порядке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правляется в  Управление  организации  лицензионных  процедур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ординации региональных органов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5.   Управление    организации   лицензионных   процедур 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ординации  региональных   органов  организует   и   осуществляе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нтроль  материалов  заявки,  соблюдение  правил  их  оформления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ределяет   соответствие    состава   представленных   документ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бованиям  действующих   руководящих  документов  Госатомнадзор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Длительность контроля  с момента поступления заявки составляе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 более 15 дней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о результатам  контроля принимается решение о принятии заявк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  рассмотрению   или  об   отклонении  от  рассмотрения,  которо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писывается начальником  Управления по  организации лицензионны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цедур и координации региональных органов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 результатах  контроля Предприятие извещается не позднее пят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ней после оформления реш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6.  В   извещениях,  направляемых   по  отклоненной  заявке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казывается причина отклон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Заявка может быть отклонена от рассмотрения при несоответств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кументов заявки требованиям по их составу и оформлению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 положительных  результатах контроля  документов заявки о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дается в  Управление по  надзору  за  ядерной  и  радиацион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ью атомных станций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7. При  положительных результатах контроля материалов заявк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вление по  надзору за  ядерной  и  радиационной  безопасностью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томных станций организует рассмотрение материалов заявки, готови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рафик  рассмотрения   материалов   заявки,   который   визируетс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чальниками Управлений, задействованных в рассмотрении материал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явки,  и    утверждается   первым    заместителем   председател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а 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Срок   изучения   материалов  заявки  и  подготовки  графика -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 месяц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Для организации  экспертизы  обосновывающие  заявку  документы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даются в Управление организации экспертиз безопасност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8.  Управление   организации  экспертиз  безопасности  може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влекать  для  проведения  экспертизы  сторонние  организации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дельных   экспертов   на   договорных   началах,   устанавливае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ебования к  экспертному заключению, определяет состав участник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спертизы, выдает  технические задания  экспертам, ведет  деловую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еписку с  ними. Управление  организации экспертиз  безопасност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ерез  Управление   по   надзору   за   ядерной   и   радиацион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ью атомных  станций взаимодействует  с Предприятием пр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ведении  экспертизы  (получение  дополнительных  обосновывающи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атериалов и письменных разъяснений, проведение обсуждений и др.)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НТЦ ЯРБ  дает  оценку  научной  обоснованности  экспертируемы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атериалов, обосновывающих заявку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9. При  необходимости Госатомнадзор России может потребовать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 Предприятия  представления дополнительной информации, доработк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сновывающих материалов с целью устранения выявленных в процесс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смотрения  замечаний   и  недостатков,   переработки  отдельны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хнических решений  по ядерной  и радиационной безопасности, есл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ни будут признаны неудовлетворительным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10.  По   материалам  экспертных  заключений,  в  том  числ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лученных  от   Предприятия,  Управление   организации  экспертиз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и готовит  сводное заключение по результатам провед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спертизы  и   предложения  по   условиям   действия   временн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ия на строительство блока АС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Сводное  заключение   подписывается   начальником   Управл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рганизации экспертиз  безопасности и направляется в Управление п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дзору за ядерной и радиационной безопасностью атомных станций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11. В  процессе  рассмотрения  заявки  Госатомнадзор  Росс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жет провести по своему решению инспекц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12. При  подготовке решения  о возможности выдачи временн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ия  на   строительство  блока   АС  Госатомнадзор   Росс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читывает   заключения    органов   государственного   управления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гулирования  и   надзора,  полученные  Предприятием  по  проекту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ящегося или намеченного к строительству блока АС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13. По  результатам  рассмотрения  комплекта  обосновывающи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явку документов, сводного  заключения  по результатам провед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спертизы  и  результатов  инспекций  Управление  по  надзору  з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дерной и  радиационной безопасностью  атомных  станций  оформляе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варительное заключение  Госатомнадзора  России  по  заявке 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лучение  временного   разрешения  на   строительство  блока  АС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ормирует условия действия разреш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едварительное    заключение     подписывается    начальнико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вления по  надзору за  ядерной  и  радиационной  безопасностью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томных  станций   и   утверждается   председателем   или   первы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местителем председателя Госатомнадзора 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14. В  срок  не  более  пяти  дней  после  даты  утвержд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варительного  заключения   Госатомнадзор  России  публикует 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щедоступном  издании   сообщение   о   завершении   рассмотр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мплекта  обосновывающих   заявку  документов   и  о  возможност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оставления   заинтересованным    сторонам   для   ознакомл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варительного  заключения,  а  также  информации  из  комплект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сновывающих  заявку   документов,  за   исключением   сведений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ставляющих  в   соответствии  с   законодательством   Российск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едерации государственную тайну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15.    Взаимодействие    с    заинтересованными    сторонам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уществляется Управлением  организации  лицензионных  процедур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ординации  региональных   органов,   ответственным   за   данную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цедуру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16. При  выявлении  в  результате  участия  заинтересованны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орон  новых   аспектов,  касающихся   обеспечения  безопасности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правление по  надзору за  ядерной  и  радиационной  безопасностью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томных  станций  организует  дополнительное  изучение  материал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явки и может потребовать от Предприятия необходимые в этой связ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полнительные документы и обоснова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17.  Окончательное  решение  по  заявке,  проект  временн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ия  на   строительство,  включая   условия  его  действия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товятся  Управлением   по  надзору  за  ядерной  и  радиацион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ью атомных станций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18. Окончательное  решение о  выдаче  или  отказе  в  выдач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ия принимается председателем Госатомнадзора России или е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вым  заместителем   на  основании  предварительного  заключ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а России  и с учетом результатов изучения материалов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лученных на этапе участия заинтересованных сторон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19. Разрешение  оформляется на  бланке установленной  формы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веденной  в   Приложении  N   6,  подписывается   председателе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а России  или его  первым  заместителем.  О  принято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шении    Предприятие    извещается    Управлением    организац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ицензионных  процедур   и  координации  региональных  органов  н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зднее пяти дней со дня принятия реш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20. Учет,  регистрацию и  рассылку временного  разрешения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о  осуществляет  Управление  организации  лицензионны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цедур и координации региональных органов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21. Началом действия временного разрешения является дата е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гистрац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22. Во временное разрешение включаются условия его действия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торые  являются  его  неотъемлемой  частью.  Примерный  перечень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сновных  требований,  подлежащих  включению  в  условия  действ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ременного разрешения  на  строительство  блока  атомной  станции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ставлен в Приложении N 7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Условия подписываются  начальником Управления  по  надзору  з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дерной и радиационной безопасностью атомных станций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23. Срок  действия временного  разрешения устанавливается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есь период строительства заявленного блока атомной станц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24.   Ответственность   Предприятия   за   деятельность   п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у блока  АС  наступает  с  момента  выдачи  временн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25. Спорные вопросы, возникающие при рассмотрении материал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явки  и   формулировании  условий   временного   разрешения  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о  блока   АС,  рассматриваются   первым  заместителе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седателя Госатомнадзора 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26. Жалобы  на органы  Госатомнадзора России, осуществляющ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смотрение  заявки   на  получение   временного  разрешения  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о блока  АС,  подаются  Предприятием  на  имя  перв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местителя председателя Госатомнадзора 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  результатах   рассмотрения  жалобы   Госатомнадзор   Росс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общает Предприятию не позднее 20 дней с момента ее поступл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27.  Временное   разрешение  на   строительство   блока   А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ставляется в  четырех (пяти)  экземплярах и  хранится (по одному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земпляру)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в Управлении организации лицензионных процедур и координац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гиональных органов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 в   Управлении  по   надзору  за   ядерной  и  радиацион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ью атомных станций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в  Управлении регионального  округа  Госатомнадзора  России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торый  осуществляет  государственный  надзор  за  строительство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анного блока АС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у руководства Предприятия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у администрации АС (при ее существовании)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ременное разрешение хранится в деле "Постоянное хранение"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28. Отказ  в выдаче  временного разрешения  на строительств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изводится в тех случаях, когда на основе анализа обосновывающи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явку  документов,  результатов  инспекции  делается  вывод,  чт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сутствуют или  недостаточны условия, необходимые для обеспеч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и блока АС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29. Отказ  в выдаче  временного разрешения  на строительств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лока АС означает прекращение строительства блока АС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30.  В   случае  нарушения   Предприятием  условий  действ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ременного разрешения  Госатомнадзор  России  может  приостановить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йствие временного  разрешения до устранения выявленных нарушени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ли прекратить действие временного разреш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lang w:val="ru-RU"/>
        </w:rPr>
        <w:t>4. Выдача разрешений в период строительства блока А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4.1.   В    период   строительства    блока   АС   организац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предприятия),  осуществляющие   строительную   деятельность,   п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ставлению  Предприятия  (эксплуатирующей  организации)  должны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лучать  разрешения   на  отдельные  виды  деятельности  и  этапы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полнения  работ,   предусмотренные   действующими   руководящим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кументами Госатомнадзора  России  и  осуществляемые    во  врем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а, в том числе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на   право   производства строительно - монтажных  работ 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оружениях и конструкциях, важных для безопасности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на  право монтажа  оборудования и  трубопроводов, важных дл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и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на    право    монтажа    систем    управления    и   защиты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втоматизированных систем контроля технологических процессов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на право сооружения герметичной оболочки АС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на право монтажа систем надежного электроснабжения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на право проведения наладочных работ, в  том числе испыта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холодном состоянии, испытания защитной оболочк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4.2. В  период строительства  указанные  в  п. 4.1  разреш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огут быть  получены только  после получения временного разреш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а России на строительство блока АС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4.3. Для  строящихся блоков АС отношение Госатомнадзора Росс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  разрешениям   на   отдельные   виды   деятельности   в   период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а, выданным  до принятия  решения о  выдаче временн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ия  на  строительство  блока  АС,  отражается  в  условия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йствия временного разреш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4.4.  Разрешения  на  отдельные  виды  деятельности  в  период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а  АС   выдаются  Управлением   округа  Госатомнадзор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оссии, который  осуществляет надзор  за строительством блока АС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ответствии с действующими руководящими документам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eastAsia="Courier New Cyr" w:cs="Courier New Cyr" w:ascii="Courier New Cyr" w:hAnsi="Courier New Cyr"/>
          <w:lang w:val="ru-RU"/>
        </w:rPr>
        <w:t>5. Сопровождение временного разреш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на строительство блока АС и корректировка услови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eastAsia="Courier New Cyr" w:cs="Courier New Cyr" w:ascii="Courier New Cyr" w:hAnsi="Courier New Cyr"/>
          <w:lang w:val="ru-RU"/>
        </w:rPr>
        <w:t>его действ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1.  Сопровождение  временного  разрешения  на  строительств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лока  АС   включает  проведение   государственного   надзора   з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блюдением Предприятием  условий действия  временного разрешения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авил и  норм  по  безопасности  и,  в  случае  их  невыполнения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менение санкций  и осуществляется в соответствии с действующим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уководящими документами Госатомнадзора 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2.  Сопровождение  временного  разрешения  на  строительств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лока АС  осуществляется  Управлением  по  надзору  за  ядерной 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диационной безопасностью  и региональным  органом Госатомнадзор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оссии, указанным во временном разрешен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3. Госатомнадзор  России устанавливает объем и периодичность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спекции при сопровождении временного разрешения на строительств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лока АС  в соответствии  с действующими  руководящими документам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а 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4. Корректировка  условий действия  временного разрешения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о блока АС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4.1. Корректировка условий действия временного разрешения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о блока  АС проводится  при изменениях  материалов  п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снованию  безопасности,   состава  оборудования,   важного  дл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и, и др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4.2. Корректировка  условий  осуществляется  по   инициатив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приятия или по требованию Госатомнадзора 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4.3. Предусматривается         возможность          введ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корректированных условий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путем рассмотрения их в порядке, установленном для получ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ервичного временного разрешения;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в  одностороннем порядке на основании письменного извещения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дписанного  первым   заместителем  председателя   Госатомнадзор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Зарегистрирован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</w:t>
      </w:r>
      <w:r>
        <w:rPr>
          <w:rFonts w:eastAsia="Courier New Cyr" w:cs="Courier New Cyr" w:ascii="Courier New Cyr" w:hAnsi="Courier New Cyr"/>
          <w:lang w:val="ru-RU"/>
        </w:rPr>
        <w:t>Научно - техническим управление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Госатомнадзора Росс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11 марта 1994 г. N 92-94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Приложение N 1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(на бланке Предприятия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</w:t>
      </w:r>
      <w:r>
        <w:rPr>
          <w:rFonts w:eastAsia="Courier New Cyr" w:cs="Courier New Cyr" w:ascii="Courier New Cyr" w:hAnsi="Courier New Cyr"/>
          <w:lang w:val="ru-RU"/>
        </w:rPr>
        <w:t>Председателю Госатомнадзора Росс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</w:t>
      </w:r>
      <w:r>
        <w:rPr>
          <w:rFonts w:eastAsia="Courier New Cyr" w:cs="Courier New Cyr" w:ascii="Courier New Cyr" w:hAnsi="Courier New Cyr"/>
          <w:lang w:val="ru-RU"/>
        </w:rPr>
        <w:t>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</w:t>
      </w:r>
      <w:r>
        <w:rPr>
          <w:rFonts w:eastAsia="Courier New Cyr" w:cs="Courier New Cyr" w:ascii="Courier New Cyr" w:hAnsi="Courier New Cyr"/>
          <w:lang w:val="ru-RU"/>
        </w:rPr>
        <w:t>109147, Москва, ул. Таганская, 34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</w:t>
      </w:r>
      <w:r>
        <w:rPr>
          <w:rFonts w:eastAsia="Courier New Cyr" w:cs="Courier New Cyr" w:ascii="Courier New Cyr" w:hAnsi="Courier New Cyr"/>
          <w:lang w:val="ru-RU"/>
        </w:rPr>
        <w:t>ЗАЯВЛЕН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eastAsia="Courier New Cyr" w:cs="Courier New Cyr" w:ascii="Courier New Cyr" w:hAnsi="Courier New Cyr"/>
          <w:lang w:val="ru-RU"/>
        </w:rPr>
        <w:t>НА ПОЛУЧЕНИЕ ПРЕДВАРИТЕЛЬНОГО ЗАКЛЮЧ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eastAsia="Courier New Cyr" w:cs="Courier New Cyr" w:ascii="Courier New Cyr" w:hAnsi="Courier New Cyr"/>
          <w:lang w:val="ru-RU"/>
        </w:rPr>
        <w:t>НА ПЛОЩАДКУ ДЛЯ СТРОИТЕЛЬСТВА БЛОКА А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ошу выдать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eastAsia="Courier New Cyr" w:cs="Courier New Cyr" w:ascii="Courier New Cyr" w:hAnsi="Courier New Cyr"/>
          <w:lang w:val="ru-RU"/>
        </w:rPr>
        <w:t>(полное наименование Предприятия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eastAsia="Courier New Cyr" w:cs="Courier New Cyr" w:ascii="Courier New Cyr" w:hAnsi="Courier New Cyr"/>
          <w:lang w:val="ru-RU"/>
        </w:rPr>
        <w:t>(юридический адрес, банковские реквизиты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едварительное заключение на площадку для строительств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eastAsia="Courier New Cyr" w:cs="Courier New Cyr" w:ascii="Courier New Cyr" w:hAnsi="Courier New Cyr"/>
          <w:lang w:val="ru-RU"/>
        </w:rPr>
        <w:t>(номер блока, тип реакторной установки, мощность (МВт)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eastAsia="Courier New Cyr" w:cs="Courier New Cyr" w:ascii="Courier New Cyr" w:hAnsi="Courier New Cyr"/>
          <w:lang w:val="ru-RU"/>
        </w:rPr>
        <w:t>(название атомной станции, место расположения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Документы по  обоснованию заявки на получение предварительн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лючения на площадку для строительства 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лока _____________________________ атомной станции в соответств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 требованием "Положения о  порядке  выдачи  временных  разрешени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а  России  на  строительство  блоков  атомных станци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ражданского назначения" прилагаютс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ложение: Состав комплекта документов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eastAsia="Courier New Cyr" w:cs="Courier New Cyr" w:ascii="Courier New Cyr" w:hAnsi="Courier New Cyr"/>
          <w:lang w:val="ru-RU"/>
        </w:rPr>
        <w:t>количество позиций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eastAsia="Courier New Cyr" w:cs="Courier New Cyr" w:ascii="Courier New Cyr" w:hAnsi="Courier New Cyr"/>
          <w:lang w:val="ru-RU"/>
        </w:rPr>
        <w:t>количество листов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Руководитель предприятия            __________ 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(подпись)     (Ф.И.О.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М.П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"__" ____________ 199_ г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Приложение N 2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eastAsia="Courier New Cyr" w:cs="Courier New Cyr" w:ascii="Courier New Cyr" w:hAnsi="Courier New Cyr"/>
          <w:lang w:val="ru-RU"/>
        </w:rPr>
        <w:t>КОМПЛЕКТ ДОКУМЕНТОВ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lang w:val="ru-RU"/>
        </w:rPr>
        <w:t>ОБОСНОВЫВАЮЩИХ ЗАЯВКУ НА ПОЛУЧЕНИЕ ПРЕДВАРИТЕЛЬН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ЗАКЛЮЧЕНИЯ НА ПЛОЩАДКУ ДЛЯ СТРОИТЕЛЬСТВА БЛОКА А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 Материалы по обоснованию безопасности атомной станции &lt;*&gt;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-------------------------------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&lt;*&gt; Материалы  по  обоснованию  безопасности разрабатываются 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четом "Требований к содержанию отчета по обоснованию безопасност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томных станций",  утвержденных Госатомнадзором России,  как часть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Предварительного  отчета   по   обоснованию   безопасности   АС"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держащая   все   требуемые действующей  нормативно - техническ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кументацией  обоснования   выбранной   площадки   с   освещение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вязанных  с безопасностью аспектов,  концептуальное описание АС 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е  безопасности  для  окружающей  среды  и   населения,   включа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варительный анализ безопасност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 Общая программа обеспечения качества - ПОКАС(О)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 Программа  обеспечения   качества  при  выборе  площадки  -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КАС(ВП)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4. Материалы  ТЭО   в  части   обоснования  размещения  АС 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лощадке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Приложение N 3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eastAsia="Courier New Cyr" w:cs="Courier New Cyr" w:ascii="Courier New Cyr" w:hAnsi="Courier New Cyr"/>
          <w:lang w:val="ru-RU"/>
        </w:rPr>
        <w:t>ФЕДЕРАЛЬНЫЙ НАДЗОР РОССИИ ПО ЯДЕР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eastAsia="Courier New Cyr" w:cs="Courier New Cyr" w:ascii="Courier New Cyr" w:hAnsi="Courier New Cyr"/>
          <w:lang w:val="ru-RU"/>
        </w:rPr>
        <w:t>И РАДИАЦИОННОЙ БЕЗОПАСНОСТ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eastAsia="Courier New Cyr" w:cs="Courier New Cyr" w:ascii="Courier New Cyr" w:hAnsi="Courier New Cyr"/>
          <w:lang w:val="ru-RU"/>
        </w:rPr>
        <w:t>ПРЕДВАРИТЕЛЬНОЕ ЗАКЛЮЧЕН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lang w:val="ru-RU"/>
        </w:rPr>
        <w:t>НА ПЛОЩАДКУ ДЛЯ СТРОИТЕЛЬСТВА БЛОКА АТОМНОЙ СТАНЦ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N ______                         Выдано "__" _________ 199_ г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Название Предприятия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Название атомной станции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Госатомнадзор России,  рассмотрев соблюдение  и обоснованность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ритериев,  предъявляемых   к  размещению  атомных  станций,  дае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варительное заключение на площадку 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eastAsia="Courier New Cyr" w:cs="Courier New Cyr" w:ascii="Courier New Cyr" w:hAnsi="Courier New Cyr"/>
          <w:lang w:val="ru-RU"/>
        </w:rPr>
        <w:t>(точное указание месторасположения площадки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eastAsia="Courier New Cyr" w:cs="Courier New Cyr" w:ascii="Courier New Cyr" w:hAnsi="Courier New Cyr"/>
          <w:lang w:val="ru-RU"/>
        </w:rPr>
        <w:t>(полное название Предприятия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юридический адрес которого 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лощадка пригодна  (не пригодна)  для  дальнейшего  провед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ектно - изыскательских работ по ____________ блоку с реактор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становкой типа ________ мощностью __________ МВт 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томной станц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снование: заявка N ______ от "__" ___________ 199_ г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ложение: Сводное заключение по результатам экспертизы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едседатель Госатомнадзора России                    (Ф.И.О.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Приложение N 4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(на бланке Предприятия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</w:t>
      </w:r>
      <w:r>
        <w:rPr>
          <w:rFonts w:eastAsia="Courier New Cyr" w:cs="Courier New Cyr" w:ascii="Courier New Cyr" w:hAnsi="Courier New Cyr"/>
          <w:lang w:val="ru-RU"/>
        </w:rPr>
        <w:t>ЗАЯВЛЕН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lang w:val="ru-RU"/>
        </w:rPr>
        <w:t>НА ПОЛУЧЕНИЕ ВРЕМЕННОГО РАЗРЕШЕНИЯ НА СТРОИТЕЛЬСТВ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eastAsia="Courier New Cyr" w:cs="Courier New Cyr" w:ascii="Courier New Cyr" w:hAnsi="Courier New Cyr"/>
          <w:lang w:val="ru-RU"/>
        </w:rPr>
        <w:t>БЛОКА АТОМНОЙ СТАНЦ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</w:t>
      </w:r>
      <w:r>
        <w:rPr>
          <w:rFonts w:eastAsia="Courier New Cyr" w:cs="Courier New Cyr" w:ascii="Courier New Cyr" w:hAnsi="Courier New Cyr"/>
          <w:lang w:val="ru-RU"/>
        </w:rPr>
        <w:t>Председателю Госатомнадзора Росс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</w:t>
      </w:r>
      <w:r>
        <w:rPr>
          <w:rFonts w:eastAsia="Courier New Cyr" w:cs="Courier New Cyr" w:ascii="Courier New Cyr" w:hAnsi="Courier New Cyr"/>
          <w:lang w:val="ru-RU"/>
        </w:rPr>
        <w:t>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</w:t>
      </w:r>
      <w:r>
        <w:rPr>
          <w:rFonts w:eastAsia="Courier New Cyr" w:cs="Courier New Cyr" w:ascii="Courier New Cyr" w:hAnsi="Courier New Cyr"/>
          <w:lang w:val="ru-RU"/>
        </w:rPr>
        <w:t>109147, Москва, ул. Таганская, 34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eastAsia="Courier New Cyr" w:cs="Courier New Cyr" w:ascii="Courier New Cyr" w:hAnsi="Courier New Cyr"/>
          <w:lang w:val="ru-RU"/>
        </w:rPr>
        <w:t>(полное наименование Предприятия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eastAsia="Courier New Cyr" w:cs="Courier New Cyr" w:ascii="Courier New Cyr" w:hAnsi="Courier New Cyr"/>
          <w:lang w:val="ru-RU"/>
        </w:rPr>
        <w:t>(юридический адрес, банковские реквизиты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меет намерение осуществлять (осуществляет) строительство 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eastAsia="Courier New Cyr" w:cs="Courier New Cyr" w:ascii="Courier New Cyr" w:hAnsi="Courier New Cyr"/>
          <w:lang w:val="ru-RU"/>
        </w:rPr>
        <w:t>(номер блока, тип реакторной установки, мощность (МВт)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eastAsia="Courier New Cyr" w:cs="Courier New Cyr" w:ascii="Courier New Cyr" w:hAnsi="Courier New Cyr"/>
          <w:lang w:val="ru-RU"/>
        </w:rPr>
        <w:t>(название атомной станции, место расположения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ошу выдать временное разрешение  на  строительство  блока  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акторной установкой __________________ мощностью ___________ МВ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 атомной станции 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lang w:val="ru-RU"/>
        </w:rPr>
        <w:t>(место расположения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Документы  по   обоснованию  заявки  на  получение  временн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ия на строительство _______ блока 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томной   станции  в   соответствии  с  требованием  "Положения  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рядке  выдачи  временных  разрешений  Госатомнадзора  России 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о  блоков  атомных  станций  гражданского  назначения"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лагаютс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ложение: Состав комплекта документов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eastAsia="Courier New Cyr" w:cs="Courier New Cyr" w:ascii="Courier New Cyr" w:hAnsi="Courier New Cyr"/>
          <w:lang w:val="ru-RU"/>
        </w:rPr>
        <w:t>количество позиций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</w:t>
      </w:r>
      <w:r>
        <w:rPr>
          <w:rFonts w:eastAsia="Courier New Cyr" w:cs="Courier New Cyr" w:ascii="Courier New Cyr" w:hAnsi="Courier New Cyr"/>
          <w:lang w:val="ru-RU"/>
        </w:rPr>
        <w:t>количество листов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Руководитель Предприятия         __________ 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</w:t>
      </w:r>
      <w:r>
        <w:rPr>
          <w:rFonts w:eastAsia="Courier New Cyr" w:cs="Courier New Cyr" w:ascii="Courier New Cyr" w:hAnsi="Courier New Cyr"/>
          <w:lang w:val="ru-RU"/>
        </w:rPr>
        <w:t>(подпись)      (Ф.И.О.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М.П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"__" _____________ 199_ г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Приложение N 5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eastAsia="Courier New Cyr" w:cs="Courier New Cyr" w:ascii="Courier New Cyr" w:hAnsi="Courier New Cyr"/>
          <w:lang w:val="ru-RU"/>
        </w:rPr>
        <w:t>КОМПЛЕКТ ДОКУМЕНТОВ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БОСНОВЫВАЮЩИХ ЗАЯВКУ НА ПОЛУЧЕНИЕ ВРЕМЕННОГО РАЗРЕШ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eastAsia="Courier New Cyr" w:cs="Courier New Cyr" w:ascii="Courier New Cyr" w:hAnsi="Courier New Cyr"/>
          <w:lang w:val="ru-RU"/>
        </w:rPr>
        <w:t>НА СТРОИТЕЛЬСТВО БЛОКА АТОМНОЙ СТАНЦ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А. Для вновь представляемых проектов блоков АС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 Предварительный  отчет  по обоснованию безопасности атом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анции &lt;*&gt;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 Общая программа обеспечения качества - ПОКАС(О)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 Частные   программы    обеспечения    качества   ПОКАС(ВП)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ОКАС(П), ПОКАС(РУ), ПОКАС(Р) &lt;**&gt;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-------------------------------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&lt;*&gt; "Предварительный отчет по обоснованию безопасности атом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анции" разрабатывается в соответствии с "Требованиями  к  отчету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   обоснованию   безопасности  атомной  станции",  утвержденным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ом 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&lt;**&gt; ПОКАС(Р) представляются в комплекте обосновывающих заявку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кументов  на   уровне   головных   организаций   по   разработк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рудования  для  атомной  станции   по   состоянию   на   момент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ставления заявк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4.  Проектные   документы,  отчеты  по  испытаниям  и опытно -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нструкторские   работы,    на   которые    имеется   ссылка   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Предварительном отчете по обоснованию безопасности"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 Вероятностный анализ безопасности атомной станц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6. Информация    о    разрешениях,   полученных    к   моменту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ставления заявк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7. Программа мер по обеспечению физической защиты АС и ядерны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атериалов (на конфиденциальной основе)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Б. Для сооружаемых блоков АС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 ТОБ АС в объеме, требуемом ПНАЭ Г-001-85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 Материалы проекта на строительство АС, технического проект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еакторной установки,  АСУ  ТП.  Объем  представляемых  материало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ределяется Госатомнадзором  России для каждого конкретного блок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С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. Для  объектов (хранилище  РАО, ХОЯТ  и др.),  строительств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торых  на   территории  действующих   АС  ведется  по  отдельны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итульным  спискам,   объем  документов,   обосновывающих  заявку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ределяется Госатомнадзором России в каждом конкретном случае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Приложение N 6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eastAsia="Courier New Cyr" w:cs="Courier New Cyr" w:ascii="Courier New Cyr" w:hAnsi="Courier New Cyr"/>
          <w:lang w:val="ru-RU"/>
        </w:rPr>
        <w:t>ФЕДЕРАЛЬНЫЙ НАДЗОР РОССИИ ПО ЯДЕР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eastAsia="Courier New Cyr" w:cs="Courier New Cyr" w:ascii="Courier New Cyr" w:hAnsi="Courier New Cyr"/>
          <w:lang w:val="ru-RU"/>
        </w:rPr>
        <w:t>И РАДИАЦИОННОЙ БЕЗОПАСНОСТ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eastAsia="Courier New Cyr" w:cs="Courier New Cyr" w:ascii="Courier New Cyr" w:hAnsi="Courier New Cyr"/>
          <w:lang w:val="ru-RU"/>
        </w:rPr>
        <w:t>ВРЕМЕННОЕ РАЗРЕШЕН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eastAsia="Courier New Cyr" w:cs="Courier New Cyr" w:ascii="Courier New Cyr" w:hAnsi="Courier New Cyr"/>
          <w:lang w:val="ru-RU"/>
        </w:rPr>
        <w:t>НА СТРОИТЕЛЬСТВО БЛОКА АТОМНОЙ СТАНЦ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N ______                         Выдано "__" _________ 199_ г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Госатомнадзор России,  выполняя свои  полномочия и убедившись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то положения  по  строительству  атомной  станции,  изложенные 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лагаемых  к  заявлению  материалах, соответствуют  нормативно -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хнической документации,  регламентирующей  эту  деятельность,  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акже исходя  из того,  что деятельность,  определяемая  Временным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ием, будет  осуществляться в  дальнейшем в  соответствии 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ышеупомянутой   нормативно - технической  документацией   и   пр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блюдении прилагаемых  условий, выдает  Временное  разрешение  н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о 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(название блока атомной станции, номер блока, эл. мощность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на площадке 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eastAsia="Courier New Cyr" w:cs="Courier New Cyr" w:ascii="Courier New Cyr" w:hAnsi="Courier New Cyr"/>
          <w:lang w:val="ru-RU"/>
        </w:rPr>
        <w:t>(место расположения площадки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и принадлежащей 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eastAsia="Courier New Cyr" w:cs="Courier New Cyr" w:ascii="Courier New Cyr" w:hAnsi="Courier New Cyr"/>
          <w:lang w:val="ru-RU"/>
        </w:rPr>
        <w:t>(название Предприятия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адрес которого 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соответствии с заявлением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Основание: заявление N ____   от "__" ___________ 199_ г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Настоящее  Разрешение   имеет  силу   при  выполнении  услови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йствия, изложенных в Приложении к данному Временному разрешению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Настоящее   Временное    разрешение    вступает    в      силу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__" ___________ 199_ г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Сопровождение Временного разрешения осуществляет 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_______________ округ Госатомнадзора 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иложение: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 ___________________________________________________________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Председатель Госатомнадзора России                    (Ф.И.О.)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Приложение N 7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eastAsia="Courier New Cyr" w:cs="Courier New Cyr" w:ascii="Courier New Cyr" w:hAnsi="Courier New Cyr"/>
          <w:lang w:val="ru-RU"/>
        </w:rPr>
        <w:t>ПРИМЕРНЫЙ ПЕРЕЧЕНЬ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lang w:val="ru-RU"/>
        </w:rPr>
        <w:t>ОСНОВНЫХ ТРЕБОВАНИЙ, ПОДЛЕЖАЩИХ ВКЛЮЧЕНИЮ В УСЛОВ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eastAsia="Courier New Cyr" w:cs="Courier New Cyr" w:ascii="Courier New Cyr" w:hAnsi="Courier New Cyr"/>
          <w:lang w:val="ru-RU"/>
        </w:rPr>
        <w:t>ДЕЙСТВИЯ ВРЕМЕННОГО РАЗРЕШЕНИЯ НА СТРОИТЕЛЬСТВО БЛОК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eastAsia="Courier New Cyr" w:cs="Courier New Cyr" w:ascii="Courier New Cyr" w:hAnsi="Courier New Cyr"/>
          <w:lang w:val="ru-RU"/>
        </w:rPr>
        <w:t>АТОМНОЙ СТАНЦ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  Предприятие   обязано  обеспечить   строительство  атом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анции, ее систем и элементов в соответствии с проектом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 Предприятие  обязано информировать  Госатомнадзор России  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сех событиях,  возникающих  при  строительстве  атомной  станции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торые  привели  или  могут  впоследствии  привести  к  изменению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держания  материалов,  на  основании  которых  выдано  временно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зрешение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  Предприятие   должно  осуществлять  строительство  атомн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анции  в соответствии  с  требованиями  нормативно - техническо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кументации по ядерной и радиационной безопасност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4. Предприятие  обязано предпринимать корректирующие действия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торые  Госатомнадзор   России  может  потребовать  от  него  дл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еспечения ядерной и радиационной безопасност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 Предприятие  должно хранить и содержать в рабочем состоян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мплект документов,  относящихся к  безопасности атомной станции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ключая те документы, на которые были сделаны ссылки в заявке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6. Предприятию  необходимо осуществлять  свою  деятельность 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ответствии  с   утвержденной  программой   обеспечения  качеств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ОКАС(О) и  вести контроль выполнения частных программ обеспече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ачества, охватывающих все этапы работ, на которые выдается данно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ременное разрешение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7. Предприятие  несет  полную  ответственность  за  соблюден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онодательных  актов,   регламентирующих  положений   и  условий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ятельности временного разреш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8. Если  на момент получения временного разрешения Предприят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снованно  не   может   представить   отдельные   материалы   из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ределенного    Госатомнадзором    России    объема    расчетных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кспериментальных  данных   или  конкретных   проектных   решений,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сновывающих  безопасность  АС,  то  с  согласия  Госатомнадзор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оссии оно  должно указать  сроки представления  этих материалов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 России  и обосновать  возможность представления их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казанный срок.  Это должно  быть  отражено  в  условиях  действ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ременного разрешения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9. Все изменения материалов, прилагаемых к заявке на получени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ременного разрешения,  по  вопросам,  находящимся  в  компетенц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а  России,   вносятся  с   разрешения  Госатомнадзор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0. Действие  временного разрешения  может быть приостановлен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ли   прекращено,   если   информация   для   его   выдачи   стала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действительной или условия действия не соблюдены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1. Предприятие должно осуществлять хранение и транспортировку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оплива и  радиоактивных отходов  на  площадке  в  соответствии  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ормативно - технической  документацией, регламентирующей   данны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цедуры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2.  Предприятие  должно  представлять  Госатомнадзору  Росси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чет о  деятельности по  обеспечению качества  в  соответствии  с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граммами обеспечения  качества на  каждом  промежуточном  этап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бот  и   после  завершения  всего  объема  работ,  определенног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ременным разрешением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3.  Все   необходимые  изменения  материалов  по  обоснованию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и  (ТОБ   или  "Предварительный  отчет  по  обоснованию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и"),  возникшие  в  результате  проведенных  работ  пр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троительстве  АС,   в  том   числе   по   результатам   окончания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ределенных    этапов    экспериментальных    работ,    расчетных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снований,   должны    вноситься   и    получать   одобрение   в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атомнадзоре России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4. Работа по подготовке и формированию "Отчета по обоснованию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и АС"  ведется непрерывно  по мере продвижения работ по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зданию  атомной   станции.  В   каждый  данный   момент  времени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Отчет..." должен отражать реальное состояние АС.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------------------------------------------------------------------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Примечания в тексте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---------------------------------------------------------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