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МИНИСТЕРСТВО СТРОИТЕЛЬСТВА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ИКАЗ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от 06.12.94 N 17-48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О порядке расследования причин аварий зданий</w:t>
      </w:r>
    </w:p>
    <w:p>
      <w:pPr>
        <w:pStyle w:val="Normal"/>
        <w:ind w:right="2069" w:hanging="0"/>
        <w:jc w:val="center"/>
        <w:rPr/>
      </w:pPr>
      <w:r>
        <w:rPr/>
        <w:t>и сооружений на территории 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На основании постановления Правительства  Российской  Федер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 14.10.94  N  1170  "Об  утверждении  Положения  о  Министерств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ительства Российской Федерации" в целях повышения  эффектив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боты по расследованию причин аварий зданий и  сооружений 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рритории Российской Федерации приказываю: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. Утвердить прилагаемое Положение о порядке расследов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чин аварий зданий и сооружений, их частей и конструктив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лементов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2. Главной инспекции Госархстройнадзора (Немерцев) ве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егулярный учет аварий, происходящих на территории  Российск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едерации, анализ материалов их расследования с подготовкой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обходимых случаях предложений по внесению изменений в нормативну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проектную документацию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обеспечить составление ежегодного технического обзора причин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изошедших аварий и информирование   предприятий,  учрежден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изаций и объединений о причинах аварии и мерах по 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упреждению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оказывать необходимую   методическую   помощь   территориальны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ам исполнительной власти субъектов Российской Федерации орган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осархстройнадзора России по вопросам расследования причин авар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3. Не применять на территории Российской Федер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становление Госстроя  СССР от 5 июня 1986 г.  N 76 "Об утвержд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ожения о порядке расследования причин аварий зданий,  сооружен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х частей и конструктивных элементов"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4. Контроль  за  исполнением  настоящего  приказа  возложить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местителя министра Хихлуху Л.В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Министр                                               Е.В.Басин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Приложение</w:t>
      </w:r>
    </w:p>
    <w:p>
      <w:pPr>
        <w:pStyle w:val="Normal"/>
        <w:ind w:firstLine="2268"/>
        <w:rPr/>
      </w:pPr>
      <w:r>
        <w:rPr/>
        <w:t>к приказу Минстроя России</w:t>
      </w:r>
    </w:p>
    <w:p>
      <w:pPr>
        <w:pStyle w:val="Normal"/>
        <w:ind w:firstLine="2268"/>
        <w:rPr/>
      </w:pPr>
      <w:r>
        <w:rPr/>
        <w:t>от 06.12.94 N 17-48</w:t>
      </w:r>
    </w:p>
    <w:p>
      <w:pPr>
        <w:pStyle w:val="Normal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ОЛОЖЕНИЕ</w:t>
      </w:r>
    </w:p>
    <w:p>
      <w:pPr>
        <w:pStyle w:val="Normal"/>
        <w:ind w:right="2069" w:hanging="0"/>
        <w:jc w:val="center"/>
        <w:rPr/>
      </w:pPr>
      <w:r>
        <w:rPr/>
        <w:t>о порядке расследования причин аварий зданий и сооружений,</w:t>
      </w:r>
    </w:p>
    <w:p>
      <w:pPr>
        <w:pStyle w:val="Normal"/>
        <w:ind w:right="2069" w:hanging="0"/>
        <w:jc w:val="center"/>
        <w:rPr/>
      </w:pPr>
      <w:r>
        <w:rPr/>
        <w:t>их частей и конструктивных элементов на территории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. Настоящее Положение устанавливает требования к организации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ведению расследования причин аварий зданий, сооружений, их часте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конструктивных элементов,  произошедших в процессе  строительств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еконструкции, расширения   капитального  ремонта  (в  дальнейшем 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ительства) и эксплуатации, а также порядок передачи донесений об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вариях, оформления   и   направления   в   соответствующие   орган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атериалов по результатам расследован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2. Обязательному  расследованию  в  соответствии  с   настоящи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ожением подлежат аварии на всех зданиях и сооружениях 1-го и 2-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лассов по степени  ответственности  (СНиП  2.01.07-85  "Нагрузки 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оздействия" утвержден  постановлением  Госстроя  СССР от 29 авгус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985 г. N 135), за исключением объектов, подконтроль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осгортехнадзору России  и  Госатомнадзору России, а также объект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оенного и специального назначения Министерства обороны  Российск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едерации, Федеральной службы контрразведки Российской Федераци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инистерства внутренних дел Российской Федерации, Федераль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гентства правительственной связи и информац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Расследование проводится независимо от источник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инансирования и назначения строящихся объектов, форм собствен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ведомственной принадлежности участников    строительства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ксплуатационных организаций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Расследование причин  аварии  на  зданиях  и  сооружениях  3-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ласса может   проводиться   по   решению   территориальных  орган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сполнительной власти, министерств и ведомст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3. Под аварией понимается обрушение, повреждение зда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ружения в целом его части или отдельного конструктив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лемента, а также превышение ими предельно допустимых деформаци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грожающих безопасному ведению работ и повлекших приостановк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ительства (эксплуатации) объекта или его части (в  дальнейшем 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вария здания)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В понятие  аварии входят также обрушения и повреждения зданий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ружений, произошедшие в результате природно-климатическ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оздействий (землетрясение, ветровой напор, снеговая нагрузка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.д.), интенсивность которых не превышала расчетных значений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4. Целью расследования причин аварии зданий являе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становление факторов, вызвавших аварии, их обобщение, учет и анали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 разработкой предложений и принятием мер по предупреждению  авар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утем корректировки нормативной и проектной документации, подготов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етодических документов по проектированию, строительству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ксплуатации зданий и сооружений, учитывающих характер и частот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вторений  выявленных  причин   аварий,   широкого   информиров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частников строительства и эксплуатационных организаций о причинах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изошедших аварий и мерах по их предупреждению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5. В зависимости от  масштабов  и  степени  последствий  авар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даний подразделяются на аварии первой и второй категорий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К авариям первой категории относятся обрушение зданий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ружений или их частей (разрушение наземных строитель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нструкций подземных  транспортных  и  гидротехнических сооружен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рыв плотин, дамб, резервуаров и т.д.), вызвавшие наруш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ункционирования других   отраслей  народного  хозяйства,  повлекш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ибель двух и более человек, а также обрушения с количеств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страдавших более пятнадцати человек. Авария первой категор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лассифицируется как чрезвычайная ситуац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К авариям второй категории относятся обрушения или  повреж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даний, сооружений,   их   частей   или   отдельных   конструктив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лементов, угрожающие безопасному ведению  работ  и  не  попавшие 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ряд аварий первой категории.</w:t>
      </w:r>
    </w:p>
    <w:p>
      <w:pPr>
        <w:pStyle w:val="Normal"/>
        <w:rPr/>
      </w:pPr>
      <w:r>
        <w:rPr/>
      </w:r>
    </w:p>
    <w:p>
      <w:pPr>
        <w:pStyle w:val="Normal"/>
        <w:ind w:right="2069" w:hanging="0"/>
        <w:rPr/>
      </w:pPr>
      <w:r>
        <w:rPr/>
        <w:t>6. Руководители предприятий, учреждений, организаций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ъединений, осуществляющие строительство, реконструкцию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ширение, капитальный ремонт и эксплуатацию здания или сооруже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 котором  произошла авария, обязаны  принять в первую очеред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обходимые меры по спасению пострадавших и оказанию им помощи, 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кже по  предотвращению дальнейшего распространения разрушен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жара, установлению границ опасной зоны и ограничению доступа в н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юдей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II. Передача донесений об авариях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7. Руководители предприятий, учреждений, организаций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ъединений, осуществляющие строительство, реконструкцию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ширение, капитальный ремонт или эксплуатацию здания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ружения, на котором произошла авария,  должны немедленно переда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несения в территориальные органы исполнительной   власти,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тветствующие органы Госархстройнадзора России,  республик, краев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ластей, автономной области,  автономных округов,  городов Москвы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анкт-Петербурга, в вышестоящие органы по ведомствен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дчиненности, а по авариям первой подчиненности - кроме того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ы прокуратуры по месту, где произошла авар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Указанные органы  Госархстройнадзора  России  в  суточный  ср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дают донесения в Главную инспекцию Госархстройнадзора Росс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ередача донесении может производиться по телефонным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леграфным и  радиоканалам  связи с использованием различных сист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дачи информации (модемной, телекодовой, факсимильной и т.д.)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8. В донесении должны содержаться следующие сведения: полн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именование и техническая характеристика объекта, наименова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изации заказчика, подрядчика, проектировщика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ксплуатационной организации,  месторасположения  объекта  (почтов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строительный адрес), дата и время аварии, характер и объ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рушений, сведения  о пострадавших и погибших, обстоятельства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торых произошла авария,  сведения о назначении местной комиссии 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ероятной причине авар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9. Органы исполнительной власти республик, краев, областе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втономной области, автономных округов, городов Москвы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анкт-Петербурга в соответствии с постановлением  Правительств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оссийской Федерации "Об организации в Российской Федерации обме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нформацией о  чрезвычайных ситуациях" от 25 марта 1992 года N 190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становленном порядке  представляют  информацию  об  авариях  перв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тегории в Министерство Российской Федерации по делам гражданск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ороны, чрезвычайным ситуациям и ликвидации  последствий  стихий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едствий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по  авариям  первой  категории  -  в  соответствующие  орган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сполнительной   власти   республик,   краев,  областей,  автоном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ласти,  автономных округов,  городов Москвы и Санкт-Петербурга,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вариям  второй  категории - в соответствующие органы исполнитель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ласти городов и районов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III. Расследование причин аварий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0. Расследование причин аварий производится технически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миссиями, а в случаях, когда необходима срочная разброс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рушившихся конструкций для спасения пострадавших или возобновл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езопасной эксплуатации зданий и сооружений до  начала  работ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хнических комиссий создаются местные комиссии  предваритель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следования причин авар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Расследование аварий,  связанных  с повреждением или обрушени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дельного конструктивного элемента, не сопровождавшихся несчастны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учаями, а   также  аварий  на  объектах  3-го  класса  по  степен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ветственности допускается проводить только местными комиссиям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1. Местные комиссии назначаются немедленно после авар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уководителями генеральных подрядных организаций, а  такж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ействующих предприятий,  организаций, учреждений,    совмеща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ункции заказчика и подрядчика или эксплуатирующих зда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ружен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В состав местных комиссий включаются представители генподряд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субподрядных  организаций   проектной  организации,  разработавше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ект заказчика или эксплуатационной организац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едседатель местной комиссии назначается руководител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приятия, учреждения, организации или объединения, создавше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казанную комиссию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К работе в составе комиссии могут также привлекаться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говорной основе высококвалифицированные специалист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учно-исследова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тельских и проектных организаций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2. Местная комиссия  до  начала  работы  технической  комисс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лжна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организовать оказание первой помощи и эвакуацию пострадавших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оизвести осмотр  обрушившихся  (поврежденных)  конструкций 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фиксировать их положение (на фотографиях, фотопленках и т.д.)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нять меры  по  предотвращению  дальнейшего   распростран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рушений, обеспечению  безопасного  ведения работ при разборке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ременном креплении (усилении) конструкций,  ограничению  доступа 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ону аварии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опросить очевидцев аварии, установить вероятные причины 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озникновен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Для восстановления здания, сооружения производится разбор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рушившихся конструкций, освобождение проездов и неповрежден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хнологического оборудования, разобранные конструкции сохраня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дальнейшего их обследования технической комиссией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3. Местная комиссия составляет акт предваритель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следования аварии по форме согласно приложению N 1, котор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дается руководителю предприятия, учреждения, организаци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ъединения, назначившего комиссию, а в дальнейшем такж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седателю технической комисс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В случаях,  когда  расследование  производится  только  мест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миссией, организация  работы  комиссии  и  оформление   документ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уществляется в порядке, предусмотренном для технической комисс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4. Технические   комиссии   по   расследованию  причин  авар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значаются в срок более трех суток с момента авари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 авариях первой категории, технические комиссии назначаются: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министерствами и ведомствами Российской Федерации по строящим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эксплуатируемым объектам им подведомственным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соответствующими органами исполнительной власти республик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раев, областей, автономной области, автономных округов, город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осквы и Санкт-Петербурга, городов республиканского, краевого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ластного подчинения по всем другим объектам независимо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сточников их финансирования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 авариях второй категории технические комиссии назначаются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министерствами и ведомствами Российской Федерации по строящим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эксплуатируемым объектам им подведомственным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соответствующими органами исполнительной власти городов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йонов по   всем   другим  строящимся  и  эксплуатируемым  объект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зависимо от их источников финансирования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5. В состав  технических комиссий при расследовании авар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вой категории включаются представители соответству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инистерств и   ведомств предприятий, учреждений, организаций 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ъединений  на   объектах, которых произошла авария орган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сполнительной   власти   республик, краев, областей, автоном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ласти,  автономных  округов,  городов   и   районов, генераль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дрядной строительной (строительно-монтажно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емонтно-строительной) организации, генеральной проект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изации, субподрядных строительно-монтажных и проект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изаций, заказчика (инвестора) при необходимости предприят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ставщиков строительных изделий конструкции и оборудования, а такж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пециалисты органов МЧС по согласованию с ним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6. В состав технических комиссий при расследовании авар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торой категории включаются представители соответству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инистерств и  ведомств,  предприятий, учреждений, организаций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ъединений, на объекта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торых произошла авария, орган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сполнительной власти городов  и  районов, генеральной  подряд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ительной (строительно-монтажной, ремонтно-строительной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изации, проектной   организации, соответствующих  субподряд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ительно-монтажных организаций заказчика (инвестора)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обходимости - предприятий-поставщиков строительных издел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нструкций и оборудован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7. Председатель технической комиссии по  расследованию  причин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варии назначается  органом,  создавшим  комиссию.  Этим  же орган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станавливается срок проведения указанного расследован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8. Техническая комиссия в процессе расследования причин авар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водит осмотр здания, сооружения, на котором произошла авария;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анализирует представленные материалы и акт местной комиссии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устанавливает на основе произведенного анализа причины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звавшие аварию;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одготавливает рекомендации по ликвидации последствий авар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Техническая комиссия выполняет другие работы,  необходимость 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ведении которых выявляется в ходе расследования авар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о результатам  работы  технической  комиссии  составляется ак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следования причин аварии по форме согласно приложению N 2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9. Техническая комиссия имеет право организовывать  рабоч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дкомиссии для детального изучения отдельных вопросов и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гласованию с органом,  назначившим комиссию  привлекать  к  рабо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миссии на  договорной основе экспертов и представителей мест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изаций и учреждений (проектных научно-исследовательск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ганизаций, высших учебных заведений и т.д.)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IV. Утверждение материалов и контрол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 порядком расследования причин аварий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20. Акты  расследования причин аварий техническими комиссиями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вухнедельный срок  подлежат  утверждению   органами,   назначивши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мисс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Утвержденный акт  технической комиссии направляется в 5-дневн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рок в территориальный орган исполнительной власти, в вышестоящий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дчиненности орган  по  подчиненности орган,  соответствующий орган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осархстройнадзора России  республики,  края,  области,   автоном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ласти, автономного округа, городов Москвы и Санкт-Петербурга, а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вариям первой категории - в орган прокуратуры по месту, 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изошла авар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Указанные органы Госархстройнадзора в трехдневный ср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правляют акт технической комиссии и все материалы расследования 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лавную инспекцию Госархстройнадзора Росс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о решению органа, назначившего комиссию, акт техническ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миссии может направляться также в другие организации и учреждения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21. Органы Госархстройнадзора России, республик, краев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ластей, автономной области,  автономных округов,  городов Москвы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анкт-Петербурга осуществляют надзор за соблюдением установлен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рядка расследования причин аварии, произошедших на соответству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рриториях, ведут учет аварий по форме  согласно  приложению N 3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уществляют анализ и разрабатывают мероприятия по их предупрежден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установленном порядке, направляют донесения и    материал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следования аварии в Главную инспекцию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22. Главная  инспекция  Госархстройнадзора  России осуществля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щий надзор  за  соблюдением  настоящего  Положения,  организует 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уществляет учет  и анализ причин аварии произошедших на территор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оссийской Федерации, на основе которого подготавливает необходиму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еративную информацию и ежегодные технические обзоры причин авари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екомендуемые для выполнения участниками строительства и  орган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правления, при необходимости готовит предложения о  внес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менений в нормативную и проектную документаци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8:53:00Z</dcterms:created>
  <dc:creator>Alexandre Katalov</dc:creator>
  <dc:description/>
  <dc:language>en-US</dc:language>
  <cp:lastModifiedBy>ЦНТИ</cp:lastModifiedBy>
  <dcterms:modified xsi:type="dcterms:W3CDTF">1997-11-18T08:53:00Z</dcterms:modified>
  <cp:revision>2</cp:revision>
  <dc:subject/>
  <dc:title>МИНИСТЕРСТВО СТРОИТЕЛЬСТВА</dc:title>
</cp:coreProperties>
</file>