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ИНЗЕМСТРОЙ РОССИИ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П "ЦЕНТРИНВЕСТпроект"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ИК БАЗОВЫХ ЦЕН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НА РАЗРАБОТКУ КОНСТРУКТОРСКОЙ ДОКУМЕНТАЦИИ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ОРУДОВАНИЯ ИНДИВИДУАЛЬНОГО ИЗГОТОВЛЕН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гласован с Комитетом РФ по машиностроению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14.10.96 г, №8/3-4-271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равочник базовых цен на разработку конструкторской документации оборудования индивидуального изготовления разработан ГП "ЦЕНТРИНВЕСТпроект" Минземстроя России и ЗАО "ПромтрансНИИпроект"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равочник рекомендуется к применению с 1 сентября 1998 год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ъяснения и консультации по вопросам применения настоящего Справочника осуществляю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П "ЦЕНТРИНВЕСТпроект" - </w:t>
      </w:r>
      <w:r>
        <w:rPr>
          <w:i/>
          <w:iCs/>
          <w:sz w:val="20"/>
          <w:szCs w:val="20"/>
        </w:rPr>
        <w:t>125957, г. Москва, Ленинградский пр. 63, тел. (095) 157-3942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О "ПромтрансНИИпроект" - </w:t>
      </w:r>
      <w:r>
        <w:rPr>
          <w:i/>
          <w:iCs/>
          <w:sz w:val="20"/>
          <w:szCs w:val="20"/>
        </w:rPr>
        <w:t>117831, г. Москва, пр. Вернадского, 29, тел. (095) 138-1295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ОСНОВНЫЕ ПОЛОЖЕНИЯ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Справочник базовых цен на разработку конструкторской документации оборудования индивидуального изготовления (далее именуемый "Справочник") рекомендуется для определения базовых цен с целью последующего формирования договорных цен на разработку конструкторской документации оборудования индивидуального изготовления (КДОИИ) для строящихся, реконструируемых и технически перевооружаемых предприятий, зданий и сооруж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Цены на разработку КДОИИ установлены на формат чертежа (листа) или строку текстового документа без налога на добавленную стоимост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Справочник предназначен для применения организациями различных организационно-правовых форм, имеющих лицензию на разработку конструкторской документации оборудования индивидуального изготовл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Цены в Справочнике учитывают все затраты, включаемые в состав себестоимости в соответствии с "Положением о составе затрат по производству и реализации продукции (работ, услуг), включаемых в себестоимость продукции (работ, услуг) и о порядке формирования финансовых результатов, учитываемых при налогообложении прибыли", утвержденным Правительством РФ постановлением от 5 августа 1992 г. № 552 (кроме затрат на служебные командировки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Цены, приведенные в Справочнике, установлены в соответствии с требованиями Единой системы конструкторской документации (ЕСКД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Ценами Справочника не учтен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траты на служебные командировк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учно-исследовательские и опытно-конструкторские работ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частие в проведении испытаний, корректировка КДОИИ опытных образц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7. Ценами Справочника учтены затраты н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онструкторский контроль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моконтроль текстового документ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моконтроль чертеж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технологический контроль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верка копии с оригинал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8. В Справочнике принята классификация оборудования по 6-ти группам сложности и 5-ти группам новиз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8.1. Классификация каждой группы сложности оборудования производится по одному из следующих признаков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. Функциональное описание изделия. По этому признаку может классифицироваться разработка КДОИИ в цело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. Количество размеров чертежа. По этому признаку может классифицироваться разработка чертежей общего вида, теоретического, габаритного и монтажного, а также чертеж детал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. Количество деталей, входящих в сборочный чертеж. По этому признаку классифицируется сборочный чертеж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. Количество элементов схемы. По этому признаку классифицируются схемы электрические, гидравлические, пневматические и кинематическ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Характеристика групп сложности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8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ложност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рупп сложност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е механическое издел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змеров на чертеже до 1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алей в сборочном чертеже до 1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лементов схемы до 13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е, включающее в себя несколько самостоятельных узлов, сравнительно простых по констру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змеров на чертеже 13-2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алей в сборочном чертеже 13-26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лементов схемы 14-27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е, имеющее электрические, гидравлические (пневматические) узлы, большое число элементов взаимодействия и связ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змеров на чертеже 22-3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алей в сборочном чертеже 27-59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лементов схемы 28-37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е полуавтоматического или автоматического типа, в котором полностью или частично автоматизированы сложные рабочие и вспомогательные процессы. Количество размеров на чертеже 36-6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алей в сборочном чертеже 60-13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лементов схемы 38-50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е со сложной системой контроля, автоматические поточные линии, содержащие новые виды оборудования, системы управления и регулирования. Количество размеров на чертеже 61-10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алей в сборочном чертеже 132-29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лементов схемы 51-68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е особой сложности с электронными системами, требующее поисковых научно-исследовательских рабо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змеров на чертеже 104 и боле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алей в сборочном чертеже 296 и боле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лементов схемы 69 и более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8.2. Классификация каждой группы новизны оборудования производится по одному из следующих признаков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. Функциональное описание изделия. По этому признаку может классифицироваться разработка КДОИИ изделия в цело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. Количество показателей технического уровня и качества изделия (в соответствии с ГОСТ 2.116-71), которые указываются в техническом задании (ТЗ) на разработку КДО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Характеристика групп новизны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08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новизн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рупп новизн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е, не имеющее существенных конструктивных изменений по сравнению с аналог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казателей технического уровня и качества изделия до 20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е, предусматривающее модификацию аналога с использованием унифицированных элементов и нормализованных деталей и узл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казателей технического уровня и качества изделия 21-30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е с новыми конструктивными и технологическими решениями по сравнению с аналог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казателей технического уровня и качества изделия 31-44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е со всеми новыми параметрами по сравнению с аналогом, требующее экспериментальной проверки отдельных составных час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казателей технического уровня и качества изделия 45-74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е, предусматривающее применение принципиально новых процессов или методов работы, требующее экспериментальной проверки всех составных частей и их взаимодействия в заданных параметр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казателей технического уровня и качества изделия 75 и более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0"/>
          <w:szCs w:val="20"/>
        </w:rPr>
        <w:t xml:space="preserve">2 </w:t>
      </w:r>
      <w:r>
        <w:rPr>
          <w:b/>
          <w:bCs/>
          <w:i/>
          <w:iCs/>
          <w:sz w:val="20"/>
          <w:szCs w:val="20"/>
        </w:rPr>
        <w:t>ПОРЯДОК ОПРЕДЕЛЕНИЯ БАЗОВОЙ ЦЕНЫ НА РАЗРАБОТКУ КОНСТРУКТОРСКОЙ ДОКУМЕНТАЦИИ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В Справочнике приведены цены на разработку КДОИИ в соответствии с ГОСТ 2.103-68 в следующих стадиях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ое предложени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эскизный проек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й проек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абочая документац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Базовая цена разработки конструкторской документации определяется раздельно по каждому виду КДОИИ соответствующей стадии разработки по формул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</w:t>
      </w:r>
      <w:r>
        <w:rPr>
          <w:b/>
          <w:bCs/>
          <w:i/>
          <w:iCs/>
          <w:sz w:val="24"/>
          <w:szCs w:val="24"/>
          <w:vertAlign w:val="subscript"/>
        </w:rPr>
        <w:t>б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i/>
          <w:iCs/>
          <w:sz w:val="24"/>
          <w:szCs w:val="24"/>
        </w:rPr>
        <w:t xml:space="preserve">Ц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ф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с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и</w:t>
      </w:r>
      <w:r>
        <w:rPr>
          <w:b/>
          <w:bCs/>
          <w:i/>
          <w:iCs/>
          <w:sz w:val="24"/>
          <w:szCs w:val="24"/>
        </w:rPr>
        <w:t xml:space="preserve"> ,</w:t>
      </w:r>
      <w:r>
        <w:rPr>
          <w:i/>
          <w:iCs/>
          <w:sz w:val="20"/>
          <w:szCs w:val="20"/>
        </w:rPr>
        <w:t xml:space="preserve"> гд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 xml:space="preserve">б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szCs w:val="24"/>
                <w:vertAlign w:val="subscript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цена разработки соответствующего вида КДОИ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—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зработки КДОИИ (таблица 1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 xml:space="preserve">т </w:t>
            </w:r>
            <w:r>
              <w:rPr>
                <w:i/>
                <w:iCs/>
                <w:sz w:val="20"/>
                <w:szCs w:val="20"/>
              </w:rPr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рудоемкости изделия (таблицы 2-8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ф</w:t>
            </w:r>
            <w:r>
              <w:rPr>
                <w:i/>
                <w:iCs/>
                <w:sz w:val="20"/>
                <w:szCs w:val="20"/>
              </w:rPr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а формат чертежа (таблица 9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у</w:t>
            </w:r>
            <w:r>
              <w:rPr>
                <w:i/>
                <w:iCs/>
                <w:sz w:val="20"/>
                <w:szCs w:val="20"/>
              </w:rPr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а особые условия исполнения КДОИИ (таблица 10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с</w:t>
            </w:r>
            <w:r>
              <w:rPr>
                <w:i/>
                <w:iCs/>
                <w:sz w:val="20"/>
                <w:szCs w:val="20"/>
              </w:rPr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тадийности разработки КДОИИ (таблица 11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 xml:space="preserve">л </w:t>
            </w:r>
            <w:r>
              <w:rPr>
                <w:b/>
                <w:bCs/>
                <w:i/>
                <w:iCs/>
                <w:sz w:val="20"/>
                <w:szCs w:val="20"/>
              </w:rPr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ртежей (листов), строк текста соответствующего вида КДОИ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</w:rPr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, отражающий инфляционные процессы на момент определения цены.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8"/>
          <w:szCs w:val="18"/>
        </w:rPr>
        <w:t xml:space="preserve">Примечание. </w:t>
      </w:r>
      <w:r>
        <w:rPr>
          <w:sz w:val="18"/>
          <w:szCs w:val="18"/>
        </w:rPr>
        <w:t>Цены установлены по состоянию на 01.01.95 г. в масштабе цен, принятом с 01.01.98 г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ЦЕНЫ НА РАЗРАБОТКУ КОНСТРУКТОРСКОЙ ДОКУМЕНТАЦИИ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121"/>
        <w:gridCol w:w="2744"/>
        <w:gridCol w:w="1509"/>
        <w:gridCol w:w="1350"/>
        <w:gridCol w:w="106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куме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работ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Ц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а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</w:t>
            </w:r>
            <w:r>
              <w:rPr>
                <w:i/>
                <w:iCs/>
                <w:sz w:val="20"/>
                <w:szCs w:val="20"/>
                <w:vertAlign w:val="subscript"/>
              </w:rPr>
              <w:t>т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сборочны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го вида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а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Ч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й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Ч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баритный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ный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али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формата А4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электрическая: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иальная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а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ная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(функциональная)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еди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подключений)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идравлическая,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невматическая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инематическая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я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а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, ДР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зобретение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1. Коэффициент трудоемкости оборудования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(K</w:t>
      </w:r>
      <w:r>
        <w:rPr>
          <w:i/>
          <w:iCs/>
          <w:sz w:val="20"/>
          <w:szCs w:val="20"/>
          <w:vertAlign w:val="subscript"/>
          <w:lang w:val="en-US"/>
        </w:rPr>
        <w:t>m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определяется по таблицам 2-8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для сборочного чертежа (к пункту 1 таблицы 1)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094"/>
        <w:gridCol w:w="1134"/>
        <w:gridCol w:w="1134"/>
        <w:gridCol w:w="1134"/>
        <w:gridCol w:w="1134"/>
        <w:gridCol w:w="1134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6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ложности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</w:t>
            </w: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для чертежа общего вида и детали (к пунктам 2, 6 таблицы 1)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094"/>
        <w:gridCol w:w="1134"/>
        <w:gridCol w:w="1134"/>
        <w:gridCol w:w="1134"/>
        <w:gridCol w:w="1134"/>
        <w:gridCol w:w="1133"/>
        <w:gridCol w:w="1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6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ложности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ы </w:t>
            </w: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для чертежей теоретического, габаритного и монтажного (к пунктам 3, 4, 5 таблиц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)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094"/>
        <w:gridCol w:w="1134"/>
        <w:gridCol w:w="1134"/>
        <w:gridCol w:w="1134"/>
        <w:gridCol w:w="1134"/>
        <w:gridCol w:w="1133"/>
        <w:gridCol w:w="1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6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ложности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для схем электрических (к пунктам 7-9 таблицы 1)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"/>
        <w:gridCol w:w="1416"/>
        <w:gridCol w:w="1"/>
        <w:gridCol w:w="1417"/>
        <w:gridCol w:w="1"/>
        <w:gridCol w:w="1416"/>
        <w:gridCol w:w="1"/>
        <w:gridCol w:w="1417"/>
        <w:gridCol w:w="1"/>
        <w:gridCol w:w="1274"/>
        <w:gridCol w:w="2"/>
        <w:gridCol w:w="1"/>
      </w:tblGrid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ложност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ы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z w:val="20"/>
                <w:szCs w:val="20"/>
                <w:vertAlign w:val="subscript"/>
              </w:rPr>
              <w:t>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) для схем гидравлических, пневматических и кинематических (к пунктам 10,11 таблиц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)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418"/>
        <w:gridCol w:w="1417"/>
        <w:gridCol w:w="1418"/>
        <w:gridCol w:w="1275"/>
        <w:gridCol w:w="1"/>
      </w:tblGrid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лож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) для подготовки, проведения и оформления технических, технико-экономических и сметных расчетов (к пункту 13 таблицы 1)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1559"/>
        <w:gridCol w:w="1560"/>
        <w:gridCol w:w="1701"/>
      </w:tblGrid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новизн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ж) для разработки пояснительной записки на всех стадиях разработки КДОИИ и других текстовых документов применяется следующий коэффициент (к пунктам 14-17 таблицы 1)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1559"/>
        <w:gridCol w:w="1560"/>
        <w:gridCol w:w="1701"/>
        <w:gridCol w:w="2"/>
      </w:tblGrid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новизн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ы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z w:val="20"/>
                <w:szCs w:val="20"/>
                <w:vertAlign w:val="subscript"/>
              </w:rPr>
              <w:t>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3.2. Если чертеж или другая конструкторская документация выполняется на листе формата, отличающегося от формата, указанного в таблице 1, (позиции 1-11), к цене применяется поправочный коэффициент </w:t>
      </w:r>
      <w:r>
        <w:rPr>
          <w:i/>
          <w:iCs/>
          <w:sz w:val="20"/>
          <w:szCs w:val="20"/>
        </w:rPr>
        <w:t>(К</w:t>
      </w:r>
      <w:r>
        <w:rPr>
          <w:i/>
          <w:iCs/>
          <w:sz w:val="20"/>
          <w:szCs w:val="20"/>
          <w:vertAlign w:val="subscript"/>
        </w:rPr>
        <w:t>ф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в зависимости от фактического формата листа (таблица 9).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1312"/>
        <w:gridCol w:w="1276"/>
        <w:gridCol w:w="1417"/>
        <w:gridCol w:w="1559"/>
        <w:gridCol w:w="1560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по </w:t>
            </w:r>
          </w:p>
        </w:tc>
        <w:tc>
          <w:tcPr>
            <w:tcW w:w="7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формат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е 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z w:val="20"/>
                <w:szCs w:val="20"/>
                <w:vertAlign w:val="subscript"/>
              </w:rPr>
              <w:t>ф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3.3. К ценам Справочника применяется поправочный коэффициент </w:t>
      </w:r>
      <w:r>
        <w:rPr>
          <w:i/>
          <w:iCs/>
          <w:sz w:val="20"/>
          <w:szCs w:val="20"/>
        </w:rPr>
        <w:t>(К</w:t>
      </w:r>
      <w:r>
        <w:rPr>
          <w:i/>
          <w:iCs/>
          <w:sz w:val="20"/>
          <w:szCs w:val="20"/>
          <w:vertAlign w:val="subscript"/>
        </w:rPr>
        <w:t>у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при разработке КДОИИ в следующих особых условиях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5020"/>
        <w:gridCol w:w="2704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z w:val="20"/>
                <w:szCs w:val="20"/>
                <w:vertAlign w:val="subscript"/>
              </w:rPr>
              <w:t>у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ДОИИ на экспорт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кация типоразмеров деталей и узлов</w:t>
            </w:r>
          </w:p>
        </w:tc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ДОИИ с привязкой к действующим сооружениям и технологическим линиям</w:t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4. Если техническим заданием предусмотрена стадийность, отличающаяся от приведенной в п. 2.1 настоящего Справочника, к ценам применяется поправочный коэффициент (</w:t>
      </w:r>
      <w:r>
        <w:rPr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  <w:vertAlign w:val="subscript"/>
        </w:rPr>
        <w:t>с</w:t>
      </w:r>
      <w:r>
        <w:rPr>
          <w:sz w:val="20"/>
          <w:szCs w:val="20"/>
        </w:rPr>
        <w:t>) в соответствии с таблицей 1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1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077"/>
        <w:gridCol w:w="1077"/>
        <w:gridCol w:w="1077"/>
        <w:gridCol w:w="1076"/>
        <w:gridCol w:w="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разработки КДОИИ</w:t>
            </w:r>
          </w:p>
        </w:tc>
        <w:tc>
          <w:tcPr>
            <w:tcW w:w="4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стадийности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z w:val="20"/>
                <w:szCs w:val="20"/>
                <w:vertAlign w:val="subscript"/>
              </w:rPr>
              <w:t>с</w:t>
            </w:r>
          </w:p>
        </w:tc>
      </w:tr>
      <w:tr>
        <w:trPr/>
        <w:tc>
          <w:tcPr>
            <w:tcW w:w="42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данных стадий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редложение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ный проект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роект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ДЕРЖАНИЕ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сновные положени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орядок определения базовой цены на разработку конструкторской документац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Цены на разработку конструкторской документац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0:05:00Z</dcterms:created>
  <dc:creator>CNTI</dc:creator>
  <dc:description/>
  <dc:language>en-US</dc:language>
  <cp:lastModifiedBy>CNTI</cp:lastModifiedBy>
  <dcterms:modified xsi:type="dcterms:W3CDTF">2000-05-19T05:07:00Z</dcterms:modified>
  <cp:revision>4</cp:revision>
  <dc:subject/>
  <dc:title>МИНЗЕМСТРОЙ РОССИИ </dc:title>
</cp:coreProperties>
</file>