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ИНЗЕМСТРОЙ РОССИИ 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П "ЦЕНТРИНВЕСТпроект"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АКТИЧЕСКОЕ  ПОСОБИЕ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 ПРИМЕНЕНИЮ СПРАВОЧНИКА БАЗОВЫХ ЦЕН 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 РАЗРАБОТКУ КОНСТРУКТОРСКОЙ ДОКУМЕНТАЦИИ 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ОРУДОВАНИЯ ИНДИВИДУАЛЬНОГО ИЗГОТОВЛЕНИЯ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ое пособие по применению Справочника базовых цен на разработку конструкторской документации оборудования индивидуального изготовления составлено ГП "ЦЕНТРИНВЕСТпроект" Минземстроя России и ЗАО "ПромтрансНИИпроект"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правочник согласован с Комитетом Российской Федерации по машиностроению и рекомендуется к применению с 1 сентября 1998 г. взамен Ценника на разработку проектными организациями Госстроя СССР конструкторской документации для изготовления нестандартизированного оборудования, издания 1987 год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настоящем пособии приводятся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ъяснения о порядке определения базовой цены на разработку конструкторской документации оборудования индивидуального изготовления (КДОИИ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мерный перечень оборудования по группам сложнос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Цены, приведенные в Справочнике, установлены в соответствии с требованиями Единой системы конструкторской документации (ЕСКД):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0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тадии разработки КДО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Т 2.103-68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иды и комплектность КДО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Т 2.102-68;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остав и объемы работ по стадиям разработки КДОИИ приняты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стадии "Техническое предложение"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Т 2.118-73 - пояснительная записка, ведомость технического предложения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стадии "Эскизный проект"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Т 2.119-73-пояснительная записка, ведомость эскизного проекта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стадии "Технический проект"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Т 2.120-73-чертеж общего вида, пояснительная записка, ведомость технического проекта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стадии "Рабочая документация"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Т 2.109-73 - чертеж детали, сборочный чертеж, спецификация;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иды КДОИИ, рекомендованные для выполнения на стадиях разработки: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тежи: теоретический, габаритный, монтажный;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хемы: электрические, гидравлические, пневматические, кинематические - ГОСТ 2.701-68;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омости: спецификаций, ссылочных документов, покупных изделий, согласования применения покупных изделий, держателей подлинников;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ие условия; программа и методика испытаний;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блицы; расчеты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: эксплуатационны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Т 2.602-68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емонтны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Т 2.601-68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состав технического зада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Т 15.001-88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состав карты технического уровня и качества продукц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Т 2.116-71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состав и виды работ по патентным исследования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Т 15.011-82.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b/>
          <w:bCs/>
          <w:i/>
          <w:iCs/>
          <w:sz w:val="20"/>
          <w:szCs w:val="20"/>
        </w:rPr>
        <w:t>1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i/>
          <w:iCs/>
          <w:sz w:val="20"/>
          <w:szCs w:val="20"/>
        </w:rPr>
        <w:t xml:space="preserve">Разъяснения по пунктам основных положений и порядка определения 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базовой цены на разработку конструкторской документации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оборудования индивидуального изготовления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По пункту 1.6</w:t>
      </w:r>
    </w:p>
    <w:p>
      <w:pPr>
        <w:pStyle w:val="Normal"/>
        <w:ind w:firstLine="284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базовую цену не входит цена выполнения работ, сопутствующих разработке опытных образцов, а именно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учно-исследовательские и опытно-конструкторские работы, участие в проведении испытаний и корректировка опытных образцов КДО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Цены на такие работы рекомендуется определять от общей цены разработки КДОИИ. При этом в общую цену разработки КДОИИ входит сумма цен всех стадий разработки, регламентированных техническим заданием (ТЗ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Базовые цены на работы, 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опутствующие разработке опытных образцов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795"/>
        <w:gridCol w:w="1134"/>
        <w:gridCol w:w="2835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бо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цена разработки КДОИИ (проценты)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, исполнение и отчет по НИР и ОКР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 издели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испытании и отладке опытного образца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КДОИИ после испытания опытного образца при внесении изменений в конструкцию: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%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 20% до 40%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 40% до 50%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 50% до 60%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3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60%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траты на служебные командировки оплачиваются заказчиком по фактическим затратам, произведенным организацией, в том числе и затраты административного персонала, если командировки этого персонала непосредственно связаны с разработкой КДО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По пункту 2.2</w:t>
      </w:r>
    </w:p>
    <w:p>
      <w:pPr>
        <w:pStyle w:val="Normal"/>
        <w:ind w:firstLine="284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Базовая цена разработки КДОИИ определяется отдельно по каждому виду документации или работе и по каждой стадии проектирования по формуле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</w:t>
      </w:r>
      <w:r>
        <w:rPr>
          <w:b/>
          <w:bCs/>
          <w:i/>
          <w:iCs/>
          <w:sz w:val="24"/>
          <w:szCs w:val="24"/>
          <w:vertAlign w:val="subscript"/>
        </w:rPr>
        <w:t>б</w:t>
      </w:r>
      <w:r>
        <w:rPr>
          <w:b/>
          <w:bCs/>
          <w:sz w:val="24"/>
          <w:szCs w:val="24"/>
        </w:rPr>
        <w:t xml:space="preserve"> = </w:t>
      </w:r>
      <w:r>
        <w:rPr>
          <w:b/>
          <w:bCs/>
          <w:i/>
          <w:iCs/>
          <w:sz w:val="24"/>
          <w:szCs w:val="24"/>
        </w:rPr>
        <w:t xml:space="preserve">Ц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т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ф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у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с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л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и</w:t>
      </w:r>
      <w:r>
        <w:rPr>
          <w:b/>
          <w:bCs/>
          <w:i/>
          <w:iCs/>
          <w:sz w:val="24"/>
          <w:szCs w:val="24"/>
        </w:rPr>
        <w:t xml:space="preserve"> ,</w:t>
      </w:r>
      <w:r>
        <w:rPr>
          <w:i/>
          <w:iCs/>
          <w:sz w:val="20"/>
          <w:szCs w:val="20"/>
        </w:rPr>
        <w:t xml:space="preserve"> где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7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 xml:space="preserve">б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  <w:szCs w:val="24"/>
                <w:vertAlign w:val="subscript"/>
              </w:rPr>
              <w:t>¾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цена разработки соответствующего вида КДОИИ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 </w:t>
            </w:r>
            <w:r>
              <w:rPr>
                <w:i/>
                <w:iCs/>
                <w:sz w:val="20"/>
                <w:szCs w:val="20"/>
                <w:lang w:val="en-US"/>
              </w:rPr>
              <w:t>—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разработки КДОИИ соответствующего чертежа, листа, схемы, ведомости, таблицы и т.п., определенная по таблице 1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 xml:space="preserve">т </w:t>
            </w:r>
            <w:r>
              <w:rPr>
                <w:i/>
                <w:iCs/>
                <w:sz w:val="20"/>
                <w:szCs w:val="20"/>
              </w:rPr>
              <w:t>—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трудоемкости изделий, определенный по таблицам 2-8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ф</w:t>
            </w:r>
            <w:r>
              <w:rPr>
                <w:i/>
                <w:iCs/>
                <w:sz w:val="20"/>
                <w:szCs w:val="20"/>
              </w:rPr>
              <w:t xml:space="preserve"> —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на формат чертежа, определенный по таблице 9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у</w:t>
            </w:r>
            <w:r>
              <w:rPr>
                <w:i/>
                <w:iCs/>
                <w:sz w:val="20"/>
                <w:szCs w:val="20"/>
              </w:rPr>
              <w:t xml:space="preserve"> —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на особые условия исполнения КДОИИ, определенный по таблице 10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с</w:t>
            </w:r>
            <w:r>
              <w:rPr>
                <w:i/>
                <w:iCs/>
                <w:sz w:val="20"/>
                <w:szCs w:val="20"/>
              </w:rPr>
              <w:t xml:space="preserve"> —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стадийности разработки КДОИИ, определенный по таблице 11;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 xml:space="preserve">л </w:t>
            </w:r>
            <w:r>
              <w:rPr>
                <w:b/>
                <w:bCs/>
                <w:i/>
                <w:iCs/>
                <w:sz w:val="20"/>
                <w:szCs w:val="20"/>
              </w:rPr>
              <w:t>—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ртежей (листов), строк текста разрабатываемой КДОИИ на каждой стадии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 xml:space="preserve">и </w:t>
            </w:r>
            <w:r>
              <w:rPr>
                <w:b/>
                <w:bCs/>
                <w:i/>
                <w:iCs/>
                <w:sz w:val="20"/>
                <w:szCs w:val="20"/>
              </w:rPr>
              <w:t>—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ющий коэффициент, отражающий инфляционные процессы на момент определения цены.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Цены (таблица 1 Справочника), установлены по состоянию на 01.01.95 года, в масштабе цен, принятом с 01.01.98 г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овышающий коэффициент </w:t>
      </w:r>
      <w:r>
        <w:rPr>
          <w:i/>
          <w:iCs/>
          <w:sz w:val="20"/>
          <w:szCs w:val="20"/>
        </w:rPr>
        <w:t>К</w:t>
      </w:r>
      <w:r>
        <w:rPr>
          <w:i/>
          <w:iCs/>
          <w:sz w:val="20"/>
          <w:szCs w:val="20"/>
          <w:vertAlign w:val="subscript"/>
        </w:rPr>
        <w:t>и</w:t>
      </w:r>
      <w:r>
        <w:rPr>
          <w:sz w:val="20"/>
          <w:szCs w:val="20"/>
        </w:rPr>
        <w:t>, отражающий инфляционные процессы, может определяться по письму Минземстроя России, действующему на момент определения цен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. Базовая цена разработки КДОИИ при 4-х стадийном проектировании, согласно таблице 11, определяется следующим образом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Цена технического предложения            </w:t>
      </w:r>
      <w:r>
        <w:rPr>
          <w:b/>
          <w:bCs/>
          <w:i/>
          <w:iCs/>
          <w:sz w:val="24"/>
          <w:szCs w:val="24"/>
        </w:rPr>
        <w:t>Ц</w:t>
      </w:r>
      <w:r>
        <w:rPr>
          <w:b/>
          <w:bCs/>
          <w:i/>
          <w:iCs/>
          <w:sz w:val="24"/>
          <w:szCs w:val="24"/>
          <w:vertAlign w:val="subscript"/>
        </w:rPr>
        <w:t>б</w:t>
      </w:r>
      <w:r>
        <w:rPr>
          <w:b/>
          <w:bCs/>
          <w:sz w:val="24"/>
          <w:szCs w:val="24"/>
        </w:rPr>
        <w:t xml:space="preserve"> = </w:t>
      </w:r>
      <w:r>
        <w:rPr>
          <w:b/>
          <w:bCs/>
          <w:i/>
          <w:iCs/>
          <w:sz w:val="24"/>
          <w:szCs w:val="24"/>
        </w:rPr>
        <w:t xml:space="preserve">Ц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т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ф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у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0"/>
          <w:szCs w:val="20"/>
        </w:rPr>
        <w:t>(К</w:t>
      </w:r>
      <w:r>
        <w:rPr>
          <w:b/>
          <w:bCs/>
          <w:i/>
          <w:iCs/>
          <w:sz w:val="20"/>
          <w:szCs w:val="20"/>
          <w:vertAlign w:val="subscript"/>
        </w:rPr>
        <w:t>с</w:t>
      </w:r>
      <w:r>
        <w:rPr>
          <w:b/>
          <w:bCs/>
          <w:i/>
          <w:iCs/>
          <w:sz w:val="20"/>
          <w:szCs w:val="20"/>
        </w:rPr>
        <w:t xml:space="preserve"> = 1)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л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и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Цена эскизного проекта                          </w:t>
      </w:r>
      <w:r>
        <w:rPr>
          <w:b/>
          <w:bCs/>
          <w:i/>
          <w:iCs/>
          <w:sz w:val="24"/>
          <w:szCs w:val="24"/>
        </w:rPr>
        <w:t>Ц</w:t>
      </w:r>
      <w:r>
        <w:rPr>
          <w:b/>
          <w:bCs/>
          <w:i/>
          <w:iCs/>
          <w:sz w:val="24"/>
          <w:szCs w:val="24"/>
          <w:vertAlign w:val="subscript"/>
        </w:rPr>
        <w:t>б</w:t>
      </w:r>
      <w:r>
        <w:rPr>
          <w:b/>
          <w:bCs/>
          <w:sz w:val="24"/>
          <w:szCs w:val="24"/>
        </w:rPr>
        <w:t xml:space="preserve"> = </w:t>
      </w:r>
      <w:r>
        <w:rPr>
          <w:b/>
          <w:bCs/>
          <w:i/>
          <w:iCs/>
          <w:sz w:val="24"/>
          <w:szCs w:val="24"/>
        </w:rPr>
        <w:t xml:space="preserve">Ц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т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ф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у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0"/>
          <w:szCs w:val="20"/>
        </w:rPr>
        <w:t>(К</w:t>
      </w:r>
      <w:r>
        <w:rPr>
          <w:b/>
          <w:bCs/>
          <w:i/>
          <w:iCs/>
          <w:sz w:val="20"/>
          <w:szCs w:val="20"/>
          <w:vertAlign w:val="subscript"/>
        </w:rPr>
        <w:t>с</w:t>
      </w:r>
      <w:r>
        <w:rPr>
          <w:b/>
          <w:bCs/>
          <w:i/>
          <w:iCs/>
          <w:sz w:val="20"/>
          <w:szCs w:val="20"/>
        </w:rPr>
        <w:t xml:space="preserve"> = 1)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л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и</w:t>
      </w:r>
    </w:p>
    <w:p>
      <w:pPr>
        <w:pStyle w:val="Normal"/>
        <w:ind w:firstLine="284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Цена технического проекта                    </w:t>
      </w:r>
      <w:r>
        <w:rPr>
          <w:b/>
          <w:bCs/>
          <w:i/>
          <w:iCs/>
          <w:sz w:val="24"/>
          <w:szCs w:val="24"/>
        </w:rPr>
        <w:t>Ц</w:t>
      </w:r>
      <w:r>
        <w:rPr>
          <w:b/>
          <w:bCs/>
          <w:i/>
          <w:iCs/>
          <w:sz w:val="24"/>
          <w:szCs w:val="24"/>
          <w:vertAlign w:val="subscript"/>
        </w:rPr>
        <w:t>б</w:t>
      </w:r>
      <w:r>
        <w:rPr>
          <w:b/>
          <w:bCs/>
          <w:sz w:val="24"/>
          <w:szCs w:val="24"/>
        </w:rPr>
        <w:t xml:space="preserve"> = </w:t>
      </w:r>
      <w:r>
        <w:rPr>
          <w:b/>
          <w:bCs/>
          <w:i/>
          <w:iCs/>
          <w:sz w:val="24"/>
          <w:szCs w:val="24"/>
        </w:rPr>
        <w:t xml:space="preserve">Ц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т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ф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у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0"/>
          <w:szCs w:val="20"/>
        </w:rPr>
        <w:t>(К</w:t>
      </w:r>
      <w:r>
        <w:rPr>
          <w:b/>
          <w:bCs/>
          <w:i/>
          <w:iCs/>
          <w:sz w:val="20"/>
          <w:szCs w:val="20"/>
          <w:vertAlign w:val="subscript"/>
        </w:rPr>
        <w:t>с</w:t>
      </w:r>
      <w:r>
        <w:rPr>
          <w:b/>
          <w:bCs/>
          <w:i/>
          <w:iCs/>
          <w:sz w:val="20"/>
          <w:szCs w:val="20"/>
        </w:rPr>
        <w:t xml:space="preserve"> = 1)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л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рабочей документации                  </w:t>
      </w:r>
      <w:r>
        <w:rPr>
          <w:b/>
          <w:bCs/>
          <w:i/>
          <w:iCs/>
          <w:sz w:val="24"/>
          <w:szCs w:val="24"/>
        </w:rPr>
        <w:t>Ц</w:t>
      </w:r>
      <w:r>
        <w:rPr>
          <w:b/>
          <w:bCs/>
          <w:i/>
          <w:iCs/>
          <w:sz w:val="24"/>
          <w:szCs w:val="24"/>
          <w:vertAlign w:val="subscript"/>
        </w:rPr>
        <w:t>б</w:t>
      </w:r>
      <w:r>
        <w:rPr>
          <w:b/>
          <w:bCs/>
          <w:sz w:val="24"/>
          <w:szCs w:val="24"/>
        </w:rPr>
        <w:t xml:space="preserve"> = </w:t>
      </w:r>
      <w:r>
        <w:rPr>
          <w:b/>
          <w:bCs/>
          <w:i/>
          <w:iCs/>
          <w:sz w:val="24"/>
          <w:szCs w:val="24"/>
        </w:rPr>
        <w:t xml:space="preserve">Ц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т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ф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у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0"/>
          <w:szCs w:val="20"/>
        </w:rPr>
        <w:t>(К</w:t>
      </w:r>
      <w:r>
        <w:rPr>
          <w:b/>
          <w:bCs/>
          <w:i/>
          <w:iCs/>
          <w:sz w:val="20"/>
          <w:szCs w:val="20"/>
          <w:vertAlign w:val="subscript"/>
        </w:rPr>
        <w:t>с</w:t>
      </w:r>
      <w:r>
        <w:rPr>
          <w:b/>
          <w:bCs/>
          <w:i/>
          <w:iCs/>
          <w:sz w:val="20"/>
          <w:szCs w:val="20"/>
        </w:rPr>
        <w:t xml:space="preserve"> = 1)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л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2. Базовая цена разработки КДОИИ при 3-х стадийном проектировании, исключающем стадию "техническое предложение", определяется следующим образом:</w:t>
      </w:r>
    </w:p>
    <w:p>
      <w:pPr>
        <w:pStyle w:val="Normal"/>
        <w:ind w:firstLine="284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Цена эскизного проекта                           </w:t>
      </w:r>
      <w:r>
        <w:rPr>
          <w:b/>
          <w:bCs/>
          <w:i/>
          <w:iCs/>
          <w:sz w:val="24"/>
          <w:szCs w:val="24"/>
        </w:rPr>
        <w:t>Ц</w:t>
      </w:r>
      <w:r>
        <w:rPr>
          <w:b/>
          <w:bCs/>
          <w:i/>
          <w:iCs/>
          <w:sz w:val="24"/>
          <w:szCs w:val="24"/>
          <w:vertAlign w:val="subscript"/>
        </w:rPr>
        <w:t>б</w:t>
      </w:r>
      <w:r>
        <w:rPr>
          <w:b/>
          <w:bCs/>
          <w:sz w:val="24"/>
          <w:szCs w:val="24"/>
        </w:rPr>
        <w:t xml:space="preserve"> = </w:t>
      </w:r>
      <w:r>
        <w:rPr>
          <w:b/>
          <w:bCs/>
          <w:i/>
          <w:iCs/>
          <w:sz w:val="24"/>
          <w:szCs w:val="24"/>
        </w:rPr>
        <w:t xml:space="preserve">Ц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т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ф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у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0"/>
          <w:szCs w:val="20"/>
        </w:rPr>
        <w:t>(К</w:t>
      </w:r>
      <w:r>
        <w:rPr>
          <w:b/>
          <w:bCs/>
          <w:i/>
          <w:iCs/>
          <w:sz w:val="20"/>
          <w:szCs w:val="20"/>
          <w:vertAlign w:val="subscript"/>
        </w:rPr>
        <w:t>с</w:t>
      </w:r>
      <w:r>
        <w:rPr>
          <w:b/>
          <w:bCs/>
          <w:i/>
          <w:iCs/>
          <w:sz w:val="20"/>
          <w:szCs w:val="20"/>
        </w:rPr>
        <w:t xml:space="preserve"> = 1,2)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л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и</w:t>
      </w:r>
    </w:p>
    <w:p>
      <w:pPr>
        <w:pStyle w:val="Normal"/>
        <w:ind w:firstLine="284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Цена технического проекта                     </w:t>
      </w:r>
      <w:r>
        <w:rPr>
          <w:b/>
          <w:bCs/>
          <w:i/>
          <w:iCs/>
          <w:sz w:val="24"/>
          <w:szCs w:val="24"/>
        </w:rPr>
        <w:t>Ц</w:t>
      </w:r>
      <w:r>
        <w:rPr>
          <w:b/>
          <w:bCs/>
          <w:i/>
          <w:iCs/>
          <w:sz w:val="24"/>
          <w:szCs w:val="24"/>
          <w:vertAlign w:val="subscript"/>
        </w:rPr>
        <w:t>б</w:t>
      </w:r>
      <w:r>
        <w:rPr>
          <w:b/>
          <w:bCs/>
          <w:sz w:val="24"/>
          <w:szCs w:val="24"/>
        </w:rPr>
        <w:t xml:space="preserve"> = </w:t>
      </w:r>
      <w:r>
        <w:rPr>
          <w:b/>
          <w:bCs/>
          <w:i/>
          <w:iCs/>
          <w:sz w:val="24"/>
          <w:szCs w:val="24"/>
        </w:rPr>
        <w:t xml:space="preserve">Ц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т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ф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у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0"/>
          <w:szCs w:val="20"/>
        </w:rPr>
        <w:t>(К</w:t>
      </w:r>
      <w:r>
        <w:rPr>
          <w:b/>
          <w:bCs/>
          <w:i/>
          <w:iCs/>
          <w:sz w:val="20"/>
          <w:szCs w:val="20"/>
          <w:vertAlign w:val="subscript"/>
        </w:rPr>
        <w:t>с</w:t>
      </w:r>
      <w:r>
        <w:rPr>
          <w:b/>
          <w:bCs/>
          <w:i/>
          <w:iCs/>
          <w:sz w:val="20"/>
          <w:szCs w:val="20"/>
        </w:rPr>
        <w:t xml:space="preserve"> = 1)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л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Цена рабочей документаци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</w:t>
      </w:r>
      <w:r>
        <w:rPr>
          <w:b/>
          <w:bCs/>
          <w:i/>
          <w:iCs/>
          <w:sz w:val="24"/>
          <w:szCs w:val="24"/>
        </w:rPr>
        <w:t>Ц</w:t>
      </w:r>
      <w:r>
        <w:rPr>
          <w:b/>
          <w:bCs/>
          <w:i/>
          <w:iCs/>
          <w:sz w:val="24"/>
          <w:szCs w:val="24"/>
          <w:vertAlign w:val="subscript"/>
        </w:rPr>
        <w:t>б</w:t>
      </w:r>
      <w:r>
        <w:rPr>
          <w:b/>
          <w:bCs/>
          <w:sz w:val="24"/>
          <w:szCs w:val="24"/>
        </w:rPr>
        <w:t xml:space="preserve"> = </w:t>
      </w:r>
      <w:r>
        <w:rPr>
          <w:b/>
          <w:bCs/>
          <w:i/>
          <w:iCs/>
          <w:sz w:val="24"/>
          <w:szCs w:val="24"/>
        </w:rPr>
        <w:t xml:space="preserve">Ц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т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ф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у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0"/>
          <w:szCs w:val="20"/>
        </w:rPr>
        <w:t>(К</w:t>
      </w:r>
      <w:r>
        <w:rPr>
          <w:b/>
          <w:bCs/>
          <w:i/>
          <w:iCs/>
          <w:sz w:val="20"/>
          <w:szCs w:val="20"/>
          <w:vertAlign w:val="subscript"/>
        </w:rPr>
        <w:t>с</w:t>
      </w:r>
      <w:r>
        <w:rPr>
          <w:b/>
          <w:bCs/>
          <w:i/>
          <w:iCs/>
          <w:sz w:val="20"/>
          <w:szCs w:val="20"/>
        </w:rPr>
        <w:t xml:space="preserve"> = 1)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л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3. Базовая цена разработки КДОИИ при 2-х стадийном проектировании, исключающем стадии "техническое предложение" и "эскизный проект", определяется следующим образом:</w:t>
      </w:r>
    </w:p>
    <w:p>
      <w:pPr>
        <w:pStyle w:val="Normal"/>
        <w:ind w:firstLine="284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Цена технического проекта                    </w:t>
      </w:r>
      <w:r>
        <w:rPr>
          <w:b/>
          <w:bCs/>
          <w:i/>
          <w:iCs/>
          <w:sz w:val="24"/>
          <w:szCs w:val="24"/>
        </w:rPr>
        <w:t>Ц</w:t>
      </w:r>
      <w:r>
        <w:rPr>
          <w:b/>
          <w:bCs/>
          <w:i/>
          <w:iCs/>
          <w:sz w:val="24"/>
          <w:szCs w:val="24"/>
          <w:vertAlign w:val="subscript"/>
        </w:rPr>
        <w:t>б</w:t>
      </w:r>
      <w:r>
        <w:rPr>
          <w:b/>
          <w:bCs/>
          <w:sz w:val="24"/>
          <w:szCs w:val="24"/>
        </w:rPr>
        <w:t xml:space="preserve"> = </w:t>
      </w:r>
      <w:r>
        <w:rPr>
          <w:b/>
          <w:bCs/>
          <w:i/>
          <w:iCs/>
          <w:sz w:val="24"/>
          <w:szCs w:val="24"/>
        </w:rPr>
        <w:t xml:space="preserve">Ц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т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ф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у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0"/>
          <w:szCs w:val="20"/>
        </w:rPr>
        <w:t>(К</w:t>
      </w:r>
      <w:r>
        <w:rPr>
          <w:b/>
          <w:bCs/>
          <w:i/>
          <w:iCs/>
          <w:sz w:val="20"/>
          <w:szCs w:val="20"/>
          <w:vertAlign w:val="subscript"/>
        </w:rPr>
        <w:t>с</w:t>
      </w:r>
      <w:r>
        <w:rPr>
          <w:b/>
          <w:bCs/>
          <w:i/>
          <w:iCs/>
          <w:sz w:val="20"/>
          <w:szCs w:val="20"/>
        </w:rPr>
        <w:t xml:space="preserve"> = 1,5)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л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рабочей документации                  </w:t>
      </w:r>
      <w:r>
        <w:rPr>
          <w:b/>
          <w:bCs/>
          <w:i/>
          <w:iCs/>
          <w:sz w:val="24"/>
          <w:szCs w:val="24"/>
        </w:rPr>
        <w:t>Ц</w:t>
      </w:r>
      <w:r>
        <w:rPr>
          <w:b/>
          <w:bCs/>
          <w:i/>
          <w:iCs/>
          <w:sz w:val="24"/>
          <w:szCs w:val="24"/>
          <w:vertAlign w:val="subscript"/>
        </w:rPr>
        <w:t>б</w:t>
      </w:r>
      <w:r>
        <w:rPr>
          <w:b/>
          <w:bCs/>
          <w:sz w:val="24"/>
          <w:szCs w:val="24"/>
        </w:rPr>
        <w:t xml:space="preserve"> = </w:t>
      </w:r>
      <w:r>
        <w:rPr>
          <w:b/>
          <w:bCs/>
          <w:i/>
          <w:iCs/>
          <w:sz w:val="24"/>
          <w:szCs w:val="24"/>
        </w:rPr>
        <w:t xml:space="preserve">Ц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т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ф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у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0"/>
          <w:szCs w:val="20"/>
        </w:rPr>
        <w:t>(К</w:t>
      </w:r>
      <w:r>
        <w:rPr>
          <w:b/>
          <w:bCs/>
          <w:i/>
          <w:iCs/>
          <w:sz w:val="20"/>
          <w:szCs w:val="20"/>
          <w:vertAlign w:val="subscript"/>
        </w:rPr>
        <w:t>с</w:t>
      </w:r>
      <w:r>
        <w:rPr>
          <w:b/>
          <w:bCs/>
          <w:i/>
          <w:iCs/>
          <w:sz w:val="20"/>
          <w:szCs w:val="20"/>
        </w:rPr>
        <w:t xml:space="preserve"> = 1)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л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4. Базовая цена разработки КДОИИ при одностадийном проектировании, исключающем стадии "техническое предложение", "эскизный проект" и "технический проект", определяется следующим образом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Цена рабочей документации                  </w:t>
      </w:r>
      <w:r>
        <w:rPr>
          <w:b/>
          <w:bCs/>
          <w:i/>
          <w:iCs/>
          <w:sz w:val="24"/>
          <w:szCs w:val="24"/>
        </w:rPr>
        <w:t>Ц</w:t>
      </w:r>
      <w:r>
        <w:rPr>
          <w:b/>
          <w:bCs/>
          <w:i/>
          <w:iCs/>
          <w:sz w:val="24"/>
          <w:szCs w:val="24"/>
          <w:vertAlign w:val="subscript"/>
        </w:rPr>
        <w:t>б</w:t>
      </w:r>
      <w:r>
        <w:rPr>
          <w:b/>
          <w:bCs/>
          <w:sz w:val="24"/>
          <w:szCs w:val="24"/>
        </w:rPr>
        <w:t xml:space="preserve"> = </w:t>
      </w:r>
      <w:r>
        <w:rPr>
          <w:b/>
          <w:bCs/>
          <w:i/>
          <w:iCs/>
          <w:sz w:val="24"/>
          <w:szCs w:val="24"/>
        </w:rPr>
        <w:t xml:space="preserve">Ц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т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ф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у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0"/>
          <w:szCs w:val="20"/>
        </w:rPr>
        <w:t>(К</w:t>
      </w:r>
      <w:r>
        <w:rPr>
          <w:b/>
          <w:bCs/>
          <w:i/>
          <w:iCs/>
          <w:sz w:val="20"/>
          <w:szCs w:val="20"/>
          <w:vertAlign w:val="subscript"/>
        </w:rPr>
        <w:t>с</w:t>
      </w:r>
      <w:r>
        <w:rPr>
          <w:b/>
          <w:bCs/>
          <w:i/>
          <w:iCs/>
          <w:sz w:val="20"/>
          <w:szCs w:val="20"/>
        </w:rPr>
        <w:t xml:space="preserve"> = 1,8)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л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×</w:t>
      </w:r>
      <w:r>
        <w:rPr>
          <w:b/>
          <w:bCs/>
          <w:i/>
          <w:iCs/>
          <w:sz w:val="24"/>
          <w:szCs w:val="24"/>
        </w:rPr>
        <w:t xml:space="preserve"> К</w:t>
      </w:r>
      <w:r>
        <w:rPr>
          <w:b/>
          <w:bCs/>
          <w:i/>
          <w:iCs/>
          <w:sz w:val="24"/>
          <w:szCs w:val="24"/>
          <w:vertAlign w:val="subscript"/>
        </w:rPr>
        <w:t>и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0"/>
          <w:szCs w:val="20"/>
          <w:vertAlign w:val="subscript"/>
        </w:rPr>
      </w:pPr>
      <w:r>
        <w:rPr>
          <w:b/>
          <w:bCs/>
          <w:i/>
          <w:iCs/>
          <w:sz w:val="20"/>
          <w:szCs w:val="20"/>
          <w:vertAlign w:val="subscript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 Дополнительные затраты, связанные с разработкой конструкторской документации организациями, расположенными в районах Крайнего Севера и приравненных к ним отдаленных местностях и других районах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траты проектных организаций, расположенных в районах, в которых производятся в соответствии с действующим законодательством выплаты, обусловленные районным регулированием оплаты труда, в том числе выплаты по районным коэффициентам и коэффициентам за работу в пустынных, безводных и высокогорных местностях, а также надбавки к заработной плате за непрерывный стаж работы и другие льготы, предусмотренные законодательством, в районах Крайнего Севера и приравненных к ним местностях, в районах Европейского Севера и других районах с тяжелыми природно-климатическими условиями определяются на конструкторские работы дополнительно к базовой цене путем введения к итогу базовой цены повышающих коэффициентов, установленных на основании соответствующих обосновывающих расчетов, выполняемых самой проектной организацие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 Передача конструкторской документации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азовой ценой разработки конструкторской документации оборудования индивидуального изготовления предусмотрена передача заказчику документации в 4-х экземплярах. Дополнительные экземпляры передаются по договорной цен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4. Примерный перечень оборудования 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ндивидуального изготовления по группам сложности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Группа 1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ппараты направляющие для вентиляционных систем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эраторы пневматически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ункеры металлические без специальных устройств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одомаслоотделители просты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оздухосборники без внутренних устройств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рязевик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флекторы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мкости без внутренних устройств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весы тепловые и воздушны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бины и столы сварщиков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меры вентиляционны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лпаки воздушны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струкции опорные, напольные, настенные и подвесные простые сварные, не требующие расчетов на прочность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нштейны под электрооборудовани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азы газоотводов, пылеуловителей, воздухонагревателей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овушки стальные, гуммированны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нжеты воздушны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адки для факельных выбросов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сосы местны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нели для установки воздушных фильтров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трубки заборные с решетками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сыпные устройства без перегибов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доны плоски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испасты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ковины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шетк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етки плоские ручны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еллажи просты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енды просты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рытия технологического оборудования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ки датчиков, шунтов, фотоэлементов и др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ирмы стационарные и переносны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Шумоглушител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Группа 2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ппараты емкостные с подвижными внутренними устройствами, работающие без давления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эрожелоб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рабаны голтовочны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рызгалк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ункера с механическими затворами и устройствами для свободообрушени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анны с внутренними устройствами, подогревом и охлаждением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иброизолирующие основания под оборудовани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илки разогревательны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оздухонагреватели, воздухосушител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оздухоочистители, воздухораспределител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одоподогревател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зоотделител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идрозатворы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идро- и пневмоцилиндры без аппаратуры управлени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орны стационарны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рохоты и решетки вибрационны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рузозахватные, грузонесущие устройства просты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тчики уровня осадк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озаторы объемны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ушевые установк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мкости, работающие под давлением или вакуумом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мкости с мешалками и другими подвижными устройствам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лориферы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меры моечные, сушильные, окрасочные просты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меры-кондиционеры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меры осадительны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меры пескоструйные, дробеструйные с неприводным столом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нтователи с ручным приводом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ллекторы водяные, паровые, аспирационны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лонки управления задвижкам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нструкции многоярусные опорные, требующие расчетов на прочность, жесткость, устойчивость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нтейнеры складывающиеся и герметичны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Лебедки ручны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Ловител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Люкоподъемники ручны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ерники просты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еханизмы для открывания и закрывания окон, дверей, ворот с ручным приводом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ешалки ручны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одули тонкостенны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орудование системы аспираци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сосы подвижны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стойники шламовых вод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реводы стрелочные железнодорожные и монорельсовые ручны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лощадки подъемные и передвижные с ручным приводом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лужковые сбрасыватели с ручным приводом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воротные круги с ручным приводом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способления станочные с ручным зажимом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мы виброизолирующие 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сосов</w:t>
      </w:r>
      <w:r>
        <w:rPr>
          <w:sz w:val="20"/>
          <w:szCs w:val="20"/>
          <w:lang w:val="en-US"/>
        </w:rPr>
        <w:t xml:space="preserve"> и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ентиляторов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тки щелевые регулируемы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льганги неприводны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месител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пла разного назначения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уски винтовы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еллажи механизированны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енды испытательные немеханизированны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лы поворотные, подъемные с ручным приводом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лы сварочные с отсосом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ежки ручны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косъемные устройства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рубки Пито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убопроводы повышенного давления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убы Вентуры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убы-коагуляторы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лажнительные устройства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казатели уровн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ки промывочные для аккумуляторных батарей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ки промывочные для трубопроводов тепловозов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ки осевых и центробежных вентиляторов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ройства перегрузочные и распределительные для сыпучих материалов с ручным приводом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льтры грубой очистки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Циклоны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иберы с ручным приводом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ативы для размещения приборов КИП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Элементы сантехсистем, содержащие подвижные части с ручным приводом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Группа 3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грегаты для обезжиривания изделий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грегаты приточно-рециркуляционны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ппараты резервуарного типа с подвижными внутренними устройствами, работающие под давлением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арабаны сушильны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ойлерные установк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ревнотаск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ункеры самоходны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ариаторы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ибраторы пневматические и гидравлически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идротранспортеры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идрофильтры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идроциклоны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идроэлеваторы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рузозахватные устройства механизированны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озаторы весовы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обеструйные установки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уш аварийный гигиенический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мкости с подогревом или охлаждением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вестегасилк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бельные барабаны с механизмом разгрузки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рманы всасывающи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меры для металлизации распылением механизированны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меры распылительные и моечные механизированны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меры сушильные, охладительные, песко-и дробеструйные механизированны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нтователи механизированны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ассификаторы песка гидравлически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мкорушители механизированны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нвейеры ленточные, пластинчатые, скребковые, инерционные, роликовые приводны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ханизмы установок пневматического транспорта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ханизмы и аппараты для нанесения антикоррозионных покрытий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еханизированные установки для вырезки отверстий в обечайках и днищах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слоохладительные установки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шины моечные, окрасочные, сушильны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рники автоматические нерегистрирующи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ные отсосы и укрытия подвижного оборудования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таллоуловители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ханизированные подмости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ханизированные узлы монорельсовых путей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ханическое оборудование канатных дорог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осы водоструйны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осы камерны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осные станции перекачки бытовых сточных вод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ейтрализаторы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орудование для пылеуборк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орудование и устройства систем водопровода и оборотного водоснабжения, водоподготовки, канализации, сточных вод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орудование систем пневмотранспорта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орудование для канатных откаток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орудование централизованной смазки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орудование механическое флотационных илоуплотнителей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ветители химводоподготовки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валообразовател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ногенераторы (мазутное хозяйство)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воды стрелочные механизированны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кидные шиберы механизированны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чи электрически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татели разные механизированны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ъемники приводны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боотборники для контроля качества воды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льподелители приводны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грузчики серной кислоты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авниватели грузов в железнодорожных вагонах механизированны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уляторы скорости фильтрации дроссельные, плавниковы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гуляторы уровн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арочные установки механизированны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епараторы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креперные установки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крубберы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ивные и наливные устройства для нефтепродуктов механизированны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месители со специальными загрузочными и разгрузочными устройствами механизированны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енды гидравлические для испытаний деталей арматуры механизированны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енды испытательные с подвижными элементами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енды технологические механизированны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лы подъемные приводны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ележки монорельсовы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ежки самоходные с подъемной платформой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плообменники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плоутилизаторы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коприемники кольцевы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ансбордерные установки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становки покрытия труб изолом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ки для пайки коллекторов тяговых двигателей и вспомогательных машин с переходными кольцами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ки для получения глубокообессоленной воды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ки для предварительной пригонки щеток по коллектору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ки для хранения и дозировки жидкого стекла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ки центробежного нанесения клея на подшипники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ки колонковых приборов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становки очистки газов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ройства для монтажа оболочек железобетонных конструкций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ройства для сварки арматурных каркасов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ройства для разрыва струи механизированны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стройства загрузочные с эжектором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стройства перегрузочные и распределительные для сыпучих грузов механизированны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ройства фильтрующие в гидрозатвор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Фильтры для взрывоопасных производств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льтры тонкой очистки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Флотаторы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лодильники отбора проб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трифуги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аровые мельницы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Шлакоспуск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Эжекторы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Элеваторы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Электропеч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Электротигл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Элементы сантехсистем с подвижными частями приводны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Эрлифты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Группа 4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втоматизированные линии и участки для изготовления металлоконструкций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грегаты обезжиривания изделий струйным методом с элементами автоматизаци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ппаратура специальная пневматическая и паровая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ппараты тепловые для использования вторичного и бросового тепла в котельных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эраторы механические и пневмомеханически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зогенераторы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идроприводы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узозахватные устройства автоматически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испергаторы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заторы автоматизированны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оувлажнители автоматизированны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меры окрасочные с мокрой очисткой воздуха автоматизированны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русельные машины для центробежной отливки деталей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ссетные установк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ан-балки радиальные автоматизированны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Листоукладчик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невровое устройство с дистанционным управлением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нипуляторы автоматизированны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шины бурорыхлительны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шины для зачистки вагонов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шины для растаривания мешков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шины для рыхления и разгрузки смерзшихся и слежавшихся грузов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шины для чистки внутренних поверхностей труб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шины и механизмы для мойки окон и фонарей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шины моечные, сушильные, окрасочные автоматизированны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оточные линии правки, очистки и резки металла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оточные линии изготовления емкостей и резервуаров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оточные линии обработки труб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оточные линии сборки и сварки карт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оточные линии сборки и сварки теплообменников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очные линии очистки, пассивизации и резки листового металла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ервуары сложной конструкции на давление свыше МПа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техсистемы приводные с блокировками и следящими системами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етки водоочистительные вращающиес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ккеры передвижны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ансбордерные установки с передвижением в двух взаимно перпендикулярных направлениях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становки для обезвоживани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ки для центровки и стыковки обечаек с днищами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ройства для защиты от обмерзания воздуходувных окон градирен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льтры вакуумные электрические с подвижной сеткой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трирующие устройства автоматизированны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лизеры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Электрофлотаторы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Группа 5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матические устройства для расцепки вагонов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маты бондаризации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маты гальванических покрытий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маты для металлообработки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маты для разливки металла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операторы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грегатные станк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эраторы планетарные плавающи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тонораздатчики, бетоноукладчики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лоскребки, илососы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меры окраски в электрическом пол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вейеры грузонесущие с автоматическим адресованием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вейеры телескопические с поворотным устройством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нии антикоррозийной защиты металлов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Линии конвейерные для подготовки, окраски и сушки изделий полуавтоматически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нипуляторы для погрузки и разгрузки с дистанционным управлением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шина для погрузки (выгрузки) сыпучих и штучных грузов в крытые вагоны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рники с автоматическим регулированием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кетоформирующие и пакетообвязочные машины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грузки автоматические самоходны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ключатели пневмотранспортных устройств автоматически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автоматические линии прессовки днищ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варные автоматы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нки многооперационные полуавтоматически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енды испытательные автоматизированны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ележки приводные автоматически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становки окраски струйным обливом, с выдержкой в парах растворителя автоматизированны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Группа 6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матизированная канатная дорога с программным управлением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матизированное плавильное отделени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матизированный склад с программным управлением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втоматизированная установка надвига и уборки вагонов у вагоноопрокидывател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втоматическая линия формовки лить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втоматические бункерные загрузочные устройства к металлорежущим станкам и прессам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матические установки для выбивки форм на литейных конвейерах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втоматические установки удаления литниковых чаш на литейных конвейерах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матические линии для механической обработки деталей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матические установки для грануляции шлака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матические установки для выбивки стержней из отливок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матические установки для очистки отливок с бункерной загрузкой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матические установки для шихтовки вагранок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маты для набора труб в теплообменники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маты для развальцовки труб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маты для стыковки обечаек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втоматы для эмалировани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втоматы для изготовления стержней и форм из жидких самотвердеющих смесей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маты разливочны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втооператоры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меры для гидравлической очистки литья автоматически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нтрольно-измерительные устройства для испытания арматуры автоматически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мышленные роботы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енды испытательные автоматически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анспорт на электромагнитной подвеск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ранспортно-складские линии АСУ ТП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ОДЕРЖАНИЕ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Разъяснения по пунктам Основных положений и порядка определения базовой цены на разработку конструкторской документации оборудования индивидуального изготовления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Дополнительные затраты, связанные с разработкой конструкторской документации оборудования индивидуального изготовления организациями, расположенными в районах Крайнего Севера и приравненных к ним отдаленных местностях и других районах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Передача конструкторской документаци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римерный перечень оборудования индивидуального изготовления по группам сложности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1:55:00Z</dcterms:created>
  <dc:creator>CNTI</dc:creator>
  <dc:description/>
  <dc:language>en-US</dc:language>
  <cp:lastModifiedBy>CNTI</cp:lastModifiedBy>
  <dcterms:modified xsi:type="dcterms:W3CDTF">2000-05-19T05:05:00Z</dcterms:modified>
  <cp:revision>3</cp:revision>
  <dc:subject/>
  <dc:title>МИНЗЕМСТРОЙ РОССИИ </dc:title>
</cp:coreProperties>
</file>