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Й НАУЧНО-ИССЛЕДОВАТЕЛЬСКИЙ, ЭКСПЕРИМЕНТАЛЬНЫЙ И ПРОЕКТНЫЙ ИНСТИТУТ ПО СЕЛЬСКОМУ СТРОИТЕЛЬСТВУ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ЦНИИЭПсельстрой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ПРОЕКТИРОВАНИЮ И УСТРОЙСТВУ СВАЙНЫХ ФУНДАМЕНТОВ НА ПУЧИНИСТЫХ ГРУНТА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ВА - 1989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, экспериментальным и проектным институтом по сельскому строительству (ЦНИИЭПсельстроем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директора                             В.А. Заренин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м Государственным научно-исследовательским и проектным институтом по сельскому строительству (Мосгипрониисельстроем) Мособлагропром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                                     А.С. Мирошниченко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обрены секцией «Строительные конструкции и технология их производства» Ученого совета ЦНИИЭПсельстроя, секцией Научно-технического совета Мосгипрониисельстро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рамидальные и короткие буронабивные сваи являются эффективными конструкциями нулевого цикла малоэтажных агропромышленного комплекса. Использование фундаментов из коротких свай в морозоопасных, пучинистых грунтах ограничено действующими нормативными документами. Выполнение требования норм, согласно которому не допускаются даже незначительные перемещения свай, вызванные пучением грунта, приводит к увеличению их длины, что резко ухудшает технико-экономические показатели свайных фундамент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месте с тем, требование недопустимости выпучивания свай не является оправданным, так как любое здание и сооружение в состоянии переносить некоторые неравномерные деформации оснований. Применение фундаментов из коротких свай базируется на принципиально новом подходе к их проектированию, в основу которого положен расчет по деформациям пучения. Подобный подход использован и при проектировании мелкозаглубленных фундаментов. Положительный опыт строительства и эксплуатации зданий с мелкозаглубленными фундаментами о его правомер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струировании фундаментов из коротких свай используется тот же принцип, что и при конструировании мелкозаглубленных столбчатых фундаментов: фундаментные балки, цокольные панели объединяются в единую систему, образуя достаточно жесткую горизонтальную рам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ая система перераспределяет неравномерные перемещения отдельных свай, выравнивает их, что в конечном итоге уменьшает относительные деформации фундаментов и надземных конструкций зда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свайных фундаментов так же, как и мелкозаглубленных, выдвигается требование, чтобы абсолютные и относительные деформации пучения не превосходили предельно допустимых. Последние зависят от конструктивных особенностей зданий и регламентируются ВСН 29-85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вайных фундаментов, в несущей способности которых большой удельный вес составляет несущая способность боковой поверхности, необходимо выполнять условие отсутствия остаточных деформаций пуч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, чтобы при оттаивании грунта сваи возвращались в первоначальное положение, т.е. их осадки должны быть не меньше, чем подъемы, вызванные силами пуч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при проектировании коротких свай их геометрические размеры должны обеспечивать необходимую несущую способность, а действующая нагрузка должна обеспечивать регламентированный подъем и возвращение сваи после оттаивания грунта в первоначальное положе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следние годы ЦНИИЭПсельстроем проведены обширные исследования взаимодействия свайных фундаментов с пучинистыми грунтами. Испытания фундаментов выполнены на площадках, сложенных грунтами с разной степенью пучинистости. На основе результатов исследований обоснована техническая возможность применения коротких свай в пучинистых грунтах, разработаны методы их расчета по деформациям пуч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я настоящих «Рекомендаций» апробированы при проектировании и строительстве свайных фундаментов для жилых домов усадебного типа. В настоящее время на пучинистых грунтах с использованием таких фундаментов построено более 600 домов в Омской, Пермской, Саратовской, Ярославской и др. областях. За многими их этих зданий ведутся инструментальные наблюдения, свидетельствующие о надежной работе фундаментов из коротких свай. Вместе с тем, применение таких фундаментов взамен ленточных из сборных блоков, закладываемых ниже глубины промерзания грунта, позволило уменьшить расход бетона на 30...60%, объем земляных работ - на 80...90%, трудозатраты - в 1,5...2 раз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Рекомендации» разработаны кандидатами технических наук В.С. Сажиным и В.Я. Шишкиным. В работе над ними принимали участие инженеры Л.М. Зарбуев, К.Ш. Погосян, Т.А. Приказчикова (ЦНИИЭПсельстрой), кандидат технических наук А.Г. Бейрит, инженер А.П. Айдаков (Мосгипрониисельстрой) и кандидат технических наук В.Н. Зекин (Пермский ГСХИ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Рекомендации» распространяются на проектирование фундаментов из коротких (длиной до 4 м) пирамидальных и буронабивных свай малоэтажных (до двух этажей включительно) сельских зданий, строящихся на слабо- и среднепучинистых грунтах при нормативной глубине промерзания не более 1,7 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олжны соблюдаться требования, предусмотренные СНиП 2.02.01-83 с изменениями к нему № 211, другими соответствующими общесоюзными документа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счет свайных фундаментов следует производить по несущей способности и по деформации пучения. Деформации фундаментов, вызванные морозным пучением грунтов, не должны превосходить предельных деформаций, которые зависят от конструктивных особенностей зда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проектировании свайных фундаментов на пучинистых грунтах необходимо предусматривать мероприятия (инженерно-мелиоративные, строительно-конструктивные и др.), направленные на уменьшение деформаций зданий и сооруже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типа и конструкции фундамента, способа подготовки основания и других мероприятий по уменьшению неравномерных деформаций здания от морозного пучения должен решаться на основе технико-экономического анализа с учетом конкретных условий строительств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онструктивные мероприятия при использовании свайных фундаментов в пучинистых грунта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зданий с малонагруженными фундаментами следует применять такие конструктивные решения, которые направлены на снижение сил морозного пучения и деформаций конструкций зданий, а также на приспособление зданий к неравномерным перемещениям основа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тивные мероприятия назначаются в зависимости от типа свайного фундамента, конструктивных особенностей здания и степени пучинистости грунта основания, определяемой в соответствии с «Ведомственными строительными нормами по проектированию мелкозаглубленных фундаментов малоэтажных сельских зданий на пучинистых грунтах» (ВСН 29-85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зданиях с несущими стенами короткие буронабивные сваи на среднепучинистых грунтах должны быть жестко связаны между собой фундаментными балками (ростверками), объединенными в единую рамную систему. При безростверковом решении фундаментов крупнопанельных зданий жестко соединяются между собой цокольные панел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ктически непучинистых и слабопучинистых грунтах элементы ростверков соединять между собой не требуетс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использовании в зданиях с несущими стенами пирамидальных свай требование жестко соединять между собой элементы ростверков следует выполнять при строительстве на среднепучинистых (с интенсивностью пучения более 0,05) грунтах. Интенсивность пучения грунта определяется в соответствии с ВСН 29-85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необходимых случаях для увеличения жесткости стен зданий, строящихся на среднепучинистых грунтах, следует предусматривать устройство армированных или железобетонных поясов над проемами верхнего этажа и в уровне перекрыт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устройстве свайных фундаментов необходимо предусматривать зазор между ростверками и планировочной поверхностью грунта, который должен быть не менее расчетной деформации пучения ненагруженного грунта. Последняя определяется в соответствии с ВСН 29-85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отяженные здания следует разрезать по всей высоте на отдельные отсеки, длина которых принимается: для слабопучинистых грунтов до 30 м, среднепучинистых - до 25 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Секции зданий, имеющие разную высоту, следует устраивать на раздельных фундамента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чет оснований свайных фундаментов на действие вертикальных нагрузок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Расчетная вертикальная нагрузка Р, кН, допускаемая на сваю определяется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ab/>
        <w:t>(3.1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ая нагрузка, передаваемая на сваю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ая несущая способность сваи по грунту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надежности, принимаемый равным 1,25, если несущая способность сваи определена по результатам полевых испытаний статической нагрузкой или расчетом по деформация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Расчетная несущая способность короткой буронабивной сваи по грунту определяется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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>(3.2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пропорциональности, равный отношению нагрузки на пяту сваи к общей нагрузке при предельной осадке сва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имаемой равной 8 см: 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висит от отношения длины сва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ее диаметр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онсистенции грунтов. Для грунтов твердой и полутвердой консистенции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  <w:t>3,75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45; при 3,75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  <w:t>5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40; при 5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  <w:t>7,5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37. Для грунтов тугопластичной консистенции при указанных отношения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ен соответственно 0,5; 0,45 и 0,40. Для грунтов мягкопластичной консистенции - 0,55; 0,5 и 0,45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учитывающий нарастание осадки сваи во времени, принимаемый равным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5 - для пылевато-глинистых грунтов твердой консистен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4 - для пылевато-глинистых грунтов полутвердой и тугопластичной консистен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3 - для пылевато-глинистых грунтов мягкопластичной консистен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.с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дельно допустимая средняя осадка фундаментов, принимаемая для малоэтажных сельских зданий равной 10 с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едельная несущая способность боковой поверхности буронабивной сваи, определяемая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d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>(3.3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ее давление на контакте боковой поверхности сваи с грунтом, равно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  <m:r>
              <w:rPr>
                <w:rFonts w:ascii="Cambria Math" w:hAnsi="Cambria Math"/>
              </w:rPr>
              <m:t xml:space="preserve">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>(3.4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бокового давления бетонной смеси принимается равным 0,9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удельный вес бетонной смеси,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участка сваи, на котором давление бетонной смеси на стенки скважины линейно возрастает с глубиной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 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тносительная усадка бетона при твердении в контакте с грунтом: при показатели текучести грунта 0,20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5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 3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0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0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 4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5·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енно расчетный модуль деформации и коэффициент Пуассона грунт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ходящие в формулу (3.3) удельное сопротивление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гол внутреннего т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нта с учетом его упрочнения при бетонировании сваи равны: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й угол внутреннего трения и расчетное сцепление грунта естественного сложения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принимаемый равным 1,8; 1,4; 1,3 и 1,2 соответственно для грунтов твердой, полутвердой, тугопластичной и мягкопластичной консистен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неоднородном в пределах длины сваи грунте в расчет вводятся средневзвешенные значения используемых характеристик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асчетная несущая способность пирамидальных свай и забивных блоков определяется по ВСН 26-84 «Проектирование и устройство пирамидальных свай и забивных блоков для малоэтажных сельских зданий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чет свайных фундаментов по деформациям пучения грунт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счет свайных фундаментов по деформациям пучения производится исходя из следующих условий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>(4.1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  <w:tab/>
        <w:tab/>
        <w:tab/>
        <w:tab/>
        <w:t>(4.2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>(4.3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дъем наименее нагруженной сваи, вызванный пучением грун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садка сваи после оттаивания грун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носительная деформация фундамен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предельные абсолютные и относительные деформации пучения фундамента которые допускается принимать по таблиц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деформации фундаментов</w:t>
      </w:r>
    </w:p>
    <w:tbl>
      <w:tblPr>
        <w:tblW w:w="634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18"/>
        <w:gridCol w:w="1559"/>
        <w:gridCol w:w="198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особенности з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ьные деформации пу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ьные относительные деформации пу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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ый прогиб или выги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ая разность деформаций пучени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каркасные здания с несущими стенами из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3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 и кирпичной кладки без армирова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 и кирпичной кладки с армирование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6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 с деревянными конструкция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 стоечно-балочной конструк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5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основании расчета системы фундаментная балка-стена на прочность допускается уточнять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одъем буронабивной сваи определяется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>(4.4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еформация пучения (подъем) ненагруженного грунта в уровне верхнего сечения сваи, находящегося на глубин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поверхности грун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еформация пучения поверхности грун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четная глубина промерзания грунта, 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, зависящий от диаметра сва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2 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0,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35 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0,5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5 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0,3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0,8 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0,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при промежуточных значениях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интерполя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сваи, 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грузка на сваю, кН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общенная сила, кН, равна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G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бственный вес сваи, кН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противление грунта на боковой поверхности сваи,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нимается равным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прочненного грунта (см. п. 3.2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нормативные удельные касательные силы пучения,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для слабопучинистых гру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=70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реднепучинистых - 90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одъем пирамидальных свай определяется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>(4.5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, характеризующий отношение подъема ненагруженной сваи к подъему ненагруженного грунта в уровне верхнего сечения сваи, принимается численно рав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, характеризующий удельные нормальные силы пучения,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принимается равным: 200, 400, соответственно для слабо-, среднепучинистых грунт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угол наклона боковых граней сваи к вертикали, град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ила сопротивления талого грунта выдергиванию сва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цепление уплотненного грунта, МПа, принимается в соответствии с ВСН 26-84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обозначения те же, что в п. 4.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ля выполнения требования (4.2) необходимо соблюдать услови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&gt;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.от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>(4.6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.от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сущая способность боковой поверхности сваи после оттаивания грунта при осадк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ой подъему сваи. Для буронабивной сваи условие (4.6) выполняется, есл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  <w:tab/>
        <w:t>(4.7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условий работы, учитывающий увеличение сопротивления грунта на боковой поверхности сваи ниже зоны промерзания за счет частичного его обезвоживания,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.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 же значения, что в п. 3.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ирамидальных свай условие (4.6) удовлетворяется, есл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ab/>
        <w:t>(4.8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 же значения, что в п. 3.1, 4.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тносительная разность деформаций пучения свай зданий стоечно-балочной конструкции, зданий с деревянными конструкциями определяется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>(4.9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ая разность подъемов двух соседних свай, 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осями свай, 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предел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арно рассматриваются соседние сваи. При этом подъем ненагруженной поверхности грунта принимается изменяющимся по длине (ширине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здания в соответствии с зависимостью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a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in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>(4.10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mi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ъемы ненагруженной поверхности грунта, м, соответствующие экстремальным значениям расчетной предзимней влажности грунта на площадке строительства, определяемые в соответствии с ВСН 29-85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осями рассматриваемой сваи и крайней левой в фундаменте стены здания или его отсек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L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осями крайних свай в фундаменте стены здания (отсека здания), 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тносительная деформация свай зданий с несущими стенами из кирпича, блоков, панелей (относительный прогиб, выгиб) определяется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ab/>
        <w:tab/>
        <w:tab/>
        <w:t>(4.11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дъемы соответственно крайней левой и средней свай, м; определяются в соответствии с п.п. 4.2, 4.3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 том случае, когда непосредственно под серединой стены здания (отсека здания) свая отсутствует, з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подъем стены в сечении, отстоящем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 от крайней левой сва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Дополнительные нагрузки на сваи определяются из совместного решения уравне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ab/>
        <w:t>(4.14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4.15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4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подъемы крайней левой и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сваи с учетом дополнительной нагрузки, м; определяются по одной из форму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2...4.I3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типа сва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гол склона оси условной балки к горизонтали на крайней левой опоре (сваи), рад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веденная жесткость на изгиб условной балки (надфундаментных конструкций); определяется согласно ВСН 29-85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грузка на сваю, находящуюся на расстоя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айней левой сваи. Остальные обозначения преж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равнения типа (4.14) составляют для всех свай, исключая крайнюю леву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симметричной относительно оси стены системе уравнения (4.15)   тождественно равны уравнениям (4.14). В этом случае недостающие уравнения составляют на основе равенства перемещений стены и свай, расположенных справа от оси симметр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составлении уравнений (4.14...4.16) все дополнительные силы принимаются положительными, действующими сверху вниз на сваи и снизу вверх на условную балк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ие дополнительных сил и их значения определяют в результате решения системы уравнений. Зная значения и знак дополнительных сил, по формулам (4.12, 4.13) можно определить подъемы свай, а по формуле (4.11) - относительную деформацию системы в целом,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стройство свайных фундаментов в пучинистых грунта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 возведении свайных фундаментов следует руководствоваться требованиями СНиП Ш-9-74, СНиП Ш-4-80, другими общесоюзными документа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 пучинистых грунтах следует более ответственно выполнять отвод паводковых, ливневых и грунтовых вод при производстве планировочных работ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сновные требования к приемке пирамидальных свай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отколы и раковины в торцах сва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щение острия свай от центра должно быть не более 10 м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лонение размеров поперечного сечения допускается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 мм, но без уменьшения плошали поперечного сечения, торцы свай должны быть перпендикулярны продольной оси сва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Для повышения точности погружения свай рекомендуется забивку свай производить в лидерные скважи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едельно допустимые отклонения  при производстве свайных работ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лане не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с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ысоте: перебивка до 3 с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бивка не более 1 с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огружение пирамидальных свай ниже поверхности земли осуществляется с помощью приспособления, показанного в приложении 8 ВСН 26-84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ирамидальные сваи в выштампованном ложе рекомендуется изготовлять с помощью устройств, приведенных в приложен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и возведении свай в выштампованном ложе и буронабивных свай целесообразно бетонировать не позже суток после устройства котлованов и скважи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огружение свай в зимних условиях следует производить с предварительным оттаиванием мерзлого грунта на всю глубину промерзания и площадью не менее трех сторон верхнего сечения сваи. Забивка свай в мерзлый грунт не допускаетс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меры расчета свайных фундаментов по деформациям пучения грунт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1. Требуется рассчитать фундаменты из буронабивных свай для одноэтажного крупнопанельного дома. Наибольшая длина стены составляет 12,6 м, наименьшая жесткость на изгиб - 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 к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асчетная нагрузка на фундамент составляет 50 кН/м. Верх свай расположен на 0,1 м ниже поверх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з грунтовых условий, выполненный в соответствии с ВСН 29-85, показал: грунты площадки строительства - среднепучинистые тугопластичные суглинки плотнос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95 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Модуль деформации грунта Е = 2,9 МПа, коэффициент Пуассона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0, показатель текуче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1, угол внутреннего тр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21</w:t>
      </w:r>
      <w:r>
        <w:rPr>
          <w:rFonts w:eastAsia="Symbol" w:cs="Symbol" w:ascii="Symbol" w:hAnsi="Symbol"/>
          <w:sz w:val="20"/>
          <w:szCs w:val="20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ое сцепл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2 кПа, расчетная глубина промерза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d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55 м. Максимальный расчетный подъем грунта на глубине 0,1 м от поверхности на площадке строительств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 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8,5 с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mi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2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 Подъем определен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1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/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  (см.п.4.2)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,15 см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mi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2,13 см. Последние вычислены в соответствии с ВСН 29-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несущую способность буронабивной сваи диаметром 0,5м, длиной 3,0 м. Входящие в формулу (3.2) параметры и коэффициенты равны: коэффициент бокового давления бетонной смеси - 0,9; удельный вес бетонной смеси - 22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длина участка сваи, на котором давление бетонной смеси  на стенки скважины линейно возрастает с глубиной, - 2 м; относительная усадка бетона при твердении в контакте с грунтом - 0,003; среднее давление на контакте боковой поверхности сваи с грунтом равно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Symbol" w:cs="Symbol" w:ascii="Symbol" w:hAnsi="Symbol"/>
          <w:sz w:val="20"/>
          <w:szCs w:val="20"/>
          <w:vertAlign w:val="subscript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.c.</w:t>
      </w: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.c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1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Symbol" w:cs="Symbol" w:ascii="Symbol" w:hAnsi="Symbol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E/(1 -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0,9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2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1 - 2/2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)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 - 0,0003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2,900/(1 + 0,3)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П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читывающий упрочнение грунта при бетонировании - 1,3; удельное сцепление грунта с учетом упрочнения при бетонировании сваи - 41,6 кПа; угол внутреннего трения с учетом упрочнения грунта при бетонировании - 27 град; предельная несущая способность боковой поверхности буронабивной сва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.п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o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g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14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25,73 tg 27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4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) = 257,8 к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ая средняя осадка фундаментов малоэтажных зданий - 10 см; коэффициент, учитывающий нарастание осадки по времени, - 0,4; коэффициент пропорциональности, равный отношению нагрузки на пяту сваи к общей нагрузке при предельной осадке, - 0,4; расчетная несущая способность короткой буронабивной сва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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четом коэффициента надежности расчетная вертикальная нагрузка не должна превышать 227,6 к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им образом, условие (3.1) удовлетворяется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ходя из полученной несущей способности, принимаем четыре равнонагруженные сваи вдоль стены. При этом расстояние между сваями Х = 3,15 м, а крайние левая и правые сваи размещены на 1,575 м от соответствующих углов дома нагрузка на сваю составляет 157,5 кН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подъем буронабивной сва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выполняем при максимальном пучении гру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,5 см по формуле (4.4). Предварительно определяем параметры: коэффици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ротивление грунта по боковой поверхности сва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 =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g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= 25,7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g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7° + 4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4,71 кП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е удельные касательные силы пучения в среднепучинистых грунтах равны 90 кПа; собственный вес сваи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G =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.c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/4 =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14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2/4 = 13 к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бщенная сила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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буронабивной сваи равен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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 попускаемый подъем свай крупнопанельных зданий равен 2,5 см (см. табл. ), то условие (4.1) удовлетворяетс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осадки свай после оттаивания грунта. Предварительно определим коэффициент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2 - 0,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)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= 1,2 - 0,2 (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5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1)/3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1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условия (4.2) выполним по формуле (4.7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условие (4.2) не удовлетворяетс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.е. свая не возвратится в исходное положе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евидно, что уменьшение длины сваи позволит снизить несущую способность боковой поверхности сваи так, что условие (4.2) выполнится. Однако при этом условие (4.1) не удовлетворяется. Целесообразно уменьшить диаметр сва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5 м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м расчетная вертикальная нагрузка, допускаемая на сваю, составляет 159,3 кН, что больше заданной 157,5 кН. Обобщенная сил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71,4 кН, выпучивани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 мм и условие (4.7) удовлетворяется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rad>
                </m:e>
              </m:d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í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относительную деформацию фундамента из буронабивных сва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доль стены расположены 4 сваи на расстоянии 3,15 м друг от друг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подъем грунта у крайних свай равным 85 мм, а у средних - 20 мм. Тогда для средних свай обобщенная с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155,4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Н (слабопучинистый грунт), расчетное выпучивание средних свай равно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  <m:r>
          <w:rPr>
            <w:rFonts w:ascii="Cambria Math" w:hAnsi="Cambria Math"/>
          </w:rPr>
          <m:t xml:space="preserve">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ая деформация фундамента без учета жесткости конструкции по формуле (4.9) равн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то больше предельной, принимаемой для панельных зданий 0,00035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им расчет с учетом жесткости конструкций. Найдем дополнительные усилия на сваи, возникающие под влиянием надфундаментных конструкц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кольку система симметрична относительно середины стены здания, неизвестны дополнительные усил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также подъемы свай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гол поворота оси фундамент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ля определения этих неизвестных составим уравнения совместности деформаций (4.14), уравнение равновесия всех сил и их моментов (4.15) - (4.16) и уравнения (4.12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 система уравнений сводится к следующему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-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то нелинейное уравнение решаем путем подбор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ставим в него значения соответствующих параметров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л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3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Н удовлетворяет этому уравнению с точностью 0,1%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свай составляет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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2</m:t>
          </m:r>
          <m:r>
            <w:rPr>
              <w:rFonts w:ascii="Cambria Math" w:hAnsi="Cambria Math"/>
            </w:rPr>
            <m:t xml:space="preserve">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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</m:t>
          </m:r>
          <m:r>
            <w:rPr>
              <w:rFonts w:ascii="Cambria Math" w:hAnsi="Cambria Math"/>
            </w:rPr>
            <m:t xml:space="preserve">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авни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ученное по формуле (4.14). При этом угол поворот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0042 - 6,85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-4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,15 +138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,1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6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002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перемещения свай найдены точно. Относительная  деформация фундамента с учетом жесткости конструкций равна (п.4.11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то предельно допускаемой</w:t>
        <w:tab/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u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00035. Определим подъем середины стены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 относительная деформация фундамента равн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отметить, что ввиду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 предусмотреть жесткое крепление буронабивных свай в середине стены с панелями. Причем крепление следует рассчитать на растягивающее усилие, равное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9,5 к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2. Требуется запроектировать фундамент из пирамидальных свай длиной 3 м и размером вверху 0,6 м, внизу - 0,1 м. Параметры стены дома, нагрузка и характеристики грунтов такие же, как в предыдущем пример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 свай также заглублен на 0,1 м ниже поверхности грунта, как и в примере 1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ущая способность свай, полученная в результате статических испытаний, составила 360 к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доль стены принимаем 3 сваи. Расстояние между сваями Х = 6,3 м. Причем на крайние сваи приходится нагрузка 157,5 кН, а на среднюю - 315 к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подъемы пирамидальных сва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максимального пучения гру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 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9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нтенсивность пучения превышает 0,035, и грунт классифицируется как среднепучинистый. Поэтому парамет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90 кПа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00 кПа. Геометрические характеристики сваи имеют следующие значен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 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g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833;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4°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Вес сва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,8 кН. Ее заглубл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1 м. Вычислим   параметры, входящие в формулу (4.5). Коэффициент 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4 + 2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14 +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1,55 - 0,1)/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6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ла сопротивления талого грунта выдергиванию сваи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a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[b - tg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]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= 4(3 - 1,55 + 0,1)[0,6 - 0,083(3 + 1,55 - 0,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1,2 = 72,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 удельное сцепление уплотненного грунта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учено в соответствии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 26-84. Для глинистых грунт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оказателем текучести 0,2 &lt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  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6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632 = 51,2 кП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бщенная сил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ействующая на крайние сваи, равн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[</w:t>
      </w:r>
      <w:r>
        <w:rPr>
          <w:rFonts w:eastAsia="Symbol" w:cs="Symbol" w:ascii="Symbol" w:hAnsi="Symbol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tg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][b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tg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] + G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[9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(1,5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)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][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(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1)0,083](1,5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+ 10,8 + 72,7 = 187 к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пирамидальной сваи определим по формуле (4.5). Подъем крайних свай равен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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то меньше предельного значе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5 мм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 наибольшие относительные деформации наблюдаются при минимальном пучении грунта около наиболее нагруженной сваи и максимальном - около менее нагруженной, рассмотрим случай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0 мм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15 к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интенсивность пучения составляет 0,014 и, соответственно, грунт относится к слабопучинистому. Параметры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0 кПа,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00 кПа.  Обобщенная с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44,4 кН, а подъем средней сва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9 м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условие (4.1) удовлетворяется. Проверку условия (4.2) выполним по формуле (4.8). Для средней сва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í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í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е (4.2) справедлив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райних свай (4.2) также удовлетворяетс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í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относительную деформацию фундамента из пирамидальных сва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учета влияния жесткости конструкции относительная деформация по формуле (4.11) равн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9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на превышает предельное значение, равное для панельных званий 0,0003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им расчет с учетом жесткости конструкций. Согласно выражениям (4.14)... (4.16) составим уравнения равновесия и совместности деформаций, в которых неизвестны дополнительные усилия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озникающие на крайней и средней сваях под влиянием надфундаментных конструкц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x 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(6.2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 +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6EJ =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x +(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6EJ =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чем подъем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айних и средней свай по формулам (4.13) равн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ая совместно системы уравнений (6.2) и (6.3), получим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- 2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2E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неизвестное усил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ри решении урав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вив в уравнение (6.4) значения входящих в него параметров,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им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,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шая это уравнение путем подбора определи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1,5 кН (погрешность 1,6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л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-2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- 30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поворота оси фундамент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2E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-151,5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,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но выражениям (6.3) подъемы свай равн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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53</m:t>
          </m:r>
          <m:r>
            <w:rPr>
              <w:rFonts w:ascii="Cambria Math" w:hAnsi="Cambria Math"/>
            </w:rPr>
            <m:t xml:space="preserve">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8</m:t>
          </m:r>
          <m:r>
            <w:rPr>
              <w:rFonts w:ascii="Cambria Math" w:hAnsi="Cambria Math"/>
            </w:rPr>
            <m:t xml:space="preserve">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уравнением совместности деформаций (6.2) подъем средней сваи составляет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p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6EJ =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0,0148 - 1,5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-3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,3 + 151,5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,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6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0085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сравнению с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ученным по формулам (6.3), погрешность составляет 0,23%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но выражению (4.11) относительная деформация равн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то превышает предельное знач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величим жесткость стены. Усилив связи, соединяющие панели между собой, получи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J = 7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ешая уравнение (6.4), определи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74,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Н, тогд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49,2 кН, что превышает нагрузку на сваю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15 кН. Поэтому ее следует жестко крепить к цокольной панели. Подъем крайней сваи составляет 14,2 мм, а средней - 12,1 мм. Относительная деформация фундамента составляет 0,000165, что меньше предельного значения, равного 0,00035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условие (4.3) выполняетс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сопряжения средней сваи с цокольной панелью целесообразно рассчитать узел крепления, а также пирамидальную сваю на усилие растяжения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34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spacing w:lineRule="auto" w:line="240"/>
        <w:ind w:left="720" w:hanging="436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выштамповывания котлованов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НИИЭПсельстроем разработано устройство для выштамповывания котлованов пирамидальной формы. Устройство позволяе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ньшить энергозатрат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лучшать качество уплотне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вести до минимум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расход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атур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кратить стоимость возведения свайных фундаментов. Устройство просто в изготовлении и надежно при эксплуата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3400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лечение устройства из грунт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овательность возведения фундаментов с помощью предлагаемого устройства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ировка строительной площад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бивка осей и свайного пол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жение в грунт устройства с помощью сваебойного агрегата до проектной отмет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лечение устройства из грунта с помощью сваебойного агрегата, при этом боковые стенки устройства складываются, уменьшая сопротивление грунта выдергивани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ис. приведена схема устройства при его извлечении из грун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 с использованием фундаментов в выштампованных полостях позволяет исключить земляные и опалубочные работы, снизить расход бетона на 30...70%, сметную стоимость и трудозатраты - в 1,5...3 раз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НИИЭПсельстрой оказывает техническую помощь при внедрении пирамидальных свай в выштампованном ложе, проводит консультации, высылает проектную документацию, поставляет заказчику оборудова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fldChar w:fldCharType="begin"/>
          </w:r>
          <w:r>
            <w:rPr>
              <w:sz w:val="20"/>
              <w:szCs w:val="20"/>
              <w:rFonts w:eastAsia="Times New Roman Cyr" w:cs="Times New Roman Cyr" w:ascii="Times New Roman Cyr" w:hAnsi="Times New Roman Cyr"/>
              <w:lang w:val="en-US"/>
            </w:rPr>
            <w:instrText xml:space="preserve"> TOC \o "1-3" </w:instrText>
          </w:r>
          <w:r>
            <w:rPr>
              <w:sz w:val="20"/>
              <w:szCs w:val="20"/>
              <w:rFonts w:eastAsia="Times New Roman Cyr" w:cs="Times New Roman Cyr" w:ascii="Times New Roman Cyr" w:hAnsi="Times New Roman Cyr"/>
              <w:lang w:val="en-US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>ПРЕДИСЛОВИЕ</w:t>
          </w:r>
        </w:p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>1. Общие положения</w:t>
          </w:r>
        </w:p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>2. Конструктивные мероприятия при использовании свайных фундаментов в пучинистых грунтах</w:t>
          </w:r>
        </w:p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 xml:space="preserve">3. Расчет оснований свайных фундаментов на действие вертикальных нагрузок </w:t>
          </w:r>
        </w:p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>4. Расчет свайных фундаментов по деформациям пучения грунта</w:t>
          </w:r>
        </w:p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>5. Устройство свайных фундаментов в пучинистых грунтах</w:t>
          </w:r>
        </w:p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>6. Примеры расчета свайных фундаментов по деформациям пучения грунта.</w:t>
          </w:r>
        </w:p>
        <w:p>
          <w:pPr>
            <w:pStyle w:val="Normal"/>
            <w:spacing w:lineRule="auto" w:line="240"/>
            <w:ind w:firstLine="284"/>
            <w:jc w:val="both"/>
            <w:rPr>
              <w:rFonts w:ascii="Times New Roman Cyr" w:hAnsi="Times New Roman Cyr" w:eastAsia="Times New Roman Cyr" w:cs="Times New Roman Cyr"/>
              <w:sz w:val="20"/>
              <w:szCs w:val="20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0"/>
              <w:szCs w:val="20"/>
              <w:lang w:val="en-US"/>
            </w:rPr>
            <w:t>Приложение. Устройство для выштамповывания котлованов</w:t>
          </w:r>
          <w:r>
            <w:rPr>
              <w:sz w:val="20"/>
              <w:szCs w:val="20"/>
              <w:rFonts w:eastAsia="Times New Roman Cyr" w:cs="Times New Roman Cyr" w:ascii="Times New Roman Cyr" w:hAnsi="Times New Roman Cyr"/>
              <w:lang w:val="en-US"/>
            </w:rPr>
            <w:fldChar w:fldCharType="end"/>
          </w:r>
        </w:p>
      </w:sdtContent>
    </w:sdt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50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Arial" w:hAnsi="Arial" w:eastAsia="Arial" w:cs="Arial"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40" w:after="0"/>
      <w:ind w:left="1040" w:hanging="0"/>
    </w:pPr>
    <w:rPr>
      <w:rFonts w:ascii="Arial" w:hAnsi="Arial" w:eastAsia="Arial" w:cs="Arial"/>
      <w:color w:val="auto"/>
      <w:sz w:val="28"/>
      <w:szCs w:val="28"/>
      <w:lang w:val="en-US" w:eastAsia="zh-CN" w:bidi="hi-IN"/>
    </w:rPr>
  </w:style>
  <w:style w:type="paragraph" w:styleId="FR3">
    <w:name w:val="FR3"/>
    <w:qFormat/>
    <w:pPr>
      <w:widowControl w:val="false"/>
      <w:bidi w:val="0"/>
      <w:spacing w:before="200" w:after="0"/>
      <w:jc w:val="right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319"/>
      <w:ind w:firstLine="48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180" w:firstLine="50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360" w:firstLine="50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540" w:firstLine="50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720" w:firstLine="50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900" w:firstLine="50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080" w:firstLine="50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260" w:firstLine="5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440" w:first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4:08:00Z</dcterms:created>
  <dc:creator>Благий Андрей Владимирович</dc:creator>
  <dc:description/>
  <dc:language>en-US</dc:language>
  <cp:lastModifiedBy>CNTI</cp:lastModifiedBy>
  <dcterms:modified xsi:type="dcterms:W3CDTF">1999-04-05T05:07:00Z</dcterms:modified>
  <cp:revision>3</cp:revision>
  <dc:subject/>
  <dc:title>Рекомендации по проектированию свайных ф-тов</dc:title>
</cp:coreProperties>
</file>