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32.emf" ContentType="image/x-emf"/>
  <Override PartName="/word/media/image2.emf" ContentType="image/x-emf"/>
  <Override PartName="/word/media/image14.emf" ContentType="image/x-emf"/>
  <Override PartName="/word/media/image31.emf" ContentType="image/x-emf"/>
  <Override PartName="/word/media/image28.emf" ContentType="image/x-emf"/>
  <Override PartName="/word/media/image65.emf" ContentType="image/x-emf"/>
  <Override PartName="/word/media/image27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24.emf" ContentType="image/x-emf"/>
  <Override PartName="/word/media/image61.emf" ContentType="image/x-emf"/>
  <Override PartName="/word/media/image59.emf" ContentType="image/x-emf"/>
  <Override PartName="/word/media/image22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57.emf" ContentType="image/x-emf"/>
  <Override PartName="/word/media/image20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29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7" w:type="dxa"/>
        <w:jc w:val="left"/>
        <w:tblInd w:w="467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77"/>
      </w:tblGrid>
      <w:tr>
        <w:trPr/>
        <w:tc>
          <w:tcPr>
            <w:tcW w:w="3677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тверждены и введены в действ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казом Госстроя Ро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 ноября 1998 года № 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комитет Российской Федер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строительной, архитектурной и жилищной политике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ЧЕСКИЕ РЕКОМЕНД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конструкции и модерниз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го оборудования жилых дом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вых массовых серий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льбом является собственностью Государственной инвестиционной корпорации (ГОСИКОР), осуществившей финансирование его, разработки, находится в оперативном распоряжении Госстроя России и не может быть полностью или частично воспроизведен, тиражирован или распространен в качестве официального издания без разрешения ГОСИНКОРа или Госстроя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льбом "Методические рекомендации по выбору вариантов модернизации и реконструкции инженерного оборудования жилых зданий на примере серий 1-464, 1-468, 1-447, 1-335" разработан Научно-производственной компанией "Здание" (Москва, ул. Немчинова, 10, к. 7, генеральный директор - канд.техн.наук Окландер А.М.) при участии и методическом руководстве Департамента градостроительства и архитектуры Минземстроя России (Департамента архитектуры Госстроя Росс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работке альбома были использованы результаты технических разработок и научных исследований", проведенных в разные годы в ЦНИИЭП инженерного оборудования, ЦНИИЭП жилища, ЦНИИПИ "Монолит"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рский коллекти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нд.техн.наук Окландер А.М. (руководитель работы), канд. техн. наук Спивак А.Н., канд.техн.наук Бердичевский В.Г., инж. Волкова Ж.А., канд.техн.наук Мазалов А.Н, инж. Верижский С.С., инж. Вайнтруб В.П., инж. Фотий А.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ая пояснительная запис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нструкция эксплуатируемых зданий является стратегическим направлением решения жилищной проблемы. Она позволяет продлить их жизнь, повысить комфорт проживания, преобразить внешний вид городов и поселков. Одновременно при реконструкции и капитальном ремонте улучшаются эксплуатационные характеристики жилых зданий, связанные с ресурсопотреблением и существенно влияющие на эффективность функционирования жилищно-коммунального хозяйства. Важнейшей из таких характеристик является тепловая эффективность здания, определяемая средним годовым расходом топлива для отопления и горячего водоснабжения одного квадратного метра общей площади, который в домах первых массовых серий составляет 80 - 85 кг/м2, в то время как в развитых странах Запада аналогичный показатель составляет 24 - 26 кг/м2. Столь неблагополучное положение связано с низкими теплозащитными качествами наружных ограждений (стен, окон, покрытий, перекрытий над неотапливаемыми подпольями и подвалами) эксплуатируемых зданий, несовершенством систем отопления, вентиляции и горячего водоснаб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правдано велики расходы питьевой воды, доходящие до 600 л в сутки на одного человека, что превышает оптимальное значение почти в 3 раза. что связано с отсутствием экономических стимулов и технических средств учета расхода водопотреб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ные выше недостатки особенно присущи жилым домам первых массовых серий, общая площадь которых превышает 250 млн. кв.ме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ешения их дальнейшей судьбы в ноябре 1997 года была утверждена и введена в действие разработанная по заданию Правительства Российской Федерации подпрограмма "Реконструкция жилых домов первых массовых серий" Государственной целевой программы "Жилище". В соответствии с заданием этой подпрограммы разработаны настоящие Методические рекоменд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ию эксплуатационной надежности и тепловой эффективности жилых зданий служат новые нормативные требования к теплозащитным качествам наружных ограждений, нашедшие отражение в Изменениях № З и № 4 СНиП II-3-79*, а также ряд постановлений Госстроя России по этим вопрос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ечественная и зарубежная практика обновления и сохранения жилищного фонда показывает, что модернизация инженерного оборудования, оснащение его приборами регулирования, контроля и учета являются одной из эффективных мер снижения ресурсопотребления в жилищном фонде, реальным шагом в реформировании жилищно-коммунального хозяйства, средством, стимулирующим граждан к экономии топлива и питьевой воды. Вместе с тем, реконструкция и модернизация объемно-планировочных решений массовых типовых домов связана с необходимостью переустройства систем газо- и электроснабжения, поскольку при перепланировках существенно изменяются размеры помещений, в том числе кухонь и туалетов, их расположение в квартире и ряд других параметров жилища. При этом должны соблюдаться требования по пожарной и электробезопасности, к устройству скрытых проводок, по шумозащите и гидроизоляции помещений, прилегающих к трубопроводам и другим инженерным коммуникац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блеме модернизации инженерного оборудования особое место занимают вопросы его функционирования при проведении и после окончания реконструктивных работ. Это напрямую связано с организационной схемой осуществления реконструкции или капитального ремонта, поскольку они могут проводится с полным или частичным, временным или постоянным отселением жителей, а чаще всего и без такового. Отсутствие или недостаточность размеров маневренного жилищного фонда вынуждает идти на проведение надстройки и обстройки зданий, утепление их наружных ограждений, замену инженерного оборудования без выселения жителей. Отечественной и зарубежной практикой накоплен опыт проектирования модернизации инженерного оборудования, учитывающий специфику организации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Методические рекомендации являются результатом обобщения зарубежного и отечественного опыта в области реконструкции систем инженерного оборудования жилых домов. При разработке альбома были использованы материалы ЦНИИЭП инженерного оборудования, НИИсантехники, ЦНИИЭП жилища, ЦНИПИ Монолит, а также финских, польских, датских, эстонских и других фирм, специализирующихся на производстве инженерного оборудования и на модернизации и реконструкции жилых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альбом предназначен для использования при проведении проектных работ по реконструкции и модернизации фонда жилых домов первых массовых серий. Предлагаемые технические решения могут быть применены при разработке проектов капитального ремонта без изменения объемно-планировочных решений и с перепланировкой квартир и секций в пределах существующего здания, а также реконструкции жилого дома с организацией мансардных помещений при надстройке от одного до четырех этажей - т.е. практически для всех возможных вариантов преобразования пятиэтажного жилого фонда первых массовых сер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кольку работы по обновлению и сохранению жилищного фонда (капитальный ремонт, модернизация и реконструкция зданий) предусматривают демонтаж существующих канализационных, водопроводных, отопительных и других систем. Поэтому в настоящей работе использована возможность максимально унифицировать технические решения и варианты схем систем канализации, горячего и холодного водоснабжения, отопления, электро- и газоснабжения, водостока практически для всех перечисленных выше случаев преобразования жилых зданий. Причем общеизвестные и общепринятые способы установки (крепления, монтаж) труб и сантехнической арматуры в работе не приводя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Исходные данные по инженерному оборудованию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илых домов массовых сер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истема канализ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жилых домах первых массовых серий удаление фокально-хозяйственных сточных вод от санитарных приборов производится самотеком в наружную се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и внутренней канализации приняты в одном варианте на дворовый фасад (сер. 1-464, 1-447) и в двух вариантах (сер. 1-468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о всех сериях монтаж систем канализации осуществлен из чугунных канализационных труб по ГОСТ 6942-54 с увеличением диаметра вентиляционной части стояков д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50 мм, выводом их выше кровли на 0,7 метра и установкой флюгарок. Стоя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0 мм прокладываются в шахтах стен или огораживаются строительными конструкциями вместе со стояками холодного и горячего водоснабжения. При сдвоенных санузлах, расположенных через стену в сер. 1-464 и 1-447, один стоя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0 мм обслуживает оба санузла. Санузлы совмещенные, разводящие труб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00 и 50 мм прокладываются над полом. В санузлах устанавливаются унитазы фаянсовые с выпусками под углом 30 град. и низкорасположенными смывными бачками, умывальники фаянсовые, ванны чугунные эмалированные длиной 1500 мм, мойки чугунные эмалированные на одно отдел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моек на кухнях изменяется в зависимости от принятой схемы горячего водоснабжения: ЦГВ, газовые колонки или плиты на твердом топли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истема горячего и холодного водоснабж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сех рассматриваемых сериях жилых домов приняты системы холодного и горячего водопровода с нижней разводкой, с прокладкой магистралей по подвалам или техподпольям, с подачей холодной и горячей воды от внешних источников. Системы холодного водопровода предусмотрены с устройствами водомерных узлов, горячего - без ни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рии 1-464 циркуляция горячей воды по магистралям и стоякам, с поэтажным присоединением регистров-полотенцесушителей к подающим и циркуляционным стоякам и установкой воздухосборников на 5 этаже. В серии 1-468 циркуляция горячей воды - только по магистралям. Полотенцесушители присоединены к системам отопления. В серии 1-447 циркуляция горячей воды внутри домов не предусмотрена. Нагревательные приборы в санузлах - на системе отоп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рии 1-335 система горячего водоснабжения с непосредственным водоразбором из теплосе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указанных сериях жилых домов предусматривался вариант горячего водоснабжения поквартирный от газовых колонок, в серии 1-464 полотенцесушители в санузлах работают "на проток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ы, смонтированы из стальных водогазопроводных оцинкованных труб по ГОСТ 3262-75*. Магистрали изолированы изделиями из минеральной ваты во избежание образования конденсата и теплопотерь, а в серии 1-468 изолируются стояки вод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двоенных санузлах, расположенных через стену в сериях 1-464 и 1-447, каждый стояк холодного и горячего водоснабжения обслуживает два сануз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Система отопл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жилых зданиях серий 1-464 принята 2-х трубная система отопления с нижней разводкой и попутным движением воды. Магистральные трубопроводы прокладываются в подполье. Прокладка стояков открытая. В качестве нагревательных приборов приняты радиаторы М-140. На стояках установлены запорные вентили и тройники с пробками, на подающих подводках у нагревательных приборов - краны двойной регулировки, кроме приборов лестничных клеток. Теплоносители в системе отопления - вода с параметрами 90 - 70 град.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даниях серии 1-468 принята однотрубная П-образная система отопления с нижней разводкой и с замыкающими участками. Магистральные трубопроводы прокладываются в подполье. В качестве нагревательных приборов приняты радиаторы М-140. На стояках установлены запорные вентили и тройники с пробками, на подающих подводках, у нагревательных приборов краны двойной регулировки, кроме приборов лестничных клеток. Теплоноситель в системе вода - 105 - 70 град.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даниях серии 1-447 принята однотрубная система отопления с верхней разводкой с двухсторонним присоединением нагревательных приборов с общим замыкающим участком. Магистральные подающие трубопроводы прокладываются по чердаку, обратный трубопровод в подполь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агревательных приборов приняты радиаторы М-140. На стояках установлены запорные вентили и тройники с пробками, на подводках к приборам краны двойной регулировки. Теплоноситель в системе с параметрами 105 - 70 град.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рии 1-335 принята система отопления однотрубная, тупиковая с нижней разводкой подающей и обратной магистралей по техническому подполью. Нагревательные приборы - радиаторы М-140 с трехходовыми кранами. На стояках установлены запорные вентили и тройники с пробками. Теплоноситель в системе вода с параметрами 105 - 70 град.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Система электроснабжения и связ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и систем электроснабжения по типовым проектам следующ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ия 1-46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тегория энергоснабжения по степени надежности треть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 кабельный петлево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техподполье (подвале) со стороны дворового фасада заложены две асбоцементные труб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вводной для жилых домов располагается на 1-м этаже под маршем лестничной-клетки. Тип шкафа А-119 конструкции 1960 г. Там же находится осветительный щиток для общедомовых потребителей на 6 групп. Расчетная нагрузка 27,2 кВ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проводка скрыта в каналах стеновых панелей и плит перекрытий. Применяются провода АПР с алюминиевой жилой, резиновой изоляцией в оплетке из хлопчатобумажной пряжи, пропитанной противогнилостным составом (ГОСТ 5352-52). Проводка к светильникам в тамбурах и на лестничных клетках 1-го этажа выполняется в резиновых полутвердых труб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ия 1-46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 кабельный петлевой со стороны дворового фасада. В доме этой серии имеется отдельное помещение в подвале для электрощитовой. Тип шкафа ЩВ-61. Расчетная нагрузка 27,3 кВ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проводка скрыта в каналах стеновых панелей и пустотах плит перекрытия. Применяются провода АПР и АПН с резиновой изоляцией. На отдельных участках прокладка осуществлена в резинобитумных трубах и кабелем с резиновой изоляцией АНР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тдельных участках в подвале применяется открытая прокладка в стальных трубах. На вводе питающего кабеля имеется повторное заземление с нормируемым сопротивлением растекания тока не более 10 Ом, к которому присоединяется нулевая жила каб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сети домов серии 1-447 прокладываются проводами с резиновой изоляцией АПН, АПР и АПРТО. Проектом предусмотрено повторное заземление, расположенное непосредственно около электрощитов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пектрощитовая размещается в подва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сети в жилых помещениях прокладываются в пустотах плит перекрытия и штрабах под слоем штукатур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ия 1-33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снабжение домов по степени надежности относится к третьей категории при условии установки на кухнях газовых плит. Тем не менее, по проекту в электрощитовой установлено вводная панель ВРУ-II-10 на два ввода с переключ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грузки распределены практически поровну на два ввода, что соответствует второй категории электроснабжения. Благодаря этому, в доме могут быть установлены на кухнях электроплиты, без существенной корректировки проекта. Должна быть пересчитана только потребляемая мощность на вводе, которая при установке газовых плит составляет 54 кВт, а при электроплитах 98 кВт. Типы этажных щитов и сечения стояков остаются без изменения. При прокладке электросетей использовались провода АПВ, ПВ (по чердаку) и кабели АВВГ в каналах и штрабах (условно сменяемая электропроводка). Электрощитовая располагается в техподполье. В домах установлены водно-распределительные и этажные щиты производства МПО электромонтаж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связ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иповых проектах 1-464, 1-468, 1-447 устройства включал в себя внутренние сети телефона, радиотрансляции, коллективной системы приема телеви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мкость телефонной сети в период строительства ограничивалась 30 - 50% от числа кварти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диоточками оборудовались все квартиры, предусматривалась возможность подключения к коллективной телеантенне всех квартир по заявкам абон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более поздней по выпуску серии 1-335 емкость телефонной сети могла быть увеличена до 10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Система газоснабж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ссматриваемых сериях жилых домов системы газоснабжения сделаны в двух вариантах: с установкой двух или четырехконфорочных газовых плит с духовыми шкафами при централизованном горячем водоснабжении, и газовые плиты с газовыми колонками при поквартирном снабжении горячей вод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окольные газовые вводы проведены в лестничные клетки. В домах серии 1-447 сделан вариант газового ввода в лестничную клетку через глухой приямок подполья, а подъем к первой междуэтажной площадке - в штробе сте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омах серии 1-464 при газовых водонагревателях предусмотрены газовые счетч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очные краны на вводе установлены в лестничной клетке, пробочные краны для отключения стояков - там же. Подводки к некоторым стоякам сделаны через санузлы. Системы газоснабжения смонтированы из стальных водогазопроводных черных труб по ГОСТ 3262-75*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ловные обозначения электрооборудования </w:t>
      </w:r>
    </w:p>
    <w:p>
      <w:pPr>
        <w:pStyle w:val="Normal"/>
        <w:rPr/>
      </w:pPr>
      <w:r>
        <w:rPr/>
        <w:t xml:space="preserve">     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612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81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ильник люминисцентный 2х4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ильник люминисцентный 1х4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ильник потолочный пылезащищен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ильник настенный пылезащищен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ильник потолочный защищенный IP-5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юстра, торше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ильник подвесной защищен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ло СУП-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розетка с заземляющим контактом откр. уст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из 3-х розеток на кухне 25А, 10А и 10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заземляющим контакт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розетка с заземляющим контактом защищен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розетка 2-х мест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575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ючатель 2-х полюс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955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ючатель однополюс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ючатель из 2-х ме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47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ючатель защищен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485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форматор понижающий 220/12 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ок осветитель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ый щито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ок силов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5750" cy="371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 этажный на 4 квартир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Э-340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3714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 этажный на 4 квартир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вводным автоматом ЩЭ-3401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истемы инженерного оборудования при капитальном ремонт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лых зданий первых массовых сер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утепленными наружными стенам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Система канализ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апитальном ремонте жилых зданий системы канализации полностью демонтируются, включая выпуски из зданий, полностью заменяются все санитарные прибо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а расположения стояков и разводок канализации в санузлах остаются прежни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овь проектируемые системы канализации должны соответствовать требованиям СНиП 2.04.01-85*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ректировка проектов систем канализации касается в основном следующег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е требуется увеличивать диаметр вытяжной части стояков и делать флюгар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и устройстве теплого чердака стояки объединяются посекционно на чердаке и делается один вытяжной стояк на секцию, диаметр которого должен соответствовать СНиП 2.04.01-85*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материала труб для системы канализации зависит от местных условий - чугунные канализационные по ГОСТ 6942.3-80 или полиэтиленовые по ГОСТ 22689.2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Система горячего и холодного водоснабж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апитальном ремонте домов системы холодного и горячего водопровода полностью демонтируются замененные сети холодного и горячего водопровода должны соответствовать СНиП 2.04.01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ы холодного и горячего водопровода принимаются тупиковые, с нижними разводками, системы горячего водопровода - с циркуляцией по магистралям и стоякам. Регистры полотенцесушителей устанавливаются на подающих стояках по проточной схем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яки систем горячего водопровода одной секции дома объединяются в секционные узлы по 3 - 4 стояка в одном узле, с прокладкой одного циркуляционного стояка, диаметр которого определяется расчетом. Стояки рекомендуется изолировать во избежании образования конденсата и теплопотерь. Прокладку кольцующих трубопроводов рекомендуется производить или под потолком верхнего этажа по подсобным помещениям квартир или по теплому черда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иркуляционный стояк рекомендуется проложить в сануз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яки холодного водопровода одной секции дома  рекомендуется закольцевать между собой так же, как и стояки горячего водопровода в секционном узле. Это позволит более устойчиво снабжать водой квартиру, когда стояки будут подпитывать друг друг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ы холодного водопровода должны иметь на вводах водомерные узлы с обводной линией. При любом варианте ввода (от уличной сети или от тупиковой заводомерной линии от ЦТП), а также при транзитной прокладке водопроводной магистрали по подвалам или техподпольям, каждый дом должен иметь ответвление с устройством водомерного уз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ы горячего водоснабжения также должны иметь на вводе водомерные узлы на подающей и циркуляционной трубе, но без обводной ли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замыкающей циркуляционной трубе секционных узлов перед присоединением к циркуляционной магистрали необходимо установить водомеры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ответвленных от стояков к квартирным разводкам для непосредственного учета расхода холодной и горячей воды так же устанавливаются водомер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всех водомерных узлах холодного и горячего водопровода, на водомерных узлах секционных узлов горячего водопровода, а так же при установке водомеров в квартирах необходимо поставить магнитные муфтовые фильтры Московского завода "Водоприбор". Фильтр ФММ соответствует ТУ 400-09-91-94 с гарантийным сроком 3 год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квартирах устанавливается фильт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 мм производства ПО "ТОЧМА" г.Владими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тери  в  водомере  определяются  в  соответствии  со   СНиП 2.04.01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установке в квартирах можно рекомендовать водомеры фирмы "Ценнер-Водоприбор ЛТД", изготавливаемые Московским заводом "Водоприбор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бор водомера на замыкающей циркуляционной трубе секционного узла определяется при расчета секционного узла по методике, изложенной в [З]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секционного узла системы горячего водоснабжения и установки водомеров в квартирных разводках приведены на рис. 1, 12, 13, 14. Установив водомеры на замыкающих циркуляционных участках секционных узлов горячего водоснабжения и квартирные водомеры, можно достаточно точно определить расход горячей воды по квартирам вне зависимости от количества проживающих а них люд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вартирные водомеры целесообразно размещать на спусках ответвлениях в квартиру от стояков, в шахтах или коробах после отключающего вентиля. Прямые участки трубы до и после водомера должны быть длиной в два диаметра и равны 30 мм. В шахтах или в ограждающих коробах должны быть предусмотрены съемные щиты для доступа к водомер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проводы для систем холодного и горячего водоснабжения могут быть предусмотрены в зависимости от местных условий из стальных водогазопроводных оцинкованных труб по ГОСТ 3262-75 или металлопластмассовых, соответствующих требованиям СНиП 2.04.01-85 (п. 10.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боре типа водомеров на вводах холодного и горячего водопровода и на секционных узлах горячего водоснабжения, учитывая местные условия, рекомендуется устанавливать водомеры с дистанционной передачей показания водомера на пульт обслуживающей дом организации. В этом случае для водомеров "Ценнер-Водоприбор" к обозначению добавляется индекс "1". При давлении на вводах в дома холодного и горячего водопровода более 0,45 МПа на вводах рекомендуется устанавливать регуляторы да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Система отопл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дернизации существующих двухтрубных систем отопления необходимо демонтировать все краны с ручным управлением и вместо них устанавливаются клапаны термостатичекие радиаторные (например, RТД-1 фирмы Данфос). После монтажа термостатических клапанов температура в помещениях будет регулироваться автоматичес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о на каждом стояке системы рекомендуется устанавливать автоматические регуляторы перепада давления (автоматические балансировочные клапаны). Это обеспечит оптимальный гидравлический баланс в системе для Подачи в каждый радиатор расчетного количества теплоносителя при полностью открытых термостатических терморегулято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дернизации существующих систем однотрубных приточных систем или систем с замыкающими участками и кранами двойной регулировки перед нагревательными приборами, а также проточно-регулируемых систем отопления с трехходовыми кранами - необходимо оценить реальную теплоотдачу каждого радиатора. Это может быть выполнено путем поверочного расчета системы. Как правило, при капитальном ремонте здания производится утепление наружных ограждающих конструкций в соответствии с СНиП II-3-79* "Строительная теплотехника", поэтому существующие поверхности радиаторов будут иметь запас по поверхности нагре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система отопления имеет замыкающие участки и краны двойной регулировки, то переход на автоматическое регулирование температуры в помещениях может быть осуществлен путем замены существующих кранов на термостатические клапаны для однотрубных систем практически без каких-либо дополнительных изменений в системе. Если система отопления выполнена с трехходовыми кранами, то переход на автоматическое регулирование температуры в помещениях так же осуществляется путем простой замены трехходовых кранов на трехходовые клапаны. Центральный замыкающий участок следует демонтировать и выполнить смещенные замыкающие участки. При этом замыкающие участки должны быть на один калибр меньше диаметра подводок к нагревательным приборам. Трубы рекомендуется предусматривать металлопластиков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автоматизации проточных систем отопления необходимо смонтировать замыкающие участки у отопительных приборов. Замыкающий участок должен быть на один калибр меньше диаметра подводки. После этого на подводке к отопительному прибору устанавливается термостатический клапан того же диаметра, что и подводка. После устройства замыкающего участка или установки трехходового термостатического клапана затекание воды в отопительный прибор сократится: при установке двухходового термостатического клапана до 30%, а при установке трехходового термостатического клапана до 44%. Это приведет к снижению теплоотдачи приборов отопления примерно на 10%. На практике это не вызовет каких-либо проблем, так как при утеплении наружных стен в соответствии с СНиП II-3-79* теплопотери помещений снизятся примерно на 30% - 4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различных систем отопления представлены на рис. 7, 8, 9, 10, а также на рис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еконструкции или капитальном ремонте зданий узлы ввода систем отопления также подлежат модерн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узла ввода зависит от способа присоединения к наружным сетям (зависимое или независимое), пьезометрических напоров в подающем и обратном трубопроводах, статического да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узлах ввода устанавливаются регулятор перепада давления и смесительный узел. Регулятор перепада давления необходим, если давление в подающем трубопроводе не всегда постоянно: оно колеблется или слишком велико. Возможность принудительного изменения перепада давления обеспечивает оптимальные режимы работы регулирующих клапанов и предотвращает появление нежелательного шума. Для регулирования перепада давления предлагается установка регуляторов УРД-М или AVP, JVД-JVF фирмы Данфосс [16]. Здесь и далее приборы и оборудование указанной фирмы могут быть заменены на другие, в том числе отечественные, с аналогичными техническими характеристи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сительный узел, в который входит комплект тепловой автоматики и смесительный насос, обеспечивает подъем воды из обратной магистрали в подающу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мплект тепловой автоматики входит электронный регулятор ECL 9300, регулирующий клапан VF электроприводом AMV и комплект датчиков ESW. Данный комплект тепловой автоматики обеспечивает поддержание требуемой температуры в системе  отопления  здания  по заданному отопительному графику. Для  организации  учета  тепловой энергии узел ввода оснащается приборами учета. В качестве теплосчетчиков применяются расходомер EEM-Q11 с интегратором EEM-C с двумя температурными датчиками, теплосчетчик SONOCAL на базе вычислителя MULTICAL-II и ультразвукового расходомера SONOFLO. Также применяются расходомеры крыльчатые или турбинные с герконовым датчиком и электронным вычисл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узла ввода представлена на рис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Система электроснабжения и связ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Внутреннее электрооборудов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омах первых массовых серий 1-464, 1-468, 1-447 и 1-335 при капитальном ремонте должна быть сменена вся электропроводка по причине старения резиновой изоля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но проекта нового ПУЭ (Правил устройств электроустановок) в жилых домах электропроводки должны выполняться проводами и кабелями с медными жил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ссматриваемых сериях объем работ при капитальном ремонте будет существенно различаться из-за конструктивных особенностей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ожность проектного решения в значительной мере увеличивается при надстройке домов мансардным этаж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лжны рассматриваться при этом два варианта надстройки с устройством наружных лифтов и без таков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тегория электроснабжения при этом так же будет изменяться с третьей до второй, то же самое изменение категорийности энергоснабжения будет при переходе от газовых плит к электроплитам. Оба эти варианта реконструкции будут зависить от конкретных требований заказчика. Это положение распространяется и на другие серии 5-ти этажных домов не рассматриваемые в данной рабо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ительно к рассматриваемым сериям домов необходимо выполнить по реконструкции следующий объем работ по реконструкции электрических се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Пересчет электротехнических нагрузок применительно к вариантам перепланиров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ия 1-464 типовое решение без надстройки мансард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данные проект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90"/>
        <w:gridCol w:w="2685"/>
        <w:gridCol w:w="2385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аметры дома 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рианты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газовыми плитами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электроплитами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квартир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ая мощность по типовому проекту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2 кВт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дельная расчетная мощность на 1 квартиру по ВСН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кВт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кВт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ка на вводе (этажные щитки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кВт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 кВт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взвешенный коэффициент мощности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взвешенный коэффициент мощности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симальная потеря напряжения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%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%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ия 1-464 с надстройкой мансарды одного этажа с двухэтажными квартирами на верхнем этаже и устройством лифта. Все расчеты даются в этой таблице и далее по ВСН 59-88 с учетом увеличения мощности на 25% и перевода энергоснабжения на вторую категорию по надеж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данные проект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90"/>
        <w:gridCol w:w="2685"/>
        <w:gridCol w:w="2385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аметры дома 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рианты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газовыми плитами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электроплитами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квартир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дельная расчет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ь на 1 квартиру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кВт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кВт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ка на ввод № 1 (этажные щитки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кВт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кВт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ка на ввод № 2 (лифты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6 кВт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6 кВт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взвешенный коэффициент мощности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симальная потеря напряжения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%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%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ия 1-464 с мансардой до 4-х этаж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тегория энергоснабжения по степени надежности втор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данные проект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90"/>
        <w:gridCol w:w="2685"/>
        <w:gridCol w:w="2385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аметры дома 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рианты 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газовыми плитами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электроплитами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этажей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квартир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дельная расчетная мощность на 1 квартиру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кВт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кВт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ка на ввод № 1 (этажные щитки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кВт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кВт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ка на ввод № 2 (лифты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кВт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кВт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взвешенный коэффициент мощности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симальная потеря напряжения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%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%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овременно потребляемая мощность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 кВт/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кВа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 кВт/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 кВа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к в аварийном режиме 122 А К=0,9 (работа на 1 кабеле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 А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имальное сечение питающих кабел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х50 + 1х25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мотрим однолинейную схему трехсекционного дома серии 1-464, достроенного до 9 этажа, (рис. 17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иповому проекту вводно-распределительные щиты располагаются под лестничным маршем на первом этаже, что противоречит современным правилам. Помещение для электрощитовой выделяется в техподполье в осях 9-10, Б-В для чего проводятся дополнительные работы по гидроизоляции помещения. Ввод питающих кабелей переносится с оси 11 на 9. Все питающие линии по техподполью демонтируются и за меняются вновь проложенными. Прокладка ведется в пластмассовых трубах. На лестничных клетках устанавливаются совмещенные этажные щитки с УЗО на вводах в квартиры. Рекомендуются этажные щитки производства МПО "Электромонтаж" (см. рис. 15, 16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ываются новые стояки проводами с медными жилами. Для квартир повышенной комфортности в надстраиваемых мансардных этажах предусматриваются трехфазные вводы (см.схему питания квартиры при трехфазном вводе на рис. 18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но типовому проекту в каналах электропанелей проложены провода с резиновой изоляцией, которые подлежат замене из-за полного износ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затяжка проводов практически возможна только в панелях перекрытия от одной выкружки до другой в пределах одной панели. В стеновых панелях перезатяжка проводов затруднительна. В проектах реконструкции при капитальном ремонте должны быть проработаны методы прокладки новых внутриквартирных проводок открыто в пластмассовых плинтусах и наличниках. Все установленные изделия заменя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электророзеток прокладывается трехпроводная линия. Все розетки с заземляющим контактом. Защитный проводник прокладывается таким образом, чтобы при монтаже розетки не происходило разрыва цепи заземления других розеток, т.е. прокладка шлейфом защитного провода запрещается. Ответвление защитного проводника производится в распаячной коробке. При этом должно применяться неразъемное соединение сваркой или спецзажимом, обеспечивающим надежный контак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мфортных квартирах на мансардных этажах и квартирах на двух уровнях, где предусматривается трехфазный ввод, должно соблюдаться следующее - в одной комнате (помещении) питание однофазных нагрузок должно осуществляться одной фазой, т.е. розеточная проводка и проводка к светильникам подсоединяются к одной из фаз. В распаячных коробках не должно быть двух разных фаз, а только фаза, рабочий и защитный нулевые провода. В отличие от домов серии 1-464 в домах серии 1-468 перекрытия выполнены пустотными плитами, что позволило использовать пустоты для электропроводок. При капитальном ремонте электропроводка в пустотных плитах может быть демонтирована и заменена новой. В панелях замена электропроводки в каналах практически не выполнима. Новая проводка в пределах 5-ти этажей к выключателям и розеткам прокладывается открыто в электротехнических плинтусах. В надстраиваемых мансардных этажах целесообразно розеточную сеть прокладывать в подготовке пола. При открытой внутриквартирной электропроводке целесообразно перенести автоматические выключатели из этажного щита на щиток внутри кварти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лестничной клетке в этажном щите устанавливаются вводной автомат, УЗО и счетчик. При этом в квартиру вводится всего 3 провода сечением 6 - 10 кв. мм: фазный провод, рабочий нулевой провод и защитный провод РЕ. Схема щитка дается на рис. 1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стальном переустройство электропроводок и расчеты нагрузок выполняются применительно к дому серии 1-46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апремонте домов серии 1-447 вся электропроводка проводится в новых штрабах. Старые штрабы не вскрываются. В пустотных плитах проводка заменяется путем вытягивания старой проводки и затягивания вместо них новых. При необходимости пустоты около стек вскрыв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ервом этаже и обслуживаемом подвале электропроводка выполняется заново по отдельному проекту согласно технологии. В электрощитовой выделяется отдельный независимый щит для питания магазина. Расчеты нагрузок должны быть скорректированны по технологическому заданию. В домах серии 1-335 предусмотрена возможность перехода на электроплиты, для этого требуется только переедет нагрузок и замены сечения проводов, идущих к розетке 16 А на кухне проводами большого сечения из расчета установки электроплиты до 8 кВт, т.е. не менее 6 кв.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 стояков при надстройке одного этажа могут не пересчитываться. Замена электропроводок должна проводится только в тех домах, где применялись провода с резиновой изоляц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связ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омах всех вышерассмотренных серий при надстройке мансарды требуется заново установить на кровле новые радиостойки и телеантенны. Телефонная сеть должна быть дополнена новыми номерами до 100% обеспечения квартир, что повлечет за собой переустройство наружных телефонных сетей. При капитальном ремонте должны устанавливаться домофоны для чего необходима реконструкция входных дверей. Старая радиотрансляционная сеть в случае ее прокладки проводами ПТПЖ-2х1,2 может быть оставлена без изме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Система газоснабж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апитальном ремонте домов системы газоснабжения полностью демонтируются. В жилых домах рекомендуется прокладывать газовые разводящие магистрали по фасадам зданий под или над окнами первого этажа, т.е. на высоте ~ 1,80 м от отмостки, или на высоте низа балконных плит второго этажа - на высоте ~ 3,60 м от отмостк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азовый ввод один, с установкой отключающего крана на высоте 1,80 м от отмостки, а по местным условиям на вводе может быть проб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5 мм для продувки газопровода. Подводки к газовым стоякам рекомендуется делать непосредственно в кухне, если газовая магистраль опоясывает дом. Если газовая магистраль проходит по одному фасаду, к которому располагаются большинство кухонь, то к стоякам кухонь, расположенных на противоположном фасаде, подводки к стоякам проходят по лестничной, клетке и подсобным помещениям квартир, за исключением санузлов. В местах прокладки газопровода антресоли в квартирах не устраиваются. Прокладка газовых разводок по санузлам запрещена СНиП 2.04.08-87*. Краны, отключающие стояки, должны устанавливаться снаружи здания, а необходимость установки кранов для отключения стояков пяти этажных домов или целых подъездов должны оговариваться и согласовываться с местными конторами Горгаэ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шению органов власти субъектов Российской Федерации в жилых домах для учета расхода газа должны устанавливаться газовые счетчики. Исходя из местных условий к установке могут быть приняты, к примеру, бытовые газовые счетчики АО "Сигнал" г.Энгельс, ПО "Точмаш" г.Владимир, а так же импортные. В случае установки на кухнях проточных газовых водонагревателей необходимо обратить внимание на объем кухни, который увеличивается на 6 куб. м по сравнению с объемами предусмотренными в СНиП 2.04.08-87, п. 6.2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апитальном ремонте домов необходимо тщательно прочистить вентиляционные каналы кухонь и газопроводы при установке газовых колон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размещения газового стояка, счетчика, плиты приведен на рис.3, 4, 5 и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ы газофикации жилых домов при капитальном ремонте должны обязательно согласовываться с местными органами горгаз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Система водосто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капитальном ремонте дома будет запроектирована плоская кровля, то необходимо устроить систему внутренних водостоков. Водосточный стояк, как правило, один на секцию, прокладывается или в лестничной клетке, или по подсобным помещениям квартир. Расход дождевых вод на один стояк определяется расчетом по СНиП 2.04.01-85*. На секцию рекомендуется устанавливать две водосточные ворон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водостока может предусматриваться открытым на отмостку вокруг здания, тогда для работы водостока в зимний период устраивается перепуск в систему канализации диаметром 15 мм в гидравлический затвор на стояке. При наличии наружной системы дождевой канализации выпуски проектируются в наружную сеть без устройства перепуска и гидрозатвора. Для внутренних водостоков применяют пластмассовые, асбестоцементные, чугунные напорные трубы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обозначения: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35"/>
        <w:gridCol w:w="4425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822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нтиль муфтовый запорны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8225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уфта переход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57275" cy="17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м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333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тенцесушител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5727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льтр магнитны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1442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провод горячего водоснабжения падающ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14425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провод горячего водоснабжения падающ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як холодного водоснабж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як горячего водоснабжения падающ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як горячего водоснабжения падающ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19125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як газовы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0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 пробковый проходной муфтовы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0550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четчик газовы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а газовая 4-х конфороч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14425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гон (муфта с контргайкой)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24425" cy="5743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. Циркуляционный стояк, диаметр которого определяется расчетом секционного уз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. Вставка на циркуляционном стояке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и длина вставки опр. расчетом секционного уз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одомер на вводе ТЗ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одомер на трубе Т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одомер на стояке Т4 секционного уз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одомер D 15 на квартирных подводках ТЗ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,6,7,8. Фильтры перед водомер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. Принципиальная схема секционного узла системы горячего водоснаб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010650" cy="5324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2. Схема узла ввода систем отопления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48050" cy="459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24225" cy="3790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 Вариант 1 расположения газового стояка, счетчика, плиты при разных планировках кух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2350" cy="3705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14625" cy="3162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4. Вариант 2 расположения газового стояка, счетчика, плиты при разных планировках кух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0" cy="5286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0" cy="3524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5. Вариант 3 расположения газового стояка, счетчика, плиты при разных планировках кух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48150" cy="4895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6. Схема установки газовой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067550" cy="5105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7. Двухтрубная система отопления с нижней разводкой с независимым присоединением к тепловым сетям через гидроэлеватор.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953375" cy="4695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8. Однотрубная система отопления с верхней разводкой с непосредственным присоединением к тепловым сетям с использованием смесительного узла и трехходовыми терморегулирующими клапанами.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963025" cy="45624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9. Однотрубная система отопления с нижней разводкой (П-образная) с непосредственным присоединением к тепловым сетям с использованием смесительного узла.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115300" cy="5019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0. Двухтрубная система отопления с нижней разводкой с независимым присоединением к тепловым сетям.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86725" cy="4743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учевая схема напольной разводки теплопроводов от вертикальных стояков у внутренних стен: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Гребенка. 2 - Подающий стояк. 3 - Обратный стояк. 4 - Подводящие теплопроводы. 5 - Теплопроводы напольного отопления. 6 - Радиаторы. 7 - Термостаты.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1. Схема системы отопления квартир мансардного этажа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67275" cy="4572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Вентиль муфтовы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- Магнитный фипьт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- Сгон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- Водоме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- Муфта длинная с контргай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2. Вариант 1 установки водомера в санузле на опуске от СТ.В1(ТЗ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53025" cy="4591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Вентиль муфтовы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- Магнитный фильт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- Сгон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- Водоме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- Муфта длинная с контргай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3. Вариант 2 установки водомера на СТ.В1 в квартирах в 2-х уровнях для санузлов, расположенных по вертикали друг над друг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34025" cy="53244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Вентиль муфтовы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- Магнитный фильт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- Сгон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- Водоме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- Муфта длинная с контргай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- Распределительный коллекто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4. Вариант 3 установки водомера на два санузла или на санузел и отдельно расположенную кухн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43400" cy="4705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5. Ниша под этажный щиток производства МПО "Электромонтаж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иток этажный типа ЩЭ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вмещенный с отсеком связ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10050" cy="4400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иток этажний типа ЩЭ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отсека связ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05125" cy="4400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5. Внешний вид этажного щитка производства МПО "Электромонтаж" и ниша под не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667750" cy="5257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7. Типовая однолинейная схема для 5 этажного 3-х секционного дома, достроенного до 6 - 9 этаж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867775" cy="4333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5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6105"/>
      </w:tblGrid>
      <w:tr>
        <w:trPr/>
        <w:tc>
          <w:tcPr>
            <w:tcW w:w="12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5325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фазный провод L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абочий нулевой провод N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5325" cy="1047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защитный улевой провод PE. 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5"/>
        <w:gridCol w:w="6885"/>
        <w:gridCol w:w="877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з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.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защитного отключения АСТРО*УЗО Ф-3212 Iн=40А, Iнр=100м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Q1-Q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ключатель автоматический ВА60-26-14-20 УХЛ4 Iнр=16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Q9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ключатель автоматический ВА60-26-14-20 УХЛ4 Iнр=40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Q10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ключатель автоматический АЕ 2056 УХЛ4 Iр=63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четчик прямоточный СА4-И670, 10 - 100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8. Схема осветительного щитка при трехфазном вводе для двух этажной 4 - 6 комнатной квартиры повышенной комфортности (последний этаж и мансарда)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353300" cy="3171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5"/>
        <w:gridCol w:w="6885"/>
        <w:gridCol w:w="877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з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.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защитного отключения АСТРО*УЗО Ф-3212 Iн=40А, Iнр=100м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Q1-Q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ключатель автоматический ВА60-26-14-20 УХЛ4 Iнр=16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Q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ключатель автоматический ВА60-26-14-20 УХЛ4 Iнр=40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Q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ключатель автоматический АЕ 2056 УХЛ4 Iр=63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четчик прямоточный СА4-И670, 10 - 100А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8. Схема питания квартиры при расположении щитка с автоматическим выключателем в квартире (счетчик остается на лестничной клетк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743950" cy="5486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20. Однолинейная схема электроснабжения на щитах УВР (МЭЛ г.Москва) для шести — девяти этажных домов (шестой — девятый этажи монсардные).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истемы инженерного оборудования при реконструк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модернизации зданий первых массовых сер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образованием мансардного жилищ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истема канализ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еконструкции зданий с образованием мансардного жилища системы внутренней канализации так же полностью демонтируются, включая выпуски и затеняются все санитарные прибо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ывать канализационные стояки вновь рекомендуется в тех же местах, где для них были сделаны шахты и борозды. С образованием мансардных этажей и квартир в двух уровнях возможны перекидки стояков под потолком нижележащих этажей. В этом случае перекидки не должны прокладываться под потолком жилых комна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ариантах перепланировки этажей и устройстве мансарды и квартир в двух уровнях должны быть выбраны те варианты, при которых санузлы квартир в двух уровнях размещаются над жилыми комнатами нижележащих этажей. В остальном при реконструкции зданий рекомендуются те же мероприятия в системе канализации, которые изложены в разделе 3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Система горячего и холодного водоснабж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еконструкции зданий с образованием мансардного жилища системы холодного и горячего водопровода полностью демонтируются. Стояки водоснабжения рекомендуется прокладывать в тех же шахтах и бороздах, которые были изначально предназначены для них. При устройстве перекидок стояков, когда оборудуются квартиры в двух уровнях, необходимо изолировать перекидки для предотвращения конденсата и теплопотерь. Перекидки не должны проходить под потолком жилых комнат. Трубопроводы рекомендуется предусматривать из металлопластмассовых тру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одернизируемых зданиях при наличии в квартире двух санитарных узлов с расстоянием между ними от 8 м рекомендуется установка счетчиков на холодном и горячем водопроводе в каждом санузле (рис. 12, 13, и 14 разд.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вартирах в двух уровнях счетчики рекомендуется установить на один санузел первого уровня, и счетчики на санузел первого и второго уровня квартиры, расположенные по вертикали друг над другом. Схему прокладки разводящих трубопроводов в квартире с установкой по одному счетчику холодной и горячей воды целесообразно делать при расстоянии санузлов друг от друга до 3 м. В этом случае для прокладки разводящих труб в полу следует использовать полипропиленовые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стальном при реконструкции зданий рекомендуются те же мероприятия в системах холодного и горячего водоснабжения, которые изложены в разделе 3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Система отопл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дернизации систем отопления существующих частей здания необходимо выполнить технические мероприятия указанные в разделе 3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бразовании мансардного жилища в одном или в двух уровнях рекомендуется выполнять отопление отдельными системами с подключением к узлу ввода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ы отопления рекомендуется выполнять поквартирные, двухтрубные, с лучевой поэтажной системой прокладки трубопроводов диам. 15 в подготовке пола к нагревательным приборам (рис. 11). Систему трубопроводов монтировать из гибких металлопластиковых труб. Перед распределительной гребенкой для учета расхода тепла следует установить теплосчетчик. Нагревательные приборы в квартирах применять с донным подводом и с встроенным терморегулятором или устанавливать обычные нагревательные приборы с присоединительными элементами RTD-K фирмы "Данфосс", которые состоят из корпуса термостатического регулятора, подводящей трубки и распределительно-присоединительной детали для устройства данного подвода труб к нагревательным приборам. Поверхность нагревательных приборов и диаметр магистральных трубопроводов выполнять в соответствии с расчетом. Рекомендации по установке теплосчетчиков смотри в разделе узлы в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Система электроснабжения и связ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нструкция зданий первых массовых серий с надстройкой мансардного этажа требует полного пересчета электрических нагрузок не только для приведения сетей к нормам ВСН 59-88 и последних рекомендаций ПУЭ, но и по причине увеличения длин питающих се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нсардный этаж целесообразно использовать (при надстройке одного этажа) для устройства квартир в двух уровн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жно рассматривать при этом две системы электроснабжения мансардного этажа: первое решение это присоединение помещений второго уровня к электрошкафу на 5 этаже и прокладки внутриквартирной сети по внутренней лестнице, второе решение поднятие до уровня мансарды, т.е. 6-го этажа стояков с устройством этажного шкафа и разводкой групповых сетей аналогично-основным этаж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ой вариант предпочтителен, так как пригоден для устройства на мансардных этажах квартир в одном уровне по обычной схеме типового эта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мансардного этажа и возможное переустройство нижележащих этажей с целью образования квартир с большей площадью (с уменьшением их числа) ставит проблему перехода на трехфазные вводы, введение системы АСУЭ (Автоматическая система учета электроэнерг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мансардных этажей может не ограничиваться надстройкой одного этажа и как это были описано в разделе 3 возможна надстройка двух и более этажей. В этом случае потребуется фундаментальная перестройка всей системы энергоснабжения с переходом на 2 категорию с заменой вводных и распределительных щитов в электрощитовой и докладкой второго кабеля от трансформаторной подстан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дополнениям к ПЗУ требуется установка на вводе в квартиру УЗ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защитного отключения должно быть выполнено разноцветными проводами по фаз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а пятипроводных питающих линий по стоякам. Согласно ГОСТ Р 50571.15-97 ограничивается возможность прокладки изолированных проводов без защитной оболочки. Изолированные провода допускается прокладывать только в трубах, коробах и на изоляторах. Не допускается прокладывать изолированные провода скрыто под штукатуркой, в бетоне, в кирпичной кладке, в пустотах строительных конструкций, а также открыто по поверхности стен и потолков, на лотках, тросах и других конструкциях. В этом случае должны применяться изолированные в защитной оболочке провода или каб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ервую очередь это относится к сериям 1-468 и 1-447 при перезатяжке проводов в пустотах плит перекры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яки на мансардном этаже к этажному шкафу, согласно вышеизложенному, должны прокладываться только в стальных толстостенных трубах. Рекомендуемый диаметр 63,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Система газоснабж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дернизации зданий с образованием мансардного жилища системы газоснабжения полностью демонтиру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дернизаций и реконструкции зданий, когда кухни перемещаются в другие пролеты, возникает вопрос о вентиляции, который может быть решен либо прокладкой горизонтальных воздуховодов до существующих вентблоков, либо установкой дополнительных вентблоков. Обеспечение помещений кухонь вытяжной вентиляцией - необходимое условие установки газовых плит. В модернизированных зданиях при отсутствии централизованного горячего водоснабжения целесообразно делать квартирные системы горячего водоснабжения с установкой газовых колонок с многоточечным водоразбором. В остальном при модернизации зданий рекомендуются те же мероприятия в системах газоснабжения, которые изложены в разделе 3.5., а также на рис. 3, 4, 5, 6 (раздел 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истемы инженерного оборудования при реконструк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аний с увеличением помещений и модернизацией кварти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вого этажа для различного назнач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ее увеличение помещений при реконструкции жилых зданий первых массовых серий производится за счет пристройки дополнительных объемов, в том числе ризалитов, эркеров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лями модернизации квартир первого этажа могут быть: размещение семей с инвалидами-колясочниками, размещение предприятий общественного назначения, таких как библиотека, магазин, отделение Сбербанка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обенностью квартир для инвалидов-колясочников в числе прочего является необходимость устройства специального санитарного узла, в который они могли бы заехать на коляске и развернуться т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ких санитарных узлах может устанавливаться оборудование в соответствии с индивидуальными запросами и физическим состоянием инвал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к правило, такой санузел оборуду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нитазом, умывальником, душем, биде (по желанию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бортика унитаза (биде) при установке должна быть 500 - 520 мм от уровня пола т.е. равна высоте сидения коляски. Борт умывальника - на высоте 850 мм от уровня пола. К умывальникам устанавливается бутылочный пластмассовый сифон с горизонтальным отводом так, чтобы инвалид мог подъехать вплотную к умывальнику. Около этих приборов должны быть оборудованы ручки, поручни, подлокотники для удобства пользования. В полу должен быть заделан трап диам. 50 мм, а на стене смеситель для душа с гибким шлангом. Высота установки смесителя - 8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ухне мойку устанавливать на кронштейнах, без подстолья, чтобы инвалид мог подъехать к мойке вплотну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зовую плиту рекомендуется устанавливать настольную по тем же соображениям. Санузел для членов семьи - обычны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 по модернизации в целом систем водоснабжения, канализации, газоснабжения для домов, где на первых этажах размещаются квартиры для инвалидов-колясочников остаются таким же как в вышеприведенных раздел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мещении в первом этаже предприятий общественного назначения от санитарных приборов устраивается обособленная от дома система внутренней канализации со своим выпуском в канализационной колодец. При этом, если в доме размещен продовольственный магазин или предприятие общественного питания, то канализация должна быть раздельной - технологическая и бытовая со своими выпус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яки бытовой канализации от дома прокладываются через помещения встроенных предприятий в оштукатуренных коробах без установки ревиз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холодного и горячего водоснабжения присоединяется к системе водоснабжения дома через подводомеры, стояки прокладываются в оштукатуренных короб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едприятия занимают и подвал дома, то планировка подвала должна быть такой, чтобы обеспечить беспрепятственный доступ, не заходя в помещения этих предприятий, к стоякам водоснабжения и канализации дома, к прочисткам на линии и на канализационных выпусках от до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газоснабжения во встроенных помещениях первых этажей не делается. Для бытового приготовления пищи устанавливаются электроплиты и электрокипятильн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вые системы отопления в соответствии с теплогидравлическими расчетами системы отопления могут быть однотрубные, двухтрубные и поквартирные с металлопластиковыми трубами. Перед нагревательными приборами устанавливаются термостатические клапаны. Системы отопления необходимо выполнять в соответствии с СНиП 2.04.05-91* и нормативными документами по энергоснабж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дернизации домов без перепланировки помещения первого этажа технические решения по реконструкции систем отопления принимаются в соответствии с разделом 3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статические клапаны в квартирах первого этажа настраиваются на поддержание необходимой температуры в помещениях в соответствии с МГСН 3.01-96 "Жилые здания" (приложение 7). В связи с утеплением наружных стен поверхности нагрева приборов отопления практически будет достаточ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рганизации на первом этаже здания помещений общественного назначения необходимо выполнить отопление отдельными новыми системами с подключением к узлу ввода в здание и устройством отдельных узлов учета теп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ы отопления выполняются как правило двухтрубные с установкой на подводках перед нагревательными приборами термостатических клапанов для регулирования теплового потока. Нагревательные приборы первого этажа по мере возможности, в зависимости от архитектурно-планировочных решений переключаются на новую систему отопления общественных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рамма реконструкции жилых зданий массовых серий предусматривает в части электроснабжения и устройств связи пере стройку первых этажей под помещения общественного на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ая трудность с проектированием общественных помещений является их назначение, что в свою очередь вводит неопределенность в технологических решениях. К моменту начала реконструкции, как правило, неизвестно кто будет будущим владельцем помещений, поэтому является целесообразным предусматривать свободную планировку помещений с возможным объединением двух или более квартир в единый комплекс под офисные помещения, или торговое предприятие и тому подобно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лектрических расчетах в этом случае необходимо иметь значительный запас мощности, например, для установки компьютеров, исходя из норм 6 кв. м на одно рабочее место и 500 Вт мощности на компьютер, а так же мощности на кондиционирование. На остальные варианты использования первых этажей под общественные помещения имеются нормы в ВСН 59-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электрощитовых жилой части дома и для питания общественных помещений 1-го этажа необходимо предусматривать отдельные питающие линии непосредственно от ввода до переключателя домового ВР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бщественных помещениях должен быть свой вводнораспределительный щит со своим уче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ектах устройств связи при использовании 1-х этажей под общественные помещения должна предусматриваться дополни тельная, не менее 10 пар, емкость телефона и пожарно-охранная сигнализация с выходом на районный диспетчерский пункт, что требует 1-ой категории надежности энергоснаб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исок использованной литерату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иП 2.04.01-85* "Внутренний водопровод и канализации зданий", М., 199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НиП 2.04.08-87*  "Газоснабжение",  Госстрой  России,  М., 199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Чистяков Н.Н., Грудзинский М.М., Ливчак В.И. Повышение эффективности работы системы горячего водоснабжения. М., Стройизда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Хлудов  А.В.  Горячее  водоснабжение.  М.,  Госстройиздат, 195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Калмет Х.Ю. Жилая среда  для  инвалидов.  М.,  Стройиздат, 199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Рекомендации по проектированию окружающей среды, зданий и сооружений с учетом потребностей инвалидов и других маломобильных групп населения. Выпуск 3. Жилые здания и комплексы. М., Минстрой России, Минсоцзащиты России, АО ЦНИИЭП жилища, 199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Внутренние санитарно-технические устройства. Часть 2. Водопровод и канализация. Справочник проектировщика. М., М., Стройиздат, 199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Руководство по выбору расчета и размещению серийно изготавливаемых счетчиков расхода воды НМ-117-96-М., АО МОСПРОЕКТ, 199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СНиП 2.04.05-91* Отопление вентиляция и кондиционирование М: 199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СНиП 3.05.01-85 Внутренние санитарно-технические системы. М: 19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Справочник проектировщика. Внутренние санитарно-технические устройства ч. 1 Отопление (под редакцией И.Г.Староверова.). М. Стройиздат, 199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Инженерное оборудование зданий и сооружений. Энциклопедия / Гл.ред. С.В. Яковлев - М.: Стройиздат, 199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Богословская В.Н., Сканова А.Н, Отопление: Учебное пособие для вузов - М: Стройиздат, 199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Кушнир В.Д., Сосин В.Д. Гидравлические испытания отопительных приборов в условиях, близких к эксплуатационным. Сб.трудов НИИСантехники - 1991 вып. 6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Исаев В.Н. Сосин Устройство и монтаж санитарно-технических систем зданий М: Высшая школа., 1989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15.emf"/><Relationship Id="rId21" Type="http://schemas.openxmlformats.org/officeDocument/2006/relationships/image" Target="media/image16.emf"/><Relationship Id="rId22" Type="http://schemas.openxmlformats.org/officeDocument/2006/relationships/image" Target="media/image17.emf"/><Relationship Id="rId23" Type="http://schemas.openxmlformats.org/officeDocument/2006/relationships/image" Target="media/image18.emf"/><Relationship Id="rId24" Type="http://schemas.openxmlformats.org/officeDocument/2006/relationships/image" Target="media/image19.emf"/><Relationship Id="rId25" Type="http://schemas.openxmlformats.org/officeDocument/2006/relationships/image" Target="media/image20.emf"/><Relationship Id="rId26" Type="http://schemas.openxmlformats.org/officeDocument/2006/relationships/image" Target="media/image21.emf"/><Relationship Id="rId27" Type="http://schemas.openxmlformats.org/officeDocument/2006/relationships/image" Target="media/image22.emf"/><Relationship Id="rId28" Type="http://schemas.openxmlformats.org/officeDocument/2006/relationships/image" Target="media/image23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24.emf"/><Relationship Id="rId33" Type="http://schemas.openxmlformats.org/officeDocument/2006/relationships/image" Target="media/image25.emf"/><Relationship Id="rId34" Type="http://schemas.openxmlformats.org/officeDocument/2006/relationships/image" Target="media/image26.emf"/><Relationship Id="rId35" Type="http://schemas.openxmlformats.org/officeDocument/2006/relationships/image" Target="media/image27.emf"/><Relationship Id="rId36" Type="http://schemas.openxmlformats.org/officeDocument/2006/relationships/image" Target="media/image28.emf"/><Relationship Id="rId37" Type="http://schemas.openxmlformats.org/officeDocument/2006/relationships/image" Target="media/image29.emf"/><Relationship Id="rId38" Type="http://schemas.openxmlformats.org/officeDocument/2006/relationships/image" Target="media/image30.emf"/><Relationship Id="rId39" Type="http://schemas.openxmlformats.org/officeDocument/2006/relationships/image" Target="media/image31.emf"/><Relationship Id="rId40" Type="http://schemas.openxmlformats.org/officeDocument/2006/relationships/image" Target="media/image32.emf"/><Relationship Id="rId41" Type="http://schemas.openxmlformats.org/officeDocument/2006/relationships/image" Target="media/image33.emf"/><Relationship Id="rId42" Type="http://schemas.openxmlformats.org/officeDocument/2006/relationships/image" Target="media/image34.emf"/><Relationship Id="rId43" Type="http://schemas.openxmlformats.org/officeDocument/2006/relationships/image" Target="media/image35.emf"/><Relationship Id="rId44" Type="http://schemas.openxmlformats.org/officeDocument/2006/relationships/image" Target="media/image36.emf"/><Relationship Id="rId45" Type="http://schemas.openxmlformats.org/officeDocument/2006/relationships/image" Target="media/image37.emf"/><Relationship Id="rId46" Type="http://schemas.openxmlformats.org/officeDocument/2006/relationships/image" Target="media/image38.emf"/><Relationship Id="rId47" Type="http://schemas.openxmlformats.org/officeDocument/2006/relationships/image" Target="media/image39.emf"/><Relationship Id="rId48" Type="http://schemas.openxmlformats.org/officeDocument/2006/relationships/image" Target="media/image40.emf"/><Relationship Id="rId49" Type="http://schemas.openxmlformats.org/officeDocument/2006/relationships/image" Target="media/image41.emf"/><Relationship Id="rId50" Type="http://schemas.openxmlformats.org/officeDocument/2006/relationships/image" Target="media/image42.emf"/><Relationship Id="rId51" Type="http://schemas.openxmlformats.org/officeDocument/2006/relationships/image" Target="media/image43.emf"/><Relationship Id="rId52" Type="http://schemas.openxmlformats.org/officeDocument/2006/relationships/image" Target="media/image44.emf"/><Relationship Id="rId53" Type="http://schemas.openxmlformats.org/officeDocument/2006/relationships/image" Target="media/image45.emf"/><Relationship Id="rId54" Type="http://schemas.openxmlformats.org/officeDocument/2006/relationships/image" Target="media/image46.emf"/><Relationship Id="rId55" Type="http://schemas.openxmlformats.org/officeDocument/2006/relationships/image" Target="media/image47.emf"/><Relationship Id="rId56" Type="http://schemas.openxmlformats.org/officeDocument/2006/relationships/image" Target="media/image48.emf"/><Relationship Id="rId57" Type="http://schemas.openxmlformats.org/officeDocument/2006/relationships/image" Target="media/image49.emf"/><Relationship Id="rId58" Type="http://schemas.openxmlformats.org/officeDocument/2006/relationships/image" Target="media/image50.emf"/><Relationship Id="rId59" Type="http://schemas.openxmlformats.org/officeDocument/2006/relationships/image" Target="media/image51.emf"/><Relationship Id="rId60" Type="http://schemas.openxmlformats.org/officeDocument/2006/relationships/image" Target="media/image52.emf"/><Relationship Id="rId61" Type="http://schemas.openxmlformats.org/officeDocument/2006/relationships/image" Target="media/image53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image" Target="media/image1.emf"/><Relationship Id="rId67" Type="http://schemas.openxmlformats.org/officeDocument/2006/relationships/image" Target="media/image54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1.emf"/><Relationship Id="rId73" Type="http://schemas.openxmlformats.org/officeDocument/2006/relationships/image" Target="media/image55.emf"/><Relationship Id="rId74" Type="http://schemas.openxmlformats.org/officeDocument/2006/relationships/image" Target="media/image1.emf"/><Relationship Id="rId75" Type="http://schemas.openxmlformats.org/officeDocument/2006/relationships/image" Target="media/image1.emf"/><Relationship Id="rId76" Type="http://schemas.openxmlformats.org/officeDocument/2006/relationships/image" Target="media/image1.emf"/><Relationship Id="rId77" Type="http://schemas.openxmlformats.org/officeDocument/2006/relationships/image" Target="media/image1.emf"/><Relationship Id="rId78" Type="http://schemas.openxmlformats.org/officeDocument/2006/relationships/image" Target="media/image1.emf"/><Relationship Id="rId79" Type="http://schemas.openxmlformats.org/officeDocument/2006/relationships/image" Target="media/image1.emf"/><Relationship Id="rId80" Type="http://schemas.openxmlformats.org/officeDocument/2006/relationships/image" Target="media/image56.emf"/><Relationship Id="rId81" Type="http://schemas.openxmlformats.org/officeDocument/2006/relationships/image" Target="media/image57.emf"/><Relationship Id="rId82" Type="http://schemas.openxmlformats.org/officeDocument/2006/relationships/image" Target="media/image58.emf"/><Relationship Id="rId83" Type="http://schemas.openxmlformats.org/officeDocument/2006/relationships/image" Target="media/image59.emf"/><Relationship Id="rId84" Type="http://schemas.openxmlformats.org/officeDocument/2006/relationships/image" Target="media/image60.emf"/><Relationship Id="rId85" Type="http://schemas.openxmlformats.org/officeDocument/2006/relationships/image" Target="media/image61.emf"/><Relationship Id="rId86" Type="http://schemas.openxmlformats.org/officeDocument/2006/relationships/image" Target="media/image62.emf"/><Relationship Id="rId87" Type="http://schemas.openxmlformats.org/officeDocument/2006/relationships/image" Target="media/image63.emf"/><Relationship Id="rId88" Type="http://schemas.openxmlformats.org/officeDocument/2006/relationships/image" Target="media/image64.emf"/><Relationship Id="rId89" Type="http://schemas.openxmlformats.org/officeDocument/2006/relationships/image" Target="media/image65.e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6:15:00Z</dcterms:created>
  <dc:creator>CNTI</dc:creator>
  <dc:description/>
  <dc:language>en-US</dc:language>
  <cp:lastModifiedBy>CNTI</cp:lastModifiedBy>
  <dcterms:modified xsi:type="dcterms:W3CDTF">2000-05-24T06:15:00Z</dcterms:modified>
  <cp:revision>2</cp:revision>
  <dc:subject/>
  <dc:title>Утверждены и введены в действие </dc:title>
</cp:coreProperties>
</file>