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СН ЛК - 98 МО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ИРОВАНИЕ И СТАНДАРТИЗАЦ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СТРОИТЕЛЬНЫЕ НОРМ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й, предъявляемых к лакокрасочным материалам 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крытиям на их основе, применяемых в строительств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сковской области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8-06-0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: НПФ "Спектр ЛК" - головным предприятием Департамента экономики химической, микробиологической и медицинской промышленности Министерства экономики РФ в области разработки и применения лакокрасочных материалов (В.Г.Ламбрев, д.х.н.; К.Г.Богословский, к.х.н.; Т.Н.Спирина, к.х.н.; Т.П.Горчакова; И.Я.Лемешева), Министерством строительства Московской области (И.Б. Захаров, к.т.н.), Лицензионно-экспертным управлением Московской области (Л.Д.Мандель; Б.П.Маркин), Центром Государственного санитарно-эпидемиологического надзора Московской области (Э.Б.Коваленко; О.Л.Гавриленко; О.А.Гильденскиольд; В.И.Рябова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Правительства Московской области от 30.03.98 № 28/9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Ы ВПЕРВЫЕ.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витие хозяйственной самостоятельности предприятий и организаций всех форм собственности в новых экономических условиях создает возможность для значительного расширения производства лакокрасочных материалов и, соответственно, применения лакокрасочных материалов отечественного, а также импортного производства в строительств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целях защиты отечественного строительного рынка от необоснованного применения лакокрасочных материалов, не отвечающих условиям строительства и эксплуатации зданий и сооружений на территории Московской области, и в связи с реализацией Законов Российской Федерации "О защите прав потребителей", "О сертификации продукции и услуг", Постановления Министерства строительства Российской Федерации от 19.04.96 № 18-25 и требований СНиП 2.03.11-85 с изм. N 1 Министерство строительства Московской области представляет впервые разработанные Территориальные строительные нормы по оценке качества и долговечности покрытий на основе лакокрасочных материалов, применяемых в строительстве, а также обязательные требования, направленные на обеспечение безопасности для жизни, здоровья, имущества граждан и охрану окружающей среды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ью разработанного нормативного документа являетс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законодательных актов и нормативных документ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а номенклатуры показателей, отвечающих за качество покрытий на основе лакокрасочных материал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ие и введение норм по предлагаемой номенклатуре показателей с указанием методов испытан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зработка показателей, направленных на обеспечение безопасности для жизни, здоровья, имущества граждан и охрану окружающей среды, и норм для этих показателей.     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В соответствии со следующими нормативными документами, а именно Постановлением Министерства строительства Российской Федерации от 19.04.96 № 18-25 и СНиП 2.03.11-85 с изменением N 1 все лакокрасочные материалы, применяемые в строительстве, должны иметь документ, подтверждающий пригодность материалов для применения в строительстве. Такими документами являются Техническое свидетельство Минстроя России или Сертификат соответств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 В соответствии с настоящими территориальными строительными нормами Техническое свидетельство Минстроя России или Сертификат соответствия на лакокрасочные материалы, применяемые в строительстве на территории Московской области, должны содержать результаты испытаний по номенклатуре показателей, установленных настоящим документ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 Испытания лакокрасочных материалов должны проводиться в испытательных центрах или лабораториях, аккредитованных в системе Государственного комитета по стандартизации, метрологии и сертификации Российской Федерации и Государственного Комитета Российской Федерации по жилищной и строительной полити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Настоящие территориальные строительные нормы распространяются на все лакокрасочные материал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вые отечественные, импортные, а также уже выпускаемые лакокрасочные материал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пускаемые организациями всех форм собствен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 Настоящие территориальные строительные нормы устанавливают номенклатуру показателей лакокрасочных материалов, применяемых в строительстве для наружной и внутренней отделки и защиты от коррозии строительных конструкций и сооружений (бетонных, железобетонных, оштукатуренных, кирпичных, металлических, деревянных и др.), и устанавливают нормы, предъявляемые к защитным и декоративным свойствам покрытий на основе лакокрасочных материал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 Настоящие территориальные строительные нормы содержат обязательные требования, направленные на обеспечение безопасности для жизни, здоровья, имущества граждан, охрану окружающей сред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 Настоящие нормы разработаны с учетом основных требований документов, приведенных в приложении 1, и подлежат корректировке при введении в действие новых нормативных докумен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 Выбор лакокрасочного материала проводят на стадии проектирования зданий и сооружений, на стадии подготовки проекта реконструкции и проведения ремонтных работ, при подготовке к проведению отделочных работ в соответствии с областью применения лакокрасочного материал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 Замена предусмотренных проектом материалов допускается только по согласованию с проектной организацией и заказчик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 Для получения лакокрасочных покрытий с необходимым комплексом защитно-декоративных свойств необходима подготовка поверхности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д выполнением отделочных работ в соответствии с требованиями СНиП 3.04.01-87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защиты от коррозии металлических поверхностей в соответствии с требованиями СНиП 2.03.11-85, СНиП 3.04.03-85 и ГОСТ 9.402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я защиты от коррозии бетонных, железобетонных, оштукатуренных, кирпичных, деревянных и др. поверхностей в соответствии с требованиями СНиП 2.03.11-85.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ТРЕБОВАНИЯ К ЛАКОКРАСОЧНЫМ МАТЕРИАЛАМ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КРЫТИЯМ НА ИХ ОСНОВ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Лакокрасочные материалы, применяемые в строительстве, должны обеспечивать лакокрасочные покрытия с требуемыми физико-механическими и защитно-декоративными свойств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Технологические показатели лакокрасочного материала, обязательные для проверки на соответствие нормативному документу на конкретный материал, и методы испытаний приведены в таблице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 Показатели, характеризующие физико-механические и защитно-декоративные свойства покрытия, нормы по этим показателям и методы испытаний для групп лакокрасочных материалов, эксплуатируемых в атмосферных условиях и под навесом (для наружных работ), приведены в таблицах 2, 5, 6, 7; внутри помещения (для внутренних работ) - в таблицах 3, 5, 6, 7; для защиты от коррозии стальных, алюминиевых и других металлических строительных конструкций, мостов, градирен, трубопроводов водо-теплокоммуникаций, хранилищ  - в таблицах 4, 5, 6, 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образцов к испытанию должна быть указана в нормативном документе на конкретную марку материала, а при отсутствии указаний покрытие получают по ГОСТ 883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 В соответствии с нормативными актами для получения Технического свидетельства и/или Сертификата соответствия необходимо проведение испытаний по показателям, приведенным в таблицах 1-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 На территории Московской области разрешается применение в строительстве лакокрасочных материалов по свойствам, не ниже приведенных в таблицах 2-7.     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10"/>
        <w:gridCol w:w="375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испытания 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нешний вид ЛК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Д 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ссовая доля нелетучих веществ, %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537 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ловная вязкость при (20±0,5)°С по вискозиметру ВЗ-246, 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42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05"/>
        <w:gridCol w:w="1590"/>
        <w:gridCol w:w="1560"/>
        <w:gridCol w:w="975"/>
        <w:gridCol w:w="705"/>
        <w:gridCol w:w="1329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ск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я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имы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сперсионны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ые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мали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я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 Время высыхания до степени 3 при температуре (20±2)°С, ч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007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 Степень перетира, мкм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589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. Укрывистость высушенной пленки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/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784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Адгезия пленки, баллы, не более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140 раздел 2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Твердость пленки, усл.ед. по прибору типа М-З, не мен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233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словная светостойкость пленки, ч, не мен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1903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Стойкость пленки к статическому воздействию при (20±2) °С,ч, не менее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оды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оющих средств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403 метод A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Морозостойкость, циклы, не менее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8196 п. 4.8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Смываемость пленки краски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8196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Стойкость покрытия к воздействию климатических факторов*, циклы, не менее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*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.401 метод 5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100 циклов соответствуют сроку службы 10 лет. 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* Допускаются для окраски неответственных конструкций с ограниченным сроком службы (временные ограждения, заборы, временные подсобные сооружения конструкции и др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0"/>
        <w:gridCol w:w="1575"/>
        <w:gridCol w:w="1680"/>
        <w:gridCol w:w="975"/>
        <w:gridCol w:w="675"/>
        <w:gridCol w:w="1239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ск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имы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сперсионны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ые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мали 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я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ремя высыхания до степени 3 при температуре (20±2)°С, ч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007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тепень перетира, мкм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589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крывистость высушенной пленки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784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Адгезия пленки, баллы, не более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140 раздел 2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Твердость пленки, усл.ед. по прибору типа М-З, не мен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233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словная светостойкость пленки,ч, не мен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1903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.Стойкость пленки к статическому воздействию при (20±2)°С,ч, не мене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оды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оющих средств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.403 метод А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Смываемость пленки краски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8196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Стойкость покрытия к воздействию климатических факторов*, циклы, не менее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.401 метод 1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15 циклов соответствует сроку службы 6 лет. 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35"/>
        <w:gridCol w:w="2610"/>
        <w:gridCol w:w="1605"/>
        <w:gridCol w:w="15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мали 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 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хлорвиниловые, сополимервинил-хлоридные, хлорированные полиэтиленовые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поксидные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я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ремя высыхания до степени 3 при температуре (20±2)°С, ч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007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Адгезия пленки, баллы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140 раздел 2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Твердость  пленки, усл.ед. по прибору типа М-З, не менее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233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тойкость пленки к статическому воздействию при (20±2)°С,ч, не менее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оды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створа хлористого натрия с массовой долей 3%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403 метод A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ндустриального масла, бензина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ерной кислоты раствора едкого натра с массовой долей 3%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Срок годности (жизнеспособность ) эмали после смешения компонентов при температуре (20±2)°С, ч, не мен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7271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Стойкость покрытия к воздействию климатических факторов, циклы *, не менее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.401 метод 5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100 циклов соответствуют сроку службы 10 лет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1245"/>
        <w:gridCol w:w="1335"/>
        <w:gridCol w:w="765"/>
        <w:gridCol w:w="1455"/>
        <w:gridCol w:w="1020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орм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ки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ы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я 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имы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но-диспер- сионные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мые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сперсионные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я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ремя высыхания до степени 3 при температуре (20±2)°С, ч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007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Адгезия пленки, баллы, не более 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140 раздел 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Твердость пленки, усл.ед.по прибору типа М-З, не мен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233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тойкость пленки к статическому воздействию при (20±2)°С, ч.,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оды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.403 метод А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1890"/>
        <w:gridCol w:w="1680"/>
        <w:gridCol w:w="1665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овки 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я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гано-растворимые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я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ремя высыхания до степени 3 при температуре (20±2)°С, ч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007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Адгезия пленки, баллы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140 раздел 2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тойкость пленки к статическому воздействию при (20±2) °С,ч, не мен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оды 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.403 метод А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2400"/>
        <w:gridCol w:w="2595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испытания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патлевки 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ремя высыхания до степени 3 при температуре (20±2) °С,ч, не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007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чность сцепления с окрашиваемой поверхностью, МПа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через  24 ч  не менее     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методике Госстроя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через 72  ч не  менее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ОРМАТИВНЫЕ ТРЕБОВАНИЯ К ЛАКОКРАСОЧНЫМ МАТЕРИАЛАМ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КРЫТИЯМ НА ИХ ОСНОВЕ, НАПРАВЛЕННЫЕ НА ОБЕСПЕЧЕН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 ДЛЯ ЖИЗНИ, ЗДОРОВЬЯ, ИМУЩЕСТВА ГРАЖДАН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ОХРАНУ ОКРУЖАЮЩЕЙ СРЕД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В соответствии с Постановлением Государственного Комитета санитарно-эпидемиологического надзора от 05.01.93 № 1 все лакокрасочные материалы должны иметь гигиенический сертифика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В соответствии с ГОСТ Р 12.1.052 все лакокрасочные материалы должны сопровождаться паспортом безопасности вещества (материала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Все работы, связанные с применением лакокрасочных материалов в строительстве, должны проводиться в соответствии с ГОСТ 12.3.03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Санитарно-гигиенические требования к лакокрасочным покрытиям внутри помещени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ьно допустимые концентрации (ПДК) веществ, выделяющихся из лакокрасочного покрытия, должны соответствовать ПДК для атмосферного воздуха в соответствии со списком ПДК загрязняющих веществ № 3086-84, утвержденным Министерством здравоохранения СССР 24.08.84 и дополнениями к нему, для формальдегида установлено ПДК для жилых помещений по ГН 1.1.029-9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ся при получении гигиенического сертифика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Требования пожарной безопасности покрытия должны соответствовать требованиям СНиП 21-01-97.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ПОНЯТИЯ И ОПРЕДЕЛ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крытие - один или несколько слоев лакокрасочных материалов, нанесенных на окрашиваемую поверхнос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щитные свойства покрытия - способность покрытия обеспечить защиту окрашиваемой поверхности от воздействия факторов внешней среды - корроз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екоративные свойства покрытия - свойства покрытия, обеспечивающие его эстетическое восприятие в соответствии с функциональным назначением и условиями эксплуатации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Е ДОКУМЕНТЫ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кон Российской Федерации "О защите прав потребителей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кон Российской Федерации "О сертификации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становление Министерства строительства Российской Федерации N 18-25 от 19.04.9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становление Государственного Комитета санитарно-эпидемиологического надзора Российской Федерации N 1 от 05.01.9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ОСТ 9.401-91 ЕСЗКС. Покрытия лакокрасочные. Общие требования и методы ускоренных испытаний на стойкость к воздействию климатических фактор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ОСТ 9.402-80 ЕСЗКС. Покрытия лакокрасочные. Подготовка металлических поверхностей перед окрашивание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ОСТ 9.403-80 ЕСЗКС. Покрытия лакокрасочные. Методы испытаний на стойкость к статическому воздействию жидкос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ГОСТ 12.1.044-89 ССБТ. Пожаровзрывоопасность веществ и материалов. Номенклатура показателей и методы их определ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ГОСТ 12.3.035-84 ССБТ. Строительство. Работы окрасочные. Требования безопасности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ГОСТ 5233-89 Материалы лакокрасочные. Метод определения твердости по маятниковому прибору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ГОСТ 6589-74 Материалы лакокрасочные. Метод определения степени перети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ГОСТ 8784-75 Материалы лакокрасочные. Методы определения укрывист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ГОСТ 8832-76 Материалы лакокрасочные. Методы получения лакокрасочного покрытия для испыта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ГОСТ 15140-78 Материалы лакокрасочные. Методы определения адгез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ГОСТ 17537-72 Материалы лакокрасочные. Методы определения массовой доли летучих и нелетучих, твердых и пленкообразующих вещест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ГОСТ 19007-73 Материалы лакокрасочные. Метод определения времени и степени высых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ГОСТ 21903-76 Материалы лакокрасочные. Методы определения условной светостойк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ГОСТ 28196-89 Краски водно-дисперсионные. Технические услов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ГОСТ Р 12.1.052-97 ССБТ. Паспорт безопасности вещества (материала). Основные полож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СНиП 2.03.11-85 Защита строительных конструкций от корроз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СНиП 3.04.01-87 Изоляционные и отделочные покрыт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СНиП 3.04.03-85 Защита строительных конструкций и сооружений от корроз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СНиП 21-01-97 Пожарная безопасность зданий и сооружени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1:05:00Z</dcterms:created>
  <dc:creator> ЦНТИ</dc:creator>
  <dc:description/>
  <dc:language>en-US</dc:language>
  <cp:lastModifiedBy>CNTI</cp:lastModifiedBy>
  <dcterms:modified xsi:type="dcterms:W3CDTF">1999-09-06T11:11:00Z</dcterms:modified>
  <cp:revision>4</cp:revision>
  <dc:subject/>
  <dc:title>ТСН ЛК - 98 МО</dc:title>
</cp:coreProperties>
</file>