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истема нормативных документов в строительстве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ЕРРИТОРИАЛЬНЫЕ СТРОИТЕЛЬНЫЕ НОРМЫ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before="120" w:after="120"/>
        <w:jc w:val="center"/>
        <w:rPr>
          <w:rFonts w:ascii="Times New Roman Cyr" w:hAnsi="Times New Roman Cyr" w:eastAsia="Times New Roman Cyr" w:cs="Times New Roman Cyr"/>
          <w:b/>
          <w:b/>
          <w:bCs/>
          <w:spacing w:val="20"/>
        </w:rPr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ПРОЕКТИРОВАНИЕ</w:t>
      </w:r>
    </w:p>
    <w:p>
      <w:pPr>
        <w:pStyle w:val="Normal"/>
        <w:ind w:left="851" w:hanging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автономных пунктов теплоснабжения с газовыми малогабаритными отопительными аппаратами (теплогенераторами, котлами, агрегатами и т. п.) на территории Рязанской области</w:t>
      </w:r>
    </w:p>
    <w:p>
      <w:pPr>
        <w:pStyle w:val="Normal"/>
        <w:spacing w:before="120" w:after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ТСН 41-301-98 Р.О.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ЕДИСЛОВИЕ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2. ПРИНЯТЫ Администрацией Рязанской области Постановлением главы администрации области Любимовым В. Н. № 387 от 11.08.98 г. в качестве территориальных норм субъекта Российской Федерации по проектированию и строительству в дополнение к СНиП </w:t>
      </w:r>
      <w:r>
        <w:rPr>
          <w:lang w:val="en-US"/>
        </w:rPr>
        <w:t>II</w:t>
      </w:r>
      <w:r>
        <w:rPr>
          <w:rFonts w:eastAsia="Times New Roman Cyr" w:cs="Times New Roman Cyr" w:ascii="Times New Roman Cyr" w:hAnsi="Times New Roman Cyr"/>
        </w:rPr>
        <w:t>-35-76 "Котельные установки" с изменением № 1 от 11.09.97 г. № 18-52</w:t>
      </w:r>
    </w:p>
    <w:p>
      <w:pPr>
        <w:pStyle w:val="Normal"/>
        <w:spacing w:before="120" w:after="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 СОГЛАСОВАНО</w:t>
      </w:r>
    </w:p>
    <w:p>
      <w:pPr>
        <w:pStyle w:val="Normal"/>
        <w:spacing w:before="120" w:after="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Заместитель главы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дминистрации области</w:t>
        <w:tab/>
        <w:tab/>
        <w:tab/>
        <w:t>В. Н. Лобанов</w:t>
      </w:r>
    </w:p>
    <w:p>
      <w:pPr>
        <w:pStyle w:val="Normal"/>
        <w:spacing w:before="120" w:after="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чальник Управлен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рхитектуры и градостроительства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дминистрации области</w:t>
        <w:tab/>
        <w:tab/>
        <w:tab/>
        <w:t>Л. П. Воронин</w:t>
      </w:r>
    </w:p>
    <w:p>
      <w:pPr>
        <w:pStyle w:val="Normal"/>
        <w:spacing w:before="120" w:after="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аместитель начальника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правления Центрального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мышленного округа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гортехнадзора России</w:t>
        <w:tab/>
        <w:tab/>
        <w:tab/>
        <w:t>О. И. Иванов</w:t>
      </w:r>
    </w:p>
    <w:p>
      <w:pPr>
        <w:pStyle w:val="Normal"/>
        <w:spacing w:before="120" w:after="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Начальник Управления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Государственной противопожарной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лужбы УВД Рязанской области</w:t>
        <w:tab/>
        <w:tab/>
        <w:t>М. И. Шабуров</w:t>
      </w:r>
    </w:p>
    <w:p>
      <w:pPr>
        <w:pStyle w:val="Normal"/>
        <w:spacing w:before="120" w:after="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чальник территориального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правления "Рязаньгосэнергонадзор"</w:t>
        <w:tab/>
        <w:tab/>
        <w:t>А. В. Силкин</w:t>
      </w:r>
    </w:p>
    <w:p>
      <w:pPr>
        <w:pStyle w:val="Normal"/>
        <w:spacing w:before="120" w:after="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редседатель Государственного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омитета по охране окружающей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реды Рязанской области</w:t>
        <w:tab/>
        <w:tab/>
        <w:tab/>
        <w:t>А. Н. Колосов</w:t>
      </w:r>
    </w:p>
    <w:p>
      <w:pPr>
        <w:pStyle w:val="Normal"/>
        <w:spacing w:before="120" w:after="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лавный врач Областного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центра Госсанэпиднадзора</w:t>
        <w:tab/>
        <w:tab/>
        <w:tab/>
        <w:t>Д. Н. Бубнов</w:t>
      </w:r>
    </w:p>
    <w:p>
      <w:pPr>
        <w:pStyle w:val="Normal"/>
        <w:spacing w:before="120" w:after="12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 РАЗРАБОТАНЫ авторским коллективом субъекта Российской Федераци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Авторский коллектив:</w:t>
      </w:r>
    </w:p>
    <w:p>
      <w:pPr>
        <w:pStyle w:val="Normal"/>
        <w:ind w:left="2835" w:hanging="2551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дминистрация области</w:t>
        <w:tab/>
        <w:t>- заместитель главы администрации области Лобанов В. Н.</w:t>
      </w:r>
    </w:p>
    <w:p>
      <w:pPr>
        <w:pStyle w:val="Normal"/>
        <w:ind w:left="2835" w:hanging="2551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- начальник отдела координации строительства Калина Л. Д.</w:t>
      </w:r>
    </w:p>
    <w:p>
      <w:pPr>
        <w:pStyle w:val="Normal"/>
        <w:ind w:left="2835" w:hanging="2551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- главный специалист отдела координации строительства Некаев В. И. (т. 77-29-39)</w:t>
      </w:r>
    </w:p>
    <w:p>
      <w:pPr>
        <w:pStyle w:val="Normal"/>
        <w:spacing w:before="60" w:after="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правление архитектуры</w:t>
        <w:tab/>
        <w:t>- начальник управления Воронин Л. П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 градостроительства</w:t>
        <w:tab/>
        <w:tab/>
        <w:t>(т. 77-21-01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дминистрации области</w:t>
        <w:tab/>
        <w:t>- заместитель начальника управлен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ab/>
        <w:tab/>
        <w:tab/>
        <w:t>Анастасенко Е. Н. (т. 77-31-90)</w:t>
      </w:r>
    </w:p>
    <w:p>
      <w:pPr>
        <w:pStyle w:val="Normal"/>
        <w:spacing w:before="60" w:after="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правление Центрального</w:t>
        <w:tab/>
        <w:t>- главный государственный инспектор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мышленного округа</w:t>
        <w:tab/>
        <w:t xml:space="preserve">газового надзора Рязанского отдела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гортехнадзора России</w:t>
        <w:tab/>
        <w:t>УЦПО Селезнев А. П. (т. 76-03-74)</w:t>
      </w:r>
    </w:p>
    <w:p>
      <w:pPr>
        <w:pStyle w:val="Normal"/>
        <w:spacing w:before="60" w:after="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правление Государствен-</w:t>
        <w:tab/>
        <w:t xml:space="preserve">- заместитель начальника управления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ой противопожарной</w:t>
        <w:tab/>
        <w:t>Ионов С. В. (т. 77-11-10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лужбы УВД области</w:t>
        <w:tab/>
        <w:tab/>
        <w:t xml:space="preserve">- начальник отдела Родин Н. В. </w:t>
      </w:r>
    </w:p>
    <w:p>
      <w:pPr>
        <w:pStyle w:val="Normal"/>
        <w:ind w:left="2880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т. 77-47-44)</w:t>
      </w:r>
    </w:p>
    <w:p>
      <w:pPr>
        <w:pStyle w:val="Normal"/>
        <w:ind w:left="2160"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- заместитель начальника отдела </w:t>
      </w:r>
    </w:p>
    <w:p>
      <w:pPr>
        <w:pStyle w:val="Normal"/>
        <w:ind w:left="2160"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анферов Г. В. (т. 77-41-45)</w:t>
      </w:r>
    </w:p>
    <w:p>
      <w:pPr>
        <w:pStyle w:val="Normal"/>
        <w:spacing w:before="60" w:after="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Территориальное </w:t>
        <w:tab/>
        <w:tab/>
        <w:t>- начальник отдела Лавренев В. Н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правление</w:t>
        <w:tab/>
        <w:tab/>
        <w:tab/>
        <w:t>(т. 21-24-97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"Рязаньгосэнергонадзор"</w:t>
      </w:r>
    </w:p>
    <w:p>
      <w:pPr>
        <w:pStyle w:val="Normal"/>
        <w:spacing w:before="60" w:after="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"Рязаньоблгаз"</w:t>
        <w:tab/>
        <w:tab/>
        <w:t>- главный инженер Иванов В. 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ab/>
        <w:tab/>
        <w:tab/>
        <w:t>(т. 75-78-15)</w:t>
      </w:r>
    </w:p>
    <w:p>
      <w:pPr>
        <w:pStyle w:val="Normal"/>
        <w:spacing w:before="60" w:after="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"Рязаньгоргаз"</w:t>
        <w:tab/>
        <w:tab/>
        <w:t>- главный инженер Колмыков Н. Н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ab/>
        <w:tab/>
        <w:tab/>
        <w:t>(т. 76-57-11)</w:t>
      </w:r>
    </w:p>
    <w:p>
      <w:pPr>
        <w:pStyle w:val="Normal"/>
        <w:spacing w:before="60" w:after="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нститут "Облкоммун-</w:t>
        <w:tab/>
        <w:t>- генеральный директор Живова В. С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ект"</w:t>
        <w:tab/>
        <w:tab/>
        <w:tab/>
        <w:t>(т. 77-28-35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ab/>
        <w:tab/>
        <w:tab/>
        <w:t xml:space="preserve">- главный инженер Ростов Ю. А. </w:t>
      </w:r>
    </w:p>
    <w:p>
      <w:pPr>
        <w:pStyle w:val="Normal"/>
        <w:ind w:left="2160"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т. 44-36-83)</w:t>
      </w:r>
    </w:p>
    <w:p>
      <w:pPr>
        <w:pStyle w:val="Normal"/>
        <w:spacing w:before="60" w:after="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нститут "Инжсоцпроект"</w:t>
        <w:tab/>
        <w:t>- начальник отдела Грязев А. П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ab/>
        <w:tab/>
        <w:tab/>
        <w:t>(т. 44-29-25)</w:t>
      </w:r>
    </w:p>
    <w:p>
      <w:pPr>
        <w:pStyle w:val="Normal"/>
        <w:spacing w:before="60" w:after="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Государственное </w:t>
        <w:tab/>
        <w:tab/>
        <w:t>- начальник управления Шели-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экспертно-лицензионное</w:t>
        <w:tab/>
        <w:t>хова В. В. (т. 77-37-47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правление администра-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ции области</w:t>
      </w:r>
    </w:p>
    <w:p>
      <w:pPr>
        <w:pStyle w:val="Normal"/>
        <w:spacing w:before="60" w:after="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ударственный комитет</w:t>
        <w:tab/>
        <w:t>- начальник отдела Абрамкина Н. Ю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 охране окружающей</w:t>
        <w:tab/>
        <w:t>(т. 55-15-84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реды</w:t>
      </w:r>
    </w:p>
    <w:p>
      <w:pPr>
        <w:pStyle w:val="Normal"/>
        <w:spacing w:before="120" w:after="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ерриториальные строительные нормы являются основным нормативным документом, действующим на территории Рязанской области. Внесение изменений в ТСН 41-301-98 Р.О. должны быть согласованы с авторским коллективом в установленном порядк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аво распространения, размножения ТСН 41-301-98 Р.О. остается за администрацией Рязанской области в установленном порядке.</w:t>
      </w:r>
    </w:p>
    <w:p>
      <w:pPr>
        <w:pStyle w:val="Heading1"/>
        <w:ind w:right="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ВЕДЕНИЕ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Территориальные строительные нормы по проектированию автономных пунктов теплоснабжения с газовыми малогабаритными отопительными агрегатами (теплогенераторами, котлами, агрегатами и т. п.) для отопления и горячего водоснабжения общественных зданий, детских дошкольных и школьных учреждений, учреждений здравоохранения, отдыха и жилых домов до 5-ти этажей на территории Рязанской области содержат дополнительные требования, рекомендации и справочные материалы к действующим нормативным документам - СНиП </w:t>
      </w:r>
      <w:r>
        <w:rPr>
          <w:lang w:val="en-US"/>
        </w:rPr>
        <w:t>II</w:t>
      </w:r>
      <w:r>
        <w:rPr>
          <w:rFonts w:eastAsia="Times New Roman Cyr" w:cs="Times New Roman Cyr" w:ascii="Times New Roman Cyr" w:hAnsi="Times New Roman Cyr"/>
        </w:rPr>
        <w:t>-35-76 "Котельные установки" с изменением 1, СП 41-101-93 "Проектирование тепловых пунктов" с учетом письма Госстроя России № АШ-3-15-416 от 29.04.98 г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разработке территориальных строительных норм использованы действующие нормативные документы Российской Федерации, положения о сертификации импортного и отечественного оборудования, материалы заводов-изготовителей, технические характеристики и решения по применению оборудова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территориальных строительных нормах приведены характеристики и требования к оборудованию, объемно-планировочным и конструктивным решениям помещений, даны рекомендации по системам газоснабжения, водопровода, канализации, электроснабжения, приборов учета, контроля и автоматизации.</w:t>
      </w:r>
    </w:p>
    <w:p>
      <w:pPr>
        <w:pStyle w:val="Heading1"/>
        <w:ind w:right="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Общие положения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1.1. Настоящие правила дополняют и развивают нормы проектирования, содержащиеся в СНиП </w:t>
      </w:r>
      <w:r>
        <w:rPr>
          <w:lang w:val="en-US"/>
        </w:rPr>
        <w:t>II</w:t>
      </w:r>
      <w:r>
        <w:rPr>
          <w:rFonts w:eastAsia="Times New Roman Cyr" w:cs="Times New Roman Cyr" w:ascii="Times New Roman Cyr" w:hAnsi="Times New Roman Cyr"/>
        </w:rPr>
        <w:t>-35-76 "Котельные установки", с учетом изменения № 1 от 11.09.97 г. № 18-52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ерриториальные строительные нормы (ТСН) действуют и используются при проектировании вновь строящихся и реконструируемых автономных пунктов теплоснабжения с газовыми малогабаритными отопительными аппаратами (далее именуются - автономные пункты теплоснабжения) для отопления и горячего водоснабжения общественных зданий, детских дошкольных и школьных учреждений, учреждений здравоохранения, отдыха и жилых домов до 5-ти этажей на территории Рязанской област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2. Требования настоящих норм (ТСН) подлежат применению всеми органами управления и надзора, предприятиями и организациями независимо от форм собственности и принадлежности, физическими лицами, осуществляющими проектирование, строительство, реконструкцию и ввод объект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3. Настоящие нормы (ТСН) распространяются на проектирование встроенных и пристроенных автономных пунктов теплоснабжения, использующих в качестве топлива природный газ по ГОСТ 5542-87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встроенные пункты допускается размещать в зданиях не ниже 1-ой степени огнестойкости по СНиП 21-01-97 (не ниже 2-ой степени огнестойкости по СНиП 2.01.02-85*)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- пристроенные пункты допускается размещать в зданиях не ниже 2</w:t>
        <w:noBreakHyphen/>
        <w:t xml:space="preserve">ой степени огнестойкости по СНиП 21-01-97 (3-ей степени огнестойкости по СНиП 2.01.02-85*), при этом предел огнестойкости ограждающих конструкций пристроенных пунктов должен быть не ниже </w:t>
      </w:r>
      <w:r>
        <w:rPr>
          <w:lang w:val="en-US"/>
        </w:rPr>
        <w:t>REI</w:t>
      </w:r>
      <w:r>
        <w:rPr>
          <w:rFonts w:eastAsia="Times New Roman Cyr" w:cs="Times New Roman Cyr" w:ascii="Times New Roman Cyr" w:hAnsi="Times New Roman Cyr"/>
        </w:rPr>
        <w:t xml:space="preserve"> 45, согласно СНиП 21-01-97 (0,75 час с нулевым пределом распространения огня, согласно СНиП 2.01.02-85*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4. В автономных пунктах теплоснабжения предусматривается размещение автоматизированных малогабаритных отопительных аппаратов полной заводской готовности отечественного и зарубежного производства, имеющих сертификат качества, снабженных приборами контроля, управления и автоматизации, удовлетворяющих следующим требованиям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теплопроизводительность до 250 кВт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- температура нагрева теплоносителя до 115</w:t>
      </w:r>
      <w:r>
        <w:rPr>
          <w:rFonts w:eastAsia="Times New Roman" w:cs="Times New Roman"/>
        </w:rPr>
        <w:t>°</w:t>
      </w:r>
      <w:r>
        <w:rPr>
          <w:rFonts w:eastAsia="Times New Roman Cyr" w:cs="Times New Roman Cyr" w:ascii="Times New Roman Cyr" w:hAnsi="Times New Roman Cyr"/>
        </w:rPr>
        <w:t>С (рабочая температура не более 95</w:t>
      </w:r>
      <w:r>
        <w:rPr>
          <w:rFonts w:eastAsia="Times New Roman" w:cs="Times New Roman"/>
        </w:rPr>
        <w:t>°</w:t>
      </w:r>
      <w:r>
        <w:rPr>
          <w:rFonts w:eastAsia="Times New Roman Cyr" w:cs="Times New Roman Cyr" w:ascii="Times New Roman Cyr" w:hAnsi="Times New Roman Cyr"/>
        </w:rPr>
        <w:t>С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давление теплоносителя до 0,07 мП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топливо - природный газ низкого давления до 3 кП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5. Размещение малогабаритных отопительных аппаратов предусматривается во встроенных и пристроенных автономных пунктах теплоснабжения не более двух при суммарной мощности аппаратов до 500 кВт включительно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6. В состав проекта автономного пункта теплоснабжения включается технический паспорт, содержащий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инструкцию по монтажу и обслуживанию отопительного аппарат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расчетные расходы теплоты и теплоносителей по каждой системе (для горячего водоснабжения - отопления средний и максимальный), МВт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вид теплоносителя и его параметры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сертификат (классификация отопительного аппарата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7. Проектная документация на строительство и реконструкцию объектов, имеющих в составе автономные пункты теплоснабжения, подлежит согласованию в установленном порядке.</w:t>
      </w:r>
    </w:p>
    <w:p>
      <w:pPr>
        <w:pStyle w:val="Heading1"/>
        <w:ind w:right="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Объемно-планировочные и конструктивные решен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1. Объемно-планировочные и конструктивные решения автономных пунктов теплоснабжения должны удовлетворять требованиям настоящих норм (ТСН) с учетом требований СНиП на проектирование зданий и сооружений, в которых они размещаются или к которым они пристроены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2.2. При выборе материалов для строительных конструкций автономных пунктов теплоснабжения следует принимать влажностный режим помещения согласно СНиП </w:t>
      </w:r>
      <w:r>
        <w:rPr>
          <w:lang w:val="en-US"/>
        </w:rPr>
        <w:t>II</w:t>
      </w:r>
      <w:r>
        <w:rPr>
          <w:rFonts w:eastAsia="Times New Roman Cyr" w:cs="Times New Roman Cyr" w:ascii="Times New Roman Cyr" w:hAnsi="Times New Roman Cyr"/>
        </w:rPr>
        <w:t>-3-79 (изд. 1995 г.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3. Внешние формы, материал и цвет наружных ограждающих конструкций рекомендуется выбирать, учитывая архитектурный облик здания, к которому автономный пункт теплоснабжения пристраиваетс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е допускается размещать пристроенные автономные пункты теплоснабжения со стороны главного входа в здани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строенные автономные пункты теплоснабжения должны размещаться у глухой стены здания с расстоянием по горизонтали от оконных и дверных проемов не менее 1,0 м, по вертикали не менее 2,5 метров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2.4. Автономные пункты теплоснабжения должны обеспечивать уровень звукового давления в соответствии с требованиями СНиП </w:t>
      </w:r>
      <w:r>
        <w:rPr>
          <w:lang w:val="en-US"/>
        </w:rPr>
        <w:t>II</w:t>
      </w:r>
      <w:r>
        <w:rPr>
          <w:rFonts w:eastAsia="Times New Roman Cyr" w:cs="Times New Roman Cyr" w:ascii="Times New Roman Cyr" w:hAnsi="Times New Roman Cyr"/>
        </w:rPr>
        <w:t>-12-77 "Защита от шума" тех зданий, для теплоснабжения и горячего водоснабжения которых они предназначен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5. По взрывопожарной и пожарной опасности помещения автономных пунктов теплоснабжения следует относить к категории Г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7. Не допускается размещать встроенные автономные пункты теплоснабжения в подвальных помещениях, под помещениями общественного назначения с массовым пребыванием людей (фойе, зрительными залами, торговыми помещениями, классами и аудиториями учебных зданий, залами столовых, ресторанов, раздевальными, спальными, игровыми, групповыми, душевыми и т. п.) и над, под и смежно со складами сгораемых материал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8. Встроенные в здание автономные пункты теплоснабжения следует размещать, как правило, у наружных стен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Эвакуационные выходы организуются через коридоры, лестничные клетки, вестибюль с выходом наружу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собые требования - при размещении автономного пункта теплоснабжения в тупиковом коридоре (на расстоянии более 12 м от входа в лестничную клетку, вестибюль) должен быть организован самостоятельный выход наружу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9. Двери из встроенного или пристроенного автономного пункта теплоснабжения должны открываться из помещения пункта от себ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10. Минимальные расстояния в свету от строительных конструкций до трубопроводов, оборудования, арматуры между поверхностями теплоизоляционных конструкций смежных трубопроводов следует принимать по СП 41-101-95 "Проектирование тепловых пунктов", приложение 1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11. Высоту помещений от отметки чистого пола до низа выступающих конструкций перекрытия принимать не менее 2,5 м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2.12. Объем помещений встроенных и пристроенных автономных пунктов теплоснабжения должен быть не менее 15 м</w:t>
      </w:r>
      <w:r>
        <w:rPr>
          <w:rFonts w:eastAsia="Times New Roman Cyr" w:cs="Times New Roman Cyr" w:ascii="Times New Roman Cyr" w:hAnsi="Times New Roman Cyr"/>
          <w:vertAlign w:val="superscript"/>
        </w:rPr>
        <w:t>3</w:t>
      </w:r>
      <w:r>
        <w:rPr>
          <w:rFonts w:eastAsia="Times New Roman Cyr" w:cs="Times New Roman Cyr" w:ascii="Times New Roman Cyr" w:hAnsi="Times New Roman Cyr"/>
        </w:rPr>
        <w:t xml:space="preserve"> с увеличением объема на 0,2 м</w:t>
      </w:r>
      <w:r>
        <w:rPr>
          <w:rFonts w:eastAsia="Times New Roman Cyr" w:cs="Times New Roman Cyr" w:ascii="Times New Roman Cyr" w:hAnsi="Times New Roman Cyr"/>
          <w:vertAlign w:val="superscript"/>
        </w:rPr>
        <w:t>3</w:t>
      </w:r>
      <w:r>
        <w:rPr>
          <w:rFonts w:eastAsia="Times New Roman Cyr" w:cs="Times New Roman Cyr" w:ascii="Times New Roman Cyr" w:hAnsi="Times New Roman Cyr"/>
        </w:rPr>
        <w:t xml:space="preserve"> на каждый КВт мощности 2-го отопительного аппарат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13. Между ограждающими конструкциями автономного пункта теплоснабжения и наружными стенами здания, к которому пристраивается данный пункт, должны быть деформационные швы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2.14. Для естественного освещения помещений автономных пунктов теплоснабжения необходимо предусматривать проемы из расчета 0,03 кв. метра на 1 м</w:t>
      </w:r>
      <w:r>
        <w:rPr>
          <w:rFonts w:eastAsia="Times New Roman Cyr" w:cs="Times New Roman Cyr" w:ascii="Times New Roman Cyr" w:hAnsi="Times New Roman Cyr"/>
          <w:vertAlign w:val="superscript"/>
        </w:rPr>
        <w:t>3</w:t>
      </w:r>
      <w:r>
        <w:rPr>
          <w:rFonts w:eastAsia="Times New Roman Cyr" w:cs="Times New Roman Cyr" w:ascii="Times New Roman Cyr" w:hAnsi="Times New Roman Cyr"/>
        </w:rPr>
        <w:t xml:space="preserve"> помеще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15. В помещениях автономных пунктов теплоснабжения следует предусматривать отделку ограждений долговечными, влагостойкими материалами, допускающими влажную уборку и очистку, при этом необходимо выполнить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штукатурку кирпичных стен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известковую покраску потолков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бетонное или плиточное покрытие пол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тены пунктов покрываются облицовочной керамической плиткой или окрашиваются на высоту 1,5 м от пола масляной или другой водостойкой краской, выше 1,5 м от пола - клеевой или другой подобной краской.</w:t>
      </w:r>
    </w:p>
    <w:p>
      <w:pPr>
        <w:pStyle w:val="Heading1"/>
        <w:ind w:right="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 Газоснабжени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1. Проектирование систем газоснабжения в автономных пунктах теплоснабжения должно осуществляться в соответствии с требованиями СНиП 2.04.08-87 "Газоснабжение", "Правил безопасности в газовом хозяйстве" с учетом настоящих ТСН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2. Присоединение системы газоснабжения автономных пунктов теплоснабжения производится к внешней сети газоснабжения низкого давления (до 300 мм. вод. ст.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3. На подводящем газопроводе к автономному пункту теплоснабжения должны быть установлены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отключающее устройство с изолирующим фланцем - на наружной стене здания на высоте не более 1,8 м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сигнализатор загазованности сблокированный с быстродействующим запорным клапаном с электроприводом - внутри помещения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запорная арматура - на отводе к каждому отопительному аппарату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4. Сигнализатор загазованности должен срабатывать при загазованности помещения в 10% от нижнего предела воспламеняемости природного газа.</w:t>
      </w:r>
    </w:p>
    <w:p>
      <w:pPr>
        <w:pStyle w:val="Heading1"/>
        <w:ind w:right="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 Отопление, вентиляция, водопровод и канализац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1. При проектировании отопления, вентиляции, водопровода и канализации встроенных и пристроенных автономных пунктов теплоснабжения следует учитывать требования СНиП 2.04.05-91 "Отопление, вентиляция и кондиционирование", СНиП 2.04.01-85 "Внутренний водопровод и канализация здания", а также указания настоящих ТСН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2. В помещениях автономных пунктов теплоснабжения должна предусматриваться вентиляция из расчета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вытяжка в объеме 3-х кратного воздухообмена помещения в час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приток в объеме вытяжки плюс количество воздуха на горение газ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3. Дымовые трубы от котлов должны быть газоплотными, изготовленными из металла или негорючих материалов и соответствовать СНиП 2.04.08-87* (Приложение № 6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рубы должны иметь тепловую изоляцию для предотвращения образования конденсата, люки для осмотра и чистки каналов, трубопровод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4. При размещении встроенных автономных пунктов теплоснабжения следует производить проверочный расчет теплопоступлений из помещения пункта в смежные с ним помеще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случае превышения в этих помещениях допускаемой температуры воздуха следует предусматривать мероприятия по теплоизоляции ограждающих конструкций смежных помещен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5. Опорожнение трубопроводов и оборудования автономных пунктов теплоснабжения и систем потребления теплоты должно осуществляться самотеком в канализацию с разрывом струи через воронку, раковину или водосборный приямок. При невозможности обеспечить опорожнение систем самотеком, должен предусматриваться ручной насос или насос с электроприводо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6. При размещении встроенных автономных пунктов теплоснабжения на междуэтажных перекрытиях должны быть предусмотрены мероприятия по парогазонепроницаемости конструкций.</w:t>
      </w:r>
    </w:p>
    <w:p>
      <w:pPr>
        <w:pStyle w:val="Heading1"/>
        <w:ind w:right="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 Электроснабжение и электрооборудовани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1. При проектировании электроснабжения и электрооборудования встроенных и пристроенных автономных пунктов теплоснабжения следует руководствоваться требованиями "Правил устройства электроустановок (ПУЭ)" и указаниями настоящего раздел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2. Категория по надежности электроснабжения автономных пунктов теплоснабжения не должна быть ниже категории основного здания, в которой размещен данный пункт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5.3. В автономных пунктах теплоснабжения следует предусматривать рабочее искусственное освещение для </w:t>
      </w:r>
      <w:r>
        <w:rPr>
          <w:lang w:val="en-US"/>
        </w:rPr>
        <w:t>VI</w:t>
      </w:r>
      <w:r>
        <w:rPr>
          <w:rFonts w:eastAsia="Times New Roman Cyr" w:cs="Times New Roman Cyr" w:ascii="Times New Roman Cyr" w:hAnsi="Times New Roman Cyr"/>
        </w:rPr>
        <w:t xml:space="preserve"> разряда зрительной работы и аварийной освещени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4. Меры электробезопасности должны быть обеспечены в соответствии с требованиями "Правил устройства электроустановок", строительных норм, правил и инструкций заводов-изготовителей.</w:t>
      </w:r>
    </w:p>
    <w:p>
      <w:pPr>
        <w:pStyle w:val="Heading1"/>
        <w:ind w:right="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 Автоматизация и контроль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1. Эксплуатация автономных пунктов теплоснабжения без постоянного присутствия обслуживающего персонала допускается при следующих условиях: обеспечение контроля за работой оборудования путем вывода аварийной сигнализации в помещение с постоянным дежурным персоналом или организацией контроля за работой автоматизированного оборудования путем постоянно-периодического осмотра приборов безопасности аттестованным персонало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2. Автоматизация автономных пунктов теплоснабжения, система теплоснабжения и горячего водоснабжения должна обеспечивать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поддержание заданной температуры воды, поступающей в систему горячего водоснабжения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защиту системы отопления от опорожне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3. Отопительный аппарат, установленный в автономном пункте теплоснабжения, должен быть оборудован системой автоматизации, предусматривающей прекращение подачи газа на горелки в следующих случаях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понижение давления газа перед горелкой ниже допустимого значения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отсутствие тяги (разряжения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отключения электроэнергии.</w:t>
      </w:r>
    </w:p>
    <w:p>
      <w:pPr>
        <w:pStyle w:val="Heading1"/>
        <w:ind w:right="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. Диспетчеризация и связь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.1. Контроль за работой оборудования и параметрами теплоносителя осуществляется на щите управления источника теплот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.2. Диспетчеризация отдельного автономного пункта теплоснабжения осуществляется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аварийно-предупредительной сигнализацией путем передачи общего светозвукового сигнала о нарушениях режимов работ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.3. При наличии двух и более автономных пунктов теплоснабжения в комплексе зданий предусматривается диспетчерская с центральным пунктом управле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.4. Автономные пункты теплоснабжения должны быть защищены от несанкционированного доступа внутрь помещения.</w:t>
      </w:r>
    </w:p>
    <w:p>
      <w:pPr>
        <w:pStyle w:val="Heading1"/>
        <w:ind w:right="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8. Охрана окружающей среды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8.1. В составе проектной документации на строительство одиночных и кустовых автономных пунктов теплоснабжения необходимо предусматривать раздел "Охрана окружающей среды"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before="120" w:after="12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СОДЕРЖАНИ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Contents1"/>
        <w:ind w:firstLine="284"/>
        <w:rPr/>
      </w:pPr>
      <w:r>
        <w:rPr>
          <w:rFonts w:eastAsia="Times New Roman Cyr" w:cs="Times New Roman Cyr" w:ascii="Times New Roman Cyr" w:hAnsi="Times New Roman Cyr"/>
          <w:b w:val="false"/>
          <w:bCs w:val="false"/>
        </w:rPr>
        <w:t>В</w:t>
      </w:r>
      <w:r>
        <w:rPr>
          <w:rFonts w:eastAsia="Times New Roman Cyr" w:cs="Times New Roman Cyr" w:ascii="Times New Roman Cyr" w:hAnsi="Times New Roman Cyr"/>
          <w:b w:val="false"/>
          <w:bCs w:val="false"/>
          <w:lang w:val="en-US"/>
        </w:rPr>
        <w:t>ВЕДЕНИЕ</w:t>
      </w:r>
    </w:p>
    <w:p>
      <w:pPr>
        <w:pStyle w:val="Contents1"/>
        <w:ind w:firstLine="284"/>
        <w:rPr>
          <w:rFonts w:ascii="Times New Roman Cyr" w:hAnsi="Times New Roman Cyr" w:eastAsia="Times New Roman Cyr" w:cs="Times New Roman Cyr"/>
          <w:b w:val="false"/>
          <w:b w:val="false"/>
          <w:bCs w:val="false"/>
          <w:lang w:val="en-US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lang w:val="en-US"/>
        </w:rPr>
        <w:t>1. Общие положения</w:t>
      </w:r>
    </w:p>
    <w:p>
      <w:pPr>
        <w:pStyle w:val="Contents1"/>
        <w:ind w:firstLine="284"/>
        <w:rPr>
          <w:rFonts w:ascii="Times New Roman Cyr" w:hAnsi="Times New Roman Cyr" w:eastAsia="Times New Roman Cyr" w:cs="Times New Roman Cyr"/>
          <w:b w:val="false"/>
          <w:b w:val="false"/>
          <w:bCs w:val="false"/>
          <w:lang w:val="en-US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lang w:val="en-US"/>
        </w:rPr>
        <w:t>2. Объемно-планировочные и конструктивные решения</w:t>
      </w:r>
    </w:p>
    <w:p>
      <w:pPr>
        <w:pStyle w:val="Contents1"/>
        <w:ind w:firstLine="284"/>
        <w:rPr>
          <w:rFonts w:ascii="Times New Roman Cyr" w:hAnsi="Times New Roman Cyr" w:eastAsia="Times New Roman Cyr" w:cs="Times New Roman Cyr"/>
          <w:b w:val="false"/>
          <w:b w:val="false"/>
          <w:bCs w:val="false"/>
          <w:lang w:val="en-US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lang w:val="en-US"/>
        </w:rPr>
        <w:t>3. Газоснабжение</w:t>
      </w:r>
    </w:p>
    <w:p>
      <w:pPr>
        <w:pStyle w:val="Contents1"/>
        <w:ind w:firstLine="284"/>
        <w:rPr>
          <w:rFonts w:ascii="Times New Roman Cyr" w:hAnsi="Times New Roman Cyr" w:eastAsia="Times New Roman Cyr" w:cs="Times New Roman Cyr"/>
          <w:b w:val="false"/>
          <w:b w:val="false"/>
          <w:bCs w:val="false"/>
          <w:lang w:val="en-US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lang w:val="en-US"/>
        </w:rPr>
        <w:t>4. Отопление, вентиляция, водопровод и канализация</w:t>
      </w:r>
    </w:p>
    <w:p>
      <w:pPr>
        <w:pStyle w:val="Contents1"/>
        <w:ind w:firstLine="284"/>
        <w:rPr>
          <w:rFonts w:ascii="Times New Roman Cyr" w:hAnsi="Times New Roman Cyr" w:eastAsia="Times New Roman Cyr" w:cs="Times New Roman Cyr"/>
          <w:b w:val="false"/>
          <w:b w:val="false"/>
          <w:bCs w:val="false"/>
          <w:lang w:val="en-US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lang w:val="en-US"/>
        </w:rPr>
        <w:t>5. Электроснабжение и электрооборудование</w:t>
      </w:r>
    </w:p>
    <w:p>
      <w:pPr>
        <w:pStyle w:val="Contents1"/>
        <w:ind w:firstLine="284"/>
        <w:rPr>
          <w:rFonts w:ascii="Times New Roman Cyr" w:hAnsi="Times New Roman Cyr" w:eastAsia="Times New Roman Cyr" w:cs="Times New Roman Cyr"/>
          <w:b w:val="false"/>
          <w:b w:val="false"/>
          <w:bCs w:val="false"/>
          <w:lang w:val="en-US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lang w:val="en-US"/>
        </w:rPr>
        <w:t>6. Автоматизация и контроль</w:t>
      </w:r>
    </w:p>
    <w:p>
      <w:pPr>
        <w:pStyle w:val="Contents1"/>
        <w:ind w:firstLine="284"/>
        <w:rPr>
          <w:rFonts w:ascii="Times New Roman Cyr" w:hAnsi="Times New Roman Cyr" w:eastAsia="Times New Roman Cyr" w:cs="Times New Roman Cyr"/>
          <w:b w:val="false"/>
          <w:b w:val="false"/>
          <w:bCs w:val="false"/>
          <w:lang w:val="en-US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lang w:val="en-US"/>
        </w:rPr>
        <w:t>7. Диспетчеризация и связь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lang w:val="en-US"/>
        </w:rPr>
        <w:t>8. Охрана окружающей среды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 Cyr" w:cs="Times New Roman Cyr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right="2069" w:hanging="0"/>
      <w:jc w:val="center"/>
      <w:outlineLvl w:val="0"/>
    </w:pPr>
    <w:rPr>
      <w:b/>
      <w:bCs/>
      <w:kern w:val="2"/>
    </w:rPr>
  </w:style>
  <w:style w:type="character" w:styleId="Style13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6280" w:leader="dot"/>
      </w:tabs>
    </w:pPr>
    <w:rPr>
      <w:b/>
      <w:bCs/>
    </w:rPr>
  </w:style>
  <w:style w:type="paragraph" w:styleId="Contents2">
    <w:name w:val="TOC 2"/>
    <w:basedOn w:val="Normal"/>
    <w:next w:val="Normal"/>
    <w:pPr>
      <w:tabs>
        <w:tab w:val="clear" w:pos="720"/>
        <w:tab w:val="right" w:pos="6280" w:leader="dot"/>
      </w:tabs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6280" w:leader="dot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6280" w:leader="dot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6280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6280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6280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6280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6280" w:leader="dot"/>
      </w:tabs>
      <w:ind w:left="16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7T13:20:00Z</dcterms:created>
  <dc:creator>Благий Андрей Владимирович</dc:creator>
  <dc:description/>
  <dc:language>en-US</dc:language>
  <cp:lastModifiedBy>CNTI</cp:lastModifiedBy>
  <dcterms:modified xsi:type="dcterms:W3CDTF">2000-03-29T04:40:00Z</dcterms:modified>
  <cp:revision>5</cp:revision>
  <dc:subject/>
  <dc:title>ТСН 41-301-98 Р.О.</dc:title>
</cp:coreProperties>
</file>