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ВИТЕЛЬСТВО МОСКВ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 О С Т А Н О В Л Е Н И Е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3 марта 1998 г. N 155-ПП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769"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б утверждении Московских городских строительных норм "Предприятия розничной торговли" (МГСН 4.13-97)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целях развития и совершенствования нормативной базы проектирования и строительства в городе Москве Правительство Москвы постановляет:</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Утвердить и ввести в действие Московские городские строительные нормы "Предприятия розничной торговли" МГСН 4.13-97 (приложение), разработанные в соответствии с распоряжением первого заместителя Премьера Правительства Москвы от 23.10.97 N 1106-РЗП "О дальнейшем совершенствовании нормативно-методическойбазы в проектировании в г.Москве в 1997-1998 гг.".</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Контроль за выполнением настоящего постановления возложить на первого заместителя Премьера Правительства Москвы В.И.Ресин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п.Премьер Правительства Москвы                                                            Ю.М.Лужк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вительство</w:t>
            </w:r>
          </w:p>
        </w:tc>
        <w:tc>
          <w:tcPr>
            <w:tcW w:w="2843"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сковские городские</w:t>
            </w:r>
          </w:p>
        </w:tc>
        <w:tc>
          <w:tcPr>
            <w:tcW w:w="2843"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ГСН 4.13-97</w:t>
            </w:r>
          </w:p>
        </w:tc>
      </w:tr>
      <w:tr>
        <w:trPr/>
        <w:tc>
          <w:tcPr>
            <w:tcW w:w="2843"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сквы</w:t>
            </w:r>
          </w:p>
        </w:tc>
        <w:tc>
          <w:tcPr>
            <w:tcW w:w="2843"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роительные нормы</w:t>
            </w:r>
          </w:p>
        </w:tc>
        <w:tc>
          <w:tcPr>
            <w:tcW w:w="2843" w:type="dxa"/>
            <w:tcBorders>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работаны впервые</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НЕСЕНЫ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скомархитектурой</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УТВЕРЖДЕНЫ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тановлением Правительства Москв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1998 г. N</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рок введения в действие</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ВИТЕЛЬСТВО МОСКВЫ</w:t>
      </w:r>
    </w:p>
    <w:p>
      <w:pPr>
        <w:pStyle w:val="Style15"/>
        <w:pBdr>
          <w:bottom w:val="single" w:sz="12"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pBdr>
          <w:bottom w:val="single" w:sz="12"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СТЕМА НОРМАТИВНЫХ ДОКУМЕНТОВ В СТРОИТЕЛЬСТВЕ</w:t>
      </w:r>
    </w:p>
    <w:p>
      <w:pPr>
        <w:pStyle w:val="Style15"/>
        <w:pBdr>
          <w:bottom w:val="single" w:sz="12"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СКОВСКИЕ ГОРОДСКИЕ СТРОИТЕЛЬНЫЕ НОРМ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ГСН 4.13 - 97</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РИЯТИЯ РОЗНИЧНОЙ ТОРГОВЛ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сква - 1997</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ИСЛОВ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 РАЗРАБОТАНЫ МНИИТЭП, ИОЗ Минстроя России.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вторы - канд.архитектуры С.И.Яхкинд (руководитель темы), проф., архитектор Ю.П.Григорьев, канд.техн.наук, ст. научн. сотр. В.А.Максименко, канд.архитектуры И.С.Генкина, инженеры Е.С.Лелюхина, В.И.Лаговер, А.В.Кузилин, В.Ф.Савинкин, А.Г.Солопов и А.Н.Добровольский (МНИИТЭП), кандидаты архитектуры А.М.Гарнец, И.П.Васильева (ИОЗ), инженеры Е.Н.Чернышев и Г.И.Стомахина (АО "Моспроект");</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участии - первого зам.руководителя Департамента Е.Г. Рыбалова и главного специалиста отдела Л.Н.Барановой (Департамент потребительского рынка и услуг).</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ВНЕСЕНЫ Москомархитектуро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Подготовлены к утверждению и изданию Управлением перспективного проектирования и нормативов Москомархитектуры: архитектор Л.А.Шалов, инженер Ю.Б.Щипа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СОГЛАСОВАНЫ с УГПС ГУВД г.Москвы, МЦГСЭН, Департаментаментом потребительского рынка и услуг, Мосгосэкпертизо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ПРИНЯТЫ И ВВЕДЕНЫ в действие распоряжением первого заместителя Премьера правительства Москвы от</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НЕСЕНО Изменение №1 утвержденное 7 декабря 1999 г. N 1128-ПП </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оящий нормативный документ не может быть полностью или частично воспроизведен, тиражирован и распространен в качестве официального издания без разрешения Москомархитектур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ОБЛАСТЬ ПРИМЕН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 Настоящие нормы и правила (МГСН 4.13-97) разработаны в соответствии с требованиями СНиП 10-01-94 в развитие нормативных документов в строительстве, действующих на территории Москвы, и предназначены для разработки и экспертизы проектов зданий (или помещений) предприятий розничной торговли. Действие МГСН 4.13-97 на территорию ЛПЗП не распространяютс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ределения терминов, принятых в МГСН, приведены в приложении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 Настоящие нормы и правила распространяются на проектирование вновь строящихся, реконструируемых, расширяемых и модернизируемых зданий (или помещений) предприятий розничной торговли (далее в тексте магазинов) независимо от их форм собственност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оящие нормы не распространяются на проектирование рынков, зданий предприятий оптовой торговли, магазинов по продаже автомобилей и запчастей к ним, специализированных магазинов оружия, магазинов-складов стройматериалов, магазинов производственных фирм, а также магазинов временного функциониров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 Нормы обязательны для применения всеми юридическими и физическими лицами  (включая зарубежные, а также совместные предприятия с участием зарубежных партнеров), осуществляющими проектирование зданий, указанных в п.1.2.</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 Настоящие нормы устанавливают основные требования к объемно-планировочным решениям магазинов (а также торговых центров) и их инженерно-техническому оборудованию.</w:t>
      </w:r>
    </w:p>
    <w:p>
      <w:pPr>
        <w:pStyle w:val="Style15"/>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змененная редакция, Изм. № 1)</w:t>
      </w:r>
    </w:p>
    <w:p>
      <w:pPr>
        <w:pStyle w:val="Style15"/>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 Настоящие нормы содержат обязательные, рекомендуемые и справочные положения по проектированию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ложения настоящих норм, обозначенные знаком "*", являются обязательны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НОРМАТИВНЫЕ ССЫЛК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 В настоящих нормах даны ссылки на следующие нормативные документ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10-01-94 Система нормативных документов в строительстве. Основные полож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21-01-97* Противопожарная безопасность зданий и сооруж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2.04.01-85 Внутренний водопровод и канализация зда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2.84.85-91* Отопление, вентиляция и кондиционирова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2.04.09-84 Пожарная автоматика зданий и сооруж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2.09.04-87 Административные и бытовые зд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2.08.02-89* Общественные зд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II-11-77* Защитные сооружения гражданской оборон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23-05-95 Естественное и искусственное освеще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ГСН 1.01-98 Временные нормы и правила проектирования планировки и застройки Москвы (сводная редакц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ГСН 2.01-94 Энергоснабжение в зданиях. Нормативы по теплозащите и тепловодоэлектроснабжению (с изменениями N1, N2 и N3)</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ГСН 2.04-97 Нормы допустимых уровней шума, виброизоляции и нормы звукоизоляции жилых и общественных зда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ГСН 3.01-96 Жилые зд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ГСН 4.04-94* Многофункциональные здания и комплекс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ГСН 5.04-94* Стоянки легковых автомобил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ГСН 4.14-98 Предприятия общественного пит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ГСН 4.15-98 Предприятия бытового пит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Н 59-88 / Госкомархитектура. Электрооборудование жилых и общественных зда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Н 62-91* / Госкомархитектуры. Проектирование среды жизнедеятельности с учетом потребностей инвалидов и маломобильных групп насел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ПБ 104-95 Проектирование систем оповещения людей о пожаре в зданиях и сооружения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 41-101-95Проектирование тепловых пунктов / Минстрой РФ. - М., 1996</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 При исключении из числа действующих нормативных документов, на которые дается ссылка в настоящих нормах, следует руководствоваться нормами , введенными в замен исключенны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ОСНОВНЫЕ ПОЛОЖЕНИЯ И ОБЩИЕ ТРЕБОВ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ЕБОВАНИЯ К РАЗМЕЩЕНИЮ МАГАЗИНОВ И ИХ ОБЪЕМНО-ПЛАНИРОВОЧНЫМ РЕШЕНИЯ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 Предприятия розничной торговли (магазины) следует проектировать как объекты системы торгово-бытового обслуживания и размещать в отдельно стоящих зданиях, рыночных комплексах, общественных зданиях или центрах, в многофункциональных комплексах, а также встроенными (встроенно-пристроенными) в жилые здания или здания иного назначения, либо пристроенными к этим зданиям. На основе перечисленных типов зданий следует предусматривать возможность формирования торговых цент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я типов предприятий розничной торговли приведена в приложении 2.</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личину магазина и его специализацию, а также возможность формирования из магазинов торговых центров следует определять в соответствии с формируемой системой обслуживания, включающей местного и городского уровни обслуживания согласно МГСН 1.01-98. Величину и специализацию магазинов, размещенных в жилых зданиях, следует определять по приложению 5 МГСН 3.01-96.</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дельно стоящее  здание  магазина следует размещать при соблюдении действующих противопожарных требований на расстоянии не менее 25 м от  окон  жилых зданий,  границ  территорий  детских  дошкольных и общеобразовательных учреждений,  а  также  лечебных  учреждений  стационарного  типа.  При соответствующем обосновании (в том числе с учетом данных акустического расчета) и по согласованию с  органами  госсанэпиднадзора  допускается сокращение  данного  расстояния  при  отсутствии  в  зданиях магазинов источников запахового воздействия,  а также вентиляционного или других видов   инженерного   оборудования   с   повышенным  уровнем  шумового воздейств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 Величина магазина характеризуется размером его торговой площади, в состав которой включается площадь для дополнительного обслуживания покупателей с учетом приложения 3.</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объединении магазинов в торговые центры помещения дополнительногот обслуживания  допускается  предусматривать  единым  блоком  для  всего комплекса в цело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 Площадь неторговых помещений следует предусматривать не ниже расчетной, определяемой по удельным показателям согласно приложениям 4 и 5 в зависимости от размера торговой площади и специализации магазина. Верхний предел площади неторговых помещений не нормируется.</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рговых центрах часть  неторговых  помещений  магазинов (разгрузочные помещения и хозяйственные дворы) рекомендуется объединять, при этом допускается уменьшение суммарной площади  этих помещений на величину до 10%.</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 В магазинах следует предусматривать устройства и мероприятия, обеспечивающие возможность для инвалидов и маломобильных групп населения пользоваться торговыми помещениями и помещениями дополнительного обслуживания согласно требованиям ВСН 62-9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 Объемно-планировочная структура и генеральный план участка магазина или торгового центра должны предусматривать функциональное зонирование с разделением потоков движения покупателей и товаров, а также пешеходных и транспотных потоков, в том числе в зоне подвоза и разгрузки това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магазинах встроенно-пристроенным, пристроенным или встроенным в жилое здание или в здание иного назначения следует обеспечить изоляцию движения покупателей и машин, доставляющих товары, от потоков движения проживающих в этом жилом здании (с учетом требований МГСН 3.01-96), а также работающих и посетителей в зданиях иного назначения (в соответствии с требованиями к их функционированию).</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земельном участке или в структуре магазина допускается предусматривать зоны отдыха покупателей с элементами дополнительного обслуживания (с учетом приложения 3).</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 На земельном участке магазина и торгового центра или в  их  структуре,  в том   числе  на  подземных  уровнях,  следует  размещать  автостоянку. Расчетное количество машино-мест  на  автостоянке  следует  определять согласно МГСН 1.01-98 (в том числе с учетом табл.9.3.2).  При этом для универсамов (супермаркетов) с площадью торговых залов более 1000 м2, а также гипермаркетов - 1 машино-место на 15-25 м2 торговой площад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проектировании магазинов, размещаемых в Центральной планировочной зоне, или при реконструкции существующих магазинов допускается сокращение расчетного количества машиномест автостоянок на 10%.</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организации автостоянок на участке торгового   центра,   объединяющего   различные   магазины   и  другие предприятия  обслуживания,  имеющие  максимально  пиковые  нагрузки  в разные  дневные  часы,  допускается  сокращение  суммарного требуемого количества машино-мест с учетом требований МГСН 1.01-98</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 Функциональное зонирование магазинов и торговых центров, как правило, должно обеспечивать: наиболее короткие пути товародвижения по горизонтали и вертикали, а также кратчайшие связи между разгрузочными платформами, приемочной, грузовыми лифтами, помещением для хранения товаров и соответствующими отделами торговых зал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этом вспомогательные, подсобные и служебно-бытовые помещения следует располагать в стороне от основных направлений движения това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3.8. Этажность магазинов ( в том числе количество надземных и подземных этажей) определяется градостроительными, технологическими и противопожарными требованиями по заданию на проектирование. Допускается использование подземных этажей для размещения разгрузочных, складских и других подсобных, служебно-бытовых и  инженерно-технических помещений, а также торговых залов магазинов (с помещениями дополнительного обслуживания) продовольственных и непродовольственных товаров торговой площадью не более 1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При этом инженерно-техническое оснащение перечисленных помещений следует проектировать согласно разделу 5 настоящих нор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9. Высота торговых залов должна быть не менее 3,0 м от пола до потолка. В подсобных, служебных и бытовых помещениях, а также помещениях для приемки, хранения и подготовки товаров к продаже допускается уменьшение высоты от пола до потолка до 2,5 м с учетом технологических требова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В магазинах, встроенных в жилые здания, при площади торгового зала не более 2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допускается принимать высоту всех помещений равной высоте помещений жилой части дом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чание. В торговых залах переменной высоты нормируемому значению высоты должна соответствовать средняя (приведенная) высота помещений. При этом высота в любой части помещения должна быть не менее 2,5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0. В продовольственных магазинах помещения кладовых и подготовки товаров к продаже следует предусматривать, как правило, на одном уровне с соответствующим по специализации торговым залом. При размещении складских помещений на других этажах следует предусматривать грузовой лифт для транспортировки контейнеров и средств их перемещ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1. Не допускается устройство порогов на путях перемещения товаров.</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Введен дополнительно,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НИТАРНО-ГИГИЕНИЧЕСКИЕ ТРЕБОВ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2. В помещениях магазинов, в том числе торговых залах, а также в подсобных и служебно-бытовых помещениях предусматривается естественное или только искусственное или совмещенное освещение согласно СНиП 23-05-95 с учетом требований энергосбережения по МГСН 2.01-94 по согласованию с органами санэпиднадзор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рговых залах магазинов с искусственным освещением следует предусматривать применение отделочных материалов с высокими коэффициентами отражения, высокоэффективных разрядных ламп и систем автоматического управл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омещениях гладильных и мастерских по подготовке товаров к продаже, как правило, следует обеспечивать естественное освеще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3. При размещении магазина в подземных этажах следует предусматривать инженерно-технические мероприятия, обеспечивающие безопасность и комфортный температурно-влажностный и световой режим в помещения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аких магазинах следует предусматривать помещение (помещения) - профилакторий для проведения оздоровительных процедур, оборудованное приборами для ультрафиолетового облучения (имеющими сертификаты, подтверждающие их безвредный спектральный состав) и ионизации воздух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рговых залах и служебно-бытовых помещениях магазинов (с КЕО менее 0,1%) следует предусматривать профилактическое ультрафиолетовое облучение с применением искусственных источников ультрафиолетового излучения согласно указаниям Минздрава РФ.</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4. В магазинах следует использовать строительные и отделочные материалы, а также оборудование, имеющие гигиенические сертификат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5. Стены и перегородки в помещениях с влажным режимом должны иметь влагостойкую отделку на высоту не менее 1,6 м, а в охлаждаемых камерах облицовку - на всю высоту помещ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6. Отметка пола помещений у входа в магазин должна быть выше отметки тротуара перед входом на 0,15 м и боле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ется принимать отметку пола у входа в магазин в одном уровне с тротуаром или с заглублением ниже его отметки при условии защиты входных проемов от попадания поверхностных вод и осадков. В этих случаях над входом следует предусматривать козырек.</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7. При проектировании элементов конструкций, узлов их соединений, а также вентиляционных решеток следует учитывать требование по защите помещений от проникновения паразитирующих животных и насекомы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8. Звукоизоляция и виброизоляция строительных конструкций отдельно стоящих магазинов и встроенно-пристроенных (пристроенных) или встроенных в жилые здания или здания иного функционального назначения должны соответствовать требованиям МГСН 2.04-97 и обеспечивать нормируемые акустические показатели в помещениях с постоянным пребыванием людей (работающих или проживающи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3.19. Общественные туалеты для посетителей следует проектировать в магазинах IН, IIН классификационной группы торговой площадью 2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 из расчета один санитарный прибор на 6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но не менее четырех санитарных прибо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Допускается проектировать общественные туалеты непродовольственных магазинах других типов из расчета не менее одного санитарного прибора на 6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но не менее двух санитарных приборов.</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щественные  туалеты  для  посетителей  в  торговых  центрах следует проектировать единым блоком для всего комплекса  магазинов  из расчета  суммарной торговой площади.  Допускается поэтажное размещение общественных туалет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уалеты следует проектировать раздельны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бщественных туалетах следует предусматривать:</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ирину кабины - не менее 0,8 м, глубину - не менее 1,2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менее одной кабины с шириной - не менее 1,65 м и глубиной - не менее 1,8 м для инвалидов-колясочник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менее одной кабины с поручнями, расположенными по боковым сторонам, для инвалидов, использующих при передвижении костыли или другие приспособл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менее одного писсуара на высоте не более 0,4 м с вертикальными опорными поручнями с двух сторон - для инвалид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менее одной раковины в умывальных на высоте не более 0,8м от уровня пола на расстоянии от боковой стены не менее 0,2 м с опорными поручня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sz w:val="18"/>
          <w:szCs w:val="18"/>
        </w:rPr>
        <w:t>Примечание. Рекомендуется проектировать общественные туалеты для покупателей в магазинах IIIН и IYН из расчета одного санитарный прибор на 600 м</w:t>
      </w:r>
      <w:r>
        <w:rPr>
          <w:rFonts w:eastAsia="Times New Roman Cyr" w:cs="Times New Roman Cyr" w:ascii="Times New Roman Cyr" w:hAnsi="Times New Roman Cyr"/>
          <w:color w:val="000000"/>
          <w:sz w:val="18"/>
          <w:szCs w:val="18"/>
          <w:vertAlign w:val="superscript"/>
        </w:rPr>
        <w:t>2</w:t>
      </w:r>
      <w:r>
        <w:rPr>
          <w:rFonts w:eastAsia="Times New Roman Cyr" w:cs="Times New Roman Cyr" w:ascii="Times New Roman Cyr" w:hAnsi="Times New Roman Cyr"/>
          <w:color w:val="000000"/>
          <w:sz w:val="18"/>
          <w:szCs w:val="18"/>
        </w:rPr>
        <w:t xml:space="preserve"> торговой площади, но не менее двух санитарных прибо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ТИВОПОЖАРНЫЕ ТРЕБОВ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0. Наибольшую площадь этажа между противопожарными стенами в зависимости от степени огнестойкости и этажности зданий магазинов следует принимать по табл.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блица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6" w:space="0" w:color="000000"/>
              <w:left w:val="single" w:sz="6" w:space="0" w:color="000000"/>
              <w:righ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тепень огнестойкости </w:t>
            </w:r>
          </w:p>
        </w:tc>
        <w:tc>
          <w:tcPr>
            <w:tcW w:w="1705"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личество этажей</w:t>
            </w:r>
          </w:p>
        </w:tc>
        <w:tc>
          <w:tcPr>
            <w:tcW w:w="5115" w:type="dxa"/>
            <w:gridSpan w:val="3"/>
            <w:tcBorders>
              <w:top w:val="single" w:sz="6" w:space="0" w:color="000000"/>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eastAsia="Times New Roman Cyr" w:cs="Times New Roman Cyr" w:ascii="Times New Roman Cyr" w:hAnsi="Times New Roman Cyr"/>
                <w:color w:val="000000"/>
              </w:rPr>
              <w:t>Наибольшая площадь этажа в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между противопожарными стенами магазина</w:t>
            </w:r>
          </w:p>
        </w:tc>
      </w:tr>
      <w:tr>
        <w:trPr/>
        <w:tc>
          <w:tcPr>
            <w:tcW w:w="1705" w:type="dxa"/>
            <w:tcBorders>
              <w:top w:val="dashed" w:sz="6" w:space="0" w:color="auto"/>
              <w:left w:val="single" w:sz="6" w:space="0" w:color="000000"/>
              <w:bottom w:val="single" w:sz="6" w:space="0" w:color="000000"/>
              <w:righ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дания</w:t>
            </w:r>
          </w:p>
        </w:tc>
        <w:tc>
          <w:tcPr>
            <w:tcW w:w="1705"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705" w:type="dxa"/>
            <w:tcBorders>
              <w:top w:val="single" w:sz="6" w:space="0" w:color="000000"/>
              <w:left w:val="dashed" w:sz="6" w:space="0" w:color="auto"/>
              <w:bottom w:val="single" w:sz="6" w:space="0" w:color="000000"/>
              <w:righ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этажного</w:t>
            </w:r>
          </w:p>
        </w:tc>
        <w:tc>
          <w:tcPr>
            <w:tcW w:w="17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этажного</w:t>
            </w:r>
          </w:p>
        </w:tc>
        <w:tc>
          <w:tcPr>
            <w:tcW w:w="1705"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этажного</w:t>
            </w:r>
          </w:p>
        </w:tc>
      </w:tr>
      <w:tr>
        <w:trPr/>
        <w:tc>
          <w:tcPr>
            <w:tcW w:w="1705" w:type="dxa"/>
            <w:tcBorders>
              <w:top w:val="dashed" w:sz="6" w:space="0" w:color="auto"/>
              <w:left w:val="single" w:sz="6" w:space="0" w:color="000000"/>
              <w:righ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w:t>
            </w:r>
          </w:p>
        </w:tc>
        <w:tc>
          <w:tcPr>
            <w:tcW w:w="1705"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 5 (1)</w:t>
            </w:r>
          </w:p>
        </w:tc>
        <w:tc>
          <w:tcPr>
            <w:tcW w:w="1705" w:type="dxa"/>
            <w:tcBorders>
              <w:top w:val="dashed" w:sz="6" w:space="0" w:color="auto"/>
              <w:left w:val="dashed" w:sz="6" w:space="0" w:color="auto"/>
              <w:righ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00</w:t>
            </w:r>
          </w:p>
        </w:tc>
        <w:tc>
          <w:tcPr>
            <w:tcW w:w="1705"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00</w:t>
            </w:r>
          </w:p>
        </w:tc>
        <w:tc>
          <w:tcPr>
            <w:tcW w:w="1705" w:type="dxa"/>
            <w:tcBorders>
              <w:top w:val="dashed" w:sz="6" w:space="0" w:color="auto"/>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00</w:t>
            </w:r>
          </w:p>
        </w:tc>
      </w:tr>
      <w:tr>
        <w:trPr/>
        <w:tc>
          <w:tcPr>
            <w:tcW w:w="1705" w:type="dxa"/>
            <w:tcBorders>
              <w:left w:val="single" w:sz="6" w:space="0" w:color="000000"/>
              <w:righ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w:t>
            </w:r>
          </w:p>
        </w:tc>
        <w:tc>
          <w:tcPr>
            <w:tcW w:w="1705"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 2</w:t>
            </w:r>
          </w:p>
        </w:tc>
        <w:tc>
          <w:tcPr>
            <w:tcW w:w="1705" w:type="dxa"/>
            <w:tcBorders>
              <w:left w:val="dashed" w:sz="6" w:space="0" w:color="auto"/>
              <w:righ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00</w:t>
            </w:r>
          </w:p>
        </w:tc>
        <w:tc>
          <w:tcPr>
            <w:tcW w:w="1705"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0</w:t>
            </w:r>
          </w:p>
        </w:tc>
        <w:tc>
          <w:tcPr>
            <w:tcW w:w="1705"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1705" w:type="dxa"/>
            <w:tcBorders>
              <w:left w:val="single" w:sz="6" w:space="0" w:color="000000"/>
              <w:bottom w:val="single" w:sz="6" w:space="0" w:color="000000"/>
              <w:righ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V, V</w:t>
            </w:r>
          </w:p>
        </w:tc>
        <w:tc>
          <w:tcPr>
            <w:tcW w:w="1705"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705" w:type="dxa"/>
            <w:tcBorders>
              <w:left w:val="dashed" w:sz="6" w:space="0" w:color="auto"/>
              <w:bottom w:val="single" w:sz="6" w:space="0" w:color="000000"/>
              <w:righ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00</w:t>
            </w:r>
          </w:p>
        </w:tc>
        <w:tc>
          <w:tcPr>
            <w:tcW w:w="1705"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705" w:type="dxa"/>
            <w:tcBorders>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я. 1. Степень огнестойкости здания и типы противопожарных стен  здесь  и  далее  см. СНиП 21-01-97*.</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 Наибольшую площадь этажа между противопожарными стенами магазинов I и II степеней огнестойкости допускается увеличивать не более чем вдвое при условии оборудования помещений установками автоматического пожаротуш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3. Допускается увеличивать количество этажей на один этаж магазинов I и II степеней огнестойкости для размещения на этом этаже кладовых, помещений для подготовки товаров к продаже, служебных, бытовых и технических помещений.</w:t>
      </w:r>
    </w:p>
    <w:p>
      <w:pPr>
        <w:pStyle w:val="Style15"/>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 Данной таблицей следует руководствоваться при определении наибольшей площади этажа и этажности магазинов,  встроенных (встроенно-пристроенных,  пристроенных) в жилые здания,  а также  в  здания  иного  назначения.  При  этом  необходимо учитывать  также  требования  норм  проектирования  здания,  в которое встраивается магазин.</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5. В скобках указано допускаемое дополнительное количество подземных этаж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1. Магазины, встроенно-пристроенные или встроенные в жилые здания, следует отделять от жилой части глухими противопожарными перегородками 1-го типа и противопожарными перекрытиями 2-го типа. Максимальную торговую площадь и размещение магазинов в структуре жилых зданий следует принимать по приложению 5 МГСН 3.01-96 с учетом классификации типов магазинов по приложению 2 настоящих нор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Магазины торговой площадью более 1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встроенные в здания иного назначения (кроме жилого), следует отделять от других предприятий и помещений противопожарными стенами 2-го типа и противопожарными перекрытиями 2-го тип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2. При размещении магазинов в зданиях иного назначения (общественные центры и другие многофункциональные здания) допускается предусматривать входы с самозакрывающимися дверями в торговый зал из общего вестибюля при условии обеспечения самостоятельных эвакуационных выходов из торгового зала без учета выходов через общий вестибюль.</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3. Из торгового зала магазина должны быть предусмотрены эвакуационные выходы непосредственно наружу или в лестничную клетку (изолированную от здания иного назначения при размещении магазина во встроенно-пристроенных или встроенных помещениях) по расчету, но не менее двух. Эвакуационные выходы следует располагать рассредоточенно. Устройство эвакуационных выходов через разгрузочные помещения не допускаетс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В магазинах торговой площадью до 1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 одноэтажных отдельно стоящих, встроенно-пристроенных, пристроенных или встроенных в здания иного назначения допускается проектировать один эвакуационный выход из зала, предусматривая в качестве второго эвакуационного - выход из торгового зала через группу неторговых помещ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расчете эвакуационных выходов в магазинах (размещенных в отдельно стоящих зданиях, встроенно-пристроенных, пристроенных или встроенных в здания иного назначения) допускается учитывать служебные лестничные клетки и выходы из магазинов, связанные с залом непосредственно или с коридором, при условии, что расстояние от наиболее удаленной точки торгового зала до ближайшей служебной лестницы или выхода из магазина не более указанного в табл. 2.</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4. Максимальное расстояние от наиболее удаленной точки торгового зала до ближайшего эвакуационного выхода следует принимать по табл. 2.</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блица 2</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9" w:type="dxa"/>
        <w:jc w:val="left"/>
        <w:tblInd w:w="-115" w:type="dxa"/>
        <w:tblLayout w:type="fixed"/>
        <w:tblCellMar>
          <w:top w:w="0" w:type="dxa"/>
          <w:left w:w="108" w:type="dxa"/>
          <w:bottom w:w="0" w:type="dxa"/>
          <w:right w:w="108" w:type="dxa"/>
        </w:tblCellMar>
      </w:tblPr>
      <w:tblGrid>
        <w:gridCol w:w="1809"/>
        <w:gridCol w:w="1560"/>
        <w:gridCol w:w="2580"/>
        <w:gridCol w:w="2579"/>
        <w:gridCol w:w="1"/>
      </w:tblGrid>
      <w:tr>
        <w:trPr/>
        <w:tc>
          <w:tcPr>
            <w:tcW w:w="1809" w:type="dxa"/>
            <w:tcBorders>
              <w:top w:val="single" w:sz="6" w:space="0" w:color="000000"/>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м торгового зала, тыс. м</w:t>
            </w:r>
            <w:r>
              <w:rPr>
                <w:rFonts w:eastAsia="Times New Roman Cyr" w:cs="Times New Roman Cyr" w:ascii="Times New Roman Cyr" w:hAnsi="Times New Roman Cyr"/>
                <w:color w:val="000000"/>
                <w:vertAlign w:val="superscript"/>
              </w:rPr>
              <w:t>3</w:t>
            </w:r>
          </w:p>
        </w:tc>
        <w:tc>
          <w:tcPr>
            <w:tcW w:w="1560"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епень огнестойкости здания</w:t>
            </w:r>
          </w:p>
        </w:tc>
        <w:tc>
          <w:tcPr>
            <w:tcW w:w="5159" w:type="dxa"/>
            <w:gridSpan w:val="2"/>
            <w:tcBorders>
              <w:top w:val="single" w:sz="6" w:space="0" w:color="000000"/>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ксимальное расстояние от наиболее удаленной точки торгового зала до ближайшего эвакуационного выхода в м при площади основных эвакуационных проходов в % от площади торгового зала</w:t>
            </w:r>
          </w:p>
        </w:tc>
      </w:tr>
      <w:tr>
        <w:trPr/>
        <w:tc>
          <w:tcPr>
            <w:tcW w:w="1809"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560"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580" w:type="dxa"/>
            <w:tcBorders>
              <w:top w:val="single" w:sz="6" w:space="0" w:color="000000"/>
              <w:left w:val="dashed" w:sz="6" w:space="0" w:color="auto"/>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 и более</w:t>
            </w:r>
          </w:p>
        </w:tc>
        <w:tc>
          <w:tcPr>
            <w:tcW w:w="258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нее 25%</w:t>
            </w:r>
          </w:p>
        </w:tc>
      </w:tr>
      <w:tr>
        <w:trPr/>
        <w:tc>
          <w:tcPr>
            <w:tcW w:w="1809"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5</w:t>
            </w:r>
          </w:p>
        </w:tc>
        <w:tc>
          <w:tcPr>
            <w:tcW w:w="1560"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 II</w:t>
            </w:r>
          </w:p>
        </w:tc>
        <w:tc>
          <w:tcPr>
            <w:tcW w:w="2580"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0</w:t>
            </w:r>
          </w:p>
        </w:tc>
        <w:tc>
          <w:tcPr>
            <w:tcW w:w="2580"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r>
      <w:tr>
        <w:trPr/>
        <w:tc>
          <w:tcPr>
            <w:tcW w:w="1809"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560"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 IV</w:t>
            </w:r>
          </w:p>
        </w:tc>
        <w:tc>
          <w:tcPr>
            <w:tcW w:w="2580"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w:t>
            </w:r>
          </w:p>
        </w:tc>
        <w:tc>
          <w:tcPr>
            <w:tcW w:w="2580"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1809"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560"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w:t>
            </w:r>
          </w:p>
        </w:tc>
        <w:tc>
          <w:tcPr>
            <w:tcW w:w="2580"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2580"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r>
      <w:tr>
        <w:trPr/>
        <w:tc>
          <w:tcPr>
            <w:tcW w:w="1809" w:type="dxa"/>
            <w:tcBorders>
              <w:top w:val="single" w:sz="6" w:space="0" w:color="000000"/>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560"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 II</w:t>
            </w:r>
          </w:p>
        </w:tc>
        <w:tc>
          <w:tcPr>
            <w:tcW w:w="2580" w:type="dxa"/>
            <w:tcBorders>
              <w:top w:val="single" w:sz="6" w:space="0" w:color="000000"/>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5</w:t>
            </w:r>
          </w:p>
        </w:tc>
        <w:tc>
          <w:tcPr>
            <w:tcW w:w="2580"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r>
      <w:tr>
        <w:trPr/>
        <w:tc>
          <w:tcPr>
            <w:tcW w:w="1809"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560"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 IV</w:t>
            </w:r>
          </w:p>
        </w:tc>
        <w:tc>
          <w:tcPr>
            <w:tcW w:w="2580" w:type="dxa"/>
            <w:tcBorders>
              <w:left w:val="dashed" w:sz="6" w:space="0" w:color="auto"/>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5</w:t>
            </w:r>
          </w:p>
        </w:tc>
        <w:tc>
          <w:tcPr>
            <w:tcW w:w="2580"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r>
      <w:tr>
        <w:trPr/>
        <w:tc>
          <w:tcPr>
            <w:tcW w:w="1809"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ее 10</w:t>
            </w:r>
          </w:p>
        </w:tc>
        <w:tc>
          <w:tcPr>
            <w:tcW w:w="1560"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 II</w:t>
            </w:r>
          </w:p>
        </w:tc>
        <w:tc>
          <w:tcPr>
            <w:tcW w:w="2580" w:type="dxa"/>
            <w:tcBorders>
              <w:left w:val="dashed" w:sz="6" w:space="0" w:color="auto"/>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0</w:t>
            </w:r>
          </w:p>
        </w:tc>
        <w:tc>
          <w:tcPr>
            <w:tcW w:w="2580"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е. При промежуточных значениях объема торгового зала максимальное расстояние от наиболее удаленной точки следует определять по интерполя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5. В расчете путей эвакуации эскалаторы не учитываютс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3.26. Для расчета путей эвакуации количество покупателей, одновременно находящихся в торговом зале магазина, следует принимать из расчета один человек на 3,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по заданию на проектирование предусматривается последующее увеличение площади торговых залов магазинов, то это увеличение следует учитывать в расчете путей эвакуа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7. Ширину основных эвакуационных проходов в торговом зале следует принимать по расчету, но не мене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1,4 м - при торговой площади до 1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включительн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1,6 м - при торговой площади от 1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до 1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2,0 м - при торговой площади от 1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до 4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2,5 м - при торговой площади от 4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ощадь проходов между турникетами, кабинами контролеров-кассиров и проходов с наружной стороны от торгового зала вдоль расчетного узла в площадь основных эвакуационных проходов не включаетс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8. Ширину эвакуационных выходов (дверей) из торгового зала, а также проходов (коридоров), соединяющих торговый зал со служебной лестницей, следует определять по расчету согласно табл.3 , но не менее 1,2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ирину марша лестницы (или пандуса) следует принимать не менее наибольшей ширины эвакуационного выхода на лестницу (или пандус).</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блица 3</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8" w:type="dxa"/>
        <w:jc w:val="left"/>
        <w:tblInd w:w="-11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м торгового зала,тыс.м</w:t>
            </w:r>
            <w:r>
              <w:rPr>
                <w:rFonts w:eastAsia="Times New Roman Cyr" w:cs="Times New Roman Cyr" w:ascii="Times New Roman Cyr" w:hAnsi="Times New Roman Cyr"/>
                <w:color w:val="000000"/>
                <w:vertAlign w:val="superscript"/>
              </w:rPr>
              <w:t>3</w:t>
            </w:r>
          </w:p>
        </w:tc>
        <w:tc>
          <w:tcPr>
            <w:tcW w:w="2132"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епень огнестойкости здания</w:t>
            </w:r>
          </w:p>
        </w:tc>
        <w:tc>
          <w:tcPr>
            <w:tcW w:w="4264" w:type="dxa"/>
            <w:gridSpan w:val="2"/>
            <w:tcBorders>
              <w:top w:val="single" w:sz="6" w:space="0" w:color="000000"/>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личество человек на 1 м ширины эвакуационного выхода из торгового зала при площади основных эвакуационных проходов в % от площади торгового зала</w:t>
            </w:r>
          </w:p>
        </w:tc>
      </w:tr>
      <w:tr>
        <w:trPr/>
        <w:tc>
          <w:tcPr>
            <w:tcW w:w="2132"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132"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132"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 и более</w:t>
            </w:r>
          </w:p>
        </w:tc>
        <w:tc>
          <w:tcPr>
            <w:tcW w:w="2132"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нее 25%</w:t>
            </w:r>
          </w:p>
        </w:tc>
      </w:tr>
      <w:tr>
        <w:trPr/>
        <w:tc>
          <w:tcPr>
            <w:tcW w:w="213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5</w:t>
            </w:r>
          </w:p>
        </w:tc>
        <w:tc>
          <w:tcPr>
            <w:tcW w:w="21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 II</w:t>
            </w:r>
          </w:p>
        </w:tc>
        <w:tc>
          <w:tcPr>
            <w:tcW w:w="21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5</w:t>
            </w:r>
          </w:p>
        </w:tc>
        <w:tc>
          <w:tcPr>
            <w:tcW w:w="21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5</w:t>
            </w:r>
          </w:p>
        </w:tc>
      </w:tr>
      <w:tr>
        <w:trPr/>
        <w:tc>
          <w:tcPr>
            <w:tcW w:w="213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1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w:t>
            </w:r>
          </w:p>
        </w:tc>
        <w:tc>
          <w:tcPr>
            <w:tcW w:w="21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5</w:t>
            </w:r>
          </w:p>
        </w:tc>
        <w:tc>
          <w:tcPr>
            <w:tcW w:w="21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0</w:t>
            </w:r>
          </w:p>
        </w:tc>
      </w:tr>
      <w:tr>
        <w:trPr/>
        <w:tc>
          <w:tcPr>
            <w:tcW w:w="213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1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V, V</w:t>
            </w:r>
          </w:p>
        </w:tc>
        <w:tc>
          <w:tcPr>
            <w:tcW w:w="21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0</w:t>
            </w:r>
          </w:p>
        </w:tc>
        <w:tc>
          <w:tcPr>
            <w:tcW w:w="21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w:t>
            </w:r>
          </w:p>
        </w:tc>
      </w:tr>
      <w:tr>
        <w:trPr/>
        <w:tc>
          <w:tcPr>
            <w:tcW w:w="2132" w:type="dxa"/>
            <w:tcBorders>
              <w:top w:val="single" w:sz="6" w:space="0" w:color="000000"/>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2132"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w:t>
            </w:r>
          </w:p>
        </w:tc>
        <w:tc>
          <w:tcPr>
            <w:tcW w:w="2132" w:type="dxa"/>
            <w:tcBorders>
              <w:top w:val="single" w:sz="6" w:space="0" w:color="000000"/>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0</w:t>
            </w:r>
          </w:p>
        </w:tc>
        <w:tc>
          <w:tcPr>
            <w:tcW w:w="2132" w:type="dxa"/>
            <w:tcBorders>
              <w:top w:val="single" w:sz="6" w:space="0" w:color="000000"/>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r>
      <w:tr>
        <w:trPr/>
        <w:tc>
          <w:tcPr>
            <w:tcW w:w="2132"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132"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 IV</w:t>
            </w:r>
          </w:p>
        </w:tc>
        <w:tc>
          <w:tcPr>
            <w:tcW w:w="2132" w:type="dxa"/>
            <w:tcBorders>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5</w:t>
            </w:r>
          </w:p>
        </w:tc>
        <w:tc>
          <w:tcPr>
            <w:tcW w:w="2132" w:type="dxa"/>
            <w:tcBorders>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0</w:t>
            </w:r>
          </w:p>
        </w:tc>
      </w:tr>
      <w:tr>
        <w:trPr/>
        <w:tc>
          <w:tcPr>
            <w:tcW w:w="2132"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ее 10</w:t>
            </w:r>
          </w:p>
        </w:tc>
        <w:tc>
          <w:tcPr>
            <w:tcW w:w="2132"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 II</w:t>
            </w:r>
          </w:p>
        </w:tc>
        <w:tc>
          <w:tcPr>
            <w:tcW w:w="2132" w:type="dxa"/>
            <w:tcBorders>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75</w:t>
            </w:r>
          </w:p>
        </w:tc>
        <w:tc>
          <w:tcPr>
            <w:tcW w:w="2132" w:type="dxa"/>
            <w:tcBorders>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5</w:t>
            </w:r>
          </w:p>
        </w:tc>
      </w:tr>
    </w:tbl>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я. При  промежуточных  значениях объема торгового зала максимальное расстояние от наиболее удаленной точки следует определять по интерполяции с округлением до целых величин в большую сторону.</w:t>
      </w:r>
    </w:p>
    <w:p>
      <w:pPr>
        <w:pStyle w:val="Style15"/>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9. В магазинах I и II степеней огнестойкости (в отдельно стоящих зданиях или размещенных в зданиях иного назначения) допускаются открытые лестницы или пандусы из цокольного (или первого подземного этажа) до первого этажа или с первого до второго этажа. При этом такие лестницы или пандусы могут иметь выход как в вестибюль, так и в другие помещ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пятого этажа включительно допускаются открытые лестницы в магазинах I и II степеней огнестойкости (в отдельно стоящих зданиях или размещенных в зданиях иного назначения) , но при этом помещение с открытой лестницей выше второго этажа должно быть отделено от примыкающих к нему коридоров и других помещений противопожарными перегородками 2-го типа. При устройстве автоматического пожаротушения во всем здании допускается не отделять помещения с открытой лестницей противопожарными перегородками от коридоров и других помещ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рытые лестницы или пандусы допускается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лестничных клеток.</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ину открытой лестницы или пандуса следует включать в расстояние от наиболее удаленной точки пола торгового зала до эвакуационного выхода (по табл.2), но ее площадь этой лестницы не следует учитывать в составе площади основных эвакуационных проход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наличии открытых лестниц, выходящих в вестибюль первого этажа, в магазинах, размещенных в подземных или цокольном этажах общественных и торговых центров, а также других многофункциональных зданий остальные эвакуационные лестницы надземной части магазина, кроме выхода в этот вестибюль, должны иметь выход непосредственно наруж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0. Из лестничных клеток, предназначенных для эвакуации людей из торговых залов и служебных помещений магазинов, размещенных в надземных, цокольном или первом подземном этажах, следует предусматривать обособленные эвакуационные выходы наружу из первого подземного или цокольного этажа. При этом указанные выходы должны быть отделены от других помещений глухой противопожарной перегородкой 1-го типа на высоту одного этаж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естницы для сообщения между подземным или цокольным этажом и первым этажом, ведущие в коридор, холл или вестибюль первого этажа, в расчете эвакуации людей из подземного или цокольного этажа не учитываютс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лестница из подземного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1. Лестницы для обслуживающего персонала следует отделять от входов и лестниц для покупател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Входы в кладовые и другие неторговые помещения следует, как правило, располагать со стороны приемочной или служебных коридоров. В магазинах торговой площадью не более 12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допускается предусматривать дополнительные выходы в торговый зал для подачи товаров из кладовых, смежных с торговыми зала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2. Один из эвакуационных выходов из торгового зала магазина допускается предусматривать непосредственно в вестибюль или поэтажный холл, примыкающие к открытой лестниц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3. Допускается использовать наружные открытые лестницы с уклоном не более 60 градусов в качестве второго эвакуационного выхода со второго этажа магазина. При этом указанные лестницы должны быть рассчитаны на число эвакуируемых не боле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0 чел. - для зданий I и II степеней огнестойкост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0 чел. - для зданий III степени огнестойкост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 чел. - для зданий IV и V степеней огнестойкост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ирину наружных лестниц следует принимать не менее 0,8 м, а ширину сплошных проступей - не менее 0,2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 xml:space="preserve">При устройстве прохода к наружным открытым лестницам по плоским кровлям (в том числе неэксплуатируемым) или через наружные открытые галереи несущие конструкции покрытий и галерей следует проектировать с пределом огнестойкости не менее </w:t>
      </w:r>
      <w:r>
        <w:rPr>
          <w:rFonts w:eastAsia="Times New Roman" w:cs="Times New Roman" w:ascii="Times New Roman" w:hAnsi="Times New Roman"/>
          <w:color w:val="000000"/>
          <w:lang w:val="en-US"/>
        </w:rPr>
        <w:t>REI 45</w:t>
      </w:r>
      <w:r>
        <w:rPr>
          <w:rFonts w:eastAsia="Times New Roman Cyr" w:cs="Times New Roman Cyr" w:ascii="Times New Roman Cyr" w:hAnsi="Times New Roman Cyr"/>
          <w:color w:val="000000"/>
        </w:rPr>
        <w:t>.</w:t>
      </w:r>
    </w:p>
    <w:p>
      <w:pPr>
        <w:pStyle w:val="Style15"/>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4. В магазинах допускается устройство криволинейных лестниц: главных парадных - в торговых залах в двух и более этажах, а также при наличии в этих залах антресолей; служебных ведущих из помещений с числом постоянно пребывающих в них людейне более 5 чел. При этом ширину ступеней в узкой части указанных лестниц следует предусматривать не менее 0,22 м, а служебных лестниц - не менее 0,12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5. Лестничные клетки, как правило, следует проектировать с естественным освещением через проемы в наружных стенах. Допускается устройство верхнего освещения не более чем в 50% лестничных клеток магазинов (отдельно стоящих, встроенно-пристроенных, встроенных в жилые здания или пристроенных к ним, а также размещенных в зданиях иного функционального назначениям I и II степеней огнестойкости) в 2-этажных зданиях, а в 3-этажных - при устройстве просвета между маршами лестниц, равного не менее 1,5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ется проектировать без естественного освещения не более 50% лестничных клеток, предназначенных для эвакуации людей. При этом указанные лестничные клетки должны быть незадымляемыми 2-го или 3-го тип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6. В торговых залах без естественного освещения следует предусматривать дымоудале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7. Магазины по продаже легковоспламеняющихся товаров, а также горючих жидкостей (масел, красок, растворителей и т.п.) следует размещать в отдельно стоящих зданиях с огнестойкостью не ниже II степени. Допускается размещать в этих зданиях другие типы магазинов, а также предприятия бытового обслуживания, отделяя их противопожарными стенами 1-го типа от магазинов по продаже легковоспламеняющихся товаров и горючих жидкостей.</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8. Кладовые легковоспламеняющихся   товаров  и  горючих  жидкостей  (в  магазинах, проектируемых по п.3.37 МГСН 4.13-97) следует располагать  у  наружных стен  с оконными проемами и отделять их противопожарными перегородками 1-го типа (EI 45) и перекрытиями 3-го  типа  (EI  45),  предусматривая вход в эти кладовые через тамбур-шлюз с подпором воздуха при пожар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3.39.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Указанные кладовые следует разделять на отсеки площадью не более 7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В пределах каждого отсека допускается установка сетчатых или не доходящих до потолка перегородок. Дымоудаление при этом предусматривается на отсек в цело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ымоудаление из указанных выше кладовых следует предусматривать согласно п.5.2* СНиП 2.04.05-91* , а при размещении таких кладовых в подземном этаже - через люки или окна с учетом п.3.50.</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Допускается проектировать дымоудаление из этих кладовых площадью до 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через окна, расположенные в конце коридоров, при наличии выходов из кладовых в коридор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требуется дымоудаление из кладовых согласно требованиям п.5.2* СНиП 2.04.05-91, а также из кладовых, соединенных дверными и оконными проемами с разгрузочными помещениями и платформа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 xml:space="preserve">*3.40. Двери электрощитовых, вентиляционных камер, кладовых для хранения горючих материалов и других пожароопасных технических помещений должны иметь предел огнестойкости не менее </w:t>
      </w:r>
      <w:r>
        <w:rPr>
          <w:rFonts w:eastAsia="Times New Roman" w:cs="Times New Roman" w:ascii="Times New Roman" w:hAnsi="Times New Roman"/>
          <w:color w:val="000000"/>
          <w:lang w:val="en-US"/>
        </w:rPr>
        <w:t>EI 45</w:t>
      </w:r>
      <w:r>
        <w:rPr>
          <w:rFonts w:eastAsia="Times New Roman Cyr" w:cs="Times New Roman Cyr" w:ascii="Times New Roman Cyr" w:hAnsi="Times New Roman Cyr"/>
          <w:color w:val="000000"/>
        </w:rPr>
        <w:t>.</w:t>
      </w:r>
    </w:p>
    <w:p>
      <w:pPr>
        <w:pStyle w:val="Style15"/>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w:hAnsi="Times New Roman" w:eastAsia="Times New Roman" w:cs="Times New Roman"/>
          <w:color w:val="000000"/>
          <w:lang w:val="en-US"/>
        </w:rPr>
      </w:pPr>
      <w:r>
        <w:rPr>
          <w:rFonts w:eastAsia="Times New Roman Cyr" w:cs="Times New Roman Cyr" w:ascii="Times New Roman Cyr" w:hAnsi="Times New Roman Cyr"/>
          <w:color w:val="000000"/>
        </w:rPr>
        <w:t>*3.41. Кладовые слабогорючих товаров следует отделять противопожарными перегородками от торгового зала за исключением кладовых слабогорючих товаров без упаковки, размещаемых на площади, предназначенной согласно заданию на проектирование для последующего увеличения торгового зал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2. Автоматической пожарной сигнализацией следует оборудовать помещ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продовольственных магазинов при отсутствии в них установок автоматического пожаротуш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вольственных магазинов при оборудовании их охранной сигнализаци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w:hAnsi="Times New Roman" w:eastAsia="Times New Roman" w:cs="Times New Roman"/>
          <w:color w:val="000000"/>
          <w:lang w:val="en-US"/>
        </w:rPr>
      </w:pPr>
      <w:r>
        <w:rPr>
          <w:rFonts w:eastAsia="Times New Roman Cyr" w:cs="Times New Roman Cyr" w:ascii="Times New Roman Cyr" w:hAnsi="Times New Roman Cyr"/>
          <w:color w:val="000000"/>
        </w:rPr>
        <w:t>Автоматическую пожарную сигнализацию не следует предусматривать в помещениях, оборудованных автоматическим пожаротушением, а также в помещениях для хранения и подготовки к продаже мяса, рыбы, фруктов и овощей (в негорючей упаковке), металлической посуды, негорючих строительных материалов, в туалетах, в охлаждаемых камерах, моечных, душевых и вентиляционных камерах, насосных, бойлерных и других помещениях для инженерного оборудования, в которых отсутствуют сильногорючие материал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3. Торговые залы, помещения для приема, хранения и подготовки товаров к продаже, для хранения тары, упаковочных материалов и инвентаря следует оборудовать установками автоматического пожаротушения в магазин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торговой площадью более 3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с учетом п.3.20), размещенных в двух надземных этажах или в первом надземном и цокольном (или подземном) с торговыми залами в цокольном (или подземном) - в отдельно стоящих зданиях или встроенно-пристроенных и пристроенных к жилым зданиям (или зданиям иного назнач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любой торговой площади, размещенных в трех и более надземных этажах либо двух надземных этажах в цокольном (или подземном) с торговыми залами в цокольном (или подземном) этаже - в отдельно стоящих зданиях или встроенно-пристроенных и пристроенных к жилым зданиям (или зданиям иного назнач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торговой площадью 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 размещенных в надземных этажах, встроенных в здания иного назнач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4. В магазинах "Охотник" (а также при наличии отделов по продаже оружия в магазинах "Природа") следует проектировать комнату для хранения оружия со входом в нее через тамбур. При этом следует предусматривать ограждающие кирпичные стены толщиной не менее 38 см и обивку входной двери листовой сталью с устройством замков. Оконные проемы в комнате для хранения оружия не допускаютс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5. Для четырех- или пятиэтажных магазинов в качестве светопрозрачного заполнения дверей, фрамуг (в дверях, перегородках, включая внутренние стены лестничных клеток) и перегородок следует применять закаленное или армированное стекло и стеклоблоки. В магазинах высотой менее четырех этажей виды светопрозрачного заполнения не ограничиваютс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 xml:space="preserve">*3.46. Раздвижные перегородки должны быть защищены с обеих сторон негорючими материалами, обеспечивающими предел огнестойкости не менее </w:t>
      </w:r>
      <w:r>
        <w:rPr>
          <w:rFonts w:eastAsia="Times New Roman" w:cs="Times New Roman" w:ascii="Times New Roman" w:hAnsi="Times New Roman"/>
          <w:color w:val="000000"/>
          <w:lang w:val="en-US"/>
        </w:rPr>
        <w:t>EI 45</w:t>
      </w:r>
      <w:r>
        <w:rPr>
          <w:rFonts w:eastAsia="Times New Roman Cyr" w:cs="Times New Roman Cyr" w:ascii="Times New Roman Cyr" w:hAnsi="Times New Roman Cyr"/>
          <w:color w:val="000000"/>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7. Отделку стен и потолков торговых залов, кладовых, а также на путях эвакуации в зданиях I и II степеней огнестойкости следует выполнять из негорючих или слабогорючих материалов, а каркасы подвесных потолков - из негорючих материал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8. Высота технического этажа определяется в зависимости от вида размещаемых в нем инженерного оборудования и инженерных коммуникаций, а также условий их эксплуатации. В местах прохода обслуживающего персонала расстояние от пола до низа выступающих конструкций должна быть не менее 1,8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ехническом этаже (техническом подполье), предназначенном для размещения только инженерных коммуникаций с трубопроводами и изоляцией трубопроводов из негорючих материалов, допускается уменьшение его высоты от пола до потолка, но не менее 1,6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9. Техническое подполье, в котором проложены инженерные сети, должно иметь выходы наружу (через двери или люки размером не менее 0,6 х 0,6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3.50. В каждом отсеке первого подземного или цокольного этажей (заглубленных более чем на 0,5 м) должно быть не менее двух люков или окон шириной 0,9 м и высотой 1,2 м кроме случаев, оговоренных в СНиП II-11-77*. Площадь отсека должна быть не более 7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1. Число подъемов в одном марше между площадками (за исключением криволинейных лестниц согласно п.3.35)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2. Марши и площадки лестниц (пандусов) должны иметь ограждения с поручня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тройства и мероприятия для обеспечения перемещения инвалидов по лестницам или пандусам (в том числе наружным) следует предусматривать согласно ВСН 62-9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3. Наружные лестницы и пандусы, а также площадки, расположенные на высоте от уровня тротуара более 0,45 м, при входах в магазин должны иметь ограждения высотой не менее 0,8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4. Уклон маршей лестниц в надземных этажах следует принимать не более 1:2.</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клон маршей лестниц, ведущих в подземные и цокольный этажи, а также лестниц в надземных этажах, не предназначенных для эвакуации людей, допускается 1:1,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клон пандусов на путях передвижения людей следует принимать не более 1:6, а на путях передвижения инвалидов - 1:12 (в торговых залах и при входе в магазин).</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ИФТ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5. Грузоподъемность грузовых лифтов и габариты кабин устанавливаются заданием на проектирование с учетом классификационных групп магазинов (по приложению 2) и средств механизации предусматриваемых для разгрузки и загрузки лифт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нимально необходимое число грузовых лифтов следует определять с учетом расчета грузопоток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6. Перед входами в грузовые лифты на каждом этаже следует предусматривать площадки для разгрузки ( далее - разгрузочные зоны) равные не менее Ш х Г (согласно приложению 6).</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грузочные зоны не включаются в состав минимальной нормируемой площади группы помещений для приема, хранения и подготовки товаров к продаж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7. Выходы из лифтов в подземном и цокольном этажах должны быть предусмотрены через тамбур-шлюзы (с габаритами, равными Ш х Г согласно п.3.56) с устройством подпора воздуха при пожар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мбур-шлюзы следует ограждать противопожарными перегородками, а их двери следует предусматривать противопожарными, с уплотнениями в притвор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утреннюю поверхность двери тамбур-шлюза (со стороны лифтовой шахты) допускается выполнять из горючих материал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8. Для вертикальной технологической связи между помещениями магазина допускается применение малых грузовых лифтов грузоподъемностью от 100 до 250 кг, при этом в глухой шахте допускается не более 14 остановок.</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установке малого грузового лифта с 2 остановками в металлокаркасной шахте (поставляемой в комплекте с лифтом) на высоту подъема не более 5,2 м на надземных этажах устройство ограждающих противопожарных перегородок и перекрытий не требуетс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расположении первой остановки малого грузового лифта в металлокаркасной шахте в подземном или цокольном этажах выход из лифта следует предусматривать через тамбур-шлюз с учетом требований п.3.56.</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9. При расположении торговых залов на трех и более этажах следует предусматривать установку пассажирских лифт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исло и грузоподъемность пассажирских лифтов следует определять с учетом расчета пассажиропоток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При размещении торгового зала площадью 10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 на четвертом этаже и выше следует, как правило, устанавливать эскалаторы. Допускается по заданию на проектирование установка пассажирских лифтов или эскалаторов в магазинах меньшей этажности, а также при площади торговых залов менее 10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0. В магазинах с торговыми залами, расположенными в двух и более уровнях, следует устанавливать не менее одного пассажирского лифта с глубиной кабины не менее 2,1 м, предназначенного для перемещения инвалидов, в том числе колясочников (согласно требованиями ВСН 62-9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1. При необходимости остановок пассажирских лифтов в подземных или цокольном этажах двери шахт лифтов должны выходить в тамбур-шлюзы (с габаритами, не менее нормируемых для площадок перед пассажирскими лифтами), огражденные противопожарными перегородками. Двери тамбур-шлюзов следует предусматривать противопожарными с уплотнениями в притвор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2. При наличии перепадов уровней (отметок) торговых залов магазинов менее высоты этажа и невозможности устройства пандусов следует предусматривать специальные подъемники для инвалидов (в том числе колясочников), перемещающиеся вертикально или наклонно вдоль лестничного марша. При этом ширина платформы подъемника должна быть не менее 0,9 м, а глубина - не менее 1,2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3. Машинные отделения лифтов и грузоподъемники магазинов не допускается располагать непосредственно под жилыми помещения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УСОРОУДАЛЕНИЕ И ПЫЛЕУБОРК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4. Для контейнеров  с  мусором следует предусматривать на территории магазина хозяйственную площадку с твердым покрытием,  располагаемую в  пределах хозяйственного двора или в габаритах зд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усоропроводы (при отсутствии пневматической или вакуумной системы мусороудаления) следует предусматривать в пятиэтажных магазинах. Необходимость устройства мусоропроводов в магазинах меньшей этажности определяется заданием на проектирова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магазинов, не оборудованных мусоропроводами, по заданию на проектирование и с учетом приложений 12 и 13 следует предусматривать: мусоросборную камеру, помещение для прессования бумажных отходов, камеру для хранения пищевых отходов. Требования к инженерному обеспечению данных помещений следует предусматрить с учетом раздела 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5. Ствол мусоропровод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лжен быть воздухонепроницаемым и звукоизолированным от строительных конструкций, выполняться из труб, изготовленных из экологически чистых материалов, отвечающих противопожарным требованиям и подтвержденных сертификатами завода-изготовител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лжен иметь кроме основного набора комплектующих (клапанов, шибера , хомутов, дефлекторов) зачистное устройство, систему промывки, отсекающее устройств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должен примыкать к жилым помещениям и к служебным помещениям с постоянным пребыванием люд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3.66. Мусоросборная камера должна размещатся непосредственно под стволом мусоропровода, иметь самостоятельный выход с открывающейся наружу дверью, изолированный от входа в здание глухой стеной (экраном), и должна быть ограждена противопожарными перегородками 1-го типа (</w:t>
      </w:r>
      <w:r>
        <w:rPr>
          <w:rFonts w:eastAsia="Times New Roman" w:cs="Times New Roman" w:ascii="Times New Roman" w:hAnsi="Times New Roman"/>
          <w:color w:val="000000"/>
          <w:lang w:val="en-US"/>
        </w:rPr>
        <w:t>EI 45</w:t>
      </w:r>
      <w:r>
        <w:rPr>
          <w:rFonts w:eastAsia="Times New Roman Cyr" w:cs="Times New Roman Cyr" w:ascii="Times New Roman Cyr" w:hAnsi="Times New Roman Cyr"/>
          <w:color w:val="000000"/>
        </w:rPr>
        <w:t>)</w:t>
      </w:r>
      <w:r>
        <w:rPr>
          <w:rFonts w:eastAsia="Times New Roman" w:cs="Times New Roman" w:ascii="Times New Roman" w:hAnsi="Times New Roman"/>
          <w:color w:val="000000"/>
          <w:lang w:val="en-US"/>
        </w:rPr>
        <w:t xml:space="preserve"> </w:t>
      </w:r>
      <w:r>
        <w:rPr>
          <w:rFonts w:eastAsia="Times New Roman Cyr" w:cs="Times New Roman Cyr" w:ascii="Times New Roman Cyr" w:hAnsi="Times New Roman Cyr"/>
          <w:color w:val="000000"/>
        </w:rPr>
        <w:t>и перекрытиями 2-го типа (</w:t>
      </w:r>
      <w:r>
        <w:rPr>
          <w:rFonts w:eastAsia="Times New Roman" w:cs="Times New Roman" w:ascii="Times New Roman" w:hAnsi="Times New Roman"/>
          <w:color w:val="000000"/>
          <w:lang w:val="en-US"/>
        </w:rPr>
        <w:t>EI 60</w:t>
      </w:r>
      <w:r>
        <w:rPr>
          <w:rFonts w:eastAsia="Times New Roman Cyr" w:cs="Times New Roman Cyr" w:ascii="Times New Roman Cyr" w:hAnsi="Times New Roman Cyr"/>
          <w:color w:val="000000"/>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меры мусоросборной камеры в плане следует принимать не менее 2,0 х 1,5 м, а высоту камеры в свету - не менее 1,95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наличии коридора, ведущего к мусоросборной камере, его ширина, как правило, должна быть не менее 1,3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мусоросборной камере необходимо предусматривать установку спринклерного оросител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метка пола мусоросборной камеры должна быть выше уровня тротуара или прилегающей проезжей части дороги в пределах от 0,05 до 0,1 м. Допускается размещение мусоросборной камеры на другом уровне при механизации мусороудал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усоросборную камеру не допускается располагать под жилыми комнатами или смежно с ними, а также под помещениями иного назначения с постоянным пребыванием люд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3.67. Централизованную или комбинированную систему вакуумной пылеуборки следует предусматривать в магазинах торговой площадью 6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 Необходимость систем пылеуборки в магазинах меньшей торговой площади устанавливается заданием на проектирова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8. При проектировании комбинированной системы вакуумной пылеуборки радиус обслуживания одним приемным клапаном должен быть не более 50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9. При отсутствии централизованной или комбинированной пылеуборки устройство камеры чистки фильтров пылесосов определяется заданием на проектирова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ТРЕБОВАНИЯ К ОСНОВНЫМ ЭЛЕМЕНТАМ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РГОВЫЕ ПОМЕЩ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 В торговую площадь магазинов входит площадь торговых залов и помещений для дополнительного обслуживания, а также площадь экспозиционных витрин со стороны улицы при условии размещения их пола в одном уровне с полом зала (по приложению 7). Перечень элементов дополнительного обслуживания не регламентируется и определяется заданием на проектирование с учетом приложения 3.</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нимальный коэффициент установочной площади в торговом зале (по приложению 1) следует принимать равным 0,2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 При проектировании торговых залов магазинов самообслуживания следует предусматривать возможность размещения централизованных (поэтажных или на здание в целом) расчетных узлов и прилавков для хранения личных вещей покупател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 В магазинах самообслуживания количество рабочих мест контролеров-кассиров следует принимать в зависимости от площади торгового зала на одно рабочее место контролера-кассир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до 1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включительно - в продовольственных магазин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до 16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включительно - в непродовольственных магазин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ощадь расчетного узла следует принимать равной не более 15% площади торгового зал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учитываются в расчете количества рабочих мест контролеров-кассиров площадь торгового зала, предназначенная для дополнительного обслуживания, а также площадь помещений соответствующего назнач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 Ширину проходов между оборудованием в торговых залах магазинов следует определять согласно приложению 8.</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5. Площадь отделов заказов (или комплектации подарочных наборов) следует принимать не менее расчетной, определяемой по удельным показателям минимальной площади согласно приложению 9.</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6. Площадь кафетериев следует принимать не менее расчетной, определяемой по удельным показателям минимальной площади согласно приложению 10. Площади сок-баров, отделов кулинарии и других предприятий питания, предусмотренных в составе магазинов, следует принимать согласно МГСН 4.14-98.</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 Площади прочих помещений дополнительного обслуживания следует определять заданием на проектирование с учетом приложения 11, а площади помещений предприятий бытового обслуживания согласно МГСН 4.15-98.</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w:hAnsi="Times New Roman" w:eastAsia="Times New Roman" w:cs="Times New Roman"/>
          <w:color w:val="000000"/>
          <w:lang w:val="en-US"/>
        </w:rPr>
      </w:pPr>
      <w:r>
        <w:rPr>
          <w:rFonts w:eastAsia="Times New Roman Cyr" w:cs="Times New Roman Cyr" w:ascii="Times New Roman Cyr" w:hAnsi="Times New Roman Cyr"/>
          <w:color w:val="000000"/>
        </w:rPr>
        <w:t>При продовольственном магазине по заданию на проектирование допускается предусматривать кулинарный цех по изготовлению пищевой продукции с реализацией ее в соответствующем отделе (или отделах) магазина, а также в предприятии быстрого пит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8. При расположении витрин с экспозиционными площадками со стороны улицы следует предусматривать защиту охлаждаемых поверхностей витрин от запотевания и обледенения, а при необходимости устройства - устройства для защиты от прямых солнечных луч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ДЛЯ ПРИЕМА И ХРАНЕНИЯ ТОВАРОВ И ДЛЯ ПОДГОТОВКИ ТОВАРОВ К ПРОДАЖ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9. Уровень разгрузочных платформ должны быть выше уровня площадки для автомобилей, как правило, на 1,1-1,2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ется предусматривать уровень разгрузочной платформ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ше уровня площадки для автомобилей на 0,6-0,8 м - при использовании для доставки товаров малотоннажных и легковых автомобил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одном уровне с площадкой для автомобилей - при наличии по заданию на проектирование разгрузочно-подъемных средст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нимальная глубина платформы прямоугольной формы должна быть равной 4,0 м, пилообразной формы - 2,5 м в наиболее узком мест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0. Расчетное количество разгрузочных мест следует принимать по табл. 1.</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рговых  центрах общее  количество  разгрузочных  мест  принимается как сумма расчетных величин по каждому торговому предприятию.  Допускается  сокращение  их общего количества на величину до 1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4.11. Разгрузочные платформы допускается размещать под навесом (перекрывающим всю платформу и 1 м кузова машины) в продовольственных магазинах торговой площадью не более 1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в непродовольственных магазинах торговой площадью не более 30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В магазинах большей размеров следует предусматривать разгрузочные помещения в соответствии с заданием на проектирование отапливаемые или неотапливаемые, в том числе с загрузкой черезподземные туннели или специальные хозяйственные дворы. Допускается предусматривать подземную загрузку во вновь строящихся продовольственных магазинах с торговой площадью 1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менее и в непродовольственных - с торговой площадью 30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мене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магазинов встроенно-пристроенных или встроенных в жилые здания размещение разгрузочных помещений следует предусматривать в соответствии с МГСН 3.01-96.</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блица 4</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9" w:type="dxa"/>
        <w:jc w:val="left"/>
        <w:tblInd w:w="-115" w:type="dxa"/>
        <w:tblLayout w:type="fixed"/>
        <w:tblCellMar>
          <w:top w:w="0" w:type="dxa"/>
          <w:left w:w="108" w:type="dxa"/>
          <w:bottom w:w="0" w:type="dxa"/>
          <w:right w:w="108" w:type="dxa"/>
        </w:tblCellMar>
      </w:tblPr>
      <w:tblGrid>
        <w:gridCol w:w="2802"/>
        <w:gridCol w:w="1701"/>
        <w:gridCol w:w="1697"/>
        <w:gridCol w:w="2329"/>
      </w:tblGrid>
      <w:tr>
        <w:trPr/>
        <w:tc>
          <w:tcPr>
            <w:tcW w:w="2802" w:type="dxa"/>
            <w:tcBorders>
              <w:top w:val="single" w:sz="6" w:space="0" w:color="000000"/>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АРАКТЕРИСТИК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 А Г А З И Н А</w:t>
            </w:r>
          </w:p>
        </w:tc>
        <w:tc>
          <w:tcPr>
            <w:tcW w:w="1701"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онная группа</w:t>
            </w:r>
          </w:p>
        </w:tc>
        <w:tc>
          <w:tcPr>
            <w:tcW w:w="1697" w:type="dxa"/>
            <w:tcBorders>
              <w:top w:val="single" w:sz="6" w:space="0" w:color="000000"/>
              <w:left w:val="dashed" w:sz="6" w:space="0" w:color="auto"/>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рговая площадь, м</w:t>
            </w:r>
            <w:r>
              <w:rPr>
                <w:rFonts w:eastAsia="Times New Roman Cyr" w:cs="Times New Roman Cyr" w:ascii="Times New Roman Cyr" w:hAnsi="Times New Roman Cyr"/>
                <w:color w:val="000000"/>
                <w:vertAlign w:val="superscript"/>
              </w:rPr>
              <w:t>2</w:t>
            </w:r>
          </w:p>
        </w:tc>
        <w:tc>
          <w:tcPr>
            <w:tcW w:w="2329"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четное количество разгрузочных мест,не менее</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одовольственный с </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0 и менее</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сальным</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П</w:t>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400 до 1000</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ссортиментом</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1000 до 1500</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ее 1500</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r>
      <w:tr>
        <w:trPr/>
        <w:tc>
          <w:tcPr>
            <w:tcW w:w="2802" w:type="dxa"/>
            <w:tcBorders>
              <w:top w:val="single" w:sz="6" w:space="0" w:color="000000"/>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вольственный специализированный (кроме "Овощи-фрукты") с широким, узким или ограниченным ассортиментом</w:t>
            </w:r>
          </w:p>
        </w:tc>
        <w:tc>
          <w:tcPr>
            <w:tcW w:w="1701"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IIП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П</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П</w:t>
            </w:r>
          </w:p>
        </w:tc>
        <w:tc>
          <w:tcPr>
            <w:tcW w:w="1697" w:type="dxa"/>
            <w:tcBorders>
              <w:top w:val="single" w:sz="6" w:space="0" w:color="000000"/>
              <w:left w:val="dashed" w:sz="6" w:space="0" w:color="auto"/>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 и менее</w:t>
            </w:r>
          </w:p>
        </w:tc>
        <w:tc>
          <w:tcPr>
            <w:tcW w:w="2329"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одовольственный </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VП</w:t>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0 и менее</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r>
      <w:tr>
        <w:trPr/>
        <w:tc>
          <w:tcPr>
            <w:tcW w:w="2802"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ециализированный "Овощи-фрукты"</w:t>
            </w:r>
          </w:p>
        </w:tc>
        <w:tc>
          <w:tcPr>
            <w:tcW w:w="1701"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ее 400</w:t>
            </w:r>
          </w:p>
        </w:tc>
        <w:tc>
          <w:tcPr>
            <w:tcW w:w="2329"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продовольственный с</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Н</w:t>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50 и менее</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универсальным </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Н</w:t>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650 до 1500</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ссортиментом и</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1500 до 4500</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ециализированный</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4500 до 6500</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 расширенным </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6500 до 8500</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ссортиментом</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8500 до 13500</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r>
      <w:tr>
        <w:trPr/>
        <w:tc>
          <w:tcPr>
            <w:tcW w:w="2802"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701"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ее 13500</w:t>
            </w:r>
          </w:p>
        </w:tc>
        <w:tc>
          <w:tcPr>
            <w:tcW w:w="2329"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епродовольственный </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Н</w:t>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50 и менее</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r>
      <w:tr>
        <w:trPr/>
        <w:tc>
          <w:tcPr>
            <w:tcW w:w="2802"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ециализированные с полным ассортиментом (кроме "Мебель", "Строительные материалы")</w:t>
            </w:r>
          </w:p>
        </w:tc>
        <w:tc>
          <w:tcPr>
            <w:tcW w:w="1701"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Н</w:t>
            </w:r>
          </w:p>
        </w:tc>
        <w:tc>
          <w:tcPr>
            <w:tcW w:w="1697" w:type="dxa"/>
            <w:tcBorders>
              <w:left w:val="dashed" w:sz="6" w:space="0" w:color="auto"/>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ее 650</w:t>
            </w:r>
          </w:p>
        </w:tc>
        <w:tc>
          <w:tcPr>
            <w:tcW w:w="2329"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епродовольственный </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50 и менее</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пециализированный с </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VН</w:t>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650 до 1500</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лным ассортиментом "Мебель", "Строительные материалы"</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ее 1500</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r>
      <w:tr>
        <w:trPr/>
        <w:tc>
          <w:tcPr>
            <w:tcW w:w="2802"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епродовольственный </w:t>
            </w:r>
          </w:p>
        </w:tc>
        <w:tc>
          <w:tcPr>
            <w:tcW w:w="1701"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IН</w:t>
            </w:r>
          </w:p>
        </w:tc>
        <w:tc>
          <w:tcPr>
            <w:tcW w:w="1697"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нормируется</w:t>
            </w:r>
          </w:p>
        </w:tc>
        <w:tc>
          <w:tcPr>
            <w:tcW w:w="2329"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r>
      <w:tr>
        <w:trPr/>
        <w:tc>
          <w:tcPr>
            <w:tcW w:w="2802"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ециализированный с узким и ограниченным ассортиментом ("Книги", "Цветы", "Природа" и другие)</w:t>
            </w:r>
          </w:p>
        </w:tc>
        <w:tc>
          <w:tcPr>
            <w:tcW w:w="1701"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IIН</w:t>
            </w:r>
          </w:p>
        </w:tc>
        <w:tc>
          <w:tcPr>
            <w:tcW w:w="1697" w:type="dxa"/>
            <w:tcBorders>
              <w:left w:val="dashed" w:sz="6" w:space="0" w:color="auto"/>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329"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sz w:val="18"/>
          <w:szCs w:val="18"/>
        </w:rPr>
        <w:t>Примечание.В специализированных непродовольственных магазинах полного ассортимента IIIН и IVН групп следует дополнительно предусматривать разгрузочные места для отправки купленных товаров (при торговой площади до 1000 м</w:t>
      </w:r>
      <w:r>
        <w:rPr>
          <w:rFonts w:eastAsia="Times New Roman Cyr" w:cs="Times New Roman Cyr" w:ascii="Times New Roman Cyr" w:hAnsi="Times New Roman Cyr"/>
          <w:color w:val="000000"/>
          <w:sz w:val="18"/>
          <w:szCs w:val="18"/>
          <w:vertAlign w:val="superscript"/>
        </w:rPr>
        <w:t>2</w:t>
      </w:r>
      <w:r>
        <w:rPr>
          <w:rFonts w:eastAsia="Times New Roman Cyr" w:cs="Times New Roman Cyr" w:ascii="Times New Roman Cyr" w:hAnsi="Times New Roman Cyr"/>
          <w:color w:val="000000"/>
          <w:sz w:val="18"/>
          <w:szCs w:val="18"/>
        </w:rPr>
        <w:t xml:space="preserve"> включительно - 1 разгрузочное место, более 1000 м</w:t>
      </w:r>
      <w:r>
        <w:rPr>
          <w:rFonts w:eastAsia="Times New Roman Cyr" w:cs="Times New Roman Cyr" w:ascii="Times New Roman Cyr" w:hAnsi="Times New Roman Cyr"/>
          <w:color w:val="000000"/>
          <w:sz w:val="18"/>
          <w:szCs w:val="18"/>
          <w:vertAlign w:val="superscript"/>
        </w:rPr>
        <w:t>2</w:t>
      </w:r>
      <w:r>
        <w:rPr>
          <w:rFonts w:eastAsia="Times New Roman Cyr" w:cs="Times New Roman Cyr" w:ascii="Times New Roman Cyr" w:hAnsi="Times New Roman Cyr"/>
          <w:color w:val="000000"/>
          <w:sz w:val="18"/>
          <w:szCs w:val="18"/>
        </w:rPr>
        <w:t xml:space="preserve"> - 2 разгрузочных мест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4.12. При реконструкции магазинов торговой площадью не более 1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допускается сохранять существующий способ разгрузки товаров без разгрузочной площадки непосредственно в приемочное помещение. В реконструируемых магазинах торговой площадью более 1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как правило, следует проектировать подземную загрузку, а площадью 1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менее допускается проектировать подземную загрузк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При реконструкции встроенно-пристроенных или встроенных в жилые здания магазинов с торговой площадью до 2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допускается сохранять существующую загрузку со стороны фасадов с окнами квартир (балконными дверями) и входами. При этом над загрузкой следует предусматривать козырек. Не допускается установка дебаркадеров под окнами кварти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3. Открытые разгрузочные площадки следует размещать, как правило, в изолированных хозяйственных дворах магазинов. При невозможности организации таких дворов открытые разгрузочные площадки следует ориентировать в сторону общественных зданий, общественных зон микрорайонов или на глухие торцы жилых зданий.</w:t>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размещении на территории магазинов хозяйственных площадок для контейнеров с мусором расстояние от этих площадок следует предусматривать, не менее 20 м до окон жилых зданий, границ территорий детских дошкольных и общеобразовательных учреждений, а также лечебных учреждений стационарного тип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4.14. В магазинах, в которых разгрузка товаров производится под навесом, следует предусматривать помещения приемочных из расчета не менее 12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на одно разгрузочное мест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5. Уклон пандусов для автомобилей в закрытом помещении и под навесом должен быть не более 16%, а на открытой территории не более 8%.</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6. Закрытое разгрузочное помещение при тупиковом расположении машин следует проектировать глубиной не менее 8 м (от ворот до разгрузочной платформы) для малотоннажных (или легковых) автомашин и не менее 12 м - для большегрузных автомашин (рефрижераторов, автомашин с прицепо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сота разгрузочного помещения или пространства под навесом от уровня проезжей части до выступающих конструкций должна быть не менее 4,2 м при ширине въездных ворот - не менее 3,6 м и высоте - не менее 4,2 м. Допускается принимать высоту разгрузочного помещения, равной 3,6 м, а также ширину и высоту въездых ворот - не менее 3,6 м, если заданием на проектирование не предусматривается использование большегрузных автомашин.</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путях проезда автомобилей и других транспортных средств колонны, стены и откосы проемов в стенах должны быть защищены от механических повреждений ударостойкими материалами на высоту не менее 1,6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7. Площадь помещений для приема и хранения товаров и для подготовки товаров к продаже в подовольственных и непродовольственных магазинах следует принимать не менее расчетной, определяемой по удельным показателям площади для данной группы неторговых помещений согласно приложениям 4 и 5. При разгрузке товаров в отапливаемом помещении его площадь следует включать в площадь для приема, хранения и подготовки товаров к продаж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став помещений для приема и хранения товаров и для подготовки товаров к продаже следует принимать согласно приложениям 12 и 13.</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4.18. Ширину коридоров в группе помещений для хранения и подготовки товаров к продаже в зависимости от величины магазина и применяемых транспортных средств следует принимать не менее 1,6 м при площади торгового зала до 2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не менее 1,8 м - при площади более 2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не менее 2,3 м при любой площади торгового зала при использовании электрифицированного транспорт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В помещениях для хранения товаров и кладовых площадью боле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двери должны быть двухстворчатыми шириной не менее 1,3 м и высотой не менее 2,3 м, при меньшей площади кладовых допускаются одностворчатые двери шириной не менее 0,9 м и высотой не менее 2,3 м.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вери между разгрузочной платформой, располагаемой под навесом, и помещениями магазина должны быть двухстворчатыми или раздвижными шириной не менее 1,6 м и высотой - не менее 2,3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9. Допускается складирование товаров в общей кладово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в продовольственных магазинах при площади торгового зала не более 1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при соблюдении правил товарного сосед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епродовольственных магазинах при любых площадях торговых залов, исключая складирование целлулоидных, парфюмерных и аэрозольных пахучих товаров, а также горючих жидкост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площади кладовых допускается предусматривать подготовку товаров к продаж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хлаждаемые камеры допускается объединять по признакам расчетной температуры и с учетом характеристики продукт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0. Помещения для хранения и подготовки товаров к продаже не допускается размещать под туалетами, душевыми и трапами для выпуска воды в канализацию.</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наличии технического этажа над магазинами ( встроенно-пристроенными или встроенными в жилые здания или в здания иного функционального назначения) размещение помещений для хранения и подготовки товаров к продаже не ограничивается при прокладке канализационных стояков вне пределов этих помещ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моечных, туалетах и душевых следует предусматривать трапы для выпуска воды в канализацию, а отметка пола должна быть на 2 см ниже отметки пола соседних помещ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1. Охлаждаемые камеры следует проектировать , как правило, единым блоком со входом в него через шлюз шириной не менее 1,3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е единого блока охлаждаемых камер допускается располагать не более двух камер со входом в них через соответствующую кладовую. Допускается не предусматривать шлюз при входе в охлаждаемую камеру при расчетной температуре в ней плюс 2 градусов С и выш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ход в низкотемпературную камеру (или блок камер) следует предусматривать через отдельный шлюз.</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2. Охлаждаемые камеры не допускается размещать рядом с котельными, бойлерными, душевыми и другими помещениями с повышенной температурой, влажностью, а также над или под этими помещения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3. Теплоизоляцию ограждающих конструкций охлаждаемых камер следует проектировать в соответствии с расчетной внутренней температурой в камерах, но не ниже минус 18 градусов С в низкотемпературных камерах для хранения замороженных продуктов, а также мороженого и не выше плюс 4 градусов С - в остальных камер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граждающих конструкциях охлаждаемых камер не допускается прокладка трубопроводов водопровода и канализации, коробов вентиляции и электрокабел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4. Высота охлаждаемых камер в чистоте должна быть не менее 2,7 м, но не более 3,5 м. При большей высоте допускается предусматривать самостоятельное перекрытие над камерами с проветриваемым пространством между камерами и вышележащим этажом, а при необходимости их размещения под жилыми этажами перекрытие камер должно быть отделено от междуэтажного перекрытия здания вентилируемым пространство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5. В машинных отделениях охлаждаемых камер необходимо предусматривать централизованную систему охлаждения прилавков в торговом зале с установкой агрегатов в специальном помещении рядом с торговым залом или под ни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шинное отделение охлаждаемых камер не допускается размещать под жилыми помещения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системе воздушного охлаждения камер высота машинных отделений должна быть в чистоте не менее 2,7 м, но не более 3,5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ладоновые агрегаты следует устанавливать в машинном отделении рядом с камерой или на выделенной площадке около камеры, отгороженной от коридора металлической решеткой высотой не менее 1,5 м (с двустворчатыми дверя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Е, СЛУЖЕБНЫЕ И БЫТОВЫЕ ПОМЕЩ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6. Площадь подсобных, служебных и бытовых помещений в продовольственных и непродовольственных магазинах следует принимать не менее расчетной, определяемой по удельным показателям площади для данных групп неторговых помещений согласно приложениям 4 и 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став подсобных, служебных и бытовых помещений провольственных и непроводольственных магазинов следует принимать по приложениям 12 и 13.</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личество санитарно-гигиенических приборов в бытовых помещениях магазинов следует определять в соответствии с требования СНиП 2.09.04-87.</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ИНЖЕНЕРНОЕ ОБОРУДОВА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ЩИЕ ПОЛОЖ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 Тепловодоснабжение магазинов, размещаемых в отдельно стоящих зданиях, в многофункциональных комплексах, общественных зданиях и центрах, следует предусматрвиать, как правило, от индивидуальных тепловых пунктов (ИТП).</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стальных случаях выбор типа теплового пункта для тепловодоснабжения предприятия торговли следует осуществлять, руководствуясь СП 41-101-9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обеспечения эффективного использования энергетических ресурсов в системах тепловодоснабжения магазинов при их проектировании следует руководствоваться МГСН 2.01-94.</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ДОПРОВОД И КАНАЛИЗАЦ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 В магазинах следует предусматривать: хозяйственно-питьевой водопровод холодной и горячей воды, бытовую канализацию, водостоки, внутренний противопожарный водопровод, проектируемые в соответствии со СНиП 2.04.01-85, СНиП 2.08.02-89* и требованиями настоящего раздел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 В магазинах необходимо предусматривать установку водосчетчиков холодной и горячей вод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домерные узлы следует устанавливать на вводах трубопроводов в магазин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магазинах, встроенно-пристроенных и встроенных в жилые дома и пристроенным к ним, а также здания иного назначения, при наличии общих вводов водопровода холодной и горячей воды следует устанавливать дополнительные водосчетчики на ответвлениях трубопроводов в магазин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 Системы канализации магазинов, встроенно-пристроенных, пристроенных или встроенных в жилые здания или здания иного назначения, следует, как правило, предусматривать отдельными от систем канализации этих зда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5. Установка санитарно-технических приборов в подземных и цокольных этажах магазинов должна выполняться согласно п.17.27 СНиП 2.04.01-8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6. В ИТП отдельно стоящих магазинов (при недостатке напоров в городской водопроводной сети) следует предусматривать установку хозяйственных и противопожарных насос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7. Для холодильных агрегатов в продовольственных магазинах, как правило, следует предусматривать воздушное охлажде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невозможности его устройства необходимо предусматривать систему оборотного водоснабжения. Расходы воды оборотного водоснабжения на подпитку системы следует согласовывать с соответствующими службами МГП "Мосводоканал".</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8. В помещениях для хранения уборочного инвентаря следует предусматривать раковины, трапы, а также краны холодной и горячей вод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для подготовки продовольственных товаров к продаже следует оборудовать раковинами и моечными ванны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е помещения предприятий питания для персонала магазинов и для посетителей следует оборудовать согласно нормативным требованиям к предприятиям общественного пит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5.9. В универмагах торговой площадью 8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 а также впродовольственных магазинах торговой площадью 10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 в торговых залах следует предусматривать трапы и поливочные краны для мокрой уборки пол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0. Шлюз при камере пищевых отходов следует оборудовать раковиной и мойкой для мытья бачк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1. В торговых залах магазинов "Рыба", а также "Природа" с зоотоварами по заданию на проектирование допускается проектировать аквариум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2. При наличии систем автоматического пожаротушения следует учитывать требования СНиП 2.04.09-84.</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ОПЛЕНИЕ И ВЕНТИЛЯЦ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3. Отопление, вентиляцию, кондиционирование воздуха и аварийную противодымную вентиляцию магазинов следует проектировать в соответствии со СНиП 2.04.05-91*, СНиП 2.08.02-89* и требованиями настоящего раздел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5.14. Для торговых залов площадью 4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 а также для разгрузочных помещений следует предусматривать отдельные ветви систем водяного отопл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5. Дежурное отопление в торговых залах магазинов должно быть рассчитано на температуру воздуха плюс 10 градусов С.</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6. В магазине следует предусматривать учет расхода теплоносител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7. Систему отопления магазина, встроенного или встроенно-пристроенным в жилое здание, помещений магазина не допускается объединять с системой отопления жилой части зд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8. При размещении в здании нескольких магазинов для каждого из них следует проектировать отдельные ветви систем водяного отопления и вентиляции, а также предусматривать автономный учет расхода теплоносител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9. Воздушно-тепловую завесу у входа в торговый зал магазина следует проектировать:</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количестве, проходящих через вход в течение одного часа более 250 человек;</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наличии рабочих мест, расположенных смежно со входом или против входа, вне зависимости от количества человек, проходящих через вход в течение одного час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других случаях по заданию на проектирование допускается предусматривать воздушно-тепловую завесу у входа (как правило, электрическую) или установку у входа тепловентилятора, обеспечивающего частичное отопление помещ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5.20. Воздушно-тепловые завесы ворот разгрузочных помещений следует проектировать в продовольственных магазинах торговой площадью 1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 а также в непродовольственных магазинах торговой площадью 25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1. Расчетную температуру и кратность воздухообмена в помещениях следует принимать согласно приложению 14.</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5.22. В продовольственных и непродовольственных магазинах торговой площадью до 4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допускается проектировать вентиляцию с естественным побуждение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5.23. В помещениях магазинов торговой площадью 4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 оборудованных вентиляцией с механическим побуждением, объем вытяжки должен быть полностью компенсирован.</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4. При расчете систем вентиляции и кондиционирования количество людей, находящихся в торговых залах, следует определять исходя из площади торгового зала на одного человека (или по технологическому заданию):</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6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 для магазинов мебели, музыкальных, аудио-, видео-, бытовой и оргтехники, книжных, спортивных, ювелирны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5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 для других непродовольственных магазинов, а также для продольственны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5. При ориентации на юг, восток и юго-восток остекленных проемов торговых залов и служебных помещений магазинов допускается предусматривать установку оконных или комнатных кондиционе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5.26. В торговых залах магазинов, кроме торговых залов с химическими, синтетическими или пахучими веществами и горючими жидкостями, допускается применять рециркуляцию воздуха, при этом наружный воздух следует подавать в объеме не менее 20 м</w:t>
      </w:r>
      <w:r>
        <w:rPr>
          <w:rFonts w:eastAsia="Times New Roman Cyr" w:cs="Times New Roman Cyr" w:ascii="Times New Roman Cyr" w:hAnsi="Times New Roman Cyr"/>
          <w:color w:val="000000"/>
          <w:vertAlign w:val="superscript"/>
        </w:rPr>
        <w:t>3</w:t>
      </w:r>
      <w:r>
        <w:rPr>
          <w:rFonts w:eastAsia="Times New Roman Cyr" w:cs="Times New Roman Cyr" w:ascii="Times New Roman Cyr" w:hAnsi="Times New Roman Cyr"/>
          <w:color w:val="000000"/>
        </w:rPr>
        <w:t>/ч на одного человек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7. Системы вентиляции магазинов, встроенно-пристроенных, встроенных в жилые здания, а также в здания иного назначения или пристроенных к ним не допускается объединять с системами вентиляции этих зда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8. В помещениях кладовых следует, как правило, предусматривать естественную систему вентиляции с самостоятельными канала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9. Допускается подсоединение системы вытяжной вентиляции кладовых к общеобменной системе механической вентиляции подсобных помещений при условии установки огнезадерживающих клапанов в соответствии со СНиП 2.04.05-9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ЛЕКТРОТЕХНИЧЕСКИЕ УСТРОЙ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0. Схемы электрических сетей должны проектироваться исходя из требований, предъявляемых к надежности электроснабжения электроприемников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степени обеспечения надежности электроснабжения электроприемники магазинов относятся к следующим категория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I категория - электроприемники противопожарных устройств, охранная сигнализация при торговой площади более 20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II категория - остальные электроприемники при торговой площади более 20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а также электроприемники при торговой площади от 250 до 20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III категория - электроприемники при торговой площади менее 2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1. Расчет нагрузок для электросетей магазинов следует выполнять согласно ВСН 59-88.</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2. В магазине должно быть предусмотрено одно общее вводно-распределительное устройство (ВРУ) или главный распределительный щит (ГРЩ) для приема электроэнергии от городской сети и распределения ее по потребителям электроэнерг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3. ВРУ или ГРЩ следует, как правило, размещать в специально выделенных запирающихся помещениях (электрощитовых) со степенью защиты IРО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ются другие варианты размещения ВРУ и ГРЩ, при этом следует предусматривать: степень защиты ВРУ не ниже IР30; размещение устройств и щитов в доступных для обслуживания местах; установку аппаратов защиты и управления в металлических шкафах или нишах строительных конструкций с запирающимися дверцами; съемные или запирающиеся на замки (без вывода наружу) рукоятки аппаратов управл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4. Электрощитовые не допускается располагать непосредственно под помещениями с мокрыми процессами (кроме кухонь квартир). В электрощитовых следует предусматривать электрическое освещение, вентиляцию и температуру не ниже плюс 5 град.С.</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5. Допускается в соответствии с заданием на проектирование установка непосредствено в торговых залах распределительных пунктов, щитов и щитков. При этом их, как правило, следует размещать в нишах строительных конструкций с запирающимися дверца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6. От ВРУ и ГРЩ питающие линии холодильного оборудования, рабочего и аварийного освещения, освещения витрин, рекламы и иллюминации следует проектировать самостоятельны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7. Питание электроприемников противопожарных устройств и охранной сигнализации независимо от категории надежности электроснабжения необходимо предусматривать от разных вводов, а при одном вводе - двумя линиями от этого ввода с устройством автоматического включения резерва (АВ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8.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диальные схемы следует, как правило, выполнять для присоединения одиночных электродвигателей, групп электроприемников общего технологического назначения и элетроприемников I категории надежност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9. Силовые распределительные пункты, щиты и щитки следует располагать, как правило, на этажах, где размещены присоединенные к ним электроприемник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0. В силовых распределительных сетях по магистральной схеме следует соединять не более четырех электроприемников мощностью до 3 кВт каждый, а также не более двух мощностью до 5 кВт каждый. Единичная мощность электроприемников, питаемых по магистральной схеме, не должна различаться более чем на 2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наличии в торговом зале более двух кассовых аппаратов их питание следует осуществлять от двух линий. Количество кассовых аппаратов, питаемых одной линией, не ограничиваетс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1. В торговых залах магазинов необходимо устанавливать включаемые через устройство защитного отключения (УЗО) розетки с защитными шторками, предназначенные для подключения уборочных машин, а также для проверки электро- и радиотова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5.42. Управление рабочим освещением в торговых залах площадью 8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более, а также в отдельных случаях по заданию на проектирование следует проектировать, как правило, централизованным дистанционны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3. Для помещений с зонами различной естественной освещенность управление рабочим освещением должно обеспечиваться ручным или автоматическим включением и отключением светильников группами или рядами по мере изменения естественной освещенности помещ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4. Управление освещением складских помещений для подготовки товаров к продаже следует проектировать местным для каждого помещения с возможностью централизованного дистанционного отключения. Выключатели местного управления освещением необходимо располагать вне помещений на несгораемых конструкциях и размещать в шкафах или нишах строительных конструкц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5. В торговых залах , а также над кассовыми аппаратами следует устанавливать светильники аварийного освещ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6. В магазинах следует предусматривать: городскую телефонную связь и радиотрансляцию, автоматическую пожарную сигнализацию (с учетом п.3.43 настоящих норм), системы оповещения людей о пожаре (в соответствии с НПБ 104-9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ругие системы связи и информации, а также охранную сигнализацию допускается предусматривать согласно заданию на проектирова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равоч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 Е Р М И Н Ы И О П Р Е Д Е Л Е Н И 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сам (супермаркет)</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агазин самоообслуживания с универсальным ассортиментом продовольственных товаров и ограниченным ассортиментом непродовольственных товаров повседневного спроса</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ни-продукты (минимаркет)</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агазин с узким или ограниченным ассортиментом продовольственных товаров при площади торгового зала не более 50 м</w:t>
            </w:r>
            <w:r>
              <w:rPr>
                <w:rFonts w:eastAsia="Times New Roman Cyr" w:cs="Times New Roman Cyr" w:ascii="Times New Roman Cyr" w:hAnsi="Times New Roman Cyr"/>
                <w:color w:val="000000"/>
                <w:vertAlign w:val="superscript"/>
              </w:rPr>
              <w:t>2</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rPr>
              <w:t>Гипермаркет</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rPr>
              <w:t>- магазин самообслуживания с универсальным ассортиментом  продовольственных  и  непродовольственных  товаров  преимущественно повседневного  спроса  (торговой  площадью  от 5000 м2, при использовании до 50% от торговой площади под  размещение  непродовольственных товаров).</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маг</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агазин с универсальным ассортиментом непродовольственных товаров и отделом продовольственных товаров</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рговый центр</w:t>
            </w:r>
          </w:p>
        </w:tc>
        <w:tc>
          <w:tcPr>
            <w:tcW w:w="6577" w:type="dxa"/>
            <w:tcBorders/>
          </w:tcPr>
          <w:p>
            <w:pPr>
              <w:pStyle w:val="Normal"/>
              <w:jc w:val="both"/>
              <w:rPr/>
            </w:pPr>
            <w:r>
              <w:rPr>
                <w:color w:val="000000"/>
              </w:rPr>
              <w:t xml:space="preserve">- </w:t>
            </w:r>
            <w:r>
              <w:rPr/>
              <w:t>комплекс  функционально и пространственно взаимосвязанных предприятий  и учрежд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rPr>
              <w:t>магазинов разных типов, а также предприятий питания, бытового и других видов обслуживания,  размещаемых на одной территории или в едином объеме</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рговая площадь магазина</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умма площадей торговых залов, а также помещений и площадей для дополнительного обслуживания покупателей</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новные эвакуационные проходы</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роходы в торговом зале между торговым оборудованием или отделами (секциями), непосредственно связанные с эвакуационными выходами из зала</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эффициент установочной площади</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тношение площади, занятой торгово-технологическим оборудованием, к площади торгового зала</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ж цокольный</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этаж с отметкой пола помещений ниже планировочной отметки земли более чем на половину высоты помещений</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ж подземный</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этаж с отметкой пола помещений ниже планировочной отметки земли более чем на половину высоты помещений</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ж технический</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этаж для размещения инженерного оборудования и прокладки коммуникаций. Может быть расположен в средней части здания, а также в нижней (техническое подполье) или верхней (технический чердак) части здания</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троенный магазин</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агазин, все помещения которого располагаются в габаритах жилого здания с выступом за его пределы не более чем на 1,5 м со стороны продольного фасада и не более чем на 6 м - со стороны торцов (устройства крытых загрузочных помещений)</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троенно-пристроенный магазин</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агазин, помещения которого располагаются в габаритах жилого здания и в объемах, вынесенных за габариты жилого здания более чем на 1,5 м со стороны продольного фасада и более чем на 6 м - со стороны торцов (при устройстве крытых загрузочных помещений)</w:t>
            </w:r>
          </w:p>
        </w:tc>
      </w:tr>
      <w:tr>
        <w:trPr/>
        <w:tc>
          <w:tcPr>
            <w:tcW w:w="19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строенный магазин</w:t>
            </w:r>
          </w:p>
        </w:tc>
        <w:tc>
          <w:tcPr>
            <w:tcW w:w="65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агазин, ограждающая стена (или стены) которого являются общими или смежными со стенами жилого здания</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2</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язатель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Л А С С И Ф И К А Ц И 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новных типов предприятий розничной торговли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30" w:type="dxa"/>
        <w:jc w:val="left"/>
        <w:tblInd w:w="-115" w:type="dxa"/>
        <w:tblLayout w:type="fixed"/>
        <w:tblCellMar>
          <w:top w:w="0" w:type="dxa"/>
          <w:left w:w="108" w:type="dxa"/>
          <w:bottom w:w="0" w:type="dxa"/>
          <w:right w:w="108" w:type="dxa"/>
        </w:tblCellMar>
      </w:tblPr>
      <w:tblGrid>
        <w:gridCol w:w="3510"/>
        <w:gridCol w:w="2127"/>
        <w:gridCol w:w="2892"/>
        <w:gridCol w:w="1"/>
      </w:tblGrid>
      <w:tr>
        <w:trPr/>
        <w:tc>
          <w:tcPr>
            <w:tcW w:w="3510" w:type="dxa"/>
            <w:tcBorders>
              <w:top w:val="single" w:sz="6" w:space="0" w:color="000000"/>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щая характеристика предприятия</w:t>
            </w:r>
          </w:p>
        </w:tc>
        <w:tc>
          <w:tcPr>
            <w:tcW w:w="212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онная группа</w:t>
            </w:r>
          </w:p>
        </w:tc>
        <w:tc>
          <w:tcPr>
            <w:tcW w:w="2893"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ипы магазинов с одинаковым соотношением торговых и неторговых площадей</w:t>
            </w:r>
          </w:p>
        </w:tc>
      </w:tr>
      <w:tr>
        <w:trPr/>
        <w:tc>
          <w:tcPr>
            <w:tcW w:w="8529" w:type="dxa"/>
            <w:gridSpan w:val="3"/>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ВОЛЬСТВЕННЫЕ</w:t>
            </w:r>
          </w:p>
        </w:tc>
      </w:tr>
      <w:tr>
        <w:trPr/>
        <w:tc>
          <w:tcPr>
            <w:tcW w:w="3510"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Магазины с универсальным ассортиментом </w:t>
            </w:r>
          </w:p>
        </w:tc>
        <w:tc>
          <w:tcPr>
            <w:tcW w:w="2127"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П</w:t>
            </w:r>
          </w:p>
        </w:tc>
        <w:tc>
          <w:tcPr>
            <w:tcW w:w="2893" w:type="dxa"/>
            <w:tcBorders>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сам" (супермаркет), "Гипермаркет", "Гастроном", "Диетические продукты", "Продукты"</w:t>
            </w:r>
          </w:p>
        </w:tc>
      </w:tr>
      <w:tr>
        <w:trPr/>
        <w:tc>
          <w:tcPr>
            <w:tcW w:w="3510"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пециализированные </w:t>
            </w:r>
          </w:p>
        </w:tc>
        <w:tc>
          <w:tcPr>
            <w:tcW w:w="212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П</w:t>
            </w:r>
          </w:p>
        </w:tc>
        <w:tc>
          <w:tcPr>
            <w:tcW w:w="2893"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леб", " Кондитерский"</w:t>
            </w:r>
          </w:p>
        </w:tc>
      </w:tr>
      <w:tr>
        <w:trPr/>
        <w:tc>
          <w:tcPr>
            <w:tcW w:w="3510"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газины с широким</w:t>
            </w:r>
          </w:p>
        </w:tc>
        <w:tc>
          <w:tcPr>
            <w:tcW w:w="212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П</w:t>
            </w:r>
          </w:p>
        </w:tc>
        <w:tc>
          <w:tcPr>
            <w:tcW w:w="2893"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ыба", "Мясо"</w:t>
            </w:r>
          </w:p>
        </w:tc>
      </w:tr>
      <w:tr>
        <w:trPr/>
        <w:tc>
          <w:tcPr>
            <w:tcW w:w="3510"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ссортиментом</w:t>
            </w:r>
          </w:p>
        </w:tc>
        <w:tc>
          <w:tcPr>
            <w:tcW w:w="2127"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VП</w:t>
            </w:r>
          </w:p>
        </w:tc>
        <w:tc>
          <w:tcPr>
            <w:tcW w:w="2893" w:type="dxa"/>
            <w:tcBorders>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вощи-фрукты"</w:t>
            </w:r>
          </w:p>
        </w:tc>
      </w:tr>
      <w:tr>
        <w:trPr/>
        <w:tc>
          <w:tcPr>
            <w:tcW w:w="3510"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ециализированные магазины с узким или ограниченным ассортиментом</w:t>
            </w:r>
          </w:p>
        </w:tc>
        <w:tc>
          <w:tcPr>
            <w:tcW w:w="212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П</w:t>
            </w:r>
          </w:p>
        </w:tc>
        <w:tc>
          <w:tcPr>
            <w:tcW w:w="2893"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ни-продукты" (минимаркет) "Соки-джемы", "Напитки"</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ПРОДОВОЛЬСТВЕННЫЕ</w:t>
            </w:r>
          </w:p>
        </w:tc>
      </w:tr>
      <w:tr>
        <w:trPr/>
        <w:tc>
          <w:tcPr>
            <w:tcW w:w="3510"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газины с универсальным ассортиментом</w:t>
            </w:r>
          </w:p>
        </w:tc>
        <w:tc>
          <w:tcPr>
            <w:tcW w:w="212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Н</w:t>
            </w:r>
          </w:p>
        </w:tc>
        <w:tc>
          <w:tcPr>
            <w:tcW w:w="2893"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маг", "Детский мир", "Дом торговли"</w:t>
            </w:r>
          </w:p>
        </w:tc>
      </w:tr>
      <w:tr>
        <w:trPr/>
        <w:tc>
          <w:tcPr>
            <w:tcW w:w="3510" w:type="dxa"/>
            <w:tcBorders>
              <w:top w:val="single" w:sz="6" w:space="0" w:color="000000"/>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ециализированные магазины с широким ассортиментом</w:t>
            </w:r>
          </w:p>
        </w:tc>
        <w:tc>
          <w:tcPr>
            <w:tcW w:w="2127"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Н</w:t>
            </w:r>
          </w:p>
        </w:tc>
        <w:tc>
          <w:tcPr>
            <w:tcW w:w="2893" w:type="dxa"/>
            <w:tcBorders>
              <w:top w:val="single" w:sz="6" w:space="0" w:color="000000"/>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ы для новобрачных", "Товары для женщин", "Товары для мужчин", "Товары для молодежи", "Товары для детей", "Товары для ветеранов", "Одежда", "Обувь", "Малыш"</w:t>
            </w:r>
          </w:p>
        </w:tc>
      </w:tr>
      <w:tr>
        <w:trPr/>
        <w:tc>
          <w:tcPr>
            <w:tcW w:w="3510" w:type="dxa"/>
            <w:tcBorders>
              <w:top w:val="single" w:sz="6" w:space="0" w:color="000000"/>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ециализированный магазин с полным ассортиментом</w:t>
            </w:r>
          </w:p>
        </w:tc>
        <w:tc>
          <w:tcPr>
            <w:tcW w:w="2127"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Н</w:t>
            </w:r>
          </w:p>
        </w:tc>
        <w:tc>
          <w:tcPr>
            <w:tcW w:w="2893" w:type="dxa"/>
            <w:tcBorders>
              <w:top w:val="single" w:sz="6" w:space="0" w:color="000000"/>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зтовары", "Бытовая химия", "Спорт и туризм", "Бытовая техника"</w:t>
            </w:r>
          </w:p>
        </w:tc>
      </w:tr>
      <w:tr>
        <w:trPr/>
        <w:tc>
          <w:tcPr>
            <w:tcW w:w="3510"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VН</w:t>
            </w:r>
          </w:p>
        </w:tc>
        <w:tc>
          <w:tcPr>
            <w:tcW w:w="2893"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бель", "Стройматериалы"</w:t>
            </w:r>
          </w:p>
        </w:tc>
      </w:tr>
      <w:tr>
        <w:trPr/>
        <w:tc>
          <w:tcPr>
            <w:tcW w:w="3510"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127"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Н</w:t>
            </w:r>
          </w:p>
        </w:tc>
        <w:tc>
          <w:tcPr>
            <w:tcW w:w="2893" w:type="dxa"/>
            <w:tcBorders>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алантерея-парфюмерия", "Радио- аудио-видео- фототовары", "Оргтехника", "Часы", "Ювелирные изделия"</w:t>
            </w:r>
          </w:p>
        </w:tc>
      </w:tr>
      <w:tr>
        <w:trPr/>
        <w:tc>
          <w:tcPr>
            <w:tcW w:w="3510"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ециализированные магазины с узким или ограниченным ассортиментом</w:t>
            </w:r>
          </w:p>
        </w:tc>
        <w:tc>
          <w:tcPr>
            <w:tcW w:w="212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IН</w:t>
            </w:r>
          </w:p>
        </w:tc>
        <w:tc>
          <w:tcPr>
            <w:tcW w:w="2893"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ниги", "Цветы", "Природа", "Семена", "Охотник"</w:t>
            </w:r>
          </w:p>
        </w:tc>
      </w:tr>
      <w:tr>
        <w:trPr/>
        <w:tc>
          <w:tcPr>
            <w:tcW w:w="3510"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IIН</w:t>
            </w:r>
          </w:p>
        </w:tc>
        <w:tc>
          <w:tcPr>
            <w:tcW w:w="2893"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миссионный", "Антикварный"</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3</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комендуем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КОМЕНДУЕМЫЙ ПЕРЕЧЕНЬ ЭЛЕМЕНТ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О П О Л Н И Т Е Л Ь Н О Г О   О Б С Л У Ж И В А Н И 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 О К У П А Т Е Л Е Й   В   МАГАЗИН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тдел заказов, в том числе комплектация подарочных набо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редприятия питания (в том числе кафетерий, сок-ба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крой тканей и подшивка што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лкая переделка швейных изделий, купленных в магазин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емонстрация новых това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равировка издел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тяжка обуви и головных убо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рганизация мест отдыха покупател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рганизация досуга дет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Хранение детских колясок.</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Аудио-видеозаписи, их прослушивание и просмот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ункт приема заказов на изготовление кино- и фотопродук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полнение заказов на изготовление кино- и фотопродук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Бюро обслуживания покупател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ставка товаров на дом; прием на хранение вещей и продуктов; упаковка товаров, приобретенных в различных отделах магазина; заказ такси; справочное бюр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серокопирова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ункты обмена валют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Туристические агент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Транспортные агент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лефонные услуги, факсмильная связь, почтовые услуг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емонстрация и продажа сопутствующих товар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ем заказов на выполнение ремонтно-строительных или монтажных работ с использованием товаров, приобретенных в различных отделах магазин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Кулинарный цех по изготовлению пищевой продукции с ее реализаци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 Все приведенные виды услуг допускаются в непродовольственных магазинах (с учетом приложения 10).</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 Виды услуг, отмеченные "*", допускаются в продовольственных магазин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3. Вид услуг, отмеченные "**" допускается в продовольственнах магазинах с реализацией продукции на площади торгового зала или предприятия питания быстрого обслуживания в данных магазинах.</w:t>
      </w:r>
    </w:p>
    <w:p>
      <w:pPr>
        <w:sectPr>
          <w:type w:val="nextPage"/>
          <w:pgSz w:w="11906" w:h="16838"/>
          <w:pgMar w:left="1797" w:right="1797" w:gutter="0" w:header="0" w:top="1440" w:footer="0" w:bottom="1440"/>
          <w:pgNumType w:fmt="decimal"/>
          <w:formProt w:val="false"/>
          <w:textDirection w:val="lrTb"/>
        </w:sect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4</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язатель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ДЕЛЬНЫЕ ПОКАЗАТЕЛИ МИНИМАЛЬНОЙ ПЛОЩАДИ ГРУПП НЕТОРГОВЫХ ПОМЕЩЕНИЙ ПРОДОВОЛЬСТВЕННЫ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14786" w:type="dxa"/>
        <w:jc w:val="left"/>
        <w:tblInd w:w="-115" w:type="dxa"/>
        <w:tblLayout w:type="fixed"/>
        <w:tblCellMar>
          <w:top w:w="0" w:type="dxa"/>
          <w:left w:w="108" w:type="dxa"/>
          <w:bottom w:w="0" w:type="dxa"/>
          <w:right w:w="108" w:type="dxa"/>
        </w:tblCellMar>
      </w:tblPr>
      <w:tblGrid>
        <w:gridCol w:w="1384"/>
        <w:gridCol w:w="992"/>
        <w:gridCol w:w="1276"/>
        <w:gridCol w:w="992"/>
        <w:gridCol w:w="1276"/>
        <w:gridCol w:w="992"/>
        <w:gridCol w:w="1276"/>
        <w:gridCol w:w="992"/>
        <w:gridCol w:w="1276"/>
        <w:gridCol w:w="992"/>
        <w:gridCol w:w="1276"/>
        <w:gridCol w:w="992"/>
        <w:gridCol w:w="1048"/>
        <w:gridCol w:w="17"/>
        <w:gridCol w:w="5"/>
      </w:tblGrid>
      <w:tr>
        <w:trPr/>
        <w:tc>
          <w:tcPr>
            <w:tcW w:w="1384"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3397" w:type="dxa"/>
            <w:gridSpan w:val="1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eastAsia="Times New Roman Cyr" w:cs="Times New Roman Cyr" w:ascii="Times New Roman Cyr" w:hAnsi="Times New Roman Cyr"/>
                <w:color w:val="000000"/>
              </w:rPr>
              <w:t>Удельные показатели в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минимальной площади групп неторговых помещений магазинов классификационных групп</w:t>
            </w:r>
          </w:p>
        </w:tc>
      </w:tr>
      <w:tr>
        <w:trPr/>
        <w:tc>
          <w:tcPr>
            <w:tcW w:w="1384"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VП</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П</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арактеристика группы помещений</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400 м</w:t>
            </w:r>
            <w:r>
              <w:rPr>
                <w:rFonts w:eastAsia="Times New Roman Cyr" w:cs="Times New Roman Cyr" w:ascii="Times New Roman Cyr" w:hAnsi="Times New Roman Cyr"/>
                <w:color w:val="00000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более 400 м</w:t>
            </w:r>
            <w:r>
              <w:rPr>
                <w:rFonts w:eastAsia="Times New Roman Cyr" w:cs="Times New Roman Cyr" w:ascii="Times New Roman Cyr" w:hAnsi="Times New Roman Cyr"/>
                <w:color w:val="00000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1000 м</w:t>
            </w:r>
            <w:r>
              <w:rPr>
                <w:rFonts w:eastAsia="Times New Roman Cyr" w:cs="Times New Roman Cyr" w:ascii="Times New Roman Cyr" w:hAnsi="Times New Roman Cyr"/>
                <w:color w:val="00000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более 1000 м</w:t>
            </w:r>
            <w:r>
              <w:rPr>
                <w:rFonts w:eastAsia="Times New Roman Cyr" w:cs="Times New Roman Cyr" w:ascii="Times New Roman Cyr" w:hAnsi="Times New Roman Cyr"/>
                <w:color w:val="00000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250 м</w:t>
            </w:r>
            <w:r>
              <w:rPr>
                <w:rFonts w:eastAsia="Times New Roman Cyr" w:cs="Times New Roman Cyr" w:ascii="Times New Roman Cyr" w:hAnsi="Times New Roman Cyr"/>
                <w:color w:val="00000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более250 м</w:t>
            </w:r>
            <w:r>
              <w:rPr>
                <w:rFonts w:eastAsia="Times New Roman Cyr" w:cs="Times New Roman Cyr" w:ascii="Times New Roman Cyr" w:hAnsi="Times New Roman Cyr"/>
                <w:color w:val="00000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250 м</w:t>
            </w:r>
            <w:r>
              <w:rPr>
                <w:rFonts w:eastAsia="Times New Roman Cyr" w:cs="Times New Roman Cyr" w:ascii="Times New Roman Cyr" w:hAnsi="Times New Roman Cyr"/>
                <w:color w:val="00000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более250 м</w:t>
            </w:r>
            <w:r>
              <w:rPr>
                <w:rFonts w:eastAsia="Times New Roman Cyr" w:cs="Times New Roman Cyr" w:ascii="Times New Roman Cyr" w:hAnsi="Times New Roman Cyr"/>
                <w:color w:val="00000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250 м</w:t>
            </w:r>
            <w:r>
              <w:rPr>
                <w:rFonts w:eastAsia="Times New Roman Cyr" w:cs="Times New Roman Cyr" w:ascii="Times New Roman Cyr" w:hAnsi="Times New Roman Cyr"/>
                <w:color w:val="00000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более250 м</w:t>
            </w:r>
            <w:r>
              <w:rPr>
                <w:rFonts w:eastAsia="Times New Roman Cyr" w:cs="Times New Roman Cyr" w:ascii="Times New Roman Cyr" w:hAnsi="Times New Roman Cyr"/>
                <w:color w:val="00000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250 м</w:t>
            </w:r>
            <w:r>
              <w:rPr>
                <w:rFonts w:eastAsia="Times New Roman Cyr" w:cs="Times New Roman Cyr" w:ascii="Times New Roman Cyr" w:hAnsi="Times New Roman Cyr"/>
                <w:color w:val="000000"/>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более 250 м</w:t>
            </w:r>
            <w:r>
              <w:rPr>
                <w:rFonts w:eastAsia="Times New Roman Cyr" w:cs="Times New Roman Cyr" w:ascii="Times New Roman Cyr" w:hAnsi="Times New Roman Cyr"/>
                <w:color w:val="000000"/>
                <w:vertAlign w:val="superscript"/>
              </w:rPr>
              <w:t>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104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ема, хранения и подготовки товаров к продаже</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04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х</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04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ужебно -бытовых</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104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w:t>
            </w:r>
          </w:p>
        </w:tc>
        <w:tc>
          <w:tcPr>
            <w:tcW w:w="127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w:t>
            </w:r>
          </w:p>
        </w:tc>
        <w:tc>
          <w:tcPr>
            <w:tcW w:w="992"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r>
          </w:p>
        </w:tc>
        <w:tc>
          <w:tcPr>
            <w:tcW w:w="104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чания. 1. Удельные показатели минимальных площадей групп неторговых помещений по графам N 3, 5, 7, 9, 11, 13 следует применять и при расчете для магазинов с торговыми площадями менее указанных в графах N 2, 4, 6, 8, 10, 12.</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лученные при расчете площади (по графам N3, 5, 7, 9, 11, 13) следует соответственно вычитать из площадей, рассчитанных по графам N2, 4, 6, 8, 10, 12.</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Площади для приема, хранения и подготовки товаров к продаже в продовольственных магазинах приняты, исходя из одно дневного товарного запаса (кроме магазина "Овощи-фрукты" с максимальным товарным запасом на 3 дн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ДЕЛЬНЫЕ ПОКАЗАТЕЛИ МИНИМАЛЬНОЙ ПЛОЩАДИ ГРУПП НЕТОРГОВЫХ ПОМЕЩЕНИЙ НЕПРОДОВОЛЬСТВЕННЫ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14782" w:type="dxa"/>
        <w:jc w:val="left"/>
        <w:tblInd w:w="-115" w:type="dxa"/>
        <w:tblLayout w:type="fixed"/>
        <w:tblCellMar>
          <w:top w:w="0" w:type="dxa"/>
          <w:left w:w="108" w:type="dxa"/>
          <w:bottom w:w="0" w:type="dxa"/>
          <w:right w:w="108" w:type="dxa"/>
        </w:tblCellMar>
      </w:tblPr>
      <w:tblGrid>
        <w:gridCol w:w="1384"/>
        <w:gridCol w:w="1116"/>
        <w:gridCol w:w="1116"/>
        <w:gridCol w:w="1116"/>
        <w:gridCol w:w="1116"/>
        <w:gridCol w:w="2"/>
        <w:gridCol w:w="1114"/>
        <w:gridCol w:w="1116"/>
        <w:gridCol w:w="1116"/>
        <w:gridCol w:w="1116"/>
        <w:gridCol w:w="4"/>
        <w:gridCol w:w="1112"/>
        <w:gridCol w:w="1116"/>
        <w:gridCol w:w="1116"/>
        <w:gridCol w:w="1116"/>
        <w:gridCol w:w="5"/>
        <w:gridCol w:w="1"/>
      </w:tblGrid>
      <w:tr>
        <w:trPr/>
        <w:tc>
          <w:tcPr>
            <w:tcW w:w="1384"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3397" w:type="dxa"/>
            <w:gridSpan w:val="14"/>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eastAsia="Times New Roman Cyr" w:cs="Times New Roman Cyr" w:ascii="Times New Roman Cyr" w:hAnsi="Times New Roman Cyr"/>
                <w:color w:val="000000"/>
              </w:rPr>
              <w:t>Удельные показатели в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минимальной площади групп неторговых помещений магазинов классификационных групп</w:t>
            </w:r>
          </w:p>
        </w:tc>
      </w:tr>
      <w:tr>
        <w:trPr/>
        <w:tc>
          <w:tcPr>
            <w:tcW w:w="1384"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4466" w:type="dxa"/>
            <w:gridSpan w:val="5"/>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Н</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онная группа предприятий</w:t>
            </w:r>
          </w:p>
        </w:tc>
        <w:tc>
          <w:tcPr>
            <w:tcW w:w="4466" w:type="dxa"/>
            <w:gridSpan w:val="5"/>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Н</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онная группа предприятий</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IIIН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онная группа предприят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арактеристика группы помещений</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2500 м</w:t>
            </w:r>
            <w:r>
              <w:rPr>
                <w:rFonts w:eastAsia="Times New Roman Cyr" w:cs="Times New Roman Cyr" w:ascii="Times New Roman Cyr" w:hAnsi="Times New Roman Cyr"/>
                <w:color w:val="000000"/>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свыше 2500 м</w:t>
            </w:r>
            <w:r>
              <w:rPr>
                <w:rFonts w:eastAsia="Times New Roman Cyr" w:cs="Times New Roman Cyr" w:ascii="Times New Roman Cyr" w:hAnsi="Times New Roman Cyr"/>
                <w:color w:val="000000"/>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8500 м</w:t>
            </w:r>
            <w:r>
              <w:rPr>
                <w:rFonts w:eastAsia="Times New Roman Cyr" w:cs="Times New Roman Cyr" w:ascii="Times New Roman Cyr" w:hAnsi="Times New Roman Cyr"/>
                <w:color w:val="000000"/>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свыше 8500 м</w:t>
            </w:r>
            <w:r>
              <w:rPr>
                <w:rFonts w:eastAsia="Times New Roman Cyr" w:cs="Times New Roman Cyr" w:ascii="Times New Roman Cyr" w:hAnsi="Times New Roman Cyr"/>
                <w:color w:val="000000"/>
                <w:vertAlign w:val="superscript"/>
              </w:rPr>
              <w:t>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250 м</w:t>
            </w:r>
            <w:r>
              <w:rPr>
                <w:rFonts w:eastAsia="Times New Roman Cyr" w:cs="Times New Roman Cyr" w:ascii="Times New Roman Cyr" w:hAnsi="Times New Roman Cyr"/>
                <w:color w:val="000000"/>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свыше 250 м</w:t>
            </w:r>
            <w:r>
              <w:rPr>
                <w:rFonts w:eastAsia="Times New Roman Cyr" w:cs="Times New Roman Cyr" w:ascii="Times New Roman Cyr" w:hAnsi="Times New Roman Cyr"/>
                <w:color w:val="000000"/>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1000 м</w:t>
            </w:r>
            <w:r>
              <w:rPr>
                <w:rFonts w:eastAsia="Times New Roman Cyr" w:cs="Times New Roman Cyr" w:ascii="Times New Roman Cyr" w:hAnsi="Times New Roman Cyr"/>
                <w:color w:val="000000"/>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свыше 1000 м</w:t>
            </w:r>
            <w:r>
              <w:rPr>
                <w:rFonts w:eastAsia="Times New Roman Cyr" w:cs="Times New Roman Cyr" w:ascii="Times New Roman Cyr" w:hAnsi="Times New Roman Cyr"/>
                <w:color w:val="000000"/>
                <w:vertAlign w:val="superscript"/>
              </w:rPr>
              <w:t>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250 м</w:t>
            </w:r>
            <w:r>
              <w:rPr>
                <w:rFonts w:eastAsia="Times New Roman Cyr" w:cs="Times New Roman Cyr" w:ascii="Times New Roman Cyr" w:hAnsi="Times New Roman Cyr"/>
                <w:color w:val="000000"/>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свыше 250 м</w:t>
            </w:r>
            <w:r>
              <w:rPr>
                <w:rFonts w:eastAsia="Times New Roman Cyr" w:cs="Times New Roman Cyr" w:ascii="Times New Roman Cyr" w:hAnsi="Times New Roman Cyr"/>
                <w:color w:val="000000"/>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1000 м</w:t>
            </w:r>
            <w:r>
              <w:rPr>
                <w:rFonts w:eastAsia="Times New Roman Cyr" w:cs="Times New Roman Cyr" w:ascii="Times New Roman Cyr" w:hAnsi="Times New Roman Cyr"/>
                <w:color w:val="000000"/>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свыше 1000 м</w:t>
            </w:r>
            <w:r>
              <w:rPr>
                <w:rFonts w:eastAsia="Times New Roman Cyr" w:cs="Times New Roman Cyr" w:ascii="Times New Roman Cyr" w:hAnsi="Times New Roman Cyr"/>
                <w:color w:val="000000"/>
                <w:vertAlign w:val="superscript"/>
              </w:rPr>
              <w:t>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ема, хранения и подготовки товаров к продаже</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9</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х</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5</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ужебно-бытовых</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ТОГО</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5</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5</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w:t>
            </w:r>
          </w:p>
        </w:tc>
        <w:tc>
          <w:tcPr>
            <w:tcW w:w="111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чания. 1. Удельные показатели минимальных площадей групп неторго- вых помещений по графам N 3, 5, 7, 9, 11, 13, 15, 17, 19, 21, 23 следует применять и при расчете для магазинов с торговыми площадями менее указанных в графах N 2, 4, 6, 8, 10, 12, 14, 16, 18, 20, 22. Полученные в расчете площади (по графам N3, 5, 7, 9, 11, 13, 15, 17, 19, 21, 23) следует соответственно вычитать из площадей, рассчитанных по графам N2, 4, 6, 8, 10, 12, 14, 16, 18, 20, 22.</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Площади помещений для хранения и для подготовки товаров к продаже магазина "Мебель" приняты с учетом традиционной формы торговл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rPr>
        <w:t>3. При торговле мебелью по образцам помещения для приема, хранения и подготовки товаров к продаже не требуются. При этом в группе неторговых помещений магазина следует предусматривать служебно-бытовые помещения из расчета 5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на 10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площади выставочного зал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Площади для приема, хранения и подготовки товаров к продаже в непродольственных магазинах приняты исходя из максимальных товарных запасов на 2 дн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язатель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14780" w:type="dxa"/>
        <w:jc w:val="left"/>
        <w:tblInd w:w="-115" w:type="dxa"/>
        <w:tblLayout w:type="fixed"/>
        <w:tblCellMar>
          <w:top w:w="0" w:type="dxa"/>
          <w:left w:w="108" w:type="dxa"/>
          <w:bottom w:w="0" w:type="dxa"/>
          <w:right w:w="108" w:type="dxa"/>
        </w:tblCellMar>
      </w:tblPr>
      <w:tblGrid>
        <w:gridCol w:w="1478"/>
        <w:gridCol w:w="1478"/>
        <w:gridCol w:w="1478"/>
        <w:gridCol w:w="1478"/>
        <w:gridCol w:w="1478"/>
        <w:gridCol w:w="1478"/>
        <w:gridCol w:w="1478"/>
        <w:gridCol w:w="1478"/>
        <w:gridCol w:w="1478"/>
        <w:gridCol w:w="1478"/>
      </w:tblGrid>
      <w:tr>
        <w:trPr/>
        <w:tc>
          <w:tcPr>
            <w:tcW w:w="14780" w:type="dxa"/>
            <w:gridSpan w:val="10"/>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95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IVН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онная группа предприятий</w:t>
            </w:r>
          </w:p>
        </w:tc>
        <w:tc>
          <w:tcPr>
            <w:tcW w:w="5912" w:type="dxa"/>
            <w:gridSpan w:val="4"/>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VН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онная группа предприятий</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IH</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онная группа предприятий</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VIIH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онная группа предприятий</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1000 м</w:t>
            </w:r>
            <w:r>
              <w:rPr>
                <w:rFonts w:eastAsia="Times New Roman Cyr" w:cs="Times New Roman Cyr" w:ascii="Times New Roman Cyr" w:hAnsi="Times New Roman Cyr"/>
                <w:color w:val="000000"/>
                <w:vertAlign w:val="superscript"/>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торговой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площади свыше 1000 м</w:t>
            </w:r>
            <w:r>
              <w:rPr>
                <w:rFonts w:eastAsia="Times New Roman Cyr" w:cs="Times New Roman Cyr" w:ascii="Times New Roman Cyr" w:hAnsi="Times New Roman Cyr"/>
                <w:color w:val="000000"/>
                <w:vertAlign w:val="superscript"/>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250 м</w:t>
            </w:r>
            <w:r>
              <w:rPr>
                <w:rFonts w:eastAsia="Times New Roman Cyr" w:cs="Times New Roman Cyr" w:ascii="Times New Roman Cyr" w:hAnsi="Times New Roman Cyr"/>
                <w:color w:val="000000"/>
                <w:vertAlign w:val="superscript"/>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торговой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площади свыше 250 м</w:t>
            </w:r>
            <w:r>
              <w:rPr>
                <w:rFonts w:eastAsia="Times New Roman Cyr" w:cs="Times New Roman Cyr" w:ascii="Times New Roman Cyr" w:hAnsi="Times New Roman Cyr"/>
                <w:color w:val="000000"/>
                <w:vertAlign w:val="superscript"/>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1000 м</w:t>
            </w:r>
            <w:r>
              <w:rPr>
                <w:rFonts w:eastAsia="Times New Roman Cyr" w:cs="Times New Roman Cyr" w:ascii="Times New Roman Cyr" w:hAnsi="Times New Roman Cyr"/>
                <w:color w:val="000000"/>
                <w:vertAlign w:val="superscript"/>
              </w:rPr>
              <w:t>2</w:t>
            </w:r>
          </w:p>
        </w:tc>
        <w:tc>
          <w:tcPr>
            <w:tcW w:w="1478"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торговой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площади свыше 1000 м</w:t>
            </w:r>
            <w:r>
              <w:rPr>
                <w:rFonts w:eastAsia="Times New Roman Cyr" w:cs="Times New Roman Cyr" w:ascii="Times New Roman Cyr" w:hAnsi="Times New Roman Cyr"/>
                <w:color w:val="000000"/>
                <w:vertAlign w:val="superscript"/>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250 м</w:t>
            </w:r>
            <w:r>
              <w:rPr>
                <w:rFonts w:eastAsia="Times New Roman Cyr" w:cs="Times New Roman Cyr" w:ascii="Times New Roman Cyr" w:hAnsi="Times New Roman Cyr"/>
                <w:color w:val="000000"/>
                <w:vertAlign w:val="superscript"/>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торговой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площади свыше 250 м</w:t>
            </w:r>
            <w:r>
              <w:rPr>
                <w:rFonts w:eastAsia="Times New Roman Cyr" w:cs="Times New Roman Cyr" w:ascii="Times New Roman Cyr" w:hAnsi="Times New Roman Cyr"/>
                <w:color w:val="000000"/>
                <w:vertAlign w:val="superscript"/>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 250 м</w:t>
            </w:r>
            <w:r>
              <w:rPr>
                <w:rFonts w:eastAsia="Times New Roman Cyr" w:cs="Times New Roman Cyr" w:ascii="Times New Roman Cyr" w:hAnsi="Times New Roman Cyr"/>
                <w:color w:val="000000"/>
                <w:vertAlign w:val="superscript"/>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олнительно на каждые 10 торговой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площади свыше 250 м</w:t>
            </w:r>
            <w:r>
              <w:rPr>
                <w:rFonts w:eastAsia="Times New Roman Cyr" w:cs="Times New Roman Cyr" w:ascii="Times New Roman Cyr" w:hAnsi="Times New Roman Cyr"/>
                <w:color w:val="000000"/>
                <w:vertAlign w:val="superscript"/>
              </w:rPr>
              <w:t>2</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478"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478"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9</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w:t>
            </w:r>
          </w:p>
        </w:tc>
        <w:tc>
          <w:tcPr>
            <w:tcW w:w="1478"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7</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1478"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9</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w:t>
            </w:r>
          </w:p>
        </w:tc>
        <w:tc>
          <w:tcPr>
            <w:tcW w:w="1478"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w:t>
            </w:r>
          </w:p>
        </w:tc>
        <w:tc>
          <w:tcPr>
            <w:tcW w:w="147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sectPr>
          <w:type w:val="nextPage"/>
          <w:pgSz w:orient="landscape" w:w="16838" w:h="11906"/>
          <w:pgMar w:left="1134" w:right="1134" w:gutter="0" w:header="0" w:top="1134" w:footer="0" w:bottom="1134"/>
          <w:pgNumType w:fmt="decimal"/>
          <w:formProt w:val="false"/>
          <w:textDirection w:val="lrTb"/>
        </w:sect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6</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язатель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МЕРЫ РАЗГРУЗОЧНЫХ ЗОН</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 х Г - разгрузочная зон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де Ш - размер, равный внутреннему размеру ширины шахт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 размер, увеличенный на 0,5 м по сравнению с</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утренним размером глубины кабин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 внутренний размер глубины кабин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мер Г принимается без учета ширины коридоров, примыкающих к разгрузочным зона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7</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язатель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ВИЛА ПОДСЧЕТА ПЛОЩАД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При подсчете площадей предприятий розничной торговли следует руководствоваться СНиП 2.08.02-89*.</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Площадь витрин со стороны улицы, выступающих в сторону торгового зала или из плоскости стены магазина, следует учитывать в площади торгового зала, если отметка пола витрины не выше пола торгового зала. При этом не учитывается площадь витрины в пределах конструкции наружной стен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Площадь разгрузочных площадок перед грузовыми лифтами (или подъемниками) в площади помещений для приемки, хранения и подготовки товаров не учитываетс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8</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язатель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ИРИНА ПРОХОДОВ МЕЖДУ ОБОРУДОВАНИЕМ В ТОРГОВЫХ ЗАЛА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8" w:type="dxa"/>
        <w:jc w:val="left"/>
        <w:tblInd w:w="-115" w:type="dxa"/>
        <w:tblLayout w:type="fixed"/>
        <w:tblCellMar>
          <w:top w:w="0" w:type="dxa"/>
          <w:left w:w="108" w:type="dxa"/>
          <w:bottom w:w="0" w:type="dxa"/>
          <w:right w:w="108" w:type="dxa"/>
        </w:tblCellMar>
      </w:tblPr>
      <w:tblGrid>
        <w:gridCol w:w="6771"/>
        <w:gridCol w:w="1757"/>
      </w:tblGrid>
      <w:tr>
        <w:trPr/>
        <w:tc>
          <w:tcPr>
            <w:tcW w:w="6771"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положение проходов</w:t>
            </w:r>
          </w:p>
        </w:tc>
        <w:tc>
          <w:tcPr>
            <w:tcW w:w="1757"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ирина, м</w:t>
            </w:r>
          </w:p>
        </w:tc>
      </w:tr>
      <w:tr>
        <w:trPr/>
        <w:tc>
          <w:tcPr>
            <w:tcW w:w="6771" w:type="dxa"/>
            <w:tcBorders>
              <w:top w:val="single" w:sz="6" w:space="0" w:color="000000"/>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ду кассовыми кабинами и торцами островных горок</w:t>
            </w:r>
          </w:p>
        </w:tc>
        <w:tc>
          <w:tcPr>
            <w:tcW w:w="1757"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 2,5</w:t>
            </w:r>
          </w:p>
        </w:tc>
      </w:tr>
      <w:tr>
        <w:trPr/>
        <w:tc>
          <w:tcPr>
            <w:tcW w:w="6771"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ду прилавками для хранения личных вещей покупателей и стеной (проход для посетителей в торговый зал)</w:t>
            </w:r>
          </w:p>
        </w:tc>
        <w:tc>
          <w:tcPr>
            <w:tcW w:w="175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 - 2,5</w:t>
            </w:r>
          </w:p>
        </w:tc>
      </w:tr>
      <w:tr>
        <w:trPr/>
        <w:tc>
          <w:tcPr>
            <w:tcW w:w="6771"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ду параллельно расположенными островными горками</w:t>
            </w:r>
          </w:p>
        </w:tc>
        <w:tc>
          <w:tcPr>
            <w:tcW w:w="175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 - 1,8</w:t>
            </w:r>
          </w:p>
        </w:tc>
      </w:tr>
      <w:tr>
        <w:trPr/>
        <w:tc>
          <w:tcPr>
            <w:tcW w:w="6771"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ду островными горками и пристенным охлаждаемым оборудованием</w:t>
            </w:r>
          </w:p>
        </w:tc>
        <w:tc>
          <w:tcPr>
            <w:tcW w:w="175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 - 2,0</w:t>
            </w:r>
          </w:p>
        </w:tc>
      </w:tr>
      <w:tr>
        <w:trPr/>
        <w:tc>
          <w:tcPr>
            <w:tcW w:w="6771"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ду кассовыми кабинами или прилавками обслуживания и установленными параллельно им горками</w:t>
            </w:r>
          </w:p>
        </w:tc>
        <w:tc>
          <w:tcPr>
            <w:tcW w:w="175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 - 3,0</w:t>
            </w:r>
          </w:p>
        </w:tc>
      </w:tr>
      <w:tr>
        <w:trPr/>
        <w:tc>
          <w:tcPr>
            <w:tcW w:w="6771"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ду прилавком и оборудованием за прилавком</w:t>
            </w:r>
          </w:p>
        </w:tc>
        <w:tc>
          <w:tcPr>
            <w:tcW w:w="175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9</w:t>
            </w:r>
          </w:p>
        </w:tc>
      </w:tr>
      <w:tr>
        <w:trPr/>
        <w:tc>
          <w:tcPr>
            <w:tcW w:w="6771"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ду кабинами контролеров-кассиров</w:t>
            </w:r>
          </w:p>
        </w:tc>
        <w:tc>
          <w:tcPr>
            <w:tcW w:w="175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r>
      <w:tr>
        <w:trPr/>
        <w:tc>
          <w:tcPr>
            <w:tcW w:w="6771"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ду прилавками</w:t>
            </w:r>
          </w:p>
        </w:tc>
        <w:tc>
          <w:tcPr>
            <w:tcW w:w="1757"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 - 3,0</w:t>
            </w:r>
          </w:p>
        </w:tc>
      </w:tr>
      <w:tr>
        <w:trPr/>
        <w:tc>
          <w:tcPr>
            <w:tcW w:w="6771"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ду прилавками и стеной</w:t>
            </w:r>
          </w:p>
        </w:tc>
        <w:tc>
          <w:tcPr>
            <w:tcW w:w="1757"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 - 1,5</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я. 1. Ширина проходов, по которым предусматривается перемещение товаров с помощью подъемно-транспортных средств, должна быть в пределах 2,2 - 2,7 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 В магазине следует проектировать не менее одного прохода между кабинами контролеров-кассиров шириной не менее 0,9 м для инвалидов, передвигающихся на креслах-коляск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9</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комендуем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ДЕЛЬНЫЕ ПОКАЗАТЕЛИ МИНИМАЛЬНОЙ ПЛОЩАДИ ОТДЕЛА ЗАКАЗ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eastAsia="Times New Roman Cyr" w:cs="Times New Roman Cyr" w:ascii="Times New Roman Cyr" w:hAnsi="Times New Roman Cyr"/>
                <w:color w:val="000000"/>
              </w:rPr>
              <w:t>Удельные показатели минимальной площади отдела заказов в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магазина размером</w:t>
            </w:r>
          </w:p>
        </w:tc>
      </w:tr>
      <w:tr>
        <w:trPr/>
        <w:tc>
          <w:tcPr>
            <w:tcW w:w="2843"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 помещений</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eastAsia="Times New Roman Cyr" w:cs="Times New Roman Cyr" w:ascii="Times New Roman Cyr" w:hAnsi="Times New Roman Cyr"/>
                <w:color w:val="000000"/>
              </w:rPr>
              <w:t>При величине магазина 400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менее</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величине магазина свыше 400м</w:t>
            </w:r>
            <w:r>
              <w:rPr>
                <w:rFonts w:eastAsia="Times New Roman Cyr" w:cs="Times New Roman Cyr" w:ascii="Times New Roman Cyr" w:hAnsi="Times New Roman Cyr"/>
                <w:color w:val="000000"/>
                <w:vertAlign w:val="superscript"/>
              </w:rPr>
              <w:t>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ем и выдача заказов</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мплектовочная</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4</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2</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sz w:val="18"/>
          <w:szCs w:val="18"/>
        </w:rPr>
        <w:t>Примечания. 1.Площадь каждого помещения - не менее 6 м</w:t>
      </w:r>
      <w:r>
        <w:rPr>
          <w:rFonts w:eastAsia="Times New Roman Cyr" w:cs="Times New Roman Cyr" w:ascii="Times New Roman Cyr" w:hAnsi="Times New Roman Cyr"/>
          <w:color w:val="000000"/>
          <w:sz w:val="18"/>
          <w:szCs w:val="18"/>
          <w:vertAlign w:val="superscript"/>
        </w:rPr>
        <w:t>2</w:t>
      </w:r>
      <w:r>
        <w:rPr>
          <w:rFonts w:eastAsia="Times New Roman Cyr" w:cs="Times New Roman Cyr" w:ascii="Times New Roman Cyr" w:hAnsi="Times New Roman Cyr"/>
          <w:color w:val="000000"/>
          <w:sz w:val="18"/>
          <w:szCs w:val="18"/>
        </w:rPr>
        <w:t>.</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 На площади комплектовочной в продовольственных магазинах следует предусматривать места для размещения холодильных шкаф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0</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комендуем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ДЕЛЬНЫЕ ПОКАЗАТЕЛИ МИНИМАЛЬНОЙ ПЛОЩАДИ КАФЕТЕР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eastAsia="Times New Roman Cyr" w:cs="Times New Roman Cyr" w:ascii="Times New Roman Cyr" w:hAnsi="Times New Roman Cyr"/>
          <w:color w:val="000000"/>
        </w:rPr>
        <w:t>На каждые 1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торговой площад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eastAsia="Times New Roman Cyr" w:cs="Times New Roman Cyr" w:ascii="Times New Roman Cyr" w:hAnsi="Times New Roman Cyr"/>
                <w:color w:val="000000"/>
              </w:rPr>
              <w:t>Удельные показатели минимальной площади кафетерия в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магазина размером</w:t>
            </w:r>
          </w:p>
        </w:tc>
      </w:tr>
      <w:tr>
        <w:trPr/>
        <w:tc>
          <w:tcPr>
            <w:tcW w:w="2843"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 помещений</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eastAsia="Times New Roman Cyr" w:cs="Times New Roman Cyr" w:ascii="Times New Roman Cyr" w:hAnsi="Times New Roman Cyr"/>
                <w:color w:val="000000"/>
              </w:rPr>
              <w:t>При величине магазина 400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менее</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величине магазина свыше 400м</w:t>
            </w:r>
            <w:r>
              <w:rPr>
                <w:rFonts w:eastAsia="Times New Roman Cyr" w:cs="Times New Roman Cyr" w:ascii="Times New Roman Cyr" w:hAnsi="Times New Roman Cyr"/>
                <w:color w:val="000000"/>
                <w:vertAlign w:val="superscript"/>
              </w:rPr>
              <w:t>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рговый зал</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3</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1</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е помещения</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15</w:t>
            </w:r>
          </w:p>
        </w:tc>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1</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комендуем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НИМАЛЬНЫЕ ПЛОЩАДИ ПОМЕЩЕНИЙ ДОПОЛНИТЕЛЬНОГО ОБСЛУЖИВ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9" w:type="dxa"/>
        <w:jc w:val="left"/>
        <w:tblInd w:w="-115" w:type="dxa"/>
        <w:tblLayout w:type="fixed"/>
        <w:tblCellMar>
          <w:top w:w="0" w:type="dxa"/>
          <w:left w:w="108" w:type="dxa"/>
          <w:bottom w:w="0" w:type="dxa"/>
          <w:right w:w="108" w:type="dxa"/>
        </w:tblCellMar>
      </w:tblPr>
      <w:tblGrid>
        <w:gridCol w:w="2843"/>
        <w:gridCol w:w="3786"/>
        <w:gridCol w:w="1900"/>
      </w:tblGrid>
      <w:tr>
        <w:trPr/>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 магазина или отдела магазина</w:t>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ид услуг</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ощадь,м</w:t>
            </w:r>
            <w:r>
              <w:rPr>
                <w:rFonts w:eastAsia="Times New Roman Cyr" w:cs="Times New Roman Cyr" w:ascii="Times New Roman Cyr" w:hAnsi="Times New Roman Cyr"/>
                <w:color w:val="000000"/>
                <w:vertAlign w:val="superscript"/>
              </w:rPr>
              <w:t>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кани"</w:t>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крой ткани и подшивка штор</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ежда"</w:t>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лкая переделка швейных изделий</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r>
      <w:tr>
        <w:trPr/>
        <w:tc>
          <w:tcPr>
            <w:tcW w:w="2843"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оловные убор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увь"</w:t>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тяжка обуви и головных уборов</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r>
        <w:trPr/>
        <w:tc>
          <w:tcPr>
            <w:tcW w:w="2843"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ы для дет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маг"</w:t>
            </w:r>
          </w:p>
        </w:tc>
        <w:tc>
          <w:tcPr>
            <w:tcW w:w="3786"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рганизация досуга детей</w:t>
            </w:r>
          </w:p>
        </w:tc>
        <w:tc>
          <w:tcPr>
            <w:tcW w:w="1900"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са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пермаркет)</w:t>
            </w:r>
          </w:p>
        </w:tc>
        <w:tc>
          <w:tcPr>
            <w:tcW w:w="3786"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ранение детских колясок</w:t>
            </w:r>
          </w:p>
        </w:tc>
        <w:tc>
          <w:tcPr>
            <w:tcW w:w="1900"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r>
      <w:tr>
        <w:trPr/>
        <w:tc>
          <w:tcPr>
            <w:tcW w:w="2843"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маг"</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са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пермаркет), "Гипермаркет"</w:t>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удио-видеозаписи, их прослушивание и просмотр</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уристические агентства</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анспортные агентства</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r>
        <w:trPr/>
        <w:tc>
          <w:tcPr>
            <w:tcW w:w="2843"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рганизация мест отдыха покупателей</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0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са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пермаркет) , "Гипермаркет"</w:t>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дитерский цех по изготовлению пищевой продукции с ее реализацией</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ависимости от ассортимента, но менее 20 м</w:t>
            </w:r>
            <w:r>
              <w:rPr>
                <w:rFonts w:eastAsia="Times New Roman Cyr" w:cs="Times New Roman Cyr" w:ascii="Times New Roman Cyr" w:hAnsi="Times New Roman Cyr"/>
                <w:color w:val="000000"/>
                <w:vertAlign w:val="superscript"/>
              </w:rPr>
              <w:t>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нивермаг", "Хозяйственные товары", "Строительные матералы", "Мебель"</w:t>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ем заказов на выполнение ремонтно -строительных или монтажных работ с использованием товаров, при обретенных в различных отделах магазина</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r>
        <w:trPr/>
        <w:tc>
          <w:tcPr>
            <w:tcW w:w="2843"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се типы </w:t>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монстрация новых товаров</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продовольственных магазинов</w:t>
            </w:r>
          </w:p>
        </w:tc>
        <w:tc>
          <w:tcPr>
            <w:tcW w:w="3786"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монстрация и продажа сопутствующих товаров</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равировка изделий</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юро обслуживания покупателей</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нкт приема заказов на изготовление кино- и фотопродукции</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полнение заказов на изготовление кино- и фотопродукции</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серокопирование</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dashed" w:sz="6" w:space="0" w:color="auto"/>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нкты обмена валюты</w:t>
            </w:r>
          </w:p>
        </w:tc>
        <w:tc>
          <w:tcPr>
            <w:tcW w:w="1900"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r>
        <w:trPr/>
        <w:tc>
          <w:tcPr>
            <w:tcW w:w="2843"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се типы продовольственных </w:t>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анспортные агенства</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газинов</w:t>
            </w:r>
          </w:p>
        </w:tc>
        <w:tc>
          <w:tcPr>
            <w:tcW w:w="3786"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монстрация новых товаров</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монстрация и продажа сопутствующих товаров</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юро обслуживания покупателей</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r>
      <w:tr>
        <w:trPr/>
        <w:tc>
          <w:tcPr>
            <w:tcW w:w="2843"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ем заказов на изготовление кино- и фотопродукции</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r>
      <w:tr>
        <w:trPr/>
        <w:tc>
          <w:tcPr>
            <w:tcW w:w="2843"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786"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нкты обмена валюты</w:t>
            </w:r>
          </w:p>
        </w:tc>
        <w:tc>
          <w:tcPr>
            <w:tcW w:w="1900"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змененная редакция, Изм. № 1)</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е. Виды услуг, отмеченные "*", допускаются в изолированных помещения или площади в составе торговых зал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2</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язатель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СТАВ ПОМЕЩЕНИЙ ПРОДОВОЛЬСТВЕННЫ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8" w:type="dxa"/>
        <w:jc w:val="left"/>
        <w:tblInd w:w="-115" w:type="dxa"/>
        <w:tblLayout w:type="fixed"/>
        <w:tblCellMar>
          <w:top w:w="0" w:type="dxa"/>
          <w:left w:w="108" w:type="dxa"/>
          <w:bottom w:w="0" w:type="dxa"/>
          <w:right w:w="108" w:type="dxa"/>
        </w:tblCellMar>
      </w:tblPr>
      <w:tblGrid>
        <w:gridCol w:w="4503"/>
        <w:gridCol w:w="805"/>
        <w:gridCol w:w="805"/>
        <w:gridCol w:w="805"/>
        <w:gridCol w:w="805"/>
        <w:gridCol w:w="803"/>
        <w:gridCol w:w="2"/>
      </w:tblGrid>
      <w:tr>
        <w:trPr/>
        <w:tc>
          <w:tcPr>
            <w:tcW w:w="4503"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 О М Е Щ Е Н И Я</w:t>
            </w:r>
          </w:p>
        </w:tc>
        <w:tc>
          <w:tcPr>
            <w:tcW w:w="4023" w:type="dxa"/>
            <w:gridSpan w:val="5"/>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став магазинов классификационных групп</w:t>
            </w:r>
          </w:p>
        </w:tc>
      </w:tr>
      <w:tr>
        <w:trPr/>
        <w:tc>
          <w:tcPr>
            <w:tcW w:w="4503"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П</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П</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П</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VП</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П</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РГОВЫЕ ПОМЕЩЕНИЯ</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рговые залы</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или площади в торговых залах для дополнительного обслуживания (отдел заказов, предприятия питания по приложению 3)</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ДЛЯ ПРИЕМА И ХРАНЕНИЯ ТОВАРОВ И ДЛЯ ПОДГОТОВКИ ТОВАРОВ К ПРОДАЖЕ</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хранения товаров,</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м числе охлаждаемые камеры</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емочная</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Е ПОМЕЩЕНИЯ</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ранение контейнеров обменного фонда, тары</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ранение упаковочных материалов, инвентаря, спецодежды, бельевая</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ранение уборочного инвентаря, моющих средств</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ечная (или моечные ванны в помещениях подготовки товаров)</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хлаждаемая камера пищевых отходов</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е помещения для дополнительного обслуживания</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е помещения предприятия питания для персонала</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УЖЕБНЫЕ И БЫТОВЫЕ ПОМЕЩЕНИЯ</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торские помещения</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мната персонала</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риятие питания для персонала</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е для приема пищи</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лавная касса</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е охраны</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орный пункт АСУ</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ардеробные</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уалеты для персонала</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ушевые</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е (помещения) профилактория (при размещении магазина в подземном этаже)</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805"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 Помещения отмеченные знаком "Ѕ" - обязательные, "+" - рекомендуемы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 Для магазинов IIП и VП охлаждаемые камеры являются обязательными при наличии в ассортименте кремокондитерских издел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3</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язатель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СТАВ ПОМЕЩЕНИЙ НЕПРОДОВОЛЬСТВЕННЫ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33" w:type="dxa"/>
        <w:jc w:val="left"/>
        <w:tblInd w:w="-115" w:type="dxa"/>
        <w:tblLayout w:type="fixed"/>
        <w:tblCellMar>
          <w:top w:w="0" w:type="dxa"/>
          <w:left w:w="108" w:type="dxa"/>
          <w:bottom w:w="0" w:type="dxa"/>
          <w:right w:w="108" w:type="dxa"/>
        </w:tblCellMar>
      </w:tblPr>
      <w:tblGrid>
        <w:gridCol w:w="3794"/>
        <w:gridCol w:w="677"/>
        <w:gridCol w:w="677"/>
        <w:gridCol w:w="677"/>
        <w:gridCol w:w="677"/>
        <w:gridCol w:w="677"/>
        <w:gridCol w:w="677"/>
        <w:gridCol w:w="672"/>
        <w:gridCol w:w="5"/>
      </w:tblGrid>
      <w:tr>
        <w:trPr/>
        <w:tc>
          <w:tcPr>
            <w:tcW w:w="3794"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 О М Е Щ Е Н И Я</w:t>
            </w:r>
          </w:p>
        </w:tc>
        <w:tc>
          <w:tcPr>
            <w:tcW w:w="4734" w:type="dxa"/>
            <w:gridSpan w:val="7"/>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ционные группы предприятий по приложению 2</w:t>
            </w:r>
          </w:p>
        </w:tc>
      </w:tr>
      <w:tr>
        <w:trPr/>
        <w:tc>
          <w:tcPr>
            <w:tcW w:w="3794"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Н</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Н</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Н</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VН</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Н</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IН</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IIН</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РГОВЫЕ ПОМЕЩЕНИЯ</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рговые залы</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или площади в торговых залах для дополнительного обслуживания (отдел заказов, предприятия питания другие по приложению</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ДЛЯ ПРИЕМА И ХРАНЕНИЯ ТОВАРОВ И ДЛЯ ПОДГОТОВКИ ТОВАРОВ К ПРОДАЖЕ</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хранения товаров</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емочная</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Е ПОМЕЩЕНИЯ</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ранение контейнеров обменного фонда, тары</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ранение упаковочных материалов, инвентаря, спецодежды, бельевая</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ранение уборочного инвентаря, моющих средств</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е для механизированного прессования бумажных отходов</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е помещения для дополнительного обслуживания</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ая предприятия питания для персонала</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УЖЕБНЫЕИБЫТОВЫЕ ПОМЕЩЕНИЯ</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торские помещения</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мната персонала</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риятие питания для персонала</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е для приема пищи</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лавная касса</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е охраны</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орный пункт АСУ</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ардеробные</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уалеты для персонала</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щественные туалеты для покупателей</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ушевые</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е (помещения) профилактория (при размещении магазина в подземном этаже)</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c>
          <w:tcPr>
            <w:tcW w:w="67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Ѕ</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 Помещения отмеченные знаком "Ѕ" - обязательные, "+" - рекомендуемы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sz w:val="18"/>
          <w:szCs w:val="18"/>
        </w:rPr>
        <w:t>2. Помещения для прессования бумажных отходов следует предусматривать в магазинах IН - при торговой площади 3500 м</w:t>
      </w:r>
      <w:r>
        <w:rPr>
          <w:rFonts w:eastAsia="Times New Roman Cyr" w:cs="Times New Roman Cyr" w:ascii="Times New Roman Cyr" w:hAnsi="Times New Roman Cyr"/>
          <w:color w:val="000000"/>
          <w:sz w:val="18"/>
          <w:szCs w:val="18"/>
          <w:vertAlign w:val="superscript"/>
        </w:rPr>
        <w:t>2</w:t>
      </w:r>
      <w:r>
        <w:rPr>
          <w:rFonts w:eastAsia="Times New Roman Cyr" w:cs="Times New Roman Cyr" w:ascii="Times New Roman Cyr" w:hAnsi="Times New Roman Cyr"/>
          <w:color w:val="000000"/>
          <w:sz w:val="18"/>
          <w:szCs w:val="18"/>
        </w:rPr>
        <w:t xml:space="preserve"> и более, а в магазина IVН - при торговой площади 1000 м</w:t>
      </w:r>
      <w:r>
        <w:rPr>
          <w:rFonts w:eastAsia="Times New Roman Cyr" w:cs="Times New Roman Cyr" w:ascii="Times New Roman Cyr" w:hAnsi="Times New Roman Cyr"/>
          <w:color w:val="000000"/>
          <w:sz w:val="18"/>
          <w:szCs w:val="18"/>
          <w:vertAlign w:val="superscript"/>
        </w:rPr>
        <w:t>2</w:t>
      </w:r>
      <w:r>
        <w:rPr>
          <w:rFonts w:eastAsia="Times New Roman Cyr" w:cs="Times New Roman Cyr" w:ascii="Times New Roman Cyr" w:hAnsi="Times New Roman Cyr"/>
          <w:color w:val="000000"/>
          <w:sz w:val="18"/>
          <w:szCs w:val="18"/>
        </w:rPr>
        <w:t xml:space="preserve"> и боле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4</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язатель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ЧЕТНЫЕ ТЕМЕРАТУРА ВОЗДУХА И КРАТНОСТЬ ВОЗДУХООБМЕНА В ПОМЕЩЕНИЯ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7" w:type="dxa"/>
        <w:jc w:val="left"/>
        <w:tblInd w:w="-115" w:type="dxa"/>
        <w:tblLayout w:type="fixed"/>
        <w:tblCellMar>
          <w:top w:w="0" w:type="dxa"/>
          <w:left w:w="108" w:type="dxa"/>
          <w:bottom w:w="0" w:type="dxa"/>
          <w:right w:w="108" w:type="dxa"/>
        </w:tblCellMar>
      </w:tblPr>
      <w:tblGrid>
        <w:gridCol w:w="534"/>
        <w:gridCol w:w="3402"/>
        <w:gridCol w:w="2126"/>
        <w:gridCol w:w="1232"/>
        <w:gridCol w:w="1231"/>
        <w:gridCol w:w="1"/>
        <w:gridCol w:w="1"/>
      </w:tblGrid>
      <w:tr>
        <w:trPr/>
        <w:tc>
          <w:tcPr>
            <w:tcW w:w="534"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N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п</w:t>
            </w:r>
          </w:p>
        </w:tc>
        <w:tc>
          <w:tcPr>
            <w:tcW w:w="3402"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 О М Е Щ Е Н И Я</w:t>
            </w:r>
          </w:p>
        </w:tc>
        <w:tc>
          <w:tcPr>
            <w:tcW w:w="2126"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четная температура воздуха для холодного периода года</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атность воздухообмена или количество воздуха, удаляемого из помещений</w:t>
            </w:r>
          </w:p>
        </w:tc>
      </w:tr>
      <w:tr>
        <w:trPr/>
        <w:tc>
          <w:tcPr>
            <w:tcW w:w="534"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126"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рад.С</w:t>
            </w:r>
          </w:p>
        </w:tc>
        <w:tc>
          <w:tcPr>
            <w:tcW w:w="1232"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ток</w:t>
            </w:r>
          </w:p>
        </w:tc>
        <w:tc>
          <w:tcPr>
            <w:tcW w:w="1232"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тяжка</w:t>
            </w:r>
          </w:p>
        </w:tc>
      </w:tr>
      <w:tr>
        <w:trPr/>
        <w:tc>
          <w:tcPr>
            <w:tcW w:w="534" w:type="dxa"/>
            <w:tcBorders>
              <w:top w:val="single" w:sz="6" w:space="0" w:color="000000"/>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3402"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eastAsia="Times New Roman Cyr" w:cs="Times New Roman Cyr" w:ascii="Times New Roman Cyr" w:hAnsi="Times New Roman Cyr"/>
                <w:color w:val="000000"/>
              </w:rPr>
              <w:t>Торговые залы магазинов площадью 4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и менее:</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32" w:type="dxa"/>
            <w:tcBorders>
              <w:top w:val="single" w:sz="6" w:space="0" w:color="000000"/>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32" w:type="dxa"/>
            <w:tcBorders>
              <w:top w:val="single" w:sz="6" w:space="0" w:color="000000"/>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вольственных</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продовольственных</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eastAsia="Times New Roman Cyr" w:cs="Times New Roman Cyr" w:ascii="Times New Roman Cyr" w:hAnsi="Times New Roman Cyr"/>
                <w:color w:val="000000"/>
              </w:rPr>
              <w:t>Торговые залы магазинов площадью более 400 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вольственных</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2465" w:type="dxa"/>
            <w:gridSpan w:val="2"/>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расчету</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продовольственных</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2465" w:type="dxa"/>
            <w:gridSpan w:val="2"/>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расчету</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рубочная</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кратн.</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грузочные помещения</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2465" w:type="dxa"/>
            <w:gridSpan w:val="2"/>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расчету</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для подготовки товаров к продаже (при размещении в отдельном помещении), комплектовочные, приемочные</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кратн.</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довые (неохлаждаемые):</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леб, кондитерские изделия;</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 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астрономия, рыба, молоко, фрукты, овощи, соления, вина, пиво, напитки;</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увь, парфюмерия, товары бытовой химии, химикаты;</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чие товары</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 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демонстрации новых товаров (при размещении в отдельном помещении)</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кратн.</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ладильные</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2465" w:type="dxa"/>
            <w:gridSpan w:val="2"/>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расчету</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меры для мусора (неотапливаемые)</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е для механизированого прессования бумажных отходов</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 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для хранения упаковочных материалов и инвентаря</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ранение контейнеров обменного фонда</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ранение тары</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ранение уборочного инвентаря, моющих средств</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 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ельевая</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5- 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стерские, лаборатории</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кратн.</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хлаждаемые камеры:</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ясо, полуфабрикаты, гастрономия</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ыба</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фрукты, овощи, кондитерские </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кратн.</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кратн.</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делия, напитки</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465" w:type="dxa"/>
            <w:gridSpan w:val="2"/>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иодически)</w:t>
            </w:r>
          </w:p>
        </w:tc>
      </w:tr>
      <w:tr>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роженое, пельмени</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rHeight w:val="231" w:hRule="atLeast"/>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ищевые отходы</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 кратн.</w:t>
            </w:r>
          </w:p>
        </w:tc>
      </w:tr>
      <w:tr>
        <w:trPr>
          <w:trHeight w:val="231" w:hRule="atLeast"/>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шинные отделения охлаждаемых камер с воздушым охлаждением</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2465" w:type="dxa"/>
            <w:gridSpan w:val="2"/>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расчету</w:t>
            </w:r>
          </w:p>
        </w:tc>
      </w:tr>
      <w:tr>
        <w:trPr>
          <w:trHeight w:val="231" w:hRule="atLeast"/>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шинные отделения охлаждаемых камер с водяным охлаждением</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кратн.</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кратн.</w:t>
            </w:r>
          </w:p>
        </w:tc>
      </w:tr>
      <w:tr>
        <w:trPr>
          <w:trHeight w:val="231" w:hRule="atLeast"/>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торские помещения, комната персонала, главная касса, помещение охраны, опорный пункт АСУ</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r>
        <w:trPr>
          <w:trHeight w:val="231" w:hRule="atLeast"/>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ардеробные, подсобная предприятия питания для персонала, комната для приема пищи</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r>
        <w:trPr>
          <w:trHeight w:val="231" w:hRule="atLeast"/>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щественные туалеты для покупателей и туалеты для персонала</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eastAsia="Times New Roman Cyr" w:cs="Times New Roman Cyr" w:ascii="Times New Roman Cyr" w:hAnsi="Times New Roman Cyr"/>
                <w:color w:val="000000"/>
              </w:rPr>
              <w:t>50 м</w:t>
            </w:r>
            <w:r>
              <w:rPr>
                <w:rFonts w:eastAsia="Times New Roman Cyr" w:cs="Times New Roman Cyr" w:ascii="Times New Roman Cyr" w:hAnsi="Times New Roman Cyr"/>
                <w:color w:val="000000"/>
                <w:vertAlign w:val="superscript"/>
              </w:rPr>
              <w:t>3</w:t>
            </w:r>
            <w:r>
              <w:rPr>
                <w:rFonts w:eastAsia="Times New Roman Cyr" w:cs="Times New Roman Cyr" w:ascii="Times New Roman Cyr" w:hAnsi="Times New Roman Cyr"/>
                <w:color w:val="000000"/>
              </w:rPr>
              <w:t>/ч на 1 унитаз</w:t>
            </w:r>
          </w:p>
        </w:tc>
      </w:tr>
      <w:tr>
        <w:trPr>
          <w:trHeight w:val="231" w:hRule="atLeast"/>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ушевые</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кратн.</w:t>
            </w:r>
          </w:p>
        </w:tc>
      </w:tr>
      <w:tr>
        <w:trPr>
          <w:trHeight w:val="231" w:hRule="atLeast"/>
        </w:trPr>
        <w:tc>
          <w:tcPr>
            <w:tcW w:w="534" w:type="dxa"/>
            <w:tcBorders>
              <w:lef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w:t>
            </w:r>
          </w:p>
        </w:tc>
        <w:tc>
          <w:tcPr>
            <w:tcW w:w="340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мната-профилакторий (при размещении магазина в подземных этажах)</w:t>
            </w:r>
          </w:p>
        </w:tc>
        <w:tc>
          <w:tcPr>
            <w:tcW w:w="2126" w:type="dxa"/>
            <w:tcBorders>
              <w:left w:val="dashed" w:sz="6" w:space="0" w:color="auto"/>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1232" w:type="dxa"/>
            <w:tcBorders>
              <w:left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eastAsia="Times New Roman Cyr" w:cs="Times New Roman Cyr" w:ascii="Times New Roman Cyr" w:hAnsi="Times New Roman Cyr"/>
                <w:color w:val="000000"/>
              </w:rPr>
              <w:t>60 м</w:t>
            </w:r>
            <w:r>
              <w:rPr>
                <w:rFonts w:eastAsia="Times New Roman Cyr" w:cs="Times New Roman Cyr" w:ascii="Times New Roman Cyr" w:hAnsi="Times New Roman Cyr"/>
                <w:color w:val="000000"/>
                <w:vertAlign w:val="superscript"/>
              </w:rPr>
              <w:t>3</w:t>
            </w:r>
            <w:r>
              <w:rPr>
                <w:rFonts w:eastAsia="Times New Roman Cyr" w:cs="Times New Roman Cyr" w:ascii="Times New Roman Cyr" w:hAnsi="Times New Roman Cyr"/>
                <w:color w:val="000000"/>
              </w:rPr>
              <w:t>/ч на чел.</w:t>
            </w:r>
          </w:p>
        </w:tc>
      </w:tr>
      <w:tr>
        <w:trPr>
          <w:trHeight w:val="231" w:hRule="atLeast"/>
        </w:trPr>
        <w:tc>
          <w:tcPr>
            <w:tcW w:w="534" w:type="dxa"/>
            <w:tcBorders>
              <w:left w:val="single" w:sz="6" w:space="0" w:color="000000"/>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w:t>
            </w:r>
          </w:p>
        </w:tc>
        <w:tc>
          <w:tcPr>
            <w:tcW w:w="3402"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приема и выдачи заказов</w:t>
            </w:r>
          </w:p>
        </w:tc>
        <w:tc>
          <w:tcPr>
            <w:tcW w:w="2126" w:type="dxa"/>
            <w:tcBorders>
              <w:left w:val="dashed" w:sz="6" w:space="0" w:color="auto"/>
              <w:bottom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1232" w:type="dxa"/>
            <w:tcBorders>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1232" w:type="dxa"/>
            <w:tcBorders>
              <w:left w:val="dashed" w:sz="6" w:space="0" w:color="auto"/>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кратн.</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я. 1. Расчетная температура для охлаждаемых камер принята на все периоды год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sz w:val="18"/>
          <w:szCs w:val="18"/>
        </w:rPr>
        <w:t>2. В кладовых с химическими, синтетическими или иными пахучими веществами, а также при размещении подготовки товаров к продаже на площади кладовых и наличии постоянных рабочих мест следует предусматривать подачу приточного воздуха (для постоянно работающих - из расчета 60 м</w:t>
      </w:r>
      <w:r>
        <w:rPr>
          <w:rFonts w:eastAsia="Times New Roman Cyr" w:cs="Times New Roman Cyr" w:ascii="Times New Roman Cyr" w:hAnsi="Times New Roman Cyr"/>
          <w:color w:val="000000"/>
          <w:sz w:val="18"/>
          <w:szCs w:val="18"/>
          <w:vertAlign w:val="superscript"/>
        </w:rPr>
        <w:t>3</w:t>
      </w:r>
      <w:r>
        <w:rPr>
          <w:rFonts w:eastAsia="Times New Roman Cyr" w:cs="Times New Roman Cyr" w:ascii="Times New Roman Cyr" w:hAnsi="Times New Roman Cyr"/>
          <w:color w:val="000000"/>
          <w:sz w:val="18"/>
          <w:szCs w:val="18"/>
        </w:rPr>
        <w:t>/ч на 1 рабочее мест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3. При размещении площадей для дополнительного обслуживания в торговом зале расчетную температуру воздуха и кратность воздухообмена следует принимать не ниже указанных для торговых зал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Для помещений дополнительного обслуживания - кафетериев, сок-баров и других согласно приложению 3 (кроме помещений приема и выдачи заказов), в том числе и для их подсобных помещений расчетную температуру воздуха и кратность воздухообмена следует принимать согласно действующим нормативным документа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 Расчетную температуру воздуха и кратность воздухообмена для предприятий питания следует принимать согласно действующим нормативным документа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pPr>
      <w:r>
        <w:rPr>
          <w:rFonts w:eastAsia="Times New Roman Cyr" w:cs="Times New Roman Cyr" w:ascii="Times New Roman Cyr" w:hAnsi="Times New Roman Cyr"/>
          <w:color w:val="000000"/>
          <w:sz w:val="18"/>
          <w:szCs w:val="18"/>
        </w:rPr>
        <w:t>5. При размещении помещений магазинов в подземных этажах следует предусматривать системы механической приточно-вытяжной вентиляции с воздухообменом в торговых залах не менее 30 м</w:t>
      </w:r>
      <w:r>
        <w:rPr>
          <w:rFonts w:eastAsia="Times New Roman Cyr" w:cs="Times New Roman Cyr" w:ascii="Times New Roman Cyr" w:hAnsi="Times New Roman Cyr"/>
          <w:color w:val="000000"/>
          <w:sz w:val="18"/>
          <w:szCs w:val="18"/>
          <w:vertAlign w:val="superscript"/>
        </w:rPr>
        <w:t>3</w:t>
      </w:r>
      <w:r>
        <w:rPr>
          <w:rFonts w:eastAsia="Times New Roman Cyr" w:cs="Times New Roman Cyr" w:ascii="Times New Roman Cyr" w:hAnsi="Times New Roman Cyr"/>
          <w:color w:val="000000"/>
          <w:sz w:val="18"/>
          <w:szCs w:val="18"/>
        </w:rPr>
        <w:t>/ч на человека, а в служебно-бытовых помещениях - не менее 60 м</w:t>
      </w:r>
      <w:r>
        <w:rPr>
          <w:rFonts w:eastAsia="Times New Roman Cyr" w:cs="Times New Roman Cyr" w:ascii="Times New Roman Cyr" w:hAnsi="Times New Roman Cyr"/>
          <w:color w:val="000000"/>
          <w:sz w:val="18"/>
          <w:szCs w:val="18"/>
          <w:vertAlign w:val="superscript"/>
        </w:rPr>
        <w:t>3</w:t>
      </w:r>
      <w:r>
        <w:rPr>
          <w:rFonts w:eastAsia="Times New Roman Cyr" w:cs="Times New Roman Cyr" w:ascii="Times New Roman Cyr" w:hAnsi="Times New Roman Cyr"/>
          <w:color w:val="000000"/>
          <w:sz w:val="18"/>
          <w:szCs w:val="18"/>
        </w:rPr>
        <w:t>/ч на человек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6. В помещениях N I, 2, 5, 6, 11, 14-16, 20-22, 25 по заданию на проектирование допускается принимать расчетную температуру воздуха и кратность воздухообмена выше указанных в таблиц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ДЕРЖА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Область примен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Нормативные ссылк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Основные положения и общие требов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ебования к размещению магазинов и их объемно-планировочным решения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нитарно-гигиенические требов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тивопожарные требов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ифт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усороудаление и пылеуборк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Требования к основным элементам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рговые помещ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ещения для приема и хранения товаров и для подготовки товаров к продаж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собные, служебные и бытовые помещ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Инженерное оборудова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щие полож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доснабжение и канализац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опление, вентиляция и кондиционирование воздух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лектротехнические устрой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 Справочное. Термины и определ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2. Обязательное. Классификация основных типов предприятий розничной торговли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3. Справочное. Рекомендуемый перечень элементов дополнительного обслуживания покупателей в магазин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4. Обязательное. Удельные показатели минимальной площади групп неторговых помещ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вольственны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5. Обязательное. Удельные показатели минимальной площади групп неторговых помещений непродовольственны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6. Обязательное. Размеры разгрузочных зон</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7. Обязательное. Правила подсчета площад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8. Обязательное. Ширина проходов между оборудованием в торговых зала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9. Рекомендуемое. Удельные показатели минимальной площади отдела заказ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0. Рекомендуемое. Удельные показатели минимальной площади кафетер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1. Рекомендуемое. Минимальные площади помещений дополнительного обслужив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2. Рекомендуемое. Минимальный состав помещений продовольственны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3. Рекомендуемое. Минимальный состав помещений непродовольственных магазин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4. Обязательное. Расчетные параметры воздуха и кратность воздухообмена в помещениях магазин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9:33:00Z</dcterms:created>
  <dc:creator>CNTI</dc:creator>
  <dc:description/>
  <dc:language>en-US</dc:language>
  <cp:lastModifiedBy>CNTI</cp:lastModifiedBy>
  <dcterms:modified xsi:type="dcterms:W3CDTF">2000-01-10T11:25:00Z</dcterms:modified>
  <cp:revision>55</cp:revision>
  <dc:subject/>
  <dc:title>                         ПРАВИТЕЛЬСТВО МОСКВЫ  </dc:title>
</cp:coreProperties>
</file>