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10-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БАНКОВСКИХ УЧРЕЖД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7-05-0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ЗАО ЦНИИЭП зданий и комплексов культуры, спорта и управления им. Б.С.Мезенцева (канд. арх. Лернер И.И., арх. Шулика И.А., инж. Гонитель А.И.), ВНИИПО МВД РФ (д.т.н. Присадков В.И., инж. Говдак О.М.) при участии: ЦБ РФ (арх. Подолянский И.В., канд.т.н. Яковлев Н.А.), Сбербанка России (инж. Грицына В.П., инж. Гончар Т.Г., инж. Перцов С.Ю.), ТОО "Банкпроект" (инж. Кобецкий Д.И.), УВО при ГУВД г.Москвы  (инж. Минашин П.Г.).</w:t>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НЕСЕНЫ: Москомархитектурой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 (арх. Шалов Л.А., инж.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Ассоциацией российских банков, Сбербанком России, УГПС ГУВД г.Москвы,  УВО при ГУВД г.Москвы, Центром госсанэпиднадзора в г.Москве, Мосгосэкспертизой.</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6 мая 1997 года N 3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впервы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распространяются на проектирование вновь сооружаемых и реконструируемых (приспосабливаемых) зданий Российских и иностранных коммерческих банков и учреждений Акционерного коммерческого Сберегательного банка Российской Федерации (Сбербанка России), располагающихся на территории г. Москвы, а также на проектирование помещений этих  учреждений, размещающихся в зданиях иного назначения.</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дания   учреждений  Центрального  банка  Российской  Федерации следует проектировать по ВНП 001-95.</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стоящие нормы содержат обязательные, рекомендательные и справоч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настоящих норм, отмеченные значком #, являются обязательными.</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r>
        <w:rPr>
          <w:rFonts w:eastAsia="Times New Roman" w:cs="Times New Roman" w:ascii="Times New Roman" w:hAnsi="Times New Roman"/>
          <w:sz w:val="20"/>
          <w:szCs w:val="20"/>
          <w:lang w:val="en-US"/>
        </w:rPr>
        <w:t>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 настоящих нормах приведены ссылки на следующие документы:</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1.02 - 8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4.01 - 8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водопровод и канализация здани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4.05 - 91*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4.09 - 84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автоматика зданий и сооружени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7.01 - 89*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ство. Планировка и застройка городских и сельских поселени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8.02 - 89*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 и сооружения".</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09.02 - 8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23 - 05 - 9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и искусственное освещение".</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II - 11 - 77*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ооружения гражданской обороны".</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НиП II - 89 - 80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23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П 001-95/Банк России</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учреждений Центрального банка Российской Федерации".</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СН 2 - 8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планировки и застройки Москвы".</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МГСН 1.04-94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нормы и правила проектирования планировки и застройки  Москвы" (корректировка и дополнение ВСН 2 -85).</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СН 01 - 89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бслуживания автомобиле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СН 59 - 88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борудование жилых и общественных здани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МГСН 4.04 - 94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функциональные здания и комплексы".</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МГСН 5.01 -94*         </w:t>
            </w:r>
          </w:p>
        </w:tc>
        <w:tc>
          <w:tcPr>
            <w:tcW w:w="6152"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тоянки легковых автомобил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правила планировки и застройки центральной части и исторических зон г.Москвы".</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ПБ 104 - 9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истем оповещения людей о пожаре в зданиях и сооружениях".</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ПБ 105 - 9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атегорий помещений и зданий по взрывопожарной и пожарной опасности".</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ПБ 110 - 96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зданий, сооружений, помещений и оборудования, подлежащих защите автоматическими установками тушения и обнаружения пожара".</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ПБ 01 - 93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жарной безопасности в Российской Федерации".</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34.21.122 - 87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устройству молниезащиты зданий и сооружений".</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25.952 - 90/МВД России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автоматические пожаротушения, пожарной, охранной и охранно-пожарной сигнализации".</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78.143 - 92/МВД России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и комплексы охранной сигнализации. Нормы проектирования".</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78.145 - 93/МВД России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и комплексы охранной, пожарной и охранно-пожарной сигнализации. Правила производства и приемки работ".</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78.147 - 93/МВД России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требования по укреплению и оборудованию сигнализации охраняемых объектов".</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 78.148 - 94/МВД России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е остекление. Классификация. Методы испытаний. Применение".</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УЭ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электроустановок".</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12.1.004 - 91*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жарная безопасность. Общие требования".</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22011 - 90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ы пассажирские и грузовые. Технические условия".</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Р 50862-96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йфы и хранилища ценностей. Требования и методы испытаний на устойчивость к взлому и огнестойкость".</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Р 50776-95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тревожной сигнализации. Часть 1. Общие требования. Раздел 4. Руководство по проектированию, монтажу и техническому обслуживанию".</w:t>
            </w:r>
          </w:p>
        </w:tc>
      </w:tr>
      <w:tr>
        <w:trPr/>
        <w:tc>
          <w:tcPr>
            <w:tcW w:w="2376"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Р 50941 - 96         </w:t>
            </w:r>
          </w:p>
        </w:tc>
        <w:tc>
          <w:tcPr>
            <w:tcW w:w="61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защитная. Общие технические требования и методы испытаний".</w:t>
            </w:r>
          </w:p>
        </w:tc>
      </w:tr>
      <w:tr>
        <w:trPr/>
        <w:tc>
          <w:tcPr>
            <w:tcW w:w="2376"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Инструкция ЦБ РФ N 27</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т 27.02.95 г. </w:t>
            </w:r>
          </w:p>
        </w:tc>
        <w:tc>
          <w:tcPr>
            <w:tcW w:w="6152" w:type="dxa"/>
            <w:tcBorders/>
          </w:tcPr>
          <w:p>
            <w:pPr>
              <w:pStyle w:val="Preformat"/>
              <w:jc w:val="both"/>
              <w:rPr/>
            </w:pPr>
            <w:r>
              <w:rPr>
                <w:rFonts w:eastAsia="Times New Roman Cyr" w:cs="Times New Roman Cyr" w:ascii="Times New Roman Cyr" w:hAnsi="Times New Roman Cyr"/>
              </w:rPr>
              <w:t>"О порядке организации работы обменных пунктов на территории Российско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Федерации...", Приложение 2. "Технические требования к кабине кассир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бменного пункта".</w:t>
            </w:r>
          </w:p>
        </w:tc>
      </w:tr>
      <w:tr>
        <w:trPr/>
        <w:tc>
          <w:tcPr>
            <w:tcW w:w="2376"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Инструкция ЦБ РФ N 49</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т 27.09.96 г. </w:t>
            </w:r>
          </w:p>
        </w:tc>
        <w:tc>
          <w:tcPr>
            <w:tcW w:w="6152" w:type="dxa"/>
            <w:tcBorders/>
          </w:tcPr>
          <w:p>
            <w:pPr>
              <w:pStyle w:val="Preformat"/>
              <w:jc w:val="both"/>
              <w:rPr/>
            </w:pPr>
            <w:r>
              <w:rPr>
                <w:rFonts w:eastAsia="Times New Roman Cyr" w:cs="Times New Roman Cyr" w:ascii="Times New Roman Cyr" w:hAnsi="Times New Roman Cyr"/>
              </w:rPr>
              <w:t>"О порядке регистрации кредитных организаций и лицензировании банковско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еятельности".</w:t>
            </w:r>
          </w:p>
        </w:tc>
      </w:tr>
      <w:tr>
        <w:trPr/>
        <w:tc>
          <w:tcPr>
            <w:tcW w:w="2376"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Инструкция N 609 МВД РФ</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т 30.12.93 г. </w:t>
            </w:r>
          </w:p>
        </w:tc>
        <w:tc>
          <w:tcPr>
            <w:tcW w:w="6152" w:type="dxa"/>
            <w:tcBorders/>
          </w:tcPr>
          <w:p>
            <w:pPr>
              <w:pStyle w:val="Preformat"/>
              <w:jc w:val="both"/>
              <w:rPr/>
            </w:pPr>
            <w:r>
              <w:rPr>
                <w:rFonts w:eastAsia="Times New Roman Cyr" w:cs="Times New Roman Cyr" w:ascii="Times New Roman Cyr" w:hAnsi="Times New Roman Cyr"/>
              </w:rPr>
              <w:t>"Требования к техническому оборудованию помещения, предназначенного дл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хранения огнестрельного оружия" (Приложение 2).</w:t>
            </w:r>
          </w:p>
        </w:tc>
      </w:tr>
      <w:tr>
        <w:trPr/>
        <w:tc>
          <w:tcPr>
            <w:tcW w:w="2376"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Положение N 561-Р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т 11.11.94 г.             </w:t>
            </w:r>
          </w:p>
        </w:tc>
        <w:tc>
          <w:tcPr>
            <w:tcW w:w="6152" w:type="dxa"/>
            <w:tcBorders/>
          </w:tcPr>
          <w:p>
            <w:pPr>
              <w:pStyle w:val="Preformat"/>
              <w:jc w:val="both"/>
              <w:rPr/>
            </w:pPr>
            <w:r>
              <w:rPr>
                <w:rFonts w:eastAsia="Times New Roman Cyr" w:cs="Times New Roman Cyr" w:ascii="Times New Roman Cyr" w:hAnsi="Times New Roman Cyr"/>
              </w:rPr>
              <w:t>"О едином порядке предпроектной и проектной подготовки строительства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Москве".</w:t>
            </w:r>
            <w:r>
              <w:rPr>
                <w:rFonts w:eastAsia="Times New Roman" w:cs="Times New Roman" w:ascii="Times New Roman" w:hAnsi="Times New Roman"/>
                <w:lang w:val="en-US"/>
              </w:rPr>
              <w:t xml:space="preserve"> </w:t>
            </w:r>
          </w:p>
          <w:p>
            <w:pPr>
              <w:pStyle w:val="Preformat"/>
              <w:jc w:val="both"/>
              <w:rPr/>
            </w:pPr>
            <w:r>
              <w:rPr>
                <w:rFonts w:eastAsia="Times New Roman Cyr" w:cs="Times New Roman Cyr" w:ascii="Times New Roman Cyr" w:hAnsi="Times New Roman Cyr"/>
              </w:rPr>
              <w:t>"Требования по технической укрепленности и оборудованию сигнализацие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истемами контроля доступа и телевизионными системами видеоконтрол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учреждений Сберегательного банк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оссии" (находится на утверждении).</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Здания  и  помещения  коммерческих банков, размещаемые на территории  г.Москвы, подразделяются на следующие основные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дания  центральных  (головных)  офисов Московских бан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дания (помещения) филиалов   Московских   и   территориальных   банк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бособленных подразделений коммерческих банков (представительства, дополнительные  офисы,  операционные  кассы)  в соответствии с Инструкцией ЦБ РФ N 49;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пунктов  обмена валю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я (помещения) иностранных банков.</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Здания и помещения Сбербанка России, размещаемые на территории Москвы, делятся на следующие групп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я центрального офиса Сбербанка Росс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я Московского банка и Московского областного банка Сбербанка Росс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дания (помещения) отделен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дания (помещения) филиалов отде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бособленных подразделений (дополнительные офисы, операционные кассы, пункты обмена валю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анные нормы не распространяются на проектирование зданий Центрального офиса, Московского банка и Московского областного банка Сбербанка Росс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ммерческие банки и учреждения Сбербанка России могут размещаться в отдельно стоящих зданиях или в комплексе с другими кредитно-финансовыми учреждениями, учреждениями управления и иными помещениями общественного назначения. При совместном размещении с другими учреждениями филиалов коммерческих банков, а также учреждений Сбербанка России предпочтение должно отдаваться учреждениям с охранным режим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банков допускается на первом и втором этаже жилых зданий и во встроенно-пристроенных блоках с устройством обособленных входов при условии обеспечения необходимой звукоизоляции. При этом не допускается использование оборудования, являющегося источником сверхнормативных уровней шума, а также выбросов в атмосферу вредных веще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размещение обособленных подразделений коммерческих банков и учреждений Сбербанка России в отдельных помещениях аэропортов, вокзалов, магазинов, гостиниц, а также на территории (в зданиях) предприятий, учреждений и организ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устройство дополнительных офисов, операционных касс и пунктов обмена валюты вне капитальных зданий в сертифицированных мобильных или сборно-разборных модулях заводского изготовл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е допускается размещение банков в одном здании с помещения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мышленных предприятий взрывоопасных категорий или включающих взрывоопасные помещения согласно НПБ 105-9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кол, детских домов, спальных корпусов домов-интернатов и стационаров лечебных учреждений, а также в помещениях, соседствующих с помещениями детских дошкольных учрежде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ри размещении банков в одном здании или комплексе с помещениями иного назначения должна быть обеспечена их планировочная изоляция и автономное функцион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омещения банков отделяются от помещений другого назначения глухими противопожарными стенами и перекрытиями 1-го типа (СНиП 2.01.02-85*), указанные стены и перекрытия должны иметь класс защиты от взлома не ниже 3-го (ВНП 001-95) и обеспечивать необходимую звукоизо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аемые в зданиях банков обслуживающие помещения (спортзал, бассейн, сауна, предприятия общественного питания типа столовых и кафе, помещения для временного проживания гостей банков - гостиничные номера с сопутствующими помещениями) следует выделять в отдельные блоки, отделяемые от помещений собственно банка противопожарными стенами 2-го типа или перегородками 1-го типа, перекрытиями 3-го типа или противопожарными зонами 1-го типа (СНиП 2.01.0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редпроектная  подготовка  строительства  зданий банков в г.Москве  должна  вестись  в соответствии  с  Положением  N 561-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возможности приспособления под банки существующих зданий, в том числе относящихся к памятникам архитектуры и истории, должны решаться в установленном порядке по согласованию с соответствующими органами на основе указанного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Расчетное количество сотрудников в зданиях центральных офисов и филиалов коммерческих банков, а также в отделениях и филиалах Сбербанка России принимается в соответствии со штатной численностью размещаемых в них служб банка без учета обслуживающего персонала (работников предприятий общественного питания, персонала обслуживающих здание ремонтных мастерских, шоферов, гардеробщиков, уборщиц и т.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людей в зданиях банков для расчета путей эвакуации определяется в соответствии с требованиями МГСН 4.04-9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организационная структура центрального офиса коммерческого банка приведена в рекомендуемом приложении 1.</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ероприятия по гражданской обороне (ГО) при проектировании зданий коммерческих банков и учреждений Сбербанка России следует разрабатывать в соответствии с техническим заданием и требованиями СНиП II-11-7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емельные учас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В условиях дефицита свободных территорий под строительство в г.Москве, а также в связи с широким использованием (реконструкцией) под банки существующих зданий, размеры земельных участков и площадь застройки не регламентиру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между зданиями банков и расположенными вблизи зданиями следует принимать в соответствии с требованиями СНиП 2.07.01-89*, ВСН 2-85, МГСН 1.01-94 и "Норм и правил планировки и застройки центральной части и исторических зон г.Москвы". При этом должны быть обеспечены нормативные параметры естественной освещенности постоянных рабочи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ектировании банков на свободных площадках следует предусматривать устройство ограждения по периметру территор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ограждению и освещенности в охранной зоне следует принимать по ВНП 001-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территории банка должно быть высотой 2,5 м при расположении на расстоянии не более 5 м от наружных стен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ограждения на расстоянии более 5 м от наружных стен и устройстве на территории банка дороги для проезда пожарной техники с возможностью боевого развертывания сил пожаротушения высоту ограждения допускается увеличивать. Размещение на территории двора зданий и сооружений других предприятий и учреждений, а также прокладка транзитных коммуникационных тоннелей и проходных канал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сновной въезд и вход на территорию должен быть оборудован контрольно-пропускным пунктом с помещением охраны. Потребность в устройстве контрольных шлюзов определяется заданием на проектирование. Конструкция въездных ворот должна обеспечивать возможность визуального осмотра транспорта охра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асный выезд с территории для проезда пожарной техники должен оснащаться соответствующими охранными устройст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сть в дополнительных въездах на территорию банка определяется в зависимости от площади огражденной территории по ППБ 01-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зданиях центральных офисов коммерческих банков и отделений Сбербанка России допускается устройство встроенных стоянок легковых и инкассаторских автомашин без обслуживания автомобилей в цокольном или подземных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Количество мест на открытых автостоянках для автомобилей сотрудников и клиентов определяется заданием на проектирование исходя из размера участка, градостроительной ситуации, численности сотрудников и профиля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количество мест на автостоянках для клиентов отделений и филиалов Сбербанка России определять из расчета 5 машино-мест на одно операцион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При размещении помещений банка в первом и втором этажах жилого дома вход в банк, стоянка для автомашин клиентов и подъезд для банковских автомобилей должны размещаться со стороны улицы и с торца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использование для указанных целей придомовой территории (двора) жилого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Объемно-планировочные и конструктивн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решения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Количество наземных этажей зданий банков должно определяться заданием на проектирование или проектом в соответствии с градостроительными условиями и эксплуатационной необходимостью с учетом требований МГСН 4.04-9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одземных этажей (включая цокольный) в зданиях коммерческих банков для размещения кладовых ценностей должно быть, как правило, не более трех, а для автостоянок инкассаторских и легковых машин банка - в соответствии с требованиями МГСН 5.01-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ысота помещений во вновь сооружаемых зданиях банков от пола до потолка должна быть, как правило, не менее 3,3 м, а при устройстве подвесных потолков - не менее 2,8 м от пола до потолка, кроме операционного и кассового залов. При использовании под банки существующих зданий высота помещений принимается исходя из фактической их высоты, но не менее 2,5 м в чист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размещении банков во встроенно-пристроенном блоке при жилом доме высоту помещений допускается принимать равной высоте жилых помещений, кроме операционного и кассового залов и бокса для инкассаторских машин, которые должны пристраиваться и иметь высоту от пола до потолка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Высота операционного и кассового залов определяется заданием на проектирование или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ысоту коридоров следует принимать не менее 2,4 м. Ширина коридоров в зданиях нового строительства должна быть не менее 1,4 м, а при реконструкции -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ысота дверных проемов и проходов на путях эвакуации должна быть в чистоте не менее 2 м. Для проходов, ведущих в подвальные и цокольные этажи, допускается уменьшать высоту дверных проемов до 1,9 м, а для выхода на кровлю - до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Здания банков должны оборудоваться лифтами независимо от этажности для транспортировки ценностей в пределах кассового узла при размещении его на нескольких этажах, а также для создания среды, доступной для инвалидов. Грузоподъемность лифтов и габариты кабин определяются технологическим зад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В зданиях банков допускается устройство атриумов в соответствии с требованиями МГСН 4.04-9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Количество входов и выходов из зданий банков должно соответствовать технологическим требованиям, требованиям СНиП 2.01.02-85* и разделу 6 "Противопожарные требования"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ы и выходы должны иметь контрольные шлюзы, постоянно находиться под наблюдением охраны (возможно с помощью технических средств) и блокироваться при необходимости с поста охр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Требования к строительным конструкциям и дверям, обеспечивающим устойчивость к взлому, а также к окнам и оконным решеткам, обеспечивающим защиту от проникновения в здание банка, следует принимать по ВНП 001-95, Приложения 1-5, "Требованиям по технической укрепленности и оборудованию сигнализацией, системами контроля доступа и телевизионными системами видеоконтроля учреждений Сбербанка России" и ГОСТу Р 50862 -9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Все строительные и отделочные материалы для помещений банковских учреждений должны быть сертифицированы по своим гигиеническим св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проектировании зданий (помещений) банков следует предусматривать мероприятия для удобного доступа инвалидов в здание в соответствии с требованиями СНиП 2.08.02-89* и свободного перемещения их в зоне обслуживания клиент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ъемно-планировочные и конструктивные реш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помещений коммерческих бан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Помещения зданий коммерческих банков делятся на следующие функциональные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ссовый блок (кассовый зал, кассовый узел и депозит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четно-операционный блок (операционные залы и бухгалтер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подразделений автоматизации работы банка (информационно-вычислительный центр и процессинговый центр по пластиковым карточк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фисные помещения (кабинеты и общие рабочие комна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спомогательные и обслужива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храны и службы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се помещения коммерческого банка делятся на три основные зоны по доступ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вая зона - помещения, доступ в которые для сотрудников и клиентов не ограничен;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торая зона - помещения, доступ в которые разрешен ограниченному кругу сотрудник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тья зона - помещения, доступ в которые имеют лишь строго определенные должностные лица бан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ретьей зоне относятся кассовый узел, центр эмиссии пластиковых карточек процессингового центра, помещения подразделений безопасности банка, помещения охраны, комнаты хранения оруж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 второй зоне относятся помещения операционных отделов, помещения информационно-вычислительного центра и помещения для аппаратуры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ервой зоне относятся все осталь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торой зоны доступности должны отделяться от помещений первой зоны стенами и перегородками 2-го класса защиты от взлома (ВНП 001-95  Приложение 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третьей зоны доступности от помещений второй зоны также следует отделять стенами и перегородками 2-го класса защиты от взлома (ВНП 001-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помещениями первой и третьей зон доступности должны предусматриваться перегородки или стены 3-го класса защиты от взлома (ВНП 001-95). Требования к конструктивному решению фронта операционных касс в кассовом зале приведены в п.4.20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ссовый блок (кассовый зал, кассовый узел, депозитар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Кассовый зал включает зону ожидания для клиентов и помещения (боксы) для пересчета денег клиен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оны ожидания определяется из расчета не менее 8 кв.м на одну операционную кассу (кассовую кабину) для нового строительства и не менее 6 кв.м - в условиях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Для пересчета клиентами денег, получаемых в операционных кассах, предусматривается специальное помещение на все кассы или индивидуальные кабины для клиентов перед каждой касс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я для пересчета денег клиентами следует определять суммарно из расчета 2,5 кв.м на одну операционную кассу, но не менее 6 кв.м. Его следует располагать рядом с одной из операционных касс, оборудованной дополнительным устройством для выдачи клиентам больших объемов денежной налич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ые кабины для пересчета денег клиентами должны иметь площадь не менее 2,5 кв.м каждая. Ограждение кабин должно обеспечивать визуальную изоляцию клиента и, как правило, отделяться от кассового зала двер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В кассовый узел коммерческого банка входят, как правило, следующие основны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кладовая ценностей с предкладовой или сейфовая комната с предсейф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перационные кассы (кассовые каб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сса пересчета банкн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касса пересчета мон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вечерняя касса с кладовой (или без 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кабинет руководителя кассового подраз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кладовая упаковочн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мещение архива кассовых доку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омната для хранения личных вещей касси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комната отдыха касси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помещение по приему-выдаче денег инкассатор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бокс по погрузке-разгрузке инкассаторски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санитарный узе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назначения и специфики работы кассового узла коммерческого банка (филиала, дополнительного офиса) допускается исключение из общего состава части помещений (позиции г, д, ж, и, к, л, 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Площадь кладовой ценностей в здании коммерческого банка должна приниматься не менее 10 кв.м (для нового строительства) и не менее 8 кв.м (в условиях реконструкции) и определяться с учетом увеличения объема хранимых ценностей в перспекти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кладовой до низа выступающих элементов потолка должна быть не менее 2,4 м при новом строительстве и не менее 2,2 м - при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Ограждающими конструкциями кладовой ценностей (стены, пол, потолок) должна служить специальная защитная оболочка, класс устойчивости которой к взлому должен быть не ниже V (ГОСТ Р 50862-96, 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Защитная оболочка может быть выполнена из монолитного сталефибробетона, из цельных или сборных металлических или многослойных конструкций. Конструкции оболочки должны быть сертифицированы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Не рекомендуется размещать кладовые ценностей у наружных стен и рядом с помещениями, не принадлежащими данному бан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оболочкой кладовой и стенами (перегородками) смежных помещений или наружными стенами следует оставлять смотровой коридор шириной не менее 0,6 м в свету. Входы в смотровые коридоры должны устраиваться из предкладовой и защищаться металлическими решетчатыми дверь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отровой коридор допускается не предусматривать при реконструкции в случае, когда оболочка кладовой примыкает к внутренним стенам класса устойчивости к взлому не ниже 2-го (ВНП 001-95, Приложение 1), за которыми размещаются помещения данного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При размещении над кладовой ценностей кровли, чердака, технических помещений или помещений, не принадлежащих данному банку, между верхней поверхностью оболочки кладовой и перекрытием (покрытием) следует оставлять зазор высотой не менее 25 см, просматриваемый со стороны предкладовой и смотровых корид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Устройство подвала, технического подполья и каналов под кладовой ценностей не допускается. Фундаментную плиту под кладовую ценностей следует устраивать из монолитного бетона толщиной не менее 300 мм или каменной кладки толщиной не менее 500 мм. Между фундаментной плитой и оболочкой кладовой следует устраивать гидроизоля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мещении кладовых ценностей в подвалах ГО, выполняемых на монолитной железобетонной плите, фундамент под кладовую допускается не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ход в кладовую ценностей должен быть один - из предкладово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кладовых ценностей должны быть бронированными с устойчивостью к взлому не ниже принятой для защитной оболочки и сертифицированы в установленном порядке. Ширина дверного проема в чистоте должна быть не менее 90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же проеме устанавливаются решетчатые двери, открывающиеся внутрь кладовой и изготавливаемые из стальных прутьев сечением не менее 20 мм с ячейкой 150х15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В коммерческих банках возможна организация отдельных кладовых для хранения рублей, валюты, ценных бумаг и драгоценных металлов. В этом случае при каждой из кладовых устраивается собственная предкладовая или несколько кладовых могут выходить в общую предкладов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ладовой ценностей в пределах защитных конструкций может делиться решетчатыми или сплошными конструкциями с дверьми на технологические отсеки, предназначенные для хранения ценностей разных ви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Предкладовая примыкает непосредственно к кладовой ценностей. Площадь предкладовой должна быть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кон в стенах предкладовой и смотровых коридоров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В зданиях, приспосабливаемых для коммерческих банков, а также когда строительство кладовой ценностей невозможно из-за недостатка площадей, допускается устройство сейфовой комнаты для хранения ценностей в несгораемых сейфах класса устойчивости к взлому не менее IV (ГОСТ Р 50862-96, табл.3) и класс устойчивости к факторам пожара 60Б (ГОСТ Р 50862-96, табл.4), т.е. иметь предел огнестойкости не менее 1 часа. Сейфы должны быть сертифицированы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лощадь сейфовой комнаты определяется заданием на проектирование исходя из типов и количества размещаемых в ней сейфов и удобства производства операций с ценностями с учетом увеличения объема хранимых ценностей в перспективе, но должна быть не менее 8 кв.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в сейфовой комнате рабочего места кассира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сейфовой комнатой должна размещаться предсейфовая площадью не менее 4 кв.м, из которой осуществляется вход в сейфов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Ограждающие конструкции сейфовой комнаты должны иметь класс устойчивости к взлому не ниже 2-го (ВНП 001-95, Приложение 1), а дверь - не ниже 3-го (там же, Приложение 2). Дверь должна быть противопожарной 1-го типа (по СНиП 2.01.02-85*). В том же проеме должна устанавливаться дополнительная решетчатая дверь в соответствии с требованиями п.4.12 настоящих норм и ВНП 001-95, Приложение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Допускается размещение сейфовой комнаты на этажах здания выше первого при условии беспрепятственной доставки туда ценностей, исключающей наблюдение за их перемещением посторонними лицами. При наличии окон в сейфовой комнате в них должны устанавливаться с внутренней стороны распашные или раздвижные металлические решетки, в соответствии с требованиями ВНП 001-95, Приложение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Нормативные значения временных нагрузок на перекрытия следует приним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ладовой ценностей - 2000 кГ/кв.м (20 КП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сейфовой комнате - по фактической нагрузке, но не менее 1200 кГ/кв.м (12 К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Операционные кассы (кассовые кабины) должны, как правило, располагаться в едином блоке, ориентироваться фронтом в кассовый зал и размещаться с учетом удобного подхода клиентов. Они отделяются от кассового зала барьером с горизонтальной панель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 горизонтальной панели кабины защищаются пулеустойчивым стеклом на высоту не менее 2 м от пола или пулезащитной перегородкой на ту же высоту с окнами из пулезащитного стекл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пулеустойчивого остекления устанавливается заданием на проектирование технической укрепленности объекта в соответствии с РД 78-148-94/МВД России и ГОСТ Р 50941-96.</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защитного остекления должны применяться рамы или другие конструктивные элементы, обеспечивающие надежное крепление стекла и имеющие соответствующий класс защи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горизонтальной панели барьер должен иметь конструкцию, класс устойчивости которой не ниже, чем у применяемого защитного остекления. Указанные конструкции должны быть сертифицированы в установленном порядк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вет выше защитного остекления до потолка должен защищаться защитными панелями или решеткой, исключающими перебрасывание средств поражения при напад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овые кабины должны оборудоваться устройством (лотком или бункером) для передачи денег и документов. Конструкция такого устройства должна обеспечивать безопасность кассира при напад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кассиром и клиентом должна быть обеспечена визуальная связь для контроля за процессом пересчета дене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бщения кассира с клиентом предусматривается переговорное устройство с включением из кабины касси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Кабины операционных касс должны, как правило, иметь площадь не менее 4 кв.м (при реконструкции здания допускается уменьшение площади до 3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электронных рабочих мест кассиров площадь кассовых кабин определяется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кабин должны иметь ширину 90 см и выходить в закассовый коридор шириной не менее 1,4 м, отделенный от остальной части кассового узла запираемой на замок двер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между кабинами операционных касс должны быть остеклены от поверхности стола кассира до высоты 2 м от пола прозрачным стекл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роходов из зоны клиентов в закассовый коридор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на или фонари, выходящие в закассовый коридор, должны быть защищены решетками или пулеустойчивым остеклением по РД 78.148-94/МВД Рос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Площадь кассы пересчета банкнот следует определять из расчета не менее 6 кв.м на одно рабочее место, включая рабочие места общего пользования. При использовании технических средств в напольном исполнении площадь для их размещения следует определять проектом в соответствии с техническими условиями их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ассы пересчета монет должна быть не менее 9 кв.м, ее рекомендуется проектировать в отдельном помещ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ающие конструкции касс пересчета должны иметь звукопоглощающую отдел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Вечерняя касса предназначена для приема и временного хранения ценностей, поступающих от инкассаторов, и должна состоять из кладовой и кабины кассира вечерней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Кладовая вечерней кассы должна иметь ограждающие конструкции, соответствующие требованиям п.п.4.7 и 4.8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ограниченного объема вечернего оборота допускается устройство сейфовой комнаты для хранения инкассаторских сумок с выручкой. Сейфовую комнату вечерней кассы следует проектировать в соответствии с требованиями п.п.4.15 - 4.18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 в кладовую или сейфовую вечерней кассы должен осуществляться из кабины кассира вечерней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Кабина кассира вечерней кассы должна оборудоваться в соответствии с требованиями ГОСТ Р 50941-96 и иметь 2 класс защиты от воздействия стрелкового оружия (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Доставка денег инкассаторами в вечернюю кассу должна осуществляться через бокс погрузки-разгрузки инкассаторских машин или, при отсутствии бокса, через отдельный служебный вход, оборудованный контрольным шлюз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Площадь кладовой или сейфовой комнаты вечерней кассы следует принимать не менее 8 кв.м, а кабины кассира - не менее 4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При количестве операционных касс более пяти в кассовом узле рекомендуется предусматривать кабинет руководителя кассового подразделения площадью не менее 9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При числе кассиров-пересчетчиков в кассах пересчета более пяти в кассовом узле рекомендуется организовывать кладовую упаковочных материалов площадью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Отдельное помещение для архива кассовых документов рекомендуется предусматривать в коммерческих банках с количеством операционных касс 10 и более. Площадь помещения должна быть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Площадь помещения для хранения личных вещей кассиров следует определять из расчета не менее 1,2 кв.м на каждого кассира операционных касс и касс пересчета, но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В зоне кассового узла рекомендуется предусматривать комнату отдыха и приема пищи для кассиров площадью не менее 12 кв.м. В небольших филиалах коммерческих банков (с числом сотрудников до 15-20 человек) допускается совмещать функции хранения личных вещей кассиров и отдыха в одном помещении площадью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лощадь помещения по приему-выдаче денег инкассаторам следует принимать не менее 12 кв.м. Двери в помещение должны иметь класс защиты от взлома не ниже 3-го (ВНП 001-95, Приложение 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бокса по погрузке-разгрузке инкассаторских машин помещение по приему-выдаче денег должно примыкать непосредственно к этому бокс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здании банка вечерней кассы помещение приема-выдачи денег инкассаторами должно размещаться вблизи не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по приему-выдаче денег инкассаторам рекомендуется разделять на зоны для инкассаторов и сотрудников перегородкой в пулезащитном исполнении с бункером для передачи ценнос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 Размер бокса для инкассаторских машин принимается в зависимости от типа используемых для перевозки ценностей спецавтомобилей. Для легковых спецавтомобилей он должен быть 9х5х3м (высо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В кассовом узле должны быть предусмотрены санитарные узлы. При количестве сотрудников кассового узла до 10 чел. можно предусматривать один санитарный узе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риборов следует определять из расчета 1 унитаз на 10 женщин и 1 унитаз и 1 писсуар на 20 мужчин. Количество умывальников должно быть не менее одного на 3 унит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Депозитарий включает кладовую для хранения ценностей клиентов (с индивидуальными сейфами) и предкладов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позитариях с количеством сейфовых ячеек более 1000 могут устраиваться дополнительно следу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шлюзовое помещение с рабочим местом сотрудника и основной картоте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ины для индивидуальной работы кл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ожидания для кл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уп в депозитарий должен осуществляться индивидуально через контрольный шлю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жидания для клиентов должно размещаться за пределами кассового узла (перед контрольным шлюз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7. Кладовая индивидуальных сейфов должна проектироваться в соответствии с требованиями п.п.4.7-4.1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ейфов класса устойчивости к взлому не ниже IV (по ГОСТ Р 50862-96), допускается кладовую индивидуальных сейфов проектировать в соответствии с требованиями п.п.4.17-4.18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Площадь одной кабины для индивидуальной работы клиентов в депозитарии принимается не менее 3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Между помещениями кассового узла должны быть обеспечены следующие функциональные взаимосвяз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ставка ценностей должна осуществляться из бокса погрузки-разгрузки инкассаторских машин или (при отсутствии бокса) из помещения для приема-выдачи денег инкассаторам через контролируемый шлю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вечерней кассы должно располагаться вблизи от бокса для инкассаторских машин или специального служебного входа в банк, а также от касс пересче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касс пересчета банкнот и монет должны иметь кратчайшие и удобные связи с предкладовой и с операционными кассами для перемещения тележек с ценно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Кассовый узел должен быть функционально изолирован от других помещений банка, располагаться, как правило, в нижних этажах здания и иметь связь (непосредственно или с помощью технических средств) с операционным залом для обеспечения быстрой доставки учетно-операционной документации. Кладовые ценностей могут размещаться как в наземных, так и в подземных этаж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чатые перепады уровней в коридорах кассового узла не допускаются. При необходимости должны предусматриваться панду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Вход в кассовый узел со стороны банка должен осуществляться через контролируемый шлю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Для вертикальной транспортировки ценностей должны предусматриваться специальные технологические лестницы, требования к которым приведены в разделе 6 "Противопожарные требования" настоящих норм, а также специальные лифты в соответствии с п.3.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но-операционный бл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Учетно-операционный блок включает операционные залы и помещения для учетно-операционных работников (бухгалтер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ммерческих банках и их филиалах устраиваются также операционно-кассовые з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В операционном зале обслуживание клиентов операционистами может осуществляться через барьер или на автономных рабочих мес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перационно-кассовых залах кроме рабочих мест операционистов должны быть организованы операционные кассы (кассовые каб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Площадь зоны для клиентов в операционном зале рекомендуется принимать из  расчета 6 кв.м на каждого сотрудника, ведущего непосредственное обслуживание клиентов. Площадь служебной зоны следует принимать из расчета не менее 6 кв.м на каждого работника, расположенного в этой зо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В операционно-кассовом зале площадь клиентской зоны рекомендуется принимать из расчета 6 кв.м на каждого операциониста, ведущего непосредственное обслуживание клиентов и 8 кв.м на каждую операционную кассу.</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оны для операционно-кассовых работников следует принимать из расчета не менее 6 кв.м на каждого операциониста, а площадь операционных  касс - по п.4.21 настоящих нор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Операционно-кассовый зал для физических лиц следует располагать, как правило, на первом этаже, с входами с улицы для посетителей и со стороны служебных помещений банка - для персонала и доставки дене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возможности организации отдельного входа с улицы вход в зал для физических лиц должен устраиваться из тамбура основного входа и размещаться до контрольного шлюза в здание.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Площадь операционно-кассового зала для физических лиц следует принимать по п.4.46. При размещении в зале банкоматов, разменных автоматов и т.п., площадь зала должна быть увеличена, из расчета не менее 3 кв.м на один аппарат (без учета площади помещения для загрузки банкоматов, если оно треб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9. Площадь помещений для учетно-операционных работников (бухгалтерии) следует определять из расчета не менее 6 кв.м на одно рабочее место. Кабинет главного бухгалтера  рекомендуется проектировать площадью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Площадь помещения кодовой защиты расчетно-денежных документов следует  определять из расчета не менее 4,5 кв.м на одно рабочее место,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Помещения подразделений автоматизации работ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анка (информационно-вычислительный центр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цессинговый центр по пластиковым карточкам)</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 Состав и площади помещений информационно-вычислительного центра должны определяться заданием на проектирование на основании технологической и эксплуатационной специфики работы банка в каждом конкретном случа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число рекомендуемых служб и помещений вх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центр приема, хранения и обработки данных в соста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ы центрального блока системы (сервер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ператоров электронно-вычислительной техн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службы межбанковских электронных расче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высокоскоростных алфавитно-цифровых печатающих устройств (АЦП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вводно-кабельного оборудования (ВКО) и для канального телекоммуникационного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разделение программного обеспечения, в составе комна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раммистов и помещения архива магнитных нос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жба сервисного обслуживания вычислительной техники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вождения технических сред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служба финансовой безопасности в соста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персо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изготовления идентификационных ка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бработки и хранения ламинированных ка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лужба криптографической защиты электронной инфор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аппаратуры крипто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группа помещений аппаратуры средств связи в соста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средств телекоммуникационной техн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аппаратуры электронной почты (серверы поч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е других видов связи (спутниковая связь, спецсвязь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наты опе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процессинговый центр по пластиковым карточкам в соста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й центра эмиссии пластиковых карточек (кладовая, эмбоссерная, ПИН-принтерная, шлюз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автор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астерской по изготовлению импринте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рхива магнитных и бумажных нос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помещений перечисленных служб уточняется проектом в зависимости от специфики работы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Помещения вычислительного центра, относящиеся ко второй зоне доступности, должны размещаться, как правило, компактно и быть недоступными для посторонн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Помещения службы финансовой безопасности должны размещаться вблизи операционных залов. Выдача и контроль электронных карточек клиентов должна осуществляться в помещении персо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 Помещения серверной и аппаратуры криптозащиты рекомендуется размещать во  внутренних помещениях здания, не примыкающих к наружным стен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При наличии в банке дилинговых залов помещения для размещения средств  телекоммуникационной техники должны размещаться рядом с ни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Отдел автоматизации филиала коммерческого банка состоит из следующих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главной ЭВМ банка (сервер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опера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программис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инженеров-электроников с ремонтной зоной или комната ремонта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рхив магнитных нос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ладовая расходн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 Площади помещений служб автоматизации работы банка следует определять из следующих показателей площади на одно рабочее мест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ератора ЭВМ - 5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граммиста -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сонала по техобслуживанию и ремонту -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я для компьютера-сервера определяется исходя из технических и эксплуатационных характеристик применяемого оборудования с учетом сервисных зон, но должна быть не менее 12 кв.м (при новом строительстве) и не менее 6 кв.м ( при реконструкции), архива магнитных носителей - не менее 3 кв.м, а кладовой расходных материалов - не менее 8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исные помещ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Площадь кабинетов и приемных руководства в зданиях филиалов коммерческих банков рекомендуется принимать по таблице 1.</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абинетов и приемных руководства филиалов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295"/>
        <w:gridCol w:w="1650"/>
        <w:gridCol w:w="2130"/>
        <w:gridCol w:w="2085"/>
      </w:tblGrid>
      <w:tr>
        <w:trPr/>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личестве сотрудников в учреждении, 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0 до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начальника фили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местителя началь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Площадь кабинетов и приемных руководства в зданиях центральных офисов  коммерческих банков рекомендуется принимать по таблице 2.</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абинетов и прием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а центральных офис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3330"/>
        <w:gridCol w:w="1170"/>
        <w:gridCol w:w="1230"/>
        <w:gridCol w:w="1200"/>
        <w:gridCol w:w="1215"/>
      </w:tblGrid>
      <w:tr>
        <w:trPr/>
        <w:tc>
          <w:tcPr>
            <w:tcW w:w="33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абинетов и приемных, </w:t>
            </w:r>
          </w:p>
          <w:p>
            <w:pPr>
              <w:pStyle w:val="Normal"/>
              <w:rPr/>
            </w:pPr>
            <w:r>
              <w:rPr>
                <w:rFonts w:eastAsia="Times New Roman Cyr" w:cs="Times New Roman Cyr" w:ascii="Times New Roman Cyr" w:hAnsi="Times New Roman Cyr"/>
                <w:sz w:val="20"/>
                <w:szCs w:val="20"/>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 cy="209550"/>
                          </a:xfrm>
                          <a:prstGeom prst="rect">
                            <a:avLst/>
                          </a:prstGeom>
                        </pic:spPr>
                      </pic:pic>
                    </a:graphicData>
                  </a:graphic>
                </wp:inline>
              </w:drawing>
            </w:r>
            <w:r>
              <w:rPr>
                <w:rFonts w:eastAsia="Times New Roman Cyr" w:cs="Times New Roman Cyr" w:ascii="Times New Roman Cyr" w:hAnsi="Times New Roman Cyr"/>
                <w:sz w:val="20"/>
                <w:szCs w:val="20"/>
              </w:rPr>
              <w:t>, при количестве сотрудников в учреждении, ч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00 до 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руководителя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местителя руковод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начальника упр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При кабинетах руководителей по заданию на проектирование может предусматриваться комната отдыха площадью 9-18 кв.м, а также туалет, душевая и подсобное помещение для обслуживания деловых встреч площадью 4-5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Площадь кабинетов руководителей отделов рекомендуется принимать, кв.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нности отдела св. 5 до 10 чел.   - 12;</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0 -15 чел.       - 16 -18;</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0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 25 чел.   - 18 -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сленности сотрудников отдела до 5 рабочее место руководителя может размещаться в общем рабочем помещении от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Площадь общих рабочих комнат отделов должна определяться из расчета в среднем не менее 6 кв.м на одно рабочее место. Площадь рабочего места руководителя отдела, размещающегося в общей рабочей комнате, должна составлять не менее 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3. Общие рабочие комнаты с количеством сотрудников свыше 8 рекомендуется облицовывать звукопоглощающими материал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В состав участка (отдела) инкассации должны входить следу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предвыездной подготовки инкассаторов площадью из расчета не менее 3 кв.м на одного инкассатора,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инет начальника участка инкассации площадью 9 кв.м -1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бинет дежурного инкассатора площадью не менее 9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а для хранения инкассаторских сумок с выручкой в сейфах площадью не менее 12 кв.м (при отсутствии вечерней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а для хранения оружия и комната заряжания и чистки оружия площадью не менее 6 кв.м каж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а для хранения порожних инкассаторских сумок площадью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Помещения хранения и заряжения оружия следует оборудовать в соответствии с требованиями инструкции N 609 МВД РФ,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и обслуживающие помещ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 К помещениям вспомогательного и обслуживающего назначения относя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совещаний и перегов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хранения, обработки и размножения документации (архивы, экспедиции, машбюро, копировально-множительные служ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входной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предприятий общественного пи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монтные мастерские и хозяйственные клад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анитарно-бытовы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7. Группа помещений для совещаний и переговоров в зданиях коммерческих банков  включа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л заседания правления банка (с сервировочной и подсобным помещ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лы совещаний при кабинетах руковод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ы переговоров с клиентами, размещаемые вблизи наиболее посещаемых отделов или выделенные (объединенные) в отдельный бл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ференц-зал (зал собр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данной группы и количество мест в них должны определяться заданием на проектирование или проек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о можно принять количество мест в залах для совещаний и переговоров из расчета 10 % от числа сотрудников, а зала собраний - 50-70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В помещениях для совещаний для постоянных участников предусматриваются места за столами, а для приглашенных - ряды стуль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й для совещаний следует принимать из расчета не менее 1 кв.м на одно место в ряду стульев и не менее 2 кв.м на одно место за столом совещан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ри отсутствии конкретных данных половину мест рекомендуется размещать за столами (одно- и двухместными), половину - в рядах стуль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9. В зданиях коммерческих банков рекомендуется предусматривать раздельные помещения архива финансовых документов и делопроизводственного архи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архива финансовых документов должно размещаться в месте, удобном для эвакуации документов в чрезвычайных ситуац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архивов определяется заданием на проектирование или  проектом в зависимости от объема и способа хра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двери помещения архива должны быть 2-го класса защиты от взлома (ВНП 001-95, Приложение 1 и 2) или по заданию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Площадь экспедиции (канцелярии) следует определять из расчета 8 кв.м на одно рабочее мест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Площадь помещения машбюро, а также площадь помещения текстовых ПЭВМ следует определять из расчета не менее 4,5 кв.м на одно рабочее мест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Копировально-множительные службы в зданиях коммерческих банков включаю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ксерокопир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лужбы оперативной полиграф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я участка ксерокопирования документов рекомендуется определять из расчета не менее 9 кв.м на один аппарат и по 6 кв.м на каждый последующий при количестве аппаратов более одного,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помещений для служб оперативной полиграфии и требования к ним определяются заданием на проектирование или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 Входная группа помещений должна включ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естибю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ванвестибюль (с гардеробной и камерой хранения ручной клад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бюро пропус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ст охраны (см. п.4.89.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 Площадь вестибюля, включая доконтрольную зону, принимается из расчета по 0,4 кв.м на одного сотрудника банка плюс 4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гардеробной и камеры хранения ручной клади следует определять исходя из проектной численности единовременно находящихся в здании посетителей из расчета 0,1 кв.м на один крючок и не менее 0,05 кв.м на одну ячейку для хра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 Площадь служебного помещения бюро пропусков следует принимать из расчета 4 кв.м на одно рабочее место, а площадь зоны ожидания при бюро пропусков - не менее 6 кв.м на одно окно в случае, если она не является частью аванвестибюл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организовывать бюро пропусков с отдельным входом с улиц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6. В зданиях банков с количеством сотрудников до 50 рекомендуется устраивать  комнату приема пищи, при численности сотрудников от 50 до 100 - буфет, при численности сотрудников от 100 до 200 предприятие общественного питания с более развитым составом производственных помещений (типа кафе), а при численности персонала свыше 200 сотрудников - столов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 Площадь комнаты приема пищи следует принимать из расчета не менее 0,8 кв.м на  одного человека из числа обслуживаемого контингента,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мест в буфете, кафе или столовой следует принимать из расчета 25% от численности сотрудников. Состав и площади помещений определяются заданием на проектирование или проектом по нормам проектирования предприятий общественного пи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Потребность в устройстве в зданиях банков таких обслуживающих помещений как  спортзал, бассейн, сауна, гостиничные номера с сопутствующими помещениями, определяется  заданием на проектирование, а требования к их размещению приведены в п.1.5 настоящих норм.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 Вблизи операционных залов и бухгалтерии рекомендуется предусматривать кладовую бланков строгой отчетности площадью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Площадь кладовой канцелярских принадлежностей следует принимать из расчета не менее 0,1 кв.м на одного сотрудника, но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ение канцелярских принадлежностей допускается совмещать с хранением расходных материалов производственного назначения (за исключением упаковочных материалов для кассового узла, см. п.4.2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для хранения расходных материалов определяется заданием на проектирование или проектом исходя из расчетных объемов оперативных запа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Площадь ремонтных мастерских и хозяйственных кладовых, связанных с эксплуатацией здания, следует принимать не менее указанных в таблице 3.</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ремонтных мастерских и кладо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35" w:type="dxa"/>
        <w:jc w:val="left"/>
        <w:tblInd w:w="-7" w:type="dxa"/>
        <w:tblLayout w:type="fixed"/>
        <w:tblCellMar>
          <w:top w:w="0" w:type="dxa"/>
          <w:left w:w="105" w:type="dxa"/>
          <w:bottom w:w="0" w:type="dxa"/>
          <w:right w:w="105" w:type="dxa"/>
        </w:tblCellMar>
      </w:tblPr>
      <w:tblGrid>
        <w:gridCol w:w="3795"/>
        <w:gridCol w:w="1125"/>
        <w:gridCol w:w="1365"/>
        <w:gridCol w:w="1350"/>
      </w:tblGrid>
      <w:tr>
        <w:trPr/>
        <w:tc>
          <w:tcPr>
            <w:tcW w:w="3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общей площади здания, тыс. </w:t>
            </w:r>
            <w:r>
              <w:rPr>
                <w:rFonts w:eastAsia="Times New Roman Cyr" w:cs="Times New Roman Cyr" w:ascii="Times New Roman Cyr" w:hAnsi="Times New Roman Cyr"/>
                <w:sz w:val="20"/>
                <w:szCs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5 до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мелких ремонтных столярных рабо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ая и электромеханическая мастер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оборудования и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Для хранения уборочного инвентаря на каждом этаже должны быть предусмотрены помещения площадью не менее 1,5 кв.м. Помещения могут располагаться при санитарных узл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3. Санитарные узлы для мужчин и женщин следует, как правило, размещать на каждом этаже здания. Допускается размещать санитарные узлы для мужчин и женщин через один этаж при количестве работающих на этаже не более 30 чел. Удаленность санитарных узлов от рабочих помещений не должна превышать 75 м. Количество приборов следует принимать из расчета не менее одного унитаза и одного писсуара на 50 мужчин и одного унитаза на 30 женщин, а количество умывальников - из расчета не менее 1 умывальника на 3 прибора, но не менее одного на санитарный узел. Соотношение мужчин и женщин принимается по заданию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тдельные санитарные узлы следует предусматривать для автономно функционирующих подразделений -участка инкассации и тех помещений операционно-кассовых работников, куда доступ клиентов исключен. Для клиентов банка при вестибюле рекомендуется предусматривать по одному санитарному узлу на один унитаз для мужчин и женщи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При количестве сотрудников женщин 10 и более при женском санитарном узле следует предусматривать помещение личной гигиены женщин из расчета не менее одного на 50 женщин. Площадь помещения - 4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При числе работников кассового узла 10 и более следует предусматривать устройство душевых кабин из расчета не менее одной сетки на 10 работников кассового узла. Площадь одной душевой кабины - 3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Для сотрудников, работа которых требует напряженной концентрации внимания  (кассиров операционных касс, кассиров-пересчетчиков, операторов ЭВМ и др.), по заданию  на проектирование могут предусматриваться специальные помещения для кратковременного  отдыха и психологической разгрузки площадью из расчета 0,4 кв.м на одного человека обслуживаемого контингента,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7. Площадь комнаты отдыха обслуживающего и эксплуатационного персонала (шоферов, гардеробщиков, работников технического обслуживания здания) следует принимать из расчета не менее 0,25 кв.м/чел. на весь обслуживающий персонал, но не менее 9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ые обслуживающего персонала рассчитываются на суммарную численность рабочих, обслуживающих инженерные системы и производящих уборку помещений; их площадь определяется из расчета 1,2 кв.м/че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Площади помещений вспомогательного и обслуживающего назначения в зданиях  небольших филиалов коммерческих банков рекомендуется принимать не менее приведенных в табл. 4.</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вспомогательного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ющего назнач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4425"/>
        <w:gridCol w:w="1125"/>
        <w:gridCol w:w="1200"/>
        <w:gridCol w:w="1305"/>
      </w:tblGrid>
      <w:tr>
        <w:trPr/>
        <w:tc>
          <w:tcPr>
            <w:tcW w:w="4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личестве сотрудников в учреждении, 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в финансовых докуме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лопроизводственный архи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блан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совещаний и перегово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канцелярских принадлежност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хозяйствен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бслуживающего персо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храны и службы безопасности</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 Состав и площади помещений охраны и внутренней службы безопасности определяются заданием на проектирование или проек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храны должно оснащаться приемно-контрольными приборами систем охранной, пожарной и тревожной сигнализации, а  также мониторами видеоконтроля и другими устройствами, предназначенными для охраны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лизи главного входа следует размещать пост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устройства при входе в здание контрольного тамбура-шлюза, двери которого открываются с поста охраны, между постом охраны и тамбуром должно предусматриваться смотровое окно с пулезащитным остеклением и лотком для передачи документ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при входе в здание могут устанавливаться автоматизированные кабины (шлюзы) заводского изготовления, а также стационарные металлообнаружи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у для хранения оружия и комнату для заряжания оружия следует проектировать в соответствии с требованиями п.4.64 настоящих норм и инструкции N 609 МВД РФ.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помещений охраны, выходящие на улицу, должны защищаться  в соответствии с требованиями п. 4.21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офисы (операционные кассы)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обмена валю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Дополнительные офисы (операционные кассы) могут быть стационарными (встроенными  в здание) и размещаться в мобильных или сборно-разборных модулях вне капиталь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помещений дополнительных офисов (операционных касс) определяются заданием на проектирование или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Стационарная встроенная операционная касса включает дв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ону работы с клиен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у обработки и дневного хранения ценностей (рабочую зону).</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должна  иметь операционно-кассовый зал, пункт обмена валюты, банкомат и изолированную рабочую зону с сейфовой комнатой или местом установки сейфа класса устойчивости к взлому не менее IV (ГОСТ Р 50862-96, таблица 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выделяющие рабочую зону, должны иметь класс устойчивости к взлому не ниже 2-го, а дверь - не ниже 3-его (ВНП 001-95, Приложения 1 и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площадь стационарной операционной кассы - 5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 Модульная операционная касса размещается вне здания и разделяется на рабочую  зону операционистов-кассиров и зону консультирования. Ограждающие конструкции рабочей  зоны должны выполняться в соответствии с требованиями ГОСТ Р 50941-9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уживание  клиентов ведется по периметру этой зо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ь между рабочей зоной и зоной консультирования должна быть 3-его класса защиты от взлома (ВНП 001-95, Приложение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площадь модульной операционной кассы -15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 Кабина кассира по обмену валюты, размещающаяся внутри здания банка, должна  отвечать требованиям, предъявляемым к операционным кассам (п.4.20 настоящих норм) и иметь площадь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 Кабина кассира обменного пункта, устанавливаемая вне здания, должна отвечать требованиям инструкции Центрального банка Российской Федерации (ЦБ РФ) N 27 от 27.02.95, Приложение 2 и ГОСТа Р 50941-96 и быть сертифицирована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ъемно-планировочные и конструктивные реш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помещений учреждений Сбербанка России</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Помещения зданий отделений Сбербанка России и их филиалов делятся на следующие функциональные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ерационный блок (входная группа помещений, операционный зал и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уппа помещений для хранения ценнос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фисные помещения (кабинеты и общие рабочие комна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автоматизации работы банка (информационно-вычислительный  центр и процессинговый центр по пластиковым карточк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спомогательные и обслужива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храны и службы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Помещения учреждений Сбербанка делятся на три зоны по доступ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зон доступности приведены в п.4.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третьей зоне относятся группа помещений для хранения ценностей, кассовые кабины, центр эмиссии пластиковых карточек процессингового центра, помещения охраны и службы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 второй зоне по  доступности относятся помещения информационно-вычислительного центра и аппаратуры связ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помещения относятся к первой зоне по доступ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тенам, разделяющим помещения разных зон доступности, следует принимать по п.4.2 настоящих норм, а технические требования к дверям, окнам, защитному остеклению и оконным решеткам - по ВНП 001-95 (Приложения 2, 3, 4,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й бло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Операционный блок включает входную группу помещений, операционный зал и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ая группа помещений отделения Сбербанка России состоит из вестибюля, зоны (помещения) самообслуживания для клиентов и бюро пропус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лиалах Сбербанка вестибюль, как правило, не предусматривается, имеется только входной тамбу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Площадь вестибюля в отделении Сбербанка следует принимать при количестве операционных ме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 не менее 24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0 - не менее 3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Зона (помещение) самообслуживания для клиентов должна размещаться в непосредственной близости от главного входа (со входом из тамбура или с самостоятельным входом с улицы) и иметь возможность круглосуточного использования. Доступ в зону обеспечивается системой электронного контроля. В зоне самообслуживания устанавливаются банкоматы и  другое автоматизированное банковское оборудова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оны (помещения) следует принимать из расчета не менее 3 кв.м на один аппара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Бюро пропусков следует проектировать в соответствии с требованиями п.4.75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ускной контроль должен осуществляться при входе в зону офисных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 клиентов в вестибюль и операционный зал не контролир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Операционный зал в отделениях и филиалах Сбербанка России состоит из зоны для сотрудников (операционистов и кассиров) и зоны для кл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уживание клиентов операционистами может осуществляться через барьер или на автономных рабочих мес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уществления операций с деньгами организуются операционные кассы, дискретные кассы (специальные кассы для индивидуального обслуживания клиентов) и кассы по приему коммунальных плате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Площадь зоны для операционистов следует принимать из расчета 6 кв.м на каждого работника, расположенного в этой зо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Площадь касс следует принимать по п.4.21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операционных касс должна соответствовать требованиям п.п.4.20 и 4.21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асс по приему коммунальных платежей допускается применять защитное остекление класса А1 по РД 78.148 -94/МВД Рос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орудовании касс электронным кассиром с временной задержкой выдачи денег допускается не применять пулеустойчивые конструкции для защиты к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Перед дискретными операционными кассами рекомендуется организация кабин для пересчета денег клиентами площадью не менее 2,5 кв.м. Оборудование кабин должно отвечать требованиям п.4.4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Площадь зоны для клиентов следует принимать из расчета 6 кв.м на каждого сотрудника, ведущего непосредственное обслуживание клиентов. В этой зоне должны быть предусмотрены места для заполнения документов и для ожи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В отделениях и филиалах Сбербанка России при операционном зале рекомендуется предусматривать отдельное помещение площадью 8-10 кв.м для обслуживания юридических лиц и индивидуальной работы с физическими лиц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В отделениях и филиалах Сбербанка России в клиентской зоне операционного зала  вблизи клиентского входа или в вестибюле рекомендуется размещать зону информационно-справочного обслуживания и зону консультации кли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формационно-справочного обслуживания рекомендуется использовать автономное рабочее место или место за барьером, а для консультаций клиентов - выгороженные остекленными перегородками комнаты площадью до 8 кв.м, из расчета одна комната для обслуживания физических лиц и 1-2 комнаты - для обслуживания юридически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В филиалах Сбербанка при операционном зале следует предусматривать комнату для оформления кредитов площадью 10-12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мещений для хранения ценностей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Группа помещений для хранения ценностей включа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ладовую для хранения ценностей с предклад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зервную (вечернюю) кладовую с предклад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адовую индивидуальных сейфов с предклад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у для пересчета денежной налич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у для приема денежной наличности от инкасса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у для личных вещей и отдыха касси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инкассаторов (при наличии собственной инкассаторской служ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делениях Сбербанка предусматривается также бокс для погрузки-разгрузки инкассаторски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лиалах Сбербанка для приема денежной наличности и её пересчета следует предусматривать одно помещ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 Все помещения для хранения ценностей рекомендуется размещать компактно в первом и подземных этажах здания и исключать возможность наблюдения посторонними лицами за работой с ценно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Кладовые ценностей должны проектироваться в соответствии с требованиями п.п.4.6-4.12 настоящих нор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еделах защитных конструкций кладовая ценностей может быть разделена решетчатыми или сплошными перегородками на технологические отсеки, предназначенные для хранения ценностей разных видов.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В условиях реконструкции, а также в филиалах Сбербанка России с количеством операционных мест менее 5, допускается вместо кладовой ценностей устройство сейфовой комнаты, организуемой в соответствии с требованиями п.п.4.15-4.18 настоящих норм, за исключением требования по площади сейфовой комнаты, которую следует принимать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Предкладовую следует выполнять в соответствии с требованиями п.4.14 настоящих норм, за исключением требования по площад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Резервную (вечернюю) кладовую с предкладовой следует проектировать по аналогии с вечерней кассой в коммерческих банках в соответствии с п.п.4.23, 4.24 и 4.26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Кладовую индивидуальных сейфов (депозитарий) следует проектировать в соответствии с требованиями п.п.4.36-4.38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лощадь кладовых ценностей и предкладовых в отделениях и филиалах Сбербанка России рекомендуется принимать по таблице 5.</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ладовых ценностей в отделениях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алах Сбербанка Ро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3405"/>
        <w:gridCol w:w="2370"/>
        <w:gridCol w:w="2370"/>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деле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лиал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для хранения ценност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клад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ная (вечерняя) клад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клад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индивидуальных сейф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клад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 Площадь комнаты для пересчета денежной наличности рекомендуется принимать из расчета 6 кв.м на 1 рабочее место, но не менее 9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омнаты приема денежной наличности также рекомендуется принимать не менее 9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я для приема и пересчета денежной наличности в филиалах Сбербанка России должна быть не менее 9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Площадь комнаты для хранения личных вещей и отдыха кассиров следует принимать по п.п.4.31 и 4.3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Бокс для инкассаторских машин следует проектировать в соответствии с требованиями п.4.34 настоящих норм. Комната для приема-выдачи денежной наличности должна непосредственно примыкать к бокс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бокса разгрузка инкассаторских машин должна происходить со стороны двора, а комната приема-сдачи денежной наличности должна размещаться вблизи специального отдельного входа в здание, оборудованного контрольным шлюз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При наличии в отделении Сбербанка собственной инкассаторской службы в здании предусматрив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а инкассаторов с гардеробной площадью из расчета 3 кв.м на одного инкассатора,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для хранения инкассаторских сумок с выручкой в сейфах площадью не менее 12 кв.м (при отсутствии резервной вечерней клад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а для хранения и комната для заряжания и чистки оружия площадью не менее 6 кв.м каж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ната для хранения порожних инкассаторских сумок площадью не менее 6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исные помещ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 Офисные помещения в отделении Сбербанка России включают кабинеты и приемные руководства и общие рабочие комнаты структурных подразде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абинетов и  приемных руководства рекомендуется принимать по таблице 6.</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абинетов и приемных в отделениях Сбербан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0" w:type="dxa"/>
        <w:jc w:val="left"/>
        <w:tblInd w:w="-7" w:type="dxa"/>
        <w:tblLayout w:type="fixed"/>
        <w:tblCellMar>
          <w:top w:w="0" w:type="dxa"/>
          <w:left w:w="105" w:type="dxa"/>
          <w:bottom w:w="0" w:type="dxa"/>
          <w:right w:w="105" w:type="dxa"/>
        </w:tblCellMar>
      </w:tblPr>
      <w:tblGrid>
        <w:gridCol w:w="3405"/>
        <w:gridCol w:w="1005"/>
        <w:gridCol w:w="1050"/>
        <w:gridCol w:w="1080"/>
        <w:gridCol w:w="1110"/>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личестве сотрудников в отделении, 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 до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управляющего отделени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местителя управляюще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главного бухгалт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бинете управляющего по заданию на проектирование может предусматриваться комната отдыха площадью 9-12 кв.м с туалетом и душевой и подсобное помещение для обслуживания деловых встреч площадью 4-5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Площадь общих рабочих комнат структурных подраздалений в отделениях Сбербанка России должна определяться из расчета в среднем не менее 6 кв.м на одного сотрудн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В отделениях с количеством сотрудников 100 и более при кабинетах руководства следует предусматривать комнату для переговоров площадью не менее 24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При отделах кредитования и отделах по обслуживанию юридических лиц рекомендуется предусматривать одну или более комнат для оформления документов клиентами площадью по 8 кв.м каж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При отделе по работе с персоналом в отделениях с количеством сотрудников свыше 100 следует предусматривать кабинеты начальника отдела и психолога площадью по 12 кв.м кажд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Площадь кабинета заведующего филиалом должна составлять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в.м - в филиалах с количеством сотрудников менее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в.м - в филиалах с количеством сотрудников 20 и более.</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одразделений автоматизации работы Сбербан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 В отделениях Сбербанка России информационными подразделениями являются: отдел (сектор) приема и передачи информации и отдел автоматизации, для которых требуются следу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для компьютера-сервера, коммутационного компьютера или иных средств автоматической передачи дан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опера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архива магнитных носителей информ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ремонта счетно-вычислительной техники и специализированного банковского оборудова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отделениях с количеством сотрудников свыше 100 может быть предусмотрена комната программ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указанных помещений следует определять исходя из требований, приведенных в п.4.57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4. При организации в отделениях Сбербанка России процессингового центра по пластиковым карточкам состав его помещений следует принимать по п.4.51 (подпункт ж)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 эмиссии пластиковых карточек процессингового центра должен располагаться отдельно от других служб банка в соответствии с п.5.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и обслуживающие помещ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 К помещениям вспомогательного и обслуживающего назначения в отделениях Сбербанка относя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омещения для занятий и совещ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мещения для хранения, обработки и размножения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 приема пищи и отдыха персо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ремонтные мастерские и хозяйственные клад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санитарно-бытовые помещ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филиалах Сбербанка предусматриваются только помещения групп в, г, 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 В помещениях для занятий и совещаний (с учетом занятий сотрудников подчиненных отделению филиалов) количество мест следует принимать в % от числа сотрудников от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 при численности сотрудников до 1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 при численности сотрудников от 100 до 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 - при численности сотрудников свыше 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й следует определять на основе требований п.4.68.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оловину мест рекомендуется размещать за столами (одноили двухместными), половину -в рядах стуль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 При помещении для занятий и совещаний рекомендуется предусматривать гардеробную площадью из расчета по 0,2 кв.м на одно место в помещении для занятий,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 В зданиях отделений Сбербанка России предусматривается помещение архива, площадь которого следует определять из расчета по 4 кв.м на одно операционное место в операционном за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филиалов следует организовывать архив текущего года документов по вкладам.  Это помещение должно оснащаться средствами охранной сигнализации и размещаться в месте, удобном для эвакуации документов в чрезвычайных ситуациях. Площадь архива определяется заданием на проектирование в зависимости от объема и способа хра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Площадь помещения участка ксерокопирования следует определять по п.4.7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Площадь кладовой бланков в отделениях Сбербанка России следует определять из расчета не менее 0,4 кв.м на одно операционное место, но не менее 9 кв.м, а в филиалах - не менее 6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В зданиях отделений Сбербанка России с количеством сотрудников до 100 следует предусматривать комнату приема пищи, а с количеством сотрудников 100 и более - буфет (каф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омнаты приема пищи следует принимать из расчета 0,8 кв.м на человека из числа обслуживаемого контингента, но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мест в буфете (кафе) следует определять из расчета 25% от численности сотрудников. Состав и площади помещений следует определять заданием на проектирование или проектом по нормам проектирования предприятий общественного пи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2. Площадь помещения персонала с гардеробной при операционном зале следует определять из расчета на одно операционное место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кв.м - при числе операционных мест до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кв.м - при числе операционных мест 20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я психологической разгрузки для сотрудников операционного зала следует определять из расчета 1 кв.м на одно операционное место, но не менее 12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 Площадь ремонтных мастерских и хозяйственных кладовых, связанных с эксплуатацией здания, в отделениях Сбербанка следует принимать по п.4.81 настоящих норм. Площадь кладовой канцелярских принадлежностей и расходных материалов производственного назначения следует принимать по п.4.80, а кладовые уборочного инвентаря - по п.4.8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В отделениях Сбербанка допускается устройство тренажерного зала, а при количестве сотрудников 100 и более - сау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В отделениях Сбербанка следует предусматривать душевые кабины из расчета не менее одной сетки на 10 сотрудников операционного зала. Площадь одной душевой кабины -3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Площадь обслуживающих помещений в филиалах Сбербанка следует принимать по таблице 7.</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215" w:type="dxa"/>
        <w:jc w:val="left"/>
        <w:tblInd w:w="-7" w:type="dxa"/>
        <w:tblLayout w:type="fixed"/>
        <w:tblCellMar>
          <w:top w:w="0" w:type="dxa"/>
          <w:left w:w="105" w:type="dxa"/>
          <w:bottom w:w="0" w:type="dxa"/>
          <w:right w:w="105" w:type="dxa"/>
        </w:tblCellMar>
      </w:tblPr>
      <w:tblGrid>
        <w:gridCol w:w="4365"/>
        <w:gridCol w:w="1470"/>
        <w:gridCol w:w="1380"/>
      </w:tblGrid>
      <w:tr>
        <w:trPr/>
        <w:tc>
          <w:tcPr>
            <w:tcW w:w="4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при количестве сотрудников, ч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риема пищ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ерсонала с гардероб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сихологичес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блан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яйственная клад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Количество приборов в санитарных узлах следует принимать по п.4.94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храны и службы безопасности</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Помещения охраны в отделениях Сбербанка России должны включ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у дежурной группы охраны площадью не менее 1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пультовой, оснащенной приборами систем охранной, пожарной и тревожной сигнализации площадью не менее 1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отдыха охраны площадью не менее 12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наты хранения и заряжания оружия площадью по 6 кв.м каж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лиале Сбербанка России должны предусматриваться только комнаты хранения и  заряжания оружия. Комнаты для хранения и заряжания оружия следует оборудовать в соответствии с требованиями инструкции N 609 МВД РФ.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При организации в отделении Сбербанка России службы безопасности (ведомственной охраны) состав и площади её помещений должны определяться заданием на проектирование, согласованным с Управлением безопасности и защиты информации Московского банка Сбербанка Рос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В учреждениях Сбербанка России должна быть обеспечена возможность контролируемого прохода клиентов из операционного зала или вестибюля в кладовую индивидуальных сейфов, в кабинеты руководства, помещения бухгалтерии, отдел кредитования, отдел валютных операций, отдел обслуживания юридических ли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Транспортабельные модули, размещаемые вне здания и используемые для  операционных касс и пунктов обмена валюты, должны отвечать требованиям п.п.4.92 и 4.94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тивопожарные требова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Здания банков, а также части зданий, предназначенные для размещения банков, должны быть не ниже III степени огне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 подземных этажах банка допускается размещать кладовые ценностей с предкладовыми, кладовые для хранения ценностей клиентов (кладовые индивидуальных сейфов или депозитарии), помещения вечерней кассы с кладовой, боксы погрузки-разгрузки инкассаторских машин, помещения при боксе для приема-выдачи ценностей, комнату хранения оружия, помещения для стоянки легковых и инкассаторских автомобилей банка (за исключением автомобилей с двигателями на газовом топливе) без технического обслуживания и ремонта автомашин, а также обслуживающие и технические помещения (СНиП 2.08.02-89*).</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инкассаторов, помещения хозяйственных кладовых, не содержащих легковоспламеняющиеся и горючие газы, жидкости и материалы, а также буфеты, столовые, кафе и спортзалы, комнату хранения оружия, насосную станцию, оборудование для системы пожаротушения, а также дизельную электростанцию (ДЭС) допускается размещать не ниже первого подземного этаж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ающие конструкции и размещение технологического оборудования помещений для дизельных электростанций (ДЭС) следует выполнять в соответствии с требованиями СНиП II-11-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В цокольном этаже банка допускается размещать все помещения, допускаемые к  размещению в подвальных этажах, операционные и кассовые залы, кассовые узлы,  помещения бюро пропусков, офисные помещения, а также бассейны, сауны и помещения для мойки служебны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Радиус обслуживания пожарными частями зданий банков не должен превышать расстояния, определенные ВСН 2-8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разрывы между зданиями банков и другими зданиями и сооружениями, в том числе взрывоопасными, следует определять в соответствии с требованиями СНиП 11-89-80*, СНиП 2.07.01-89*, СНиП 2.09.02-85*, МГСН 4.04-94, а также документов, перечисленных в п.2.1 настоящих нор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вынужденного отступления от указанных норм оценку гарантировано безопасных разрывов следует осуществлять по методике ГОСТ 12.1.004-9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Наибольшую площадь наземного этажа между противопожарными стенами (пожарных отсеков) следует принимать по СНиП 2.08.02-89*, 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банков I и II степени огнестойкости допускается увеличивать предельную площадь пожарных отсеков между противопожарными стенами при наличии пожарной сигнализации с передачей сообщения о пожаре непосредственно в пожарную часть, а также автоматического пожаротушения согласно приложению 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личение площади пожарных отсеков, указанных в таблице 1 СНиП 2.08.02-89*, допускается не более чем в 2.2 раза. </w:t>
      </w:r>
    </w:p>
    <w:p>
      <w:pPr>
        <w:pStyle w:val="Normal"/>
        <w:ind w:firstLine="225"/>
        <w:jc w:val="both"/>
        <w:rPr/>
      </w:pPr>
      <w:r>
        <w:rPr>
          <w:rFonts w:eastAsia="Times New Roman Cyr" w:cs="Times New Roman Cyr" w:ascii="Times New Roman Cyr" w:hAnsi="Times New Roman Cyr"/>
          <w:sz w:val="20"/>
          <w:szCs w:val="20"/>
        </w:rPr>
        <w:t>6.6. Максимальную площадь пожарного отсека подземных этажей для банковских помещений следует принимать по СНиП 2.08.02-89*, а подземных этажей, где размещаются автостоянки -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МГСН 5.01-9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Кассовый узел должен отделяться от смежных помещений противопожарными стенами и перекрытиями 1-го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отивопожарными стенами 2-го типа или перегородками 1-го типа, а также противопожарными перекрытиями 3-го типа должны быть выделены (разделены) следующие помещения и группы помещений (помимо требований, вытекающих из СНиП 2.01.02-85*, СНиП 2.08.02-89*, СНиП 2.04.05-91, ПУЭ, МГСН 5.01-94, ВСН 01-89):</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информационно-вычислительного центра и помещения аппаратуры связи и криптозащи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архив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мастерских (включая электротехнические) и хозяйственных кладовых, в которых хранятся или находятся в обращении сгораемые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Для ограждения кассового и операционного залов допускается применение остекленных перегородок. Стеклянные ограждения операционных касс в кассовом зале должны отвечать требованиям п.4.20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использовании в здании пневмопочты в местах пересечения ее магистралями противопожарных преград должны быть установлены огнезадерживающие клапаны, не снижающие огнестойкость пересекаемых перекрытий и преград при пожар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огнестойкости конструктивных элементов пневмопочты и огнезадерживающих клапанов должен быть не менее  0,5 ча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огнезадерживающих клапанов дымопроницанию должно быть не менее 8000 кг/ м на 1 кв.м площади поперечного сече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клапанов должна обеспечивать возможность местного, автоматического и дистанционного управления. Применение  клапанов с приводом только от легкоплавкого замка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Порядок использования облицовок, отделочных материалов для потолка, стен и пола в зданиях банков должен отвечать требованиям СНиП 2.01.02-85*, СНиП 2.08.02-89*, МГСН 4.04-9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Противопожарные двери, ворота, люки должны отвечать требованиям МГСН 4.04-94,  при этом сопротивление их дымогазопроникновению должно быть не менее 5000 кг/м на 1 кв.м площади с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Пути эвакуации в банках должны соответствовать требованиям СНиП 2.08.02-89*,  МГСН 4.04-94, МГСН 5.01-94*, ВСН 01-8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4. Допускается учитывать в качестве эвакуационного выхода технологическую лестницу (кроме винтовых и с забежными ступенями) из помещений кладовой ценностей с предкладовой и депозитария площадью до 300 кв.м, расположенных в подземных этажах. Если кладовая ценностей располагается в одном подземном этаже, то перед входом на лестницу устраивается тамбур-шлюз с подпором воздуха (незадымляемая лестница 3-го типа). В случае расположения кладовой ценностей на двух и большем числе подземных этажей, технологическая лестница должна соответствовать требованиям, предъявляемым к незадымляемым лестничным клеткам 2-го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ровне первого этажа выход из таких лестниц должен осуществляться в коридор, ведущий к выходу наружу, оборудованному контрольным шлюз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при выходе в коридор должны быть противопожарными в дымогазонепроницаемом исполнении с учетом требований п.6.1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5. Технологический лифт, связывающий кладовые ценностей с другими помещениями кассового узла, должен оборудоваться противопожарными дверями с пределом огнестойкости не менее 0,6 часа в дымогазонепроницаемом исполн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фтовые шахты должны быть с подпором воздуха при пожа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6. Система оповещения и управления эвакуацией из здания банка должна обеспечивать выполнение нормативного требования по безопасности людей при пожарах в соответствии с ГОСТ 12.1.004-9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7. Аварийная противодымная вентиляция должна выполняться в соответствии с  требованиями СНиП 2.04.05-91*, ВСН 01-89, МГСН 4.04-94, МГСН 5.01-94, ВНП 001-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Вытяжную вентиляцию для удаления дыма при пожаре следует предусматривать из помещений кладовых ценностей с предкладовой и смотровыми коридорами, помещений кладовой вечерней кассы и кладовой для хранения ценностей клиентов, из кассового и операционного залов, из бокса погрузки-разгрузки инкассаторских машин, расположенного в подземном этаж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газов и дыма после пожара из помещений, защищаемых установками газового пожаротушения, следует проектировать в соответствии с требованиями СНиП 2.04.05-91* и СНиП 2.04.09-8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 Аварийную противодымную вентиляцию для кассового узла и для стоянки автомобилей следует выполнять автономн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В системах аварийной противодымной вентиляции допускается применять только вентиляторы, выполненные на одном валу с двигателем, способные перемещать газы с температурой 600 град.С в течение одного часа или с температурой 400 град.С в течение 2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ычные вентиляторы допускается применять только в комплексе с устройствами, обеспечивающими снижение температуры перемещаемого газа до 80 град.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 Вентиляторы аварийной противодымной вентиляции должны размещаться обособленно  от вентиляторов другого назначения в помещениях с пределом огнестойкости ограждающих конструкций не менее 0,75 ча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в таких помещениях должны быть противопожарными с пределом огнестойкости не менее 0,5 часа в дымогазонепроницаемом исполн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Помещения информационно-вычислительных центров и помещения аппаратуры  связи должны оснащаться средствами пожаротушения в соответствии с требованиями по проектированию зданий и помещений для электронно-вычислительны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 При наличии фальшпола подпольные пространства под ним должны разделяться несгораемыми диафрагмами на отдельные отсеки площадью не более 100 кв.м и оборудоваться автоматической пожарной сигнализацией. При наличии системы автоматического пожаротушения площадь отсеков между диафрагмами допускается увеличивать до 30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льшпол со  стороны основного пола должен иметь предел огнестойкости не менее 1 часа и предел распространения огня - нуле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снижение предела огнестойкости фальшпола до 0,5 часа при устройстве под ним системы автоматического пожаротуш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се помещения банка, за исключением помещений с мокрыми технологическими процессами (часть помещений предприятий общественного питания, санузлы, душевые и сауны), должны оборудоваться пожарной сигнализацие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систем оповещения людей о пожаре следует производить по НПБ 104-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Оборудование зданий банков пожарной сигнализацией и автоматическими установками пожаротушения следует производить согласно требованиям следующих основных нормативных документов: СНиП 2.04.04-84, РД 78.143-92/МВД России, РД 78.147-93/МВД России, РД 25.925-90/МВД России, РД 78.145-93/МВД России, ПУЭ, НПБ 110-9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установки автоматического пожаротушения (спринклерная, дренчерная), ее вид  (объемная, по площади, локальная) и выбор огнетушащих средств (вода, пена, газ и др.)  определяется технологическими требованиями с учетом требований СНиП 2.04.09-8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устанавливать локальные установки пожаротушения в отдельных помещениях площадью до 15  кв.м, имеющих ограждающие конструкции, с пределом огнестойкости 0,75 ча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Кладовые ценностей должны, как правило, оборудоваться автоматическими установками газового пожаротуш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не оборудовать установками пожаротушения кладовые любых размеров, если ценности хранятся только в металлических контейнерах и металлических шкаф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оснащать установками пожаротушения помещения кладовых ценностей объемом до 100 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е оборудование зданий банков</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Системы водопровода, канализации и горячего водоснабжения следует проектировать в соответствии с требованиями СНиП 2.04.01-85 и ВНП 001-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Системы отопления, вентиляции, кондиционирования воздуха и противодымной защиты помещений следует проектировать в соответствии с требованиями СНиП 2.04.05-91* и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 В зданиях банков следует применять системы водяного отопления. Для кладовых ценностей допускается применять только воздушное отопление, совмещенное с приточной вентиляцией или с системой кондиционирования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Расчетную температуру воздуха и кратность воздухообмена в помещениях следует принимать по таблице 8.</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3615"/>
        <w:gridCol w:w="1665"/>
        <w:gridCol w:w="1485"/>
        <w:gridCol w:w="1395"/>
      </w:tblGrid>
      <w:tr>
        <w:trPr/>
        <w:tc>
          <w:tcPr>
            <w:tcW w:w="36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ность воздухообмена в 1 час </w:t>
            </w:r>
          </w:p>
        </w:tc>
      </w:tr>
      <w:tr>
        <w:trPr/>
        <w:tc>
          <w:tcPr>
            <w:tcW w:w="3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х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года, °С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зду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ционный и кассовый за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на ассимиляцию тепловлагоизбытков, но не менее двухкратного воздухообм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рабочие комна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а пересчета мон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 не менее 30 куб.м/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совещаний и перегово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а пересчета банкно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редств вычислительной техники, вычислительный цент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на ассимиляцию  тепловлагоизбыт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связи (телетайпная), ксерокопир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ы и прием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в, кладовая бланков, кладовая оборудования и инвентаря, кладовая банковских материалов, помещение для хранения личных вещей касси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ые мастерс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риема пищи, буф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ценностей и предклад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для хранения оружия, заряжания и чистки оруж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храны с пожарным пост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личной гигиены женщ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уз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куб.м/час на каждый унитаз или писсуа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размещения источников бесперебойного электроснаб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на ассимиляцию теплоизбыт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 климатическом подрайоне 1А в помещениях с постоянным пребыванием людей расчетную внутреннюю температуру воздуха в холодный период года необходимо увеличивать на 2 °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 расчете воздухообмена в операционных и кассовых залах, в объеме которых находятся зоны для учетно-операционных работников, зоны кассовых кабин и зоны клиентов, следует учитывать присутствие клиентов из расчета 3 человека на каждого обслуживающего клиента работник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 местах выделения вредных газов должны быть предусмотрены местные отсосы (устройство для разогрева сургуча в предкладовой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В кладовой ценностей не допускается прокладка трубопроводов систем отопления. В предкладовых и смотровых коридорах прокладка таких трубопроводов также, как правило,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мещении банков в реконструируемых зданиях предкладовых и смотровых коридорах допускается при необходимости прокладка транзитных трубопроводов систем  отопления при условии применения цельных сварных труб без фланцев, вентилей и т.п., а также если каждый трубопровод заключен в сплошной водонепроницаемый кожу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При количестве удаляемого воздуха из помещений, не превышающем 1,5-кратного воздухообмена в час, допускается подачу приточного воздуха осуществлять в коридоры и холлы при н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Для кладовых ценностей и предкладовых следует проектировать самостоятельную  систему вытяжной вентиляции. Вентиляция этих помещений осуществляется периодичес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Приток воздуха в кладовую ценностей осуществляется через предкладовую и смотровые коридоры, для чего в верхней части общих стен следует закладывать вентиляционные "утки" с  шагом по горизонтали 2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обходимости "утки" устанавливаются в несколько рядов с  шагом по вертикали 4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даления воздуха "утки" следует закладывать под потолком и у пола в стене, противоположной расположению приточных отверстий. Снаружи торцы труб следует объединить воздуховодом, присоединяемым к вытяжной вентиляционной систем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7. "Утки" изготавливаются с вылетом 200 м из трубы с диаметром до 100 мм и устанавливаются с уклоном в сторону, противоположную клад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8. Вентиляция помещения депозитария должна осуществляться от приточных и вытяжных систем, обслуживающих кладовые ценностей. Приток и вытяжка воздуха должны осуществляться через вентиляционные "у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9. В помещениях серверной, межбанковских электронных расчетов, печатающих  устройств, вводно-кабельного оборудования, хранения носителей информации, электронной  почты, криптозащиты наличие разъемных соединений, запорной и регулирующей арматуры на трубопроводах системы отопления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Кондиционирование воздуха в отдельных помещениях и в здании в целом следует предусматривать в соответствии с заданием на проектирование, которое должно также определять выбор применяемых систем кондицио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При проектировании естественного и искусственного освещения следует соблюдать требования СНиП 23-05-95 и ВНП 001-95.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3.1. Освещенность от общего освещения в помещениях банков должна приниматься согласно таблице 9.</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0" w:type="dxa"/>
        <w:jc w:val="left"/>
        <w:tblInd w:w="-7" w:type="dxa"/>
        <w:tblLayout w:type="fixed"/>
        <w:tblCellMar>
          <w:top w:w="0" w:type="dxa"/>
          <w:left w:w="105" w:type="dxa"/>
          <w:bottom w:w="0" w:type="dxa"/>
          <w:right w:w="105" w:type="dxa"/>
        </w:tblCellMar>
      </w:tblPr>
      <w:tblGrid>
        <w:gridCol w:w="2805"/>
        <w:gridCol w:w="1731"/>
        <w:gridCol w:w="1560"/>
        <w:gridCol w:w="2064"/>
      </w:tblGrid>
      <w:tr>
        <w:trPr/>
        <w:tc>
          <w:tcPr>
            <w:tcW w:w="28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освещенность, лк,  при лампах </w:t>
            </w:r>
          </w:p>
        </w:tc>
        <w:tc>
          <w:tcPr>
            <w:tcW w:w="20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сть нормирования, </w:t>
            </w:r>
          </w:p>
        </w:tc>
      </w:tr>
      <w:tr>
        <w:trPr/>
        <w:tc>
          <w:tcPr>
            <w:tcW w:w="2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минисцент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али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лоскости  над полом </w:t>
            </w:r>
          </w:p>
        </w:tc>
      </w:tr>
      <w:tr>
        <w:trPr/>
        <w:tc>
          <w:tcPr>
            <w:tcW w:w="28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верная и помещение межбанковских электронных расчетов, электронная почта, помещения аппаратуры криптозащ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вводно-кабельного оборуд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алфавитно-цифровых печатающих  устройс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персонализ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изготовления идентификационных карт, обработки и хранения ка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процессингового центра по пластиковым карточк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отдела инкасс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обслуживания физических ли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ценностей, депозитар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сейфо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отровой корид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о между верхней плоскостью оболочки кладовой ценностей и плитами перекрытия или покрытия (в одноэтажных зд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ые помещ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НП 00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для местного освещения следует предусматривать штепсельные розетк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 указанных помещениях, кроме помещений кладовых ценностей и сейфовых, применение ламп накаливания не рекоменд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менение ламп накаливания допускается при невозможности или технико-экономической нецелесообразности применения люминисцентных ламп, а также из архитектурно-художественных требован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применении ламп накаливания нормы освещенности следует снижать на две ступени по шкале освещенности (по СНиП 23-05-95).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Наименьшая освещенность на вертикальной поверхности сейфов и дверей стеллажей в помещениях сейфовой и кладовой ценностей на высоте 1 м от пола должна составлять 200 л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Электрооборудование зданий банков следует проектировать в соответствии с требованиями СНиП 23-05-95, ПУЭ, ВСН 59-88, РД 34.21.122-87, ВНП 001-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1. По степени надежности электроснабжения электроприемники оборудования банков относятся к категориям, указанным в таблице 10.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надежности электроснаб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5490"/>
        <w:gridCol w:w="2640"/>
      </w:tblGrid>
      <w:tr>
        <w:trPr/>
        <w:tc>
          <w:tcPr>
            <w:tcW w:w="5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ктроприемн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надежности электроснаб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средства автоматизированной системы банковского производ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атегор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верная и помещения межбанковских электронных расчетов, электронной поч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ая 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атегор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оповещения, охранного телевидения и охранного освещ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атегор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охранной и пожарной сигнал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ая 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атегор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е освещение в вестибюле, кассовом узле, кассовом и операционном за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ая 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категор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стальных электроприемн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атегор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 Выбор источника питания потребителей особой группы 1-й категории должен быть технически и экономически обоснов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его работы в автономном режиме определяется заданием на проектирование и должна быть не менее 2 ча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Помещения банков должны оборудоваться следующими средствами сигнализации и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жар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овещения о пожа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хранной, включая оперативную телефонную сигнализацию охраны (прямой тракт с дежурной частью подразделения охраны) и тревожную (условно-кодовое звуковое оповещение по сигналу трево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хранным телевид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троля досту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Помещения банков оборудуются следующими техническими средствами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втоматической телефонной городс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втоматической телефонной учрежденчес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диотрансля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еративной телефон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леграфной и факсимиль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истемой коллективного приема телеви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омкоговорящ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акже электрочасофик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При проектировании систем охранной, пожарной и тревожной сигнализации, устройств контроля доступа и видеонаблюдения (охранного телевидения) следует руководствоваться требованиями нормативных документов, указанных в п.6.25 настоящих норм и ГОСТ Р 50776-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организационная струк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рческого банка - центральный офи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авление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уководство ба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правление планирования и развития банковских операц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экономического анализ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хозрасчетной деятель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разработки основ коммерческой деятель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внедрения и развития новых услу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правление организации обслуживания юридических лиц: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организации обслуживания юридических лиц;</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организации обслуживания бюдже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VIP клиент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маркетин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редитное управл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краткосрочного кредит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долгосрочного кредит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нетрадиционных операций, связанных с кредито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правление валютных опер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правление международных расче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правление по работе с пластиковыми карточк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правление бухгалтерского учета и отчет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учета и отчет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корреспондентских сче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перационное управл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ерационный отдел;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дел кассовых операц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й отдел.</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Управление автоматизации (программирования, внедрения и эксплуатации Э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Управление (отдел) операций с ценными бумаг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Управление (отдел) инвести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Ревизионное управ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Управление (отдел) по работе с персонал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тдел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юридическ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вязям с общественность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дминистративно-хозяйственны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нансовой безопас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лужбы охраны. </w:t>
      </w:r>
    </w:p>
    <w:p>
      <w:pPr>
        <w:pStyle w:val="Normal"/>
        <w:ind w:firstLine="31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1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1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1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1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определения площад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ого отсека здания банка</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ая площадь пожарных отсеков устанавливается расчетом по формуле:   </w:t>
      </w:r>
    </w:p>
    <w:p>
      <w:pPr>
        <w:pStyle w:val="Normal"/>
        <w:ind w:firstLine="10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096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96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478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47875" cy="561975"/>
                    </a:xfrm>
                    <a:prstGeom prst="rect">
                      <a:avLst/>
                    </a:prstGeom>
                  </pic:spPr>
                </pic:pic>
              </a:graphicData>
            </a:graphic>
          </wp:inline>
        </w:drawing>
      </w:r>
      <w:r>
        <w:rPr>
          <w:rFonts w:eastAsia="Times New Roman Cyr" w:cs="Times New Roman Cyr" w:ascii="Times New Roman Cyr" w:hAnsi="Times New Roman Cyr"/>
          <w:sz w:val="20"/>
          <w:szCs w:val="20"/>
        </w:rPr>
        <w:t>- коэффициент безопасности;</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площадь пожарного отсека по СНиП 2.08.02-89*;</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667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надежность  системы  обнаружения  пожара  и  передачи сообщения о пожаре в пожарную часть;</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314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дежность  выполнения  задач системой автоматического пожаротушения (АУП).</w:t>
      </w:r>
    </w:p>
    <w:p>
      <w:pPr>
        <w:pStyle w:val="Normal"/>
        <w:ind w:firstLine="225"/>
        <w:jc w:val="both"/>
        <w:rPr/>
      </w:pPr>
      <w:r>
        <w:rPr>
          <w:rFonts w:eastAsia="Times New Roman Cyr" w:cs="Times New Roman Cyr" w:ascii="Times New Roman Cyr" w:hAnsi="Times New Roman Cyr"/>
          <w:sz w:val="20"/>
          <w:szCs w:val="20"/>
        </w:rPr>
        <w:t xml:space="preserve">Расчет надежности системы обнаружения и сообщения о пожаре </w:t>
      </w:r>
      <w:r>
        <w:rPr>
          <w:rFonts w:eastAsia="Times New Roman Cyr" w:cs="Times New Roman Cyr" w:ascii="Times New Roman Cyr" w:hAnsi="Times New Roman Cyr"/>
          <w:sz w:val="20"/>
          <w:szCs w:val="20"/>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 также автоматического тушения пожара  следует проводить по методикам, разработанным головными организациями в области обеспечения пожарной безопасности. При отсутствии АУП = 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расчетного определения площади пожарного отсека приведены ниже. </w:t>
      </w:r>
    </w:p>
    <w:p>
      <w:pPr>
        <w:pStyle w:val="Normal"/>
        <w:ind w:firstLine="225"/>
        <w:jc w:val="both"/>
        <w:rPr/>
      </w:pPr>
      <w:r>
        <w:rPr>
          <w:rFonts w:eastAsia="Times New Roman Cyr" w:cs="Times New Roman Cyr" w:ascii="Times New Roman Cyr" w:hAnsi="Times New Roman Cyr"/>
          <w:sz w:val="20"/>
          <w:szCs w:val="20"/>
        </w:rPr>
        <w:t xml:space="preserve">Пример 1. Требуется установить площадь этажа между противопожарными стенами  двухэтажного здания II степени огнестойкости, помещения которого защищены пожарной сигнализацией с </w:t>
      </w:r>
      <w:r>
        <w:rPr>
          <w:rFonts w:eastAsia="Times New Roman Cyr" w:cs="Times New Roman Cyr" w:ascii="Times New Roman Cyr" w:hAnsi="Times New Roman Cyr"/>
          <w:sz w:val="20"/>
          <w:szCs w:val="20"/>
        </w:rPr>
        <w:drawing>
          <wp:inline distT="0" distB="0" distL="0" distR="0">
            <wp:extent cx="2667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0,75 и установкой автоматического пожаротушения с </w:t>
      </w:r>
      <w:r>
        <w:rPr>
          <w:rFonts w:eastAsia="Times New Roman Cyr" w:cs="Times New Roman Cyr" w:ascii="Times New Roman Cyr" w:hAnsi="Times New Roman Cyr"/>
          <w:sz w:val="20"/>
          <w:szCs w:val="20"/>
        </w:rPr>
        <w:drawing>
          <wp:inline distT="0" distB="0" distL="0" distR="0">
            <wp:extent cx="3143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65. Согласно табл.1 СНиП 2.08.02-8 </w:t>
      </w:r>
      <w:r>
        <w:rPr>
          <w:rFonts w:eastAsia="Times New Roman Cyr" w:cs="Times New Roman Cyr" w:ascii="Times New Roman Cyr" w:hAnsi="Times New Roman Cyr"/>
          <w:sz w:val="20"/>
          <w:szCs w:val="20"/>
        </w:rPr>
        <w:drawing>
          <wp:inline distT="0" distB="0" distL="0" distR="0">
            <wp:extent cx="1905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400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ормуле находим:                             </w:t>
      </w:r>
    </w:p>
    <w:p>
      <w:pPr>
        <w:pStyle w:val="Preformat"/>
        <w:rPr/>
      </w:pPr>
      <w:r>
        <w:rPr>
          <w:rFonts w:eastAsia="Times New Roman Cyr" w:cs="Times New Roman Cyr" w:ascii="Times New Roman Cyr" w:hAnsi="Times New Roman Cyr"/>
        </w:rPr>
        <w:drawing>
          <wp:inline distT="0" distB="0" distL="0" distR="0">
            <wp:extent cx="25527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52700" cy="4857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п.6.5 настоящих норм максимальная площадь отсека не должна превышать 4000х2,2=880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этому в данном случае площадь пожарного отсека не должна превышать 6756 кв.м. </w:t>
      </w:r>
    </w:p>
    <w:p>
      <w:pPr>
        <w:pStyle w:val="Normal"/>
        <w:ind w:firstLine="225"/>
        <w:jc w:val="both"/>
        <w:rPr/>
      </w:pPr>
      <w:r>
        <w:rPr>
          <w:rFonts w:eastAsia="Times New Roman Cyr" w:cs="Times New Roman Cyr" w:ascii="Times New Roman Cyr" w:hAnsi="Times New Roman Cyr"/>
          <w:sz w:val="20"/>
          <w:szCs w:val="20"/>
        </w:rPr>
        <w:t xml:space="preserve">Пример 2. В здании, что и в примере 1, используется пожарная сигнализация с </w:t>
      </w:r>
      <w:r>
        <w:rPr>
          <w:rFonts w:eastAsia="Times New Roman Cyr" w:cs="Times New Roman Cyr" w:ascii="Times New Roman Cyr" w:hAnsi="Times New Roman Cyr"/>
          <w:sz w:val="20"/>
          <w:szCs w:val="20"/>
        </w:rPr>
        <w:drawing>
          <wp:inline distT="0" distB="0" distL="0" distR="0">
            <wp:extent cx="2667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9 и автоматическое пожаротушение с </w:t>
      </w:r>
      <w:r>
        <w:rPr>
          <w:rFonts w:eastAsia="Times New Roman Cyr" w:cs="Times New Roman Cyr" w:ascii="Times New Roman Cyr" w:hAnsi="Times New Roman Cyr"/>
          <w:sz w:val="20"/>
          <w:szCs w:val="20"/>
        </w:rPr>
        <w:drawing>
          <wp:inline distT="0" distB="0" distL="0" distR="0">
            <wp:extent cx="3143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0,8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ормуле находим:                  </w:t>
      </w:r>
    </w:p>
    <w:p>
      <w:pPr>
        <w:pStyle w:val="Preformat"/>
        <w:jc w:val="center"/>
        <w:rPr/>
      </w:pPr>
      <w:r>
        <w:rPr>
          <w:rFonts w:eastAsia="Times New Roman Cyr" w:cs="Times New Roman Cyr" w:ascii="Times New Roman Cyr" w:hAnsi="Times New Roman Cyr"/>
        </w:rPr>
        <w:drawing>
          <wp:inline distT="0" distB="0" distL="0" distR="0">
            <wp:extent cx="256222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62225" cy="4857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п.6.5 настоящих норм максимальная площадь отсека не должна превышать 4000х2,2=8800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в данном случае предельную площадь пожарного отсека следует принять равной 8800 кв.м.</w:t>
      </w:r>
    </w:p>
    <w:p>
      <w:pPr>
        <w:pStyle w:val="Lis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jc w:val="center"/>
        <w:rPr>
          <w:rFonts w:ascii="Times New Roman" w:hAnsi="Times New Roman" w:eastAsia="Times New Roman" w:cs="Times New Roman"/>
          <w:lang w:val="en-US"/>
        </w:rPr>
      </w:pPr>
      <w:r>
        <w:rPr>
          <w:rFonts w:eastAsia="Times New Roman Cyr" w:cs="Times New Roman Cyr" w:ascii="Times New Roman Cyr" w:hAnsi="Times New Roman Cyr"/>
        </w:rPr>
        <w:t>СОДЕРЖ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Земельные участ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ъемно-планировочные и конструктивные решения зданий.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бъемно-планировочные и конструктивные решения зданий и помещений коммерческих бан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ассовый блок (кассовый зал, кассовый узел, депозитар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четно-операционный бл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мещения подразделений автоматизации работы банка (информационно-вычислительный центр и процессинговый центр по пластиковым карточка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фисны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 и обслуживающи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мещения охраны и службы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офисы (операционные кассы) и пункты обмена валю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ъемно-планировочные и конструктивные решения зданий и помещений учреждений Сбербанка Росс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перационный бл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уппа помещений для хранения ценност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фисны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мещения подразделений автоматизации работы Сбербан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 и обслуживающи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мещения охраны и службы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ротивопожарны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Инженерное оборудование зданий бан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рекомендуемое). Примерная организационная структура коммерческого банка - центральный офи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Примеры определения площади пожарного отсека здания бан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4.emf"/><Relationship Id="rId19" Type="http://schemas.openxmlformats.org/officeDocument/2006/relationships/image" Target="media/image7.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8.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25:00Z</dcterms:created>
  <dc:creator>Alexandre Katalov</dc:creator>
  <dc:description/>
  <dc:language>en-US</dc:language>
  <cp:lastModifiedBy>CNTI</cp:lastModifiedBy>
  <dcterms:modified xsi:type="dcterms:W3CDTF">1999-10-23T12:35:00Z</dcterms:modified>
  <cp:revision>3</cp:revision>
  <dc:subject/>
  <dc:title>МГСН 4</dc:title>
</cp:coreProperties>
</file>