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СН КР-97 МО (ТСН 31-308-97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ОВАНИЕ И СТАНДАРТИЗАЦ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СТРОИТЕЛЬНЫЕ НОРМ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ВЛ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требования и правила приемки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98-06-0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: АО "ЦНИИПромзданий" (С.М.Гликин, канд. техн. наук, Заслуженный Строитель России, A.M.Воронин, канд. техн. наук) при участии Лицензионно-экспертного управления Московской области (Л.Д.Мандель, В.Н.Mищерин) и ООО "ТехноНИКОЛЬКровля" (В.П.Протасов). При разработке документа учтены результаты исследований АООТ "Полимерстройматериалы (Я.И.Зельманович, канд. хим. наук), НИИМОССТРОЙ (А.Б.Вальницев), АО "ЦНИИОМТП" (В.Б.Белевич, канд. техн. наук, В.Н.Никитин), а также передовой отечественный опыт устройства кровель ЗАО "Диат" (Е.Ю.Цыкановский), ООО "Кров-Пром" (Ю.М.Мантров), ПСК "6 Сигма" (М.Н.Крылов) и др., ряда ведущих зарубежных фирм: "Свепко" (США), "Ондулин" (Франция), "Ветроасфальто", "Индекс", "Италиано Мембрана" (Италия), "Ланкодор" и "Импербел" (Бельгия), "Лемминкяйнен" и ’’Икопал" (Финляндия), "Матаки" (Швеция), а также совместных предприятий: Российско-Ирландского СП ’Изофлекс",  Литовско-Российского СП "МИДА" и д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Правительства Московской области от 30.03.98 № 28/9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должны соблюдаться при проектировании, устройстве и приемке в эксплуатацию различных видов кровель вновь строящихся и реконструируемых зданий, а также при их ремонт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ДОКУМЕН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использованы ссылки на следующие докумен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3.11-85 "Защита строительных конструкций от коррозии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II-3-79* "Строительная теплотехника" изд. 199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1.01-82 "Строительная климатология и геофизика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340-95 "Листы асбестоцементные волнистые"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РМИНЫ И ОПРЕДЕЛ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именены следующие термины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ров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рхний элемент покрытия, предохраняющий здание от проникновения атмосферных осад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под кровлю - в кровлях из рулонных и мастичных материалов поверхность теплоизоляции, несущих плит, стяжек, а также существующей (при ремонте) рулонной или мастичной кровли, по которой укладывают слои водоизоляционного ков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ровлях из асбестоцементных волнистых листов - опоры для закрепления листов (прогоны или обрешетка). В кровлях из металлического профнастила - прогоны. В кровлях из листовой стали, меди, черепицы, металлочерепицы, плоских асбестоцементных плиток и битумно-полимерных плиток - обрешетк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ой водоизоляционный ков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составе рулонных и мастичных кровель) - слои рулонных материалов или слои мастик, армированных стекло - или синтетическими материалами, последовательно выполняемые по основанию под кровлю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ополнительный водоизоляционный ков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улонный или мастичный) - слои из рулонных материалов или мастики, армированные стекло - или синтетическими материалами, выполняемые для усиления основного водоизоляционного ковра в ендовах, на карнизных участках, в местах примыкания к стенам, шахтам  и другим конструктивным элементам. В кровлях из асбестоцементных волнистых листов и мелкоштучных материалов - слои из рулонных битумных материалов на стекло- и картонной основе в качестве нижнего водоизоляционного слоя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щитный сл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 кровли, предохраняющий основной водоизоляционный ковер от механических повреждений, непосредственного воздействия атмосферных факторов солнечной радиации и распространения огня по поверхности кровли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крыт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рхнее ограждение здания для защиты помещений от внешних климатических факторов и воздействий. При наличии пространства (проходного или полупроходного) над перекрытиями верхнего этажа покрытие именуется чердачным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зависимости от вида водоизоляционного слоя кровли подразделяют на: рулонные, мастичные, из асбестоцементных волнистых листов, из листовой стали, меди, металлического профнастила, металлочерепицы и из мелкоштучных материалов - черепицы, асбестоцементных плоских плиток и битумно-полимерных плиток (шинглс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стоящие нормы содержат обязательные требования, которые необходимо соблюдать при проектировании и устройстве всех видов кровель, указанных в п. 4.1 и осуществлять их контроль при приемке в эксплуатац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ыбор вида кровель должен производиться с учетом конструктивной схемы зданий и агрессивных воздействий окружающей сре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ущая и деформативная способность обрешетки и прогонов должны быть проверены расчетом по действующим нормативным докумен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атериалы отечественного производства, применяемые для кровель и элементов покрытий должны отвечать требованиям действующих на них ГОСТ, а материалы и изделия зарубежного производства должны иметь отечественный сертификат соответствия или Техническое свидетельств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ровли из асбестоцементных волнистых листов, асбестоцементных плоских плиток, цементно-песчаной черепицы, из листовой стали, металлочерепицы и металлического профнастила, а также эксплуатируемые рулонные кровли с защитным слоем из бетонных плит или цементно-песчаного раствора в зависимости от степени агрессивности окружающей среды должны выполняться с учетом требований СНиП 2.03.11-85 "Защита строительных конструкций от коррозии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Требуемые уклоны для различных видов кровель, в %, необходимо принимать по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Уклон кровли в ендове должен быть не менее 1%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На рулонных и мастичных кровлях должен предусматриваться внутренний организованный водоотво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ровлях из мелкоштучных материалов, асбестоцементных волнистых листов, листовой стали, меди, металлочерепицы и металлического профнастила должен предусматриваться наружный организованный водоотво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ровлях из железобетонных лотковых панелей должен предусматриваться внутренний организованный водоотво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й неорганизованный водоотвод допускается применять на кровлях из железобетонных лотковых панелей в зданиях высотой до 10 м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Водоприемные воронки внутреннего организованного водоотвода должны располагаться равномерно по площади кровли на пониженных участках вдоль каждого ряда разбивочных осей здания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лощадь кровли, приходящаяся на одну воронку должна устанавливаться из расчета 0,7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овли на 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ого сечения трубы. На каждом участке кровли, ограниченном стенами и деформационными швами, должно быть не менее двух водоприемных воронок; при площади кровли до 7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установка одной воронки диаметром 1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Чаши воронок внутреннего водоотвода должны находиться в самых низких местах покрытия на расстоянии не менее 500 мм от парапетов и других выступающих частей здания. Местное понижение кровли в местах установки воронок внутреннего водоотвода должно составлять 15-20 мм в радиусе 0,5 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При наружном организованном водоотводе расстояние между водосточными трубами должно быть не более 24 м; площадь поперечного сечения водосточной трубы должна приниматься из расчета 1,5 см2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кровли. Настенные и подвесные желоба должны иметь продольный уклон не менее 2 %.</w:t>
      </w:r>
    </w:p>
    <w:p>
      <w:pPr>
        <w:pStyle w:val="Normal"/>
        <w:widowControl/>
        <w:ind w:firstLine="45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КРОВЛИ РУЛОННЫЕ И МАСТИЧНЫ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улонные кровли выполняют из битумных и битумно-полимерных материалов с армирующей стекло-, синтетической или картонной основой, а также из эластомерных вулканизованных пленочных материалов, физико-технические показатели которых должны удовлетворять требованиям, приведенным в Приложении 2. Потенциальный срок службы кровельных рулонных и мастичных материалов, за исключением материалов на картонной основе с битумным вяжущим, должен быть не менее 10 лет. При этом материалы на картонной основе с битумным вяжущим допускается применять только для временных зданий и сооружений (со сроком службы до 5 лет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Мастичные кровли выполняют из горячих или холодных битумно-полимерных или полимерных мастик с армирующими прокладками из стекло- или синтетических рулонных материал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личество слоев в основном и дополнительном водоизоляционном ковре рулонных кровель в зависимости от уклона должно быть не менее указанного в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Мастики для устройства рулонных и мастичных кровель в зависимости от их уклона должны иметь теплостойкость не ниже указанной в табл. 3, при условной прочности не менее 1,0 МПа, относительном удлинении не менее 100 %, водопоглощении по массе не более 2 % и гибкости на брусе с закруглением радиусом 25 мм не выше ±0°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личество армированных мастичных слоев в зависимости от уклона должно быть не менее указанного в табл. 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онструкция водоизоляционного ковра в зависимости от уклона кровли, вида рулонного материала и армирующей прокладки должна приниматься по табл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Ширина склеивания рулонных материалов в местах продольной и поперечной нахлестки полотнищ должна быть не менее 1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Высота наклейки рулонных материалов в местах примыканий к вертикальным поверхностям должна быть не менее 100 мм (на высоту наклонного бортика) - для слоев основного водоизоляционного ковра и не менее 250 мм - для дополнительны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 местах установки водосточных воронок основной водоизоляционный ковер, наклеиваемый на фланец воронки, должен быть усилен двумя слоями дополнительного водоизоляционного ков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В водоизоляционном ковре не должно быть внешних дефектов, трещин, вздутий, разрывов, пробоин, расслоений, а также отслоений в местах нахлест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В кровлях с уклоном до 10 %, выполненных из рулонных битумно-полимерных, битумных материалов с мелкозернистой посыпкой или из мастичных материалов, а также в кровлях с уклоном до 2,5 %, выполненных из пленочных рулонных материалов методом наклейки, для защиты верхнего слоя основного водоизоляционного ковра должен предусматриваться защитный слой - из гравия или из крупнозернистой посыпки (каменной крошки) с маркой по морозостойкости не ниже 10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ого слоя из гравия должна быть 10-15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ого слоя из крупнозернистой посыпки, выполняемого в построечных условиях, должна быть 3-5 м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ровлях с уклонами до 2,5 % из эластомерных пленочных рулонных материалов, выполненных методом свободной укладки, должен предусматриваться гравийный пригрузочный слой из расчета 50 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5"/>
        <w:gridCol w:w="1642"/>
        <w:gridCol w:w="525"/>
        <w:gridCol w:w="849"/>
        <w:gridCol w:w="1178"/>
        <w:gridCol w:w="860"/>
        <w:gridCol w:w="1124"/>
        <w:gridCol w:w="992"/>
      </w:tblGrid>
      <w:tr>
        <w:trPr/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кровли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ов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лонные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ичные 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асбестоцементных волнистых листов из штучных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епиц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оцементные плитк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нополимерные плитки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листовой стали или меди 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металлического профнастила и металлочерепицы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железобетонных панелей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5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1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20*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5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5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3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5 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для глиняной желобчатой черепицы - не более 30 %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3"/>
        <w:gridCol w:w="1275"/>
        <w:gridCol w:w="1410"/>
        <w:gridCol w:w="1425"/>
        <w:gridCol w:w="1275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он кровли, %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улонн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1,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менее 2,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менее 10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25 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Битумно-полимерные и битумные с армирующей стекло- или синтетической осново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-4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2**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 ... 3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2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 ... 3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2***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 ... 3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2***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о же, с картонной основ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3**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3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3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*-3***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ластомерные пленочны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: В числителе - для основного водоизоляционного ковра, * - в зависимости от показателя гибкости материала; в знаменателе - для дополнительного ** - в ендовах, на коньковых и карнизных участках, *** - на примыканиях к вертикальным поверхностям - стенам, парапетам и др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560"/>
        <w:gridCol w:w="1560"/>
        <w:gridCol w:w="1560"/>
        <w:gridCol w:w="169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тойкость мастик, °С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мастики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частков кровель с уклоном, 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2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менее 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25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 примыкания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ется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3"/>
        <w:gridCol w:w="1140"/>
        <w:gridCol w:w="1275"/>
        <w:gridCol w:w="1425"/>
        <w:gridCol w:w="1515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армирующей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он кровли, %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1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енее 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менее 1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25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еклохолст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3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еклосетк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лотно из синтетических волоко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*-2**</w:t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: В числителе  - для основного водоизоляционного ковра, в знаменателе - для дополнительного (* - в ендовах, на коньковых и карнизных участках, ** - на примыканиях к вертикальным поверхностям - стенам, парапетам и др.)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"/>
        <w:gridCol w:w="1260"/>
        <w:gridCol w:w="3690"/>
        <w:gridCol w:w="2433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о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л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ровли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водоизоляционный ков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ый слой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1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ых или битумно-полимерных материалов на стекло- или синтетической основе, обладающих гибкостью при отрицательных температурах от минус 10 до минус 20 °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таких же материалов, обладающих гибкостью при отрицательных температурах от минус 20 до минус 30 °С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равия, втопленного в покровный слой верхнего наплавляемого рулонного материала или наклеенного на мастике, либо из крупнозернистой посыпки на верхнем слое рулонного материала или наклеенной на мастик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Четыр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ых материалов на стекло- или синтетической основе, обладающих гибкостью при температурах от 0 до минус 1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эластомерных пленочных материал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Четыр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рулонных материалов на картонной основе, наклеенных на мастик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Четыр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четырьмя слоями стеклохолст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тремя слоями стеклосетки или тремя полотнами из синтетических воло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менее 2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2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ых материалов на стекло- или синтетической основе, обладающих гибкостью при температурах от 0 до минус 1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о-полимерных материалов на стекло- или синтетической основе, обладающих гибкостью при отрицательных температурах от минус 10 до минус 2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наплавляемого рулонного битумно-полимерного материала с двойной армирующей основой толщиной не менее 4 мм и обладающего гибкостью при отрицательных температурах от минус 10 до минус 20 °С или с одной армирующей синтетической основой и гибкостью при отрицательных температурах от минус 20 до минус 3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Четыр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рулонных материалов на картонной основе, наклеенных на мастик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эластомерных пленочных материал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тремя слоями стеклохолст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двумя слоями стеклосетки или двумя слоями полотна из синтетических воло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менее 1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3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ых материалов на стекло- или синтетической основе, обладающих гибкостью при температурах от 0 до минус 1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о-полимерных материалов на стекло- или синтетической основе, обладающих гибкостью при отрицательных температурах от минус 10 до минус 2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наплавляемого рулонного битумно-полимерного материала с двойной армирующей основой толщиной не менее 4 мм и обладающего гибкостью при отрицательных температурах от минус 10 до минус 20 °С или с одной армирующей синтетической основой и гибкостью при отрицательных температурах от минус 20 до минус 3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рулонных материалов на картонной основе, наклеенных на мастик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тремя слоями стеклохолст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двумя слоями стеклосетки или двумя полотнами из синтетических воло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эластомерного пленочного материал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сочный слой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2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4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ых материалов на стекло- или синтетической основе, обладающих гибкостью при температурах от 0 до минус 1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пнозернистая посыпка на верхнем слое рулонного материала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наплавляемых рулонных битумно-полимерных материалов на стекло- или синтетической основе, обладающих гибкостью при отрицательных температурах от минус 10 до минус 2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наплавляемого рулонного битумно-полимерного материала с двойной армирующей основой толщиной не менее 4 мм и обладающий гибкостью при отрицательных температурах от минус 10 до минус 20 °С или с одной армирующей синтетической основой и гибкостью при отрицательных температурах от минус 20 до минус 30 °С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рулонных материалов на картонной основе, наклеенных на мастик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я мастики, армированные двумя слоями стеклохолста или стеклосетки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сочный слой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мастики, армированный одним полотном из синтетических воло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лой эластомерного пленочного материала 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В кровлях с уклоном более 10 % из рулонных битумно-полимерных или битумных материалов верхний слой основного водоизоляционного ковра должен выполняться из материала с крупнозернистой посыпко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В мастичных кровлях с уклоном более 10 %, а также в кровлях из эластомерных пленочных рулонных материалов, выполненных методами наклейки или свободной укладки с механическим креплением при уклонах 2,5 % и более, должен быть предусмотрен защитный слой из окрасочных составов, а при меньших уклонах для кровель из пленочных рулонных материалов - защитный слой из гравия или крупнозернистой посып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. Защитный слой эксплуатируемых кровель должен быть толщиной не менее 30 мм и выполняться из плит или из монолитных материалов с маркой по морозостойкости не менее В 7,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В монолитном защитном слое эксплуатируемых кровель должны быть предусмотрены температурно-усадочные швы шириной 10 мм с шагом, не более чем 1,5 м во взаимно перпендикулярных направлениях, заполняемые герметизирующими состав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В местах перепадов высот, на пониженных участках (при наружном неорганизованном водоотводе) защитный слой должен быть выполнен в соответствии с пп. 5.14 и 5.15 настоящих Норм на ширину не менее 0,75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7. На кровлях, на которых требуется обслуживание размещенного на них оборудования (крышные вентиляторы и т.п.), должны быть предусмотрены ходовые дорожки и площадки вокруг оборудования из материалов по п.п. 5.14 и 5.1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. Поверхность кровли должна быть равномерно покрыта защитным слоем гравия или крупнозернистой посыпкой на верхнем слое рулонного ков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щитном слое из окрасочных составов не должно быть пор, кратеров, трещин и других деф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9. Основание под рулонные и мастичные кровли должно отвечать требованиям, приведенным в табл. 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0. В выравнивающей стяжке из цементно-песчаного раствора должны быть предусмотрены температурно-усадочные швы шириной до 5 мм, разделяющие поверхность стяжки на участки не более 6х6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1065"/>
        <w:gridCol w:w="15"/>
        <w:gridCol w:w="1098"/>
        <w:gridCol w:w="1125"/>
        <w:gridCol w:w="15"/>
        <w:gridCol w:w="1099"/>
        <w:gridCol w:w="1445"/>
        <w:gridCol w:w="110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снования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еплоизоляционных слоев монолитной укладки на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яжка из цементно-песчанного раствора </w:t>
            </w:r>
          </w:p>
        </w:tc>
        <w:tc>
          <w:tcPr>
            <w:tcW w:w="1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яжка из песчаного асфальтобетона 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теплоизоляционных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ном вяжущем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ом вяжущем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засыпной теплоизоляци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еплоизоляционным плитам</w:t>
            </w:r>
          </w:p>
        </w:tc>
        <w:tc>
          <w:tcPr>
            <w:tcW w:w="1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но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но нарастающие неровности вдоль уклона не более ±5 мм, а поперек уклона - не более ±10 мм, в ендове не более ±5 мм количество неровностей должно быть не более одной на 1 м длины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д между смежными плитами не более 3 м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, МПа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%, не бол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или ТУ на плиты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, мм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±10% с армированием</w:t>
            </w:r>
          </w:p>
        </w:tc>
        <w:tc>
          <w:tcPr>
            <w:tcW w:w="1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±10%</w:t>
            </w:r>
          </w:p>
        </w:tc>
        <w:tc>
          <w:tcPr>
            <w:tcW w:w="1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±10%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3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</w:t>
            </w:r>
          </w:p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Толщина теплоизоляции по расчету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1. Выравнивающие стяжки из песчаного асфальтобетона должны быть разрезаны температурно-усадочными швами на участки не более 4х4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. Температурно-усадочные швы в стяжках, теплоизоляционных слоях монолитной укладки и торцовые стыки несущих плит покрытия должны быть перекрыты полосами шириной не менее 150 мм рулонного водоизоляционного материала с точечной приклейкой их с одной стороны ш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. Пароизоляция для предохранения теплоизоляционного слоя и основания под кровлю от увлажнения должна предусматриваться в соответствии с требованиями главы СНиП II-3-79* "Строительная теплотехника" изд. 199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. В местах примыкания покрытий к стенам, стенкам фонарей, шахтам и оборудованию, проходящему через покрытие или чердачное перекрытие, пароизоляция должна быть поднята на высоту, равную толщине теплоизоляционного слоя, а в местах деформационных швов должна перекрывать края металлического компенсато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. Отклонение от заданного уклона рулонных и мастичных кровель должно быть не более 2 %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КРОВЛИ ИЗ АСБЕСТОЦЕМЕНТНЫХ ВОЛНИСТЫХ ЛИС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Шаг брусков обрешетки в чердачных кровлях для листов длиной 1750 мм должен быть не более 75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прогонов в кровлях производственных зданий должен приниматься равным длине листа за вычетом нахлест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устройстве основания должны быть соблюдены следующие допуск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заданного уклона не более 5%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овности на длине 1 м поверхности основания вдоль ската не более 5 мм, поперек ската 1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оперек ската волна перекрывающей кромки асбестоцементного листа должна перекрывать волну перекрываемой кромки смежного листа. Вдоль ската кровли нахлестка асбестоцементных волнистых листов должна быть не менее 150 и не более 3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уклоне кровли до 20% должна быть предусмотрена герметизация стыков между асбестоцементными волнистыми лист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ри длине здания 25 м и более для компенсации деформаций в кровле должны быть предусмотрены деформационные швы, располагаемые с шагом 12-18 м для листов не защищенных водостойким покрытием и 24 м - для гидрофобизированных и окрашенных лис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Физико-механические показатели листов и деталей должны отвечать требованиям ГОСТ 30340-95 "Листы асбестоцементные волнистые. Технические условия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Шиферные гвозди, шурупы, противоветровые скобы и стальные элементы типа "Крюк" для крепления асбестоцементных волнистых листов к обрешетке и прогонам должны быть оцинкованными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КРОВЛИ ИЗ МЕЛКОШТУЧНЫХ МАТЕРИАЛ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Основание под кровли из мелкоштучных материалов должно удовлетворять требованиям п. 6.2.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Нижний слой в кровлях из асбестоцементных и битумно-полимерных плиток должен быть выполнен из водоизоляционного рулонного материал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Отклонение от заданного уклона кровель из мелкоштучных материалов должно быть не более 5 %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Для кровель из мелкоштучных материалов должны применять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итумно-полимерные плитки (ШИНГЛС), физико-технические показатели которых в зависимости от основы должны удовлетворять требованиям Приложения 2 для рулонных битумных и битумно-полимерных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иняная или цементно-песчаная черепица с прочностью на изгиб в ненасыщенном состоянии не менее 7 МПа и морозостойкостью не менее 25 цик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сбестоцементные плоские прессованные плитки с прочностью на изгиб не менее 24 МПа и морозостойкостью не менее 50 цик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Кляммеры и гвозди для крепления черепицы и асбестоцементных кровельных плиток должны быть оцинкованны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КРОВЛИ ИЗ ЛИСТОВОЙ СТАЛИ, МЕДИ, МЕТАЛЛИЧЕСКОГО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ФНАСТИЛА И МЕТАЛЛОЧЕРЕПИЦ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Для кровель из листовой стали должна применяться оцинкованная сталь толщиной не менее 0, 4 мм, а для кровель из меди - листы толщиной не менее 0,3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При уклонах менее 60 % лежачие фальцы в кровлях из листовой стали и меди должны быть выполнены двойными и загерметизирова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Металлический профнастил для кровель должен иметь высоту гофра не менее 44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В кровлях из металлического профнастила и металлочерепицы при уклонах до 20 % должна быть предусмотрена обязательная герметизация стыков между настил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Во избежание сквозного продувания покрытия по верху утеплителя должен быть предусмотрен противоветровой барьер из рулонного паропроницаемого материал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Во избежание разрушения от температурных деформаций длина корытообразных желобов из оцинкованной стали, устанавливаемых в местах ендов, не должна превышать 6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7. Величина нахлестки металлического  профнастила и металлочерепицы вдоль ската должна быть не менее 250 мм, а поперек ската на один гоф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8. Отклонение от заданного уклона кровель из листовой стали, меди, металлического профнастила и металлочерепицы должно удовлетворять требованиям п. 7.3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9. Кляммеры для крепления кровельной стали к обрешетке, стальные шурупы, саморезы и шайбы для крепления профнастила должны быть оцинкованными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КРОВЛИ ИЗ ЖЕЛЕЗОБЕТОННЫХ ПАНЕЛЕЙ ЛОТКОВОГО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(БЕЗРУЛОННЫЕ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Для кровель должны использоваться панели из бетонов марок: по водонепроницаемости W-6 - W-8 и морозостойкости не менее 20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Панели должны иметь водозащитную окрасочную гидроизоляцию их лицевой поверх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. В местах пропуска вентиляционных блоков, труб и другого инженерного оборудования в железобетонных панелях должны быть предусмотрены отверстия с обрамлением, выступающим на высоту не менее 1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. Для вентилирования безрулонных крыш в опорных фризовых панелях должны быть предусмотрены отверстия, суммарная площадь которых в каждой из продольных стен принимается не менее 1/300 от площади горизонтальной проекции крыш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ирующие отверстия должны проектироваться наклонными или ломаными с установкой жалюзийных решеток с шириной щели 20-4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РАВИЛА ПРИЕМКИ КРОВЕЛ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. При приемке кровли должен осуществляться поэтапный приемочный контроль качества устройства пароизоляции, теплоизоляции, основания, водоизоляционного и защитного слоев с записью в журнал работ и составлением актов на скрытые рабо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. На каждом этапе приемки исполнитель (подрядная организация) должен представить Заказчику паспорт завода изготовителя, сертификат соответствия или Техническое свидетельство на используемые материалы. Исполнитель обязан провести испытания используемых материалов на соответствие их физико-технических показателей данным, представленным в выше указанных документах (входной контроль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входного контроля используемых материалов должны быть зафиксированы в протоколах испытательных лабораторий, а данные приемочного контроля отдельных слоев многослойной конструкции покрытия в журналах организации, выполняющей кровли, а также в актах на скрытые рабо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 При приемке слоя пароизоляции исполнитель должен представить заказчику акт на скрытые работы по результатам визуального контроля (с участием представителя заказчика) слоя пароизоляции (наличие трещин, вздутий, разрывов, пробоин, расслоений) и соблюдению требований пп. 5.23 и 5.24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. При приемке основания исполнитель должен представить заказчику акты нa скрытые работы по результатам инструментального контроля ровности поверхности основания, его влажности, уклона и уровня понижения поверхности в местах расположения воронок внутреннего водостока, а также оценки визуального контроля (с участием представителя заказчика) по соблюдению требований пп. 5.20, 5.21, 5.22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5. При приемке водоизоляционного слоя исполнитель должен представлять заказчику акты на скрытые работы по результатам инструментального контроля (с участием представителя заказчика) уклона кровли, уровня понижения поверхности в местах расположения воронок внутреннего водоотвода, ширины нахлестки асбестоцементных волнистых листов, металлического профнастила или металлочерепицы вдоль и поперек ската и оценку визуального контроля соблюдения требований пп. 5.10, 6.4, 6.5, 6.7, 7.2, 7.5, 8.2 и 8.9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6. При приемке защитного слоя исполнитель представляет заказчику акты по результатам инструментального контроля (с участием представителя заказчика) общей толщины защитного слоя фракционного состава гравия и оценки визуального контроля соблюдения требований пп. 5.15, 5.16, 5.17 настоящих Нор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7. Приемка готовой кровли должна оформляться актом с обязательной оценкой качества выполненных работ и выдачей Заказчику гарантийного паспорта. В паспорте указывается наименование объекта, объем кровельных работ, их качество и гарантийный ср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ОВЛИ. МЕТОДЫ ИСПЫТАН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документ распространяется на кровли рулонные и мастичные, из асбестоцементных волнистых листов, из мелкоштучных материалов, из листовой стали, меди, металлочерепицы и металлического профнастила и устанавливает методы испытаний следующих показателе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а паропроницаемости пароизоляционного сло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и, влажности и морозостойкости материала основания под кровл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ы и ровности поверхности основания под кровл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а основания под кровл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я понижения поверхности кровли в местах расположения воронок внутреннего водосток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и, теплостойкости и гибкости кровельных рулонных материалов и масти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ы нахлестки асбестоцементных листов, металлочерепицы и металлических профнастилов вдоль скат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ы наклейки рулонного материала в местах примыкания кровли к вертикальным поверхностя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розостойкости гравия и бетона для защитного слоя, общую толщину защитного слоя и фракционный состав грав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Ы ИСПЫТАН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Общие требова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При испытании элементов кровли на соответствие требованиям ТСН ... их результаты фиксируют в протоколе испытательной лаборатории, аккредитованной соответствующим органом для проведения эти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Результаты испытаний при входном или операционном контроле применяемых материалов также фиксируют в протоколе и в акте на скрытые работы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Объем выборки при проведении измерительного контроля определяют визуальным осмотром выполненных участков элементов кровли и принимают в количестве не менее 3-х измерений на каждые 70 ...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ароизоляционный сло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Определение коэффициента паропроницаемости материала - пароизоляционного слоя при входном контроле проводят в соответствии с ГОСТ 2658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Основание под кровлю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Определение водопоглощения прочности и морозостойкости основания под кровлю из теплоизоляционных плит при входном контроле для каждой партии плит проводят в соответствии с ГОСТ 17177, ГОСТ 10060 и ГОСТ 16136, а основания под кровлю из монолитной теплоизоляции - пои операционном контроле в соответствии с ГОСТ 17177 и ГОСТ 1006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Определение толщины теплоизоляционного слоя и выравнивающей стяж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1. Средства испытания и вспомогательные устройства. Игольчатый толщиномер (рисунок 1) или ему подобные устройства; металлическая пластина размером 100х50х3 мм; штангенциркуль по ГОСТ 16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1 -ручка; 2 -втулка; 3 -зажимной винт; 4 -вставка; 5 -корпус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основание; 7 - крепежный винт; 8 - игла; 9 - табличка; 10 - крепежный винт;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- шкала; 12 - стекло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2. Порядок подготовки и проведение испытания. Для проведения измерения толщины теплоизоляционного слоя из рыхлых (волокнистых) или насыпных (типа керамзитового гравия) материалов толщиномер устанавливают на поверхность слоя теплоизоляции, затем винтом 3 освобождают вставку 4, левой рукой придерживают корпус 5, а правой - ручку 1. Нажимая правой рукой на ручку 1, опускают вниз вставку 4 с иглой 8, при этом игла 8 вертикально прокалывает слой до упора. После этого левой рукой плавно опускают корпус толщиномера с основанием на поверхность слоя теплоизоля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теплоизоляционного слоя (монолитного или плитного) на основе цементного или битумного вяжущего и толщину выравнивающей стяжки измеряют в процессе устройства этого слоя или стяжки (при операционном контроле) при помощи игольчатого толщиномера (рис. 1), который устанавливают на поверхность теплоизоляционного слоя или стяжки у торцов выполненного участ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измерения толщины выравнивающей стяжки на поверхность неровной (крупнопористой, засыпной) теплоизоляции предварительно укладывают металлическую пластину и толщину стяжки определяют по формуле</w:t>
      </w:r>
    </w:p>
    <w:p>
      <w:pPr>
        <w:pStyle w:val="Normal"/>
        <w:widowControl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5665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585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казания толщиномера, мм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пластины,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измерения округляют до 1 мм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Определение ровности поверхности основания под кровл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1. Средства измерения и вспомогательные устройства. Деревянная или металлическая полая (алюминиевая) рейка размером 2000х30х50 мм; металлическая линейка по ГОСТ 42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2. Порядок подготовки и проведение измерений. Рейку укладывают на поверхность основания под кровлю в намеченных местах (см. п. 2.1.3) и металлической линейкой измеряют по высоте наибольшие отклонения поверхности основания под кровлю от нижней грани рейки. Результат измерения округляют до 1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Определение уклона основания под кровл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1. Средства измерения и вспомогательные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омер, схема которого приведена на рисунке 2, или ватерпа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2. Порядок подготовки и проведение измерений. Опорную рейку уклономера устанавливают на основание под кровлю (поверхность теплоизоляционного слоя, либо выравнивающей стяжки, либо обрешетки) перпендикулярно к коньку, при этом сторона рамки уклономера с маятником должна быть направлена в сторону конька крыши. Указатель маятника покажет величину уклона в градусах, которые затем переводят в проценты с помощью графика на рис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Определение влажности основания под кровл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выполненного основания под рулонную или мастичную кровлю оценивают перед наклейкой кровельного ковра неразрушающим методом при помощи поверхностного влагомера, ВКСМ-12 или ему подобного, либо на образцах, взятых (вырезанных, выпиленных) из основания в соответствии с ГОСТ 5802 или ГОСТ 1717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Водоизоляционный ковер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Определение уровня понижения поверхности кровли в местах расположения ворон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1. Средства измерения и вспомогательные устройства. Деревянная или металлическая полая (алюминиевая) рейка размером 1500х30х50 мм: металлическая линейка по ГОСТ 42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2. Порядок подготовки и проведения измерений. Рейку укладывают на поверхность кровельного ковра у водоприемного колпака воронки в 4-х местах (как показано на рис. 4) и металлической линейкой измеряют в этих местах глубину понижения уровня кровли от нижней грани рейки. Результат измерения округляют до 1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Определение прочности, теплостойкости и гибкости кровельных рулонных материалов и мастик проводят при входном контроле в соответствии с ГОСТ 2678 и ГОСТ 26589 для каждого типа материала, применяемого для устройства кровл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Определение ширины нахлестки асбестоцементных листов и металлических профнастилов вдоль ск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1. Средства измерения и вспомогательные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ая рулетка 2-го класса по ГОСТ 7502 или другой металлический измерительный инструмент, обеспечивающий ту же погрешность измер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2. Порядок подготовки и проведение испытаний. Рулеткой измеряют расстояние между видимыми концами двух (смежных) листов или панелей (см. рисунок 5) и ширину нахлестки вычисляют по формуле: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3110" cy="26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(2)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длина листа или настила, принимается по проекту, м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3035" cy="26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стояние между концами смежных листов или настилов,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кругляют до 1 см.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86300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2. а) боковой вид, б) - разрез шарнира, в) нижняя часть маятника.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тальная пластина; 2 - проволочное кольцо; 3 - латунная ось; 4 - планка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маятник; 6 - направляющая; 7 - рамка; 8 - груз; 9 - указатель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- шкала; 11 - опорная рей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95650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График для определения величины уклона в %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Определение высоты наклейки рулонного материала в местах примыкания кровли к вертикальным поверхностям производят в процессе устройства кровельного ковра (при операционном контроле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выполняют металлической линейкой по ГОСТ 427 или рулеткой 2-го класса по ГОСТ 7502 через каждые 7 ... 10 м длины вертикальной поверхности (стены, парапета и т.п.) и на каждом примыкании к локальным выступающим над кровлей конструкциям (вентиляционным шахтам, трубам и т.п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кругляют до 1 см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0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4. 1 - поверхность кровельного ковра; 2 - зона понижения уровня кровли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водоприемный колпак воронки; а, б, в, г - расположение рейки; х - места заме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0520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5. 1 - асбестоцементный лист, металлический профнастил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металлочерепица; 2 - обрешет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Защитный сло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Определение морозостойкости и фракционного состава гравия для защитного слоя производят при входном контроле по ГОСТ 8268, а морозостойкость бетона (цементно-песчаного раствора) - по ГОСТ 5802 и ГОСТ 1006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Определение толщины защитного сло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1. Средства испытания и вспомогательные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гольчатый толщиномер (рис. 1); металлическая пластина размером 100х50х3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2. Порядок подготовки и проведение испыт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о определению толщины защитного слоя из цементно-песчаного раствора или асфальтобетона проводят в соответствии с п. 2.3.2.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определения толщины гравийного защитного слоя очищают от гравия участок диаметром около 150 мм, на него укладывают (по центру участка) металлическую пластину, а на поверхность гравийного слоя устанавливают (над металлической пластиной) игольчатый толщиномер, производят измерение и определяют толщину слоя по п. 2.3.2.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физико-техническим характеристикам рулонных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974"/>
        <w:gridCol w:w="2"/>
        <w:gridCol w:w="1119"/>
        <w:gridCol w:w="5"/>
        <w:gridCol w:w="1338"/>
        <w:gridCol w:w="6"/>
        <w:gridCol w:w="1311"/>
        <w:gridCol w:w="7"/>
        <w:gridCol w:w="4"/>
        <w:gridCol w:w="118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рулонных материалов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зико-технические 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ные и битумно-полимерные на 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мерные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онной основе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янной основе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нтетической основ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астомерные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опластичные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рывная сила при растяжении, Н(кгс)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ловная прочность, мПа (кгс/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(15)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11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(80)</w:t>
            </w:r>
          </w:p>
        </w:tc>
      </w:tr>
      <w:tr>
        <w:trPr/>
        <w:tc>
          <w:tcPr>
            <w:tcW w:w="83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числителе для невулканизованных, в знаменателе для вулканизованных материалов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тносительное удлинение, %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ибкость при испытании на брусе с закруглением радиусом 25 мм, не выш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0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0 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0 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в числителе для битумных материалов, в знаменателе для битумно-полимерных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диусом 5 мм, не выше, °С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0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Теплостойкость в течение 2 ч, °С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Изменение линейных размеров при нагреве до 70 °С, %, не бол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Водопоглощение по массе за 24 ч, %, не бол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Водонепроницаемость через 72 ч при давлении, МПа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1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1 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1 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1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Масса покровного состава или вяжущего с наплавляемой стороны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*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*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***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3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* в числителе для битумных, в знаменателе для битумно-полимерных материалов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0:37:00Z</dcterms:created>
  <dc:creator> ЦНТИ</dc:creator>
  <dc:description/>
  <dc:language>en-US</dc:language>
  <cp:lastModifiedBy>CNTI</cp:lastModifiedBy>
  <dcterms:modified xsi:type="dcterms:W3CDTF">2000-07-24T09:28:00Z</dcterms:modified>
  <cp:revision>19</cp:revision>
  <dc:subject/>
  <dc:title>   </dc:title>
</cp:coreProperties>
</file>