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ение N 1 к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ГСН 4.06-9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НОРМАТИВНЫХ ДОКУМЕНТОВ В СТРОИТЕЛЬСТВ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КОВСКИЕ ГОРОДСКИЕ СТРОИТЕЛЬНЫЕ НОРМ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ение N 1 к МГСН 4.06-96 "Общеобразовательные учреждения"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9-04-0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О: Институтом общественных зданий Госстроя России (доктор архитектуры Степанов В.И. - научный руководитель, кандидат архитектуры Степанов А.В.); МНИИТЭП (архитектор Каптерев К.В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НЕСЕНО Москомархитектур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ЛЕНО к утверждению и изданию Управлением перспективного проектирования и нормативов Москомархитектуры (архитектор Шалов Л.А., инженер Щипанов Ю.Б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ОГЛАСОВАНО с Mосковским комитетом образования, Центром ГСЭН в г. Москве, Москомприродой, Мосгосэкспертиз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УТВЕРЖДЕНО и введено в действие распоряжением первого заместителя Премьера Правительства Москвы от 06.04.1999 г. № 269-РЗ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ее Дополнение N 1 к МГСН 4.06-96 "Общеобразовательные учреждения"</w:t>
      </w:r>
      <w:r>
        <w:rPr>
          <w:rFonts w:eastAsia="Times New Roman Cyr" w:cs="Times New Roman Cyr" w:ascii="Times New Roman Cyr" w:hAnsi="Times New Roman Cyr"/>
          <w:vanish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о в соответствии с утвержденным 21.09.98 г. руководителем Комплекса социальной сферы города вице-мэром Шанцевым В.П. и руководителем Комплекса перспективного развития города Первым заместителем Премьера Правительства Москвы Ресиным В.И. "Порядком проектирования и строительства общеобразовательных школ в 1998-2001 гг." п.1.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ным Порядком установлен лимит общей площади на 1 учащегося для общеобразовательных школ городского заказа в размере 11 кв. мет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ополнение N 1 содержит типовые задания (состав и площади помещений) на проектирование по городскому заказу экономичных школ вместимостью 24-36 классов с вариантами наполняемости классов 25 и 30 учащих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остав помещений определен с учетом одного дополнительного универсального учебного помещения на одну параллель учащихся (1-11 классы), унификации площадей учебных помещений, устройства зальных рекреаций, возможности объединения отдельных помещений и ряда других мероприятий с целью придать определенную функциональную гибкость и предотвратить преждевременное моральное старение экономичной шко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лощади лаборантских определены с учетом проведения практических работ с учащими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местимость зрительного зала-аудитории принята из расчета одной трети общей вместимости шко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Вместимость обеденного зала столовой определена из расчета организации приема пищи в три посад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лощади учебно-спортивных залов определены из условий проведения учебных занятий физкультурой по школьной программ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Для перехода от удельной расчетной площади к удельной общей площади в Приложении 27 принят эмпирический переходный коэффициент К в пределах 1,25-1,32 по данным МНИИТЭП на основе действующих проектов для массового строительства в Моск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Пункт *6.3 МГСН 4.06-96 дополнить следующим абзаце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Состав и площади помещений общеобразовательных школ, проектируемых по городскому заказу в период 1999-2001 гг. следует принимать в соответствии с обязательным приложением 27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Приложения к МГСН 4.06-96 дополнить обязательным приложением 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27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и площади помещ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ол, проектируемых по городскому заказу в 1999-2001 гг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25"/>
        <w:gridCol w:w="2004"/>
        <w:gridCol w:w="1294"/>
        <w:gridCol w:w="1"/>
        <w:gridCol w:w="1176"/>
        <w:gridCol w:w="1"/>
        <w:gridCol w:w="887"/>
        <w:gridCol w:w="1"/>
        <w:gridCol w:w="8"/>
        <w:gridCol w:w="1026"/>
        <w:gridCol w:w="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/п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ункциональные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й </w:t>
            </w:r>
          </w:p>
        </w:tc>
        <w:tc>
          <w:tcPr>
            <w:tcW w:w="43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олняемость классов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ы</w:t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уч-ся </w:t>
            </w:r>
          </w:p>
        </w:tc>
        <w:tc>
          <w:tcPr>
            <w:tcW w:w="19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уч-ся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местимость школы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 уч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 кл.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0 уч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 кл.</w:t>
            </w:r>
          </w:p>
        </w:tc>
        <w:tc>
          <w:tcPr>
            <w:tcW w:w="8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 уч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 кл.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 уч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 кл.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е классы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-игровая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-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(60-70)*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-2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(60-70)*</w:t>
            </w:r>
          </w:p>
        </w:tc>
        <w:tc>
          <w:tcPr>
            <w:tcW w:w="8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6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6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альня-игровая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8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реация (з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) 1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/уч.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8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чальные классы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(с возможностью органинизации отдельных групповых занятий)  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-4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х(60-70)*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-6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х(60-70)*</w:t>
            </w:r>
          </w:p>
        </w:tc>
        <w:tc>
          <w:tcPr>
            <w:tcW w:w="8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х6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х6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2-4 классы)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ое помещение, в т.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рган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а ослабл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ей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6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60</w:t>
            </w:r>
          </w:p>
        </w:tc>
        <w:tc>
          <w:tcPr>
            <w:tcW w:w="8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6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6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труда, моделирования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ой игрушки, изобразительного искусства и природы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реация (зального типа) 1,6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уч.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8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2 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ительская - методический кабинет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ы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-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- учебный  кабинет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-4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х(60-70*)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-7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х(60-70*)</w:t>
            </w:r>
          </w:p>
        </w:tc>
        <w:tc>
          <w:tcPr>
            <w:tcW w:w="8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х60 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х6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шк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ы (5-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ы)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реация (зального типа) 1,6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/уч.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ршей </w:t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ебные кабинеты универсального назначения 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-2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х(60-70*)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-4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х(60-70*)</w:t>
            </w:r>
          </w:p>
        </w:tc>
        <w:tc>
          <w:tcPr>
            <w:tcW w:w="8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х60 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х6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колы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10-11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ы)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ециализи-   рованные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старшей школы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оснащенные в зависимости от профиля обучения)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ебные кабинеты по естественным наукам (физика, химия, биология) в составе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лаборатория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х70 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х70 </w:t>
            </w:r>
          </w:p>
        </w:tc>
        <w:tc>
          <w:tcPr>
            <w:tcW w:w="8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х75 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х75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лаборантская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актикум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х36 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х36 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х36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х36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ециализированные учебные кабинеты:     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иностранного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зыка       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х40 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х60 </w:t>
            </w:r>
          </w:p>
        </w:tc>
        <w:tc>
          <w:tcPr>
            <w:tcW w:w="8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х36 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х36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информатики 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числительн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ки       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+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+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+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+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технического черчения и рисования       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реация (зального типа) 1,6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/уч.        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я изу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ния   </w:t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терская по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ботке метал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а и технологии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о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й (тру-</w:t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струментальная           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8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вое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учение </w:t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терская по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ботке дере-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8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 и технолог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терская по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работке тка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 и технологии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линария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радио-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ология    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8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нтра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форма- </w:t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блиотека-спр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чно-информа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ионный центр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ии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ический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с учи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льской (5-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ов) и зо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й отдыха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стибюль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я груп-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дирек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ра      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 учеб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пом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ний, ад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замди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тора по уч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но-воспитате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стр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я,мед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инские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ы  </w:t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ьной работе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 орган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ора внекла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ой и внешко-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ьной работы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замди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тора по адм.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з. работе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целярия    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техпер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нала    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довая убор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ного инвентаря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врача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цедурная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 зуб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ача     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нузлы уч-ся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 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нузлы персо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ла      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стибюль-гар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об     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ритель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го за-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рительный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л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0365" cy="368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2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8 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а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аудитория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эстрада  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кладовая-инвентарная 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артистические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ий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нтр     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обод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 твор-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жки изобра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ительного ис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сства   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х36 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х36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ства во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узыки и пения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еуроч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е время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ого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ворчества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токиностудия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ннатско-био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ческой деят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ьности   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х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ртив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-оздо-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ебно-спортив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е залы  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вите-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ьная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лый спортзал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удия хореогр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и       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раздеваль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х21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х21 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х21 </w:t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х21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инвентарная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снарядная)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+36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+36 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+36 </w:t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+36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ом.хран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борочного ин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нтаря   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омната инс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ктора  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+12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+15 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+12 </w:t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+1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лов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еденный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л с раздаточн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0,7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/уч.)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0365" cy="368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хонный блок с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собными по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щениями 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расчетная площадь: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83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73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83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63 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ая площадь на 1 уч-с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3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0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4 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ая площадь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34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84**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04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54**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77*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43*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ая площадь на 1 уч-ся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60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95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6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68 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Меньшая площадь принимается для зданий школ, проектируемых в крупнопанельных сборных ж/б конструкциях, большая - во всех остальн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 Коэффициент отношения общей площади к расчетной принимается для школ на 24 класса - 1,32, для школ на 36 классов - 1,2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опускается, по согласованию с Московским комитетом образования, изменение состава помещений и их площадей (в пределах 5% от расчетной площади), в соответствии с заданием на проектирование или проектом, без превышения показателя общей площади на 1 учащегося - 11 кв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т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Школа на 24 класса с наполняемостью класса 25 учащихся ограниченного применения; проектирование допускается по согласованию с Московским комитетом образования и Департаментом экономической политики и развития Москв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1.emf"/><Relationship Id="rId8" Type="http://schemas.openxmlformats.org/officeDocument/2006/relationships/image" Target="media/image2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5:00:00Z</dcterms:created>
  <dc:creator> ЦНТИ</dc:creator>
  <dc:description/>
  <dc:language>en-US</dc:language>
  <cp:lastModifiedBy>CNTI</cp:lastModifiedBy>
  <dcterms:modified xsi:type="dcterms:W3CDTF">1999-10-29T05:00:00Z</dcterms:modified>
  <cp:revision>2</cp:revision>
  <dc:subject/>
  <dc:title>Дополнение N 1 к</dc:title>
</cp:coreProperties>
</file>