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ВИТЕЛЬСТВО ЯРОСЛАВСКОЙ ОБЛА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 21 мая 1998 г.                                                                                                   № 91-п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УТВЕРЖДЕНИИ ТЕРРИТОРИАЛЬНЫХ СТРОИТЕЛЬНЫ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 ТСН 301-23-98-ЯО "ТЕПЛОЗАЩИТА ЗД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ИЛИЩНО-ГРАЖДАНСКОГО НАЗНАЧЕНИЯ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соответствии с постановлением Правительства области от 19.02.97 г. № 25-п "О мероприятиях по теплозащите проектируемых и строящихся объектов жилищно-гражданского назначения" и в целях дальнейшей регламентации работ по обязательному применению теплосберегающих технологий в строительстве Правительство обла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Утвердить и ввести в действие с 1 июня 1998 года территориальные строительные нормы ТСН 301-23-98-ЯО "Теплозащита зданий жилищно-гражданского назначения" (приложение).</w:t>
      </w:r>
    </w:p>
    <w:p>
      <w:pPr>
        <w:pStyle w:val="Normal"/>
        <w:ind w:firstLine="284"/>
        <w:jc w:val="both"/>
        <w:rPr/>
      </w:pPr>
      <w:r>
        <w:rPr/>
        <w:t>2. Установить, что на территории области, начиная с 01.07.98 г. - проектирование, а с 01.01.99 г. - строительство, реконструкция и модернизация зданий жилищно-гражданского назначения должны осуществляться строго в соответствии с требованиями ТСН 301-23-98-ЯО.</w:t>
      </w:r>
    </w:p>
    <w:p>
      <w:pPr>
        <w:pStyle w:val="Normal"/>
        <w:ind w:firstLine="284"/>
        <w:jc w:val="both"/>
        <w:rPr/>
      </w:pPr>
      <w:r>
        <w:rPr/>
        <w:t>3. Возложить на департамент строительства и архитектуры Администрации области (Советов В.А.) проведение всей методической работы, связанной с реализацией ТСН 301-23-98-ЯО на территории области и оказанием органам местного самоуправления муниципальных образований практической помощи в проведении этой работы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Хрящева В.Н. - заместителя Председателя Правительства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едседатель Правительства</w:t>
      </w:r>
    </w:p>
    <w:p>
      <w:pPr>
        <w:pStyle w:val="Normal"/>
        <w:ind w:firstLine="284"/>
        <w:jc w:val="right"/>
        <w:rPr/>
      </w:pPr>
      <w:r>
        <w:rPr/>
        <w:t>Ярославской области</w:t>
      </w:r>
    </w:p>
    <w:p>
      <w:pPr>
        <w:pStyle w:val="Normal"/>
        <w:ind w:firstLine="284"/>
        <w:jc w:val="right"/>
        <w:rPr/>
      </w:pPr>
      <w:r>
        <w:rPr/>
        <w:t>В.А. КОВАЛ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  <w:t>к постановлению Правительства</w:t>
      </w:r>
    </w:p>
    <w:p>
      <w:pPr>
        <w:pStyle w:val="Normal"/>
        <w:ind w:firstLine="284"/>
        <w:jc w:val="both"/>
        <w:rPr/>
      </w:pPr>
      <w:r>
        <w:rPr/>
        <w:t>Ярославской области</w:t>
      </w:r>
    </w:p>
    <w:p>
      <w:pPr>
        <w:pStyle w:val="Normal"/>
        <w:ind w:firstLine="284"/>
        <w:jc w:val="both"/>
        <w:rPr/>
      </w:pPr>
      <w:r>
        <w:rPr/>
        <w:t>от 21.05.98 № 91-п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ые строительные нормы Ярославской област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ЗАЩИТА ЗДАНИЙ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ГРАЖДАНСКОГО НАЗНАЧЕНИЯ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СН 301-23-98-ЯО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строительства и архитектуры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Ярославской област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Ярославской област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/>
        <w:t>ТСН 301-23-98-Я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ЕРРИТОРИАЛЬНЫЕ СТРОИТЕЛЬНЫЕ НОРМЫ</w:t>
      </w:r>
    </w:p>
    <w:p>
      <w:pPr>
        <w:pStyle w:val="Normal"/>
        <w:ind w:firstLine="284"/>
        <w:jc w:val="center"/>
        <w:rPr/>
      </w:pPr>
      <w:r>
        <w:rPr/>
        <w:t>ЯРОСЛАВСКОЙ ОБЛА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ЗАЩИТА ЗДАНИЙ ЖИЛИЩНО-ГРАЖДА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Введены в действие с 1 июня 19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Территориальные строительные нормы по теплозащите зданий жилищно-гражданского назначения разработаны по заданию Департамента строительства и архитектуры Администрации Ярославской области в соответствии с постановлением Правительства Ярославской области № 25-п от 19.02.97 г. "О мероприятиях по теплозащите проектируемых и строящихся объектов жилищно-гражданского назначения".</w:t>
      </w:r>
    </w:p>
    <w:p>
      <w:pPr>
        <w:pStyle w:val="Normal"/>
        <w:ind w:firstLine="284"/>
        <w:jc w:val="both"/>
        <w:rPr/>
      </w:pPr>
      <w:r>
        <w:rPr/>
        <w:t>Территориальные строительные нормы разработаны в соответствии с требованиями федеральных нормативных документов: СНиП 10-01-94 "Система нормативных документов в строительстве. Основные положения", СНиП 2.01.01-82 "Строительная климатология и геофизика", СНиП II-3-79* "Строительная теплотехника" (изд. 1995 г.), СНиП 2.08.01-89* "Жилые здания", СНиП 2.08.02-89* "Общественные здания и сооружения", СНиП 2.04.07-86 "Тепловые сети", СНиП 2.04.05-91*  "Отопление,  вентиляция и кондиционирование".</w:t>
      </w:r>
    </w:p>
    <w:p>
      <w:pPr>
        <w:pStyle w:val="Normal"/>
        <w:ind w:firstLine="284"/>
        <w:jc w:val="both"/>
        <w:rPr/>
      </w:pPr>
      <w:r>
        <w:rPr/>
        <w:t>Требования настоящего нормативного документа преследуют цель проектирования и строительства гражданских зданий с эффективным использованием энергии, расходуемой на отопление объектов, при обеспечении комфортных условий пребывания в них людей. Внедрение установленных требований позволит снизить уровень энергопотребления зданий на отопление не менее чем на 20%.</w:t>
      </w:r>
    </w:p>
    <w:p>
      <w:pPr>
        <w:pStyle w:val="Normal"/>
        <w:ind w:firstLine="284"/>
        <w:jc w:val="both"/>
        <w:rPr/>
      </w:pPr>
      <w:r>
        <w:rPr/>
        <w:t>Настоящие нормы учитывают особенности базы стройиндустрии, местной промышленности стройматериалов, типологии проектных решений для массового жилищно-гражданского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Данные нормы по теплозащите зданий должны соблюдаться на территории Ярославской области при проектировании теплозащиты новых, реконструируемых, капитально ремонтируемых отапливаемых жилых зданий (многоквартирных и односемейных) и массовых зданий общественного назначения (детских дошкольных учреждений, общеобразовательных школ, лечебных учреждений и поликлиник) с нормируемой температурой и относительной влажностью внутреннего воздуха.</w:t>
      </w:r>
    </w:p>
    <w:p>
      <w:pPr>
        <w:pStyle w:val="Normal"/>
        <w:ind w:firstLine="284"/>
        <w:jc w:val="both"/>
        <w:rPr/>
      </w:pPr>
      <w:r>
        <w:rPr/>
        <w:t>1.2. Нормы обязательны для применения юридическими лицами независимо от организационно-правовой формы  и формы собственности, гражданами (физическими лицами), занимающимися индивидуальной трудовой деятельностью или осуществляющими индивидуальное строительство, а также иностранными юридическими и физическими лицами, осуществляющими деятельность в области проектирования и строительства на указанной в пункте 1.1 территории, если иное не предусмотрено федеральным законом.</w:t>
      </w:r>
    </w:p>
    <w:p>
      <w:pPr>
        <w:pStyle w:val="Normal"/>
        <w:ind w:firstLine="284"/>
        <w:jc w:val="both"/>
        <w:rPr/>
      </w:pPr>
      <w:r>
        <w:rPr/>
        <w:t>1.3. Нормы устанавливают обязательные минимальные требования по теплозащите зданий, исходя из требований по снижению их энергопотребления,  требований санитарно-гигиенических и комфортных условий.</w:t>
      </w:r>
    </w:p>
    <w:p>
      <w:pPr>
        <w:pStyle w:val="Normal"/>
        <w:ind w:firstLine="284"/>
        <w:jc w:val="both"/>
        <w:rPr/>
      </w:pPr>
      <w:r>
        <w:rPr/>
        <w:t>При проектировании зданий допускается применять более высокие требования по теплозащите, устанавливаемых конкретным заказчиком в задании на проектирование и направленные на достижение более высокого энергосберегающего эффекта.</w:t>
      </w:r>
    </w:p>
    <w:p>
      <w:pPr>
        <w:pStyle w:val="Normal"/>
        <w:ind w:firstLine="284"/>
        <w:jc w:val="both"/>
        <w:rPr/>
      </w:pPr>
      <w:r>
        <w:rPr/>
        <w:t>1.4. Нормы не распространяются на мобильные и временные здания. Возможность применения настоящих норм для зданий, не указанных в п. 1.1, устанавливается заказчиком, а для зданий, имеющих культурно-историческое значение,  требования по теплозащите определяются в каждом конкретном случае по согласованию с государственными органами по охране исторического наслед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ри проектировании тепловой защиты зданий следует руководствоваться: либо поэлементным нормированием теплозащиты различных видов ограждающих конструкций; либо нормированием теплозащиты здания в целом, как энергетической системы, или его отдельных замкнутых объемов.</w:t>
      </w:r>
    </w:p>
    <w:p>
      <w:pPr>
        <w:pStyle w:val="Normal"/>
        <w:ind w:firstLine="284"/>
        <w:jc w:val="both"/>
        <w:rPr/>
      </w:pPr>
      <w:r>
        <w:rPr/>
        <w:t>2.2. При поэлементном нормировании теплозащитные свойства ограждающих конструкций здания следует выбирать согласно разделу 4 настоящих норм.</w:t>
      </w:r>
    </w:p>
    <w:p>
      <w:pPr>
        <w:pStyle w:val="Normal"/>
        <w:ind w:firstLine="284"/>
        <w:jc w:val="both"/>
        <w:rPr/>
      </w:pPr>
      <w:r>
        <w:rPr/>
        <w:t>2.3. При нормировании здания в целом защитные свойства здания следует выбирать согласно разделу 5 настоящих норм.</w:t>
      </w:r>
    </w:p>
    <w:p>
      <w:pPr>
        <w:pStyle w:val="Normal"/>
        <w:ind w:firstLine="284"/>
        <w:jc w:val="both"/>
        <w:rPr/>
      </w:pPr>
      <w:r>
        <w:rPr/>
        <w:t>2.4. Уровень тепловой защиты световых проемов установлен исходя из обеспечения комфортных условий на границе обслуживаемой зоны согласно требованиям комфорта в помещениях.</w:t>
      </w:r>
    </w:p>
    <w:p>
      <w:pPr>
        <w:pStyle w:val="Normal"/>
        <w:ind w:firstLine="284"/>
        <w:jc w:val="both"/>
        <w:rPr/>
      </w:pPr>
      <w:r>
        <w:rPr/>
        <w:t>2.5. Выбор окончательного варианта проектного решения делают на основе сравнения вариантов с различными конструктивными и объемно-планировочными решениями по наименьшему значению удельного расхода тепловой энергии на отопление здания за отопительный период, определяемому согласно разделу 6 настоящих норм.</w:t>
      </w:r>
    </w:p>
    <w:p>
      <w:pPr>
        <w:pStyle w:val="Normal"/>
        <w:ind w:firstLine="284"/>
        <w:jc w:val="both"/>
        <w:rPr/>
      </w:pPr>
      <w:r>
        <w:rPr/>
        <w:t>2.6. При разработке проекта здания и для последующей его сертификации согласно разделам 6 и 8 настоящих норм составляется Проект теплозащиты и Энергетический паспорт здания, характеризующий энергетическое качество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ИСХОДНЫЕ ДАННЫЕ ДЛЯ ПРОЕКТИРОВАНИЯ ТЕПЛОЗАЩИ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При проектировании тепловой защиты расчетную температуру наружного воздуха в холодный период года следует принимать равной средней температуре наиболее холодной пятидневки обеспеченностью 0,92 по табл. 3.2.</w:t>
      </w:r>
    </w:p>
    <w:p>
      <w:pPr>
        <w:pStyle w:val="Normal"/>
        <w:ind w:firstLine="284"/>
        <w:jc w:val="both"/>
        <w:rPr/>
      </w:pPr>
      <w:r>
        <w:rPr/>
        <w:t>3.2. Параметры внутреннего воздуха помещений принимаются в соответствии с табл. 3.1.</w:t>
      </w:r>
    </w:p>
    <w:p>
      <w:pPr>
        <w:pStyle w:val="Normal"/>
        <w:ind w:firstLine="284"/>
        <w:jc w:val="both"/>
        <w:rPr/>
      </w:pPr>
      <w:r>
        <w:rPr/>
        <w:t>3.3. При проектировании теплозащиты необходимы следующие расчетные показатели строительных материалов и конструкций:</w:t>
      </w:r>
    </w:p>
    <w:p>
      <w:pPr>
        <w:pStyle w:val="Normal"/>
        <w:ind w:firstLine="284"/>
        <w:jc w:val="both"/>
        <w:rPr/>
      </w:pPr>
      <w:r>
        <w:rPr/>
        <w:t xml:space="preserve">- коэффициент теплопроводности </w:t>
      </w:r>
      <w:r>
        <w:rPr>
          <w:rFonts w:eastAsia="Symbol" w:cs="Symbol" w:ascii="Symbol" w:hAnsi="Symbol"/>
        </w:rPr>
        <w:t>l</w:t>
      </w:r>
      <w:r>
        <w:rPr/>
        <w:t xml:space="preserve">, Вт/(М </w:t>
      </w:r>
      <w:r>
        <w:rPr>
          <w:rFonts w:eastAsia="Symbol" w:cs="Symbol" w:ascii="Symbol" w:hAnsi="Symbol"/>
        </w:rPr>
        <w:t>×</w:t>
      </w:r>
      <w:r>
        <w:rPr/>
        <w:t xml:space="preserve"> °С);</w:t>
      </w:r>
    </w:p>
    <w:p>
      <w:pPr>
        <w:pStyle w:val="Normal"/>
        <w:ind w:firstLine="284"/>
        <w:jc w:val="both"/>
        <w:rPr/>
      </w:pPr>
      <w:r>
        <w:rPr/>
        <w:t xml:space="preserve">- коэффициент теплоусвоения (при периоде 24 ч.) s, Вт/(кв.м </w:t>
      </w:r>
      <w:r>
        <w:rPr>
          <w:rFonts w:eastAsia="Symbol" w:cs="Symbol" w:ascii="Symbol" w:hAnsi="Symbol"/>
        </w:rPr>
        <w:t>×</w:t>
      </w:r>
      <w:r>
        <w:rPr/>
        <w:t xml:space="preserve"> °С);</w:t>
      </w:r>
    </w:p>
    <w:p>
      <w:pPr>
        <w:pStyle w:val="Normal"/>
        <w:ind w:firstLine="284"/>
        <w:jc w:val="both"/>
        <w:rPr/>
      </w:pPr>
      <w:r>
        <w:rPr/>
        <w:t xml:space="preserve">- удельная теплоемкость (в сухом состоянии) Со, кДж/(кг </w:t>
      </w:r>
      <w:r>
        <w:rPr>
          <w:rFonts w:eastAsia="Symbol" w:cs="Symbol" w:ascii="Symbol" w:hAnsi="Symbol"/>
        </w:rPr>
        <w:t>×</w:t>
      </w:r>
      <w:r>
        <w:rPr/>
        <w:t xml:space="preserve"> °С);</w:t>
      </w:r>
    </w:p>
    <w:p>
      <w:pPr>
        <w:pStyle w:val="Normal"/>
        <w:ind w:firstLine="284"/>
        <w:jc w:val="both"/>
        <w:rPr/>
      </w:pPr>
      <w:r>
        <w:rPr/>
        <w:t xml:space="preserve">- коэффициент паропроницаемости </w:t>
      </w:r>
      <w:r>
        <w:rPr>
          <w:rFonts w:eastAsia="Symbol" w:cs="Symbol" w:ascii="Symbol" w:hAnsi="Symbol"/>
        </w:rPr>
        <w:t>m</w:t>
      </w:r>
      <w:r>
        <w:rPr/>
        <w:t xml:space="preserve"> , мг/(м </w:t>
      </w:r>
      <w:r>
        <w:rPr>
          <w:rFonts w:eastAsia="Symbol" w:cs="Symbol" w:ascii="Symbol" w:hAnsi="Symbol"/>
        </w:rPr>
        <w:t>×</w:t>
      </w:r>
      <w:r>
        <w:rPr/>
        <w:t xml:space="preserve"> ч </w:t>
      </w:r>
      <w:r>
        <w:rPr>
          <w:rFonts w:eastAsia="Symbol" w:cs="Symbol" w:ascii="Symbol" w:hAnsi="Symbol"/>
        </w:rPr>
        <w:t>×</w:t>
      </w:r>
      <w:r>
        <w:rPr/>
        <w:t xml:space="preserve"> Па) или сопротивление паропроницанию Rvr, кв.м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;</w:t>
      </w:r>
    </w:p>
    <w:p>
      <w:pPr>
        <w:pStyle w:val="Normal"/>
        <w:ind w:firstLine="284"/>
        <w:jc w:val="both"/>
        <w:rPr/>
      </w:pPr>
      <w:r>
        <w:rPr/>
        <w:t xml:space="preserve">- сопротивление воздухопроницанию Ra, кв.м </w:t>
      </w:r>
      <w:r>
        <w:rPr>
          <w:rFonts w:eastAsia="Symbol" w:cs="Symbol" w:ascii="Symbol" w:hAnsi="Symbol"/>
        </w:rPr>
        <w:t>×</w:t>
      </w:r>
      <w:r>
        <w:rPr/>
        <w:t xml:space="preserve"> ч </w:t>
      </w:r>
      <w:r>
        <w:rPr>
          <w:rFonts w:eastAsia="Symbol" w:cs="Symbol" w:ascii="Symbol" w:hAnsi="Symbol"/>
        </w:rPr>
        <w:t>×</w:t>
      </w:r>
      <w:r>
        <w:rPr/>
        <w:t xml:space="preserve"> Па/кг или кв.м </w:t>
      </w:r>
      <w:r>
        <w:rPr>
          <w:rFonts w:eastAsia="Symbol" w:cs="Symbol" w:ascii="Symbol" w:hAnsi="Symbol"/>
        </w:rPr>
        <w:t>×</w:t>
      </w:r>
      <w:r>
        <w:rPr/>
        <w:t xml:space="preserve"> ч/кг (для окон и балконных дверей).</w:t>
      </w:r>
    </w:p>
    <w:p>
      <w:pPr>
        <w:pStyle w:val="Normal"/>
        <w:ind w:firstLine="284"/>
        <w:jc w:val="both"/>
        <w:rPr/>
      </w:pPr>
      <w:r>
        <w:rPr/>
        <w:t>Значения этих показателей принимают по приложениям СНиП II-3-79* (изд. 1995 г.) для условий эксплуатации Б.</w:t>
      </w:r>
    </w:p>
    <w:p>
      <w:pPr>
        <w:pStyle w:val="Normal"/>
        <w:ind w:firstLine="284"/>
        <w:jc w:val="both"/>
        <w:rPr/>
      </w:pPr>
      <w:r>
        <w:rPr/>
        <w:t>3.4. При проектировании защиты ограждающих конструкций от инфильтрации наружного воздуха в качестве расчетных принимаются:</w:t>
      </w:r>
    </w:p>
    <w:p>
      <w:pPr>
        <w:pStyle w:val="Normal"/>
        <w:ind w:firstLine="284"/>
        <w:jc w:val="both"/>
        <w:rPr/>
      </w:pPr>
      <w:r>
        <w:rPr/>
        <w:t>температура наружного воздуха и максимальная скорость ветра наиболее холодного месяца - по табл. 3.2;</w:t>
      </w:r>
    </w:p>
    <w:p>
      <w:pPr>
        <w:pStyle w:val="Normal"/>
        <w:ind w:firstLine="284"/>
        <w:jc w:val="both"/>
        <w:rPr/>
      </w:pPr>
      <w:r>
        <w:rPr/>
        <w:t>температура внутреннего воздуха - по табл. 3.1.</w:t>
      </w:r>
    </w:p>
    <w:p>
      <w:pPr>
        <w:pStyle w:val="Normal"/>
        <w:ind w:firstLine="284"/>
        <w:jc w:val="both"/>
        <w:rPr/>
      </w:pPr>
      <w:r>
        <w:rPr/>
        <w:t>3.5. При проектировании пароизоляции ограждающих конструкций отапливаемых зданий за расчетную принимается средняя упругость водяного пара наружного воздуха за годовой период и период месяцев с отрицательными среднемесячными температурами по СНиП 2.01.01-82.</w:t>
      </w:r>
    </w:p>
    <w:p>
      <w:pPr>
        <w:pStyle w:val="Normal"/>
        <w:ind w:firstLine="284"/>
        <w:jc w:val="both"/>
        <w:rPr/>
      </w:pPr>
      <w:r>
        <w:rPr/>
        <w:t>3.6. При расчетах энергетических показателей теплозащиты зданий расчетные градусо-сутки отопительного периода следует определять согласно СНиП II-3-79* (изд. 1995 г.)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DD = (t</w:t>
      </w:r>
      <w:r>
        <w:rPr>
          <w:sz w:val="22"/>
          <w:szCs w:val="22"/>
          <w:vertAlign w:val="subscript"/>
        </w:rPr>
        <w:t>int</w:t>
      </w:r>
      <w:r>
        <w:rPr>
          <w:sz w:val="22"/>
          <w:szCs w:val="22"/>
        </w:rPr>
        <w:t xml:space="preserve"> - t</w:t>
      </w:r>
      <w:r>
        <w:rPr>
          <w:sz w:val="22"/>
          <w:szCs w:val="22"/>
          <w:vertAlign w:val="subscript"/>
        </w:rPr>
        <w:t>ht</w:t>
      </w:r>
      <w:r>
        <w:rPr>
          <w:sz w:val="22"/>
          <w:szCs w:val="22"/>
        </w:rPr>
        <w:t>)   Z</w:t>
      </w:r>
      <w:r>
        <w:rPr>
          <w:sz w:val="22"/>
          <w:szCs w:val="22"/>
          <w:vertAlign w:val="subscript"/>
        </w:rPr>
        <w:t>ht</w:t>
      </w:r>
      <w:r>
        <w:rPr/>
        <w:t>,                           (3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int</w:t>
      </w:r>
      <w:r>
        <w:rPr/>
        <w:t xml:space="preserve"> - температура внутреннего воздуха, принимаемая по таблице 3.1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ht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ht</w:t>
      </w:r>
      <w:r>
        <w:rPr/>
        <w:t xml:space="preserve"> - средняя температура и продолжительность отопительного периода, принимаемые по  таблице 3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   проектировании    лечебно-профилактических   и  детских  учреждений,  домов  - интернатов   для  престарелых  и  инвалидов  следует  принимать  отопительный   период   со средней  суточной  температурой  воздуха  меньшей  или  равной  10 °С,   в  остальных  случаях -  отопительный период со средней  суточной  температурой  меньшей или равной 8 °С.</w:t>
      </w:r>
    </w:p>
    <w:p>
      <w:pPr>
        <w:pStyle w:val="Normal"/>
        <w:ind w:firstLine="284"/>
        <w:jc w:val="both"/>
        <w:rPr/>
      </w:pPr>
      <w:r>
        <w:rPr/>
        <w:t>3.7. При   расчетах   энергетических   показателей     следует  принимать  среднюю скорость  ветра   за  отопительный  период  по  таблице 3.2.</w:t>
      </w:r>
    </w:p>
    <w:p>
      <w:pPr>
        <w:pStyle w:val="Normal"/>
        <w:ind w:firstLine="284"/>
        <w:jc w:val="both"/>
        <w:rPr/>
      </w:pPr>
      <w:r>
        <w:rPr/>
        <w:t>3.8. При  расчете   энергетических   показателей  зданий   для  определения  площадей следует принимать следующие  геометрические  размеры:</w:t>
      </w:r>
    </w:p>
    <w:p>
      <w:pPr>
        <w:pStyle w:val="Normal"/>
        <w:ind w:firstLine="284"/>
        <w:jc w:val="both"/>
        <w:rPr/>
      </w:pPr>
      <w:r>
        <w:rPr/>
        <w:t>а) наружных стен:</w:t>
      </w:r>
    </w:p>
    <w:p>
      <w:pPr>
        <w:pStyle w:val="Normal"/>
        <w:ind w:firstLine="284"/>
        <w:jc w:val="both"/>
        <w:rPr/>
      </w:pPr>
      <w:r>
        <w:rPr/>
        <w:t>в плане - по внутреннему периметру;</w:t>
      </w:r>
    </w:p>
    <w:p>
      <w:pPr>
        <w:pStyle w:val="Normal"/>
        <w:ind w:firstLine="284"/>
        <w:jc w:val="both"/>
        <w:rPr/>
      </w:pPr>
      <w:r>
        <w:rPr/>
        <w:t>по высоте:</w:t>
      </w:r>
    </w:p>
    <w:p>
      <w:pPr>
        <w:pStyle w:val="Normal"/>
        <w:ind w:firstLine="284"/>
        <w:jc w:val="both"/>
        <w:rPr/>
      </w:pPr>
      <w:r>
        <w:rPr/>
        <w:t>на  первом  и  средних  этажах  -  между  поверхностями  полов  рассматриваемого и выше лежащего этажей;</w:t>
      </w:r>
    </w:p>
    <w:p>
      <w:pPr>
        <w:pStyle w:val="Normal"/>
        <w:ind w:firstLine="284"/>
        <w:jc w:val="both"/>
        <w:rPr/>
      </w:pPr>
      <w:r>
        <w:rPr/>
        <w:t>на  верхнем  этаже  - от поверхности пола  до  низа  (потолка)  конструкции чердачного перекрытия или покрытия;</w:t>
      </w:r>
    </w:p>
    <w:p>
      <w:pPr>
        <w:pStyle w:val="Normal"/>
        <w:ind w:firstLine="284"/>
        <w:jc w:val="both"/>
        <w:rPr/>
      </w:pPr>
      <w:r>
        <w:rPr/>
        <w:t>б) проемов в стенах - по наименьшим строительным размерам;</w:t>
      </w:r>
    </w:p>
    <w:p>
      <w:pPr>
        <w:pStyle w:val="Normal"/>
        <w:ind w:firstLine="284"/>
        <w:jc w:val="both"/>
        <w:rPr/>
      </w:pPr>
      <w:r>
        <w:rPr/>
        <w:t>в) потолков   и  полов  -   между   осями  внутренних  стен  и  внутренней поверхностью наружных ст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ПЕРАТУРА, ОТНОСИТЕЛЬНАЯ ВЛАЖНОСТЬ И ТЕМП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ЧКИ РОСЫ ВНУТРЕННЕГО ВОЗДУХА ПОМЕЩЕНИЙ, ПРИМЕНЯ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ТЕПЛОТЕХНИЧЕСКИХ РАСЧЕТАХ ОГРАЖДАЮЩИ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078"/>
        <w:gridCol w:w="124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нутреннего воздух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t</w:t>
            </w:r>
            <w:r>
              <w:rPr/>
              <w:t>int, °C,</w:t>
            </w:r>
          </w:p>
        </w:tc>
        <w:tc>
          <w:tcPr>
            <w:tcW w:w="2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носительная влажность внутреннего воздуха, </w:t>
            </w: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i/>
                <w:iCs/>
              </w:rPr>
              <w:t xml:space="preserve">, </w:t>
            </w:r>
            <w:r>
              <w:rPr/>
              <w:t>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Температура точки ро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 xml:space="preserve"> , °C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ания жилые, домов - интернатов для престарелых и инвалидов, детских домов и детских приемников распределителей, детских общеобразовательных школ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20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,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ания больничных учреждений(больниц, клиник, стационаров и госпиталей), диспансеров, амбулаторно-поликлинически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20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,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ания родильных домов, домов ребенка, детских садов, яслей, яслей - садов (комбин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2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,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бщественные здания, кроме указанных выш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мечание  к  таблице  3.1.</w:t>
      </w:r>
      <w:r>
        <w:rPr/>
        <w:t xml:space="preserve">  К  общественным зданиям отнесены  здания   научно-исследовательских   учреждений,  административные,  проектных и общественных организаций. Для других типов гражданских  зданий  параметры микроклимата определяются в соответствии со СНиП  2.08.02-89*  и  соответствующими  ведомственными документами, ГОСТ  12.1.005-8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НЫЕ ТЕМПЕРАТУРЫ НАРУЖНОГО ВОЗДУХА, ПРОДОЛЖИТЕЛЬНОСТЬ ОТОПИТЕЛЬНОГО ПЕРИОДА И СКОРОСТЬ ВЕ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1134"/>
        <w:gridCol w:w="1134"/>
        <w:gridCol w:w="992"/>
        <w:gridCol w:w="113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со средней суточной температурой воздух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ь ветр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8 °С</w:t>
            </w:r>
          </w:p>
        </w:tc>
        <w:tc>
          <w:tcPr>
            <w:tcW w:w="226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0 °C</w:t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. наружн. воздуха, </w:t>
            </w:r>
            <w:r>
              <w:rPr>
                <w:i/>
                <w:iCs/>
              </w:rPr>
              <w:t>t</w:t>
            </w:r>
            <w:r>
              <w:rPr/>
              <w:t>ext, °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 отопит. периода, </w:t>
            </w:r>
            <w:r>
              <w:rPr>
                <w:i/>
                <w:iCs/>
              </w:rPr>
              <w:t>z</w:t>
            </w:r>
            <w:r>
              <w:rPr/>
              <w:t>ht, су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. отопит. периода, </w:t>
            </w:r>
            <w:r>
              <w:rPr>
                <w:i/>
                <w:iCs/>
              </w:rPr>
              <w:t>t</w:t>
            </w:r>
            <w:r>
              <w:rPr/>
              <w:t>ht, °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.отопит. периода,. </w:t>
            </w:r>
            <w:r>
              <w:rPr>
                <w:i/>
                <w:iCs/>
              </w:rPr>
              <w:t>z</w:t>
            </w:r>
            <w:r>
              <w:rPr/>
              <w:t>ht, сут.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. отопит. периода, </w:t>
            </w:r>
            <w:r>
              <w:rPr>
                <w:i/>
                <w:iCs/>
              </w:rPr>
              <w:t>t</w:t>
            </w:r>
            <w:r>
              <w:rPr/>
              <w:t>ht, °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наиб. холодн. месяца, м/с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 отопит. период, м/с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ич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ехонь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лавль- Залесский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мечание  к  таблице  3.2</w:t>
      </w:r>
      <w:r>
        <w:rPr/>
        <w:t>.  Для  районов  строительства,  не  указанных  в  таблице,  климатические  характеристики принимать по  наиболее близко расположенному пункту наблю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ПОЭЛЕМЕНТНОЕ НОРМИРОВАНИЕ ТЕПЛОЗАЩИТЫ ОГРАЖДАЮЩИ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Наружные ограждающие конструкции здания должны удовлетворять следующим требованиям по теплозащите:</w:t>
      </w:r>
    </w:p>
    <w:p>
      <w:pPr>
        <w:pStyle w:val="Normal"/>
        <w:ind w:firstLine="284"/>
        <w:jc w:val="both"/>
        <w:rPr/>
      </w:pPr>
      <w:r>
        <w:rPr/>
        <w:t>- минимально    допустимому    приведенному сопротивлению  теплопередаче в соответствии с п. 4.2;</w:t>
      </w:r>
    </w:p>
    <w:p>
      <w:pPr>
        <w:pStyle w:val="Normal"/>
        <w:ind w:firstLine="284"/>
        <w:jc w:val="both"/>
        <w:rPr/>
      </w:pPr>
      <w:r>
        <w:rPr/>
        <w:t>- минимально допустимым температурам  внутренних  поверхностей  в соответствии с п. 4.3;</w:t>
      </w:r>
    </w:p>
    <w:p>
      <w:pPr>
        <w:pStyle w:val="Normal"/>
        <w:ind w:firstLine="284"/>
        <w:jc w:val="both"/>
        <w:rPr/>
      </w:pPr>
      <w:r>
        <w:rPr/>
        <w:t>- максимально   допустимой   воздухопроницаемости    отдельных  конструкций ограждений в соответствии с п. 4.4.</w:t>
      </w:r>
    </w:p>
    <w:p>
      <w:pPr>
        <w:pStyle w:val="Normal"/>
        <w:ind w:firstLine="284"/>
        <w:jc w:val="both"/>
        <w:rPr/>
      </w:pPr>
      <w:r>
        <w:rPr/>
        <w:t>4.2. Приведенное сопротивление теплопередачи  R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</w:t>
      </w:r>
      <w:r>
        <w:rPr/>
        <w:t xml:space="preserve">   ограждающих конструкций должно быть не менее требуемых значений R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равным  1,25 кв.м </w:t>
      </w:r>
      <w:r>
        <w:rPr>
          <w:rFonts w:eastAsia="Symbol" w:cs="Symbol" w:ascii="Symbol" w:hAnsi="Symbol"/>
        </w:rPr>
        <w:t>×</w:t>
      </w:r>
      <w:r>
        <w:rPr/>
        <w:t>°С/Вт  для  наружных   стен  однослойных  конструкций  из  кирпича и бетонов на пористых  заполнителях,  из  ячеистых  бетонов  и  др.  (из  местных  строительных материалов,  получивших  теплотехнический сертификат в сертификационном  центре  области); при  этом   горизонтальные   наружные   ограждения  (за  исключением  подвалов с разводкой в них труб отопления и  горячего  водоснабжения)  должны  быть  не менее значений, установленных  в  табл. 1б СНиП II-3-79* (изд. 1995 г.);</w:t>
      </w:r>
    </w:p>
    <w:p>
      <w:pPr>
        <w:pStyle w:val="Normal"/>
        <w:ind w:firstLine="284"/>
        <w:jc w:val="both"/>
        <w:rPr/>
      </w:pPr>
      <w:r>
        <w:rPr/>
        <w:t>- определяемых  из условий энергосбережения для наружных  стен  многослойной конструкции   с   эффективной   теплоизоляцией,  для  покрытий,  чердачных  перекрытий, перекрытий   над  проездами  и  холодными  подвалами  и  подпольями в зависимости от  вида здания  согласно таблицы 4.1 для г. Ярославля;</w:t>
      </w:r>
    </w:p>
    <w:p>
      <w:pPr>
        <w:pStyle w:val="Normal"/>
        <w:ind w:firstLine="284"/>
        <w:jc w:val="both"/>
        <w:rPr/>
      </w:pPr>
      <w:r>
        <w:rPr/>
        <w:t>- определяемых согласно п.5.5 для внутренних стен, перегородок  и перекрытий между помещениями при разности расчетных  температур воздуха более 6 °С;</w:t>
      </w:r>
    </w:p>
    <w:p>
      <w:pPr>
        <w:pStyle w:val="Normal"/>
        <w:ind w:firstLine="284"/>
        <w:jc w:val="both"/>
        <w:rPr/>
      </w:pPr>
      <w:r>
        <w:rPr/>
        <w:t xml:space="preserve">- 0,55 кв.м </w:t>
      </w:r>
      <w:r>
        <w:rPr>
          <w:rFonts w:eastAsia="Symbol" w:cs="Symbol" w:ascii="Symbol" w:hAnsi="Symbol"/>
        </w:rPr>
        <w:t>×</w:t>
      </w:r>
      <w:r>
        <w:rPr/>
        <w:t xml:space="preserve"> °С/Вт для окон  и балконных  дверей (допускается  0,44 кв.м </w:t>
      </w:r>
      <w:r>
        <w:rPr>
          <w:rFonts w:eastAsia="Symbol" w:cs="Symbol" w:ascii="Symbol" w:hAnsi="Symbol"/>
        </w:rPr>
        <w:t>×</w:t>
      </w:r>
      <w:r>
        <w:rPr/>
        <w:t xml:space="preserve"> °С/Вт в случае применения  в местах остекленных балконов и лоджий);</w:t>
      </w:r>
    </w:p>
    <w:p>
      <w:pPr>
        <w:pStyle w:val="Normal"/>
        <w:ind w:firstLine="284"/>
        <w:jc w:val="both"/>
        <w:rPr/>
      </w:pPr>
      <w:r>
        <w:rPr/>
        <w:t xml:space="preserve">- 0,43 кв.м </w:t>
      </w:r>
      <w:r>
        <w:rPr>
          <w:rFonts w:eastAsia="Symbol" w:cs="Symbol" w:ascii="Symbol" w:hAnsi="Symbol"/>
        </w:rPr>
        <w:t>×</w:t>
      </w:r>
      <w:r>
        <w:rPr/>
        <w:t xml:space="preserve"> °С/Вт  для входных дверей в квартиры, расположенные на первых этажах многоэтажных зданий;</w:t>
      </w:r>
    </w:p>
    <w:p>
      <w:pPr>
        <w:pStyle w:val="Normal"/>
        <w:ind w:firstLine="284"/>
        <w:jc w:val="both"/>
        <w:rPr/>
      </w:pPr>
      <w:r>
        <w:rPr/>
        <w:t>- 0,6 R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eq</w:t>
      </w:r>
      <w:r>
        <w:rPr/>
        <w:t xml:space="preserve">    для  наружных входных дверей, где R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eq</w:t>
      </w:r>
      <w:r>
        <w:rPr/>
        <w:t xml:space="preserve"> определено  согласно п. 5.5.</w:t>
      </w:r>
    </w:p>
    <w:p>
      <w:pPr>
        <w:pStyle w:val="Normal"/>
        <w:ind w:firstLine="284"/>
        <w:jc w:val="both"/>
        <w:rPr/>
      </w:pPr>
      <w:r>
        <w:rPr/>
        <w:t>4.3. Температура внутренней поверхности ограждающей конструкции в зоне теплопроводных включений (диафрагм,  сквозных  швов  из  раствора,  стыков  панелей,  ребер и  гибких  связей  в  многослойных  панелях, жестких связей облегченной кладки и др.), в  углах и  оконных  откосах должна быть не ниже  температуры  точки  росы внутреннего воздуха, принимаемой согласно таблице 3.1.</w:t>
      </w:r>
    </w:p>
    <w:p>
      <w:pPr>
        <w:pStyle w:val="Normal"/>
        <w:ind w:firstLine="284"/>
        <w:jc w:val="both"/>
        <w:rPr/>
      </w:pPr>
      <w:r>
        <w:rPr/>
        <w:t>Температура  внутренней  поверхности вертикального  остекления  должна  быть  не  ниже  3 °С и устанавливается  с  учетом  площади  светового  проема  и расположения отопительного прибора исходя  из  обеспечения комфортных условий на границе обслуживаемой зоны.</w:t>
      </w:r>
    </w:p>
    <w:p>
      <w:pPr>
        <w:pStyle w:val="Normal"/>
        <w:ind w:firstLine="284"/>
        <w:jc w:val="both"/>
        <w:rPr/>
      </w:pPr>
      <w:r>
        <w:rPr/>
        <w:t>4.4. Воздухопроницаемость ограждающих конструкций зданий должна быть не более нормативных значений, указанных  в  таблице  12* СНиП II-3-79* (изд. 1995 г.).</w:t>
      </w:r>
    </w:p>
    <w:p>
      <w:pPr>
        <w:pStyle w:val="Normal"/>
        <w:ind w:firstLine="284"/>
        <w:jc w:val="both"/>
        <w:rPr/>
      </w:pPr>
      <w:r>
        <w:rPr/>
        <w:t>4.5. Требуемое  сопротивление  воздухопроницанию   ограждающих конструкций  Rа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, кв.м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кг следует определять  согласно  СНиП  II-3-79* (изд. 1995 г.).</w:t>
      </w:r>
    </w:p>
    <w:p>
      <w:pPr>
        <w:pStyle w:val="Normal"/>
        <w:ind w:firstLine="284"/>
        <w:jc w:val="both"/>
        <w:rPr/>
      </w:pPr>
      <w:r>
        <w:rPr/>
        <w:t xml:space="preserve">4.6. Поверхность  пола  жилых  и  общественных  зданий  должна  иметь  показатель теплоусвоения   Yf,   Вт/(кв.м </w:t>
      </w:r>
      <w:r>
        <w:rPr>
          <w:rFonts w:eastAsia="Symbol" w:cs="Symbol" w:ascii="Symbol" w:hAnsi="Symbol"/>
        </w:rPr>
        <w:t>×</w:t>
      </w:r>
      <w:r>
        <w:rPr/>
        <w:t xml:space="preserve"> °С)   не  более  нормативных  величин, указанных в таблице 11* СНиП II-3-79*  (изд.  1995 г.).</w:t>
      </w:r>
    </w:p>
    <w:p>
      <w:pPr>
        <w:pStyle w:val="Normal"/>
        <w:ind w:firstLine="284"/>
        <w:jc w:val="both"/>
        <w:rPr/>
      </w:pPr>
      <w:r>
        <w:rPr/>
        <w:t>4.7. Требуемое сопротивление паропроницанию наружных ограждающих конструкций следует определять согласно СНиП II-3-79*  (изд. 1995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РЕБУЕМОЕ СОПРОТИВЛЕНИЕ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ТЕПЛОПЕРЕДАЧЕ Ro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US"/>
        </w:rPr>
        <w:t>req</w:t>
      </w:r>
      <w:r>
        <w:rPr>
          <w:b/>
          <w:bCs/>
        </w:rPr>
        <w:t xml:space="preserve">   НАРУЖНЫХ СТЕН С ЭФФЕКТИВНОЙ ТЕПЛОИЗОЛЯЦИЕЙ, ПОКРЫТИЙ, ЧЕРДАЧНЫХ ПЕРЕКРЫТИЙ,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ПЕРЕКРЫТИЙ НАД ПРОЕЗДАМИ, ХОЛОДНЫМИ ПОДВАЛАМИ И ПОДПОЛЬЯ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9"/>
        <w:gridCol w:w="1435"/>
        <w:gridCol w:w="1688"/>
        <w:gridCol w:w="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Ro</w:t>
            </w:r>
            <w:r>
              <w:rPr>
                <w:vertAlign w:val="superscript"/>
              </w:rPr>
              <w:t>r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q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/Вт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Вид здания и помещ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аружных стен многослойной конструкции</w:t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окрытий и перекрытий над проездам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ерекрытий чердачных, над холодными подпольями и подвалам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Здания жилы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,9</w:t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,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Здания детских общеобразовательных школ, домов - интернатов для престарелых и инвалидов, детских домов и детских приемников - распределител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,9</w:t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,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7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Здания больничных учреждений (больниц, клиник, стационаров и госпиталей), диспансеров и амбулаторно - поликлинических учрежд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0</w:t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,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Здания детских садов, яслей, яслей - садов (комбинатов), родильных домов, домов ребен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0</w:t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8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бщественные здания, кроме указанных выше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,6</w:t>
            </w:r>
          </w:p>
        </w:tc>
        <w:tc>
          <w:tcPr>
            <w:tcW w:w="14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7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,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мечание  к табл. 4.1.</w:t>
      </w:r>
      <w:r>
        <w:rPr/>
        <w:t xml:space="preserve"> Для перекрытий, разделяющих помещения  с  нормируемой  температурой  воздуха  и помещения с ненормируемой  температурой  и  источниками  теплоты  (теплые  чердаки, подвалы с  трубопроводами  отопления и горячего водоснабжения), сопротивление  теплопередаче  следует  определять из условия теплового баланса их  помещений при расчет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НОРМИРОВАНИЕ ТЕПЛОЗАЩИТЫ ЗДАНИЯ В ЦЕЛО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Проект  здания следует разрабатывать таким образом, чтобы расчетный удельный расход тепловой энергии системой теплоснабжения  на  отопление здания Eo</w:t>
      </w:r>
      <w:r>
        <w:rPr>
          <w:vertAlign w:val="superscript"/>
        </w:rPr>
        <w:t>des</w:t>
      </w:r>
      <w:r>
        <w:rPr/>
        <w:t>,  израсходованной  в  течение  отопительного  периода, не превышал  требуемого  значения E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 xml:space="preserve"> определяемого согласно таблице 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Eo</w:t>
      </w:r>
      <w:r>
        <w:rPr>
          <w:sz w:val="24"/>
          <w:szCs w:val="24"/>
          <w:vertAlign w:val="superscript"/>
        </w:rPr>
        <w:t>re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Eo</w:t>
      </w:r>
      <w:r>
        <w:rPr>
          <w:sz w:val="24"/>
          <w:szCs w:val="24"/>
          <w:vertAlign w:val="superscript"/>
        </w:rPr>
        <w:t>des</w:t>
      </w:r>
      <w:r>
        <w:rPr>
          <w:sz w:val="24"/>
          <w:szCs w:val="24"/>
        </w:rPr>
        <w:t xml:space="preserve"> = qo</w:t>
      </w:r>
      <w:r>
        <w:rPr>
          <w:sz w:val="24"/>
          <w:szCs w:val="24"/>
          <w:vertAlign w:val="superscript"/>
        </w:rPr>
        <w:t>des</w:t>
      </w:r>
      <w:r>
        <w:rPr>
          <w:sz w:val="24"/>
          <w:szCs w:val="24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des</w:t>
      </w:r>
      <w:r>
        <w:rPr>
          <w:sz w:val="24"/>
          <w:szCs w:val="24"/>
        </w:rPr>
        <w:t>,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   (5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 Eo</w:t>
      </w:r>
      <w:r>
        <w:rPr>
          <w:vertAlign w:val="superscript"/>
        </w:rPr>
        <w:t>reg</w:t>
      </w:r>
      <w:r>
        <w:rPr/>
        <w:t xml:space="preserve"> - требуемый удельный расход тепловой энергии  системой  теплоснабжения на отопление здания, Вт.ч/(кв.м </w:t>
      </w:r>
      <w:r>
        <w:rPr>
          <w:rFonts w:eastAsia="Symbol" w:cs="Symbol" w:ascii="Symbol" w:hAnsi="Symbol"/>
        </w:rPr>
        <w:t>×</w:t>
      </w:r>
      <w:r>
        <w:rPr/>
        <w:t xml:space="preserve"> °С </w:t>
      </w:r>
      <w:r>
        <w:rPr>
          <w:rFonts w:eastAsia="Symbol" w:cs="Symbol" w:ascii="Symbol" w:hAnsi="Symbol"/>
        </w:rPr>
        <w:t>×</w:t>
      </w:r>
      <w:r>
        <w:rPr/>
        <w:t xml:space="preserve"> сут); </w:t>
      </w:r>
    </w:p>
    <w:p>
      <w:pPr>
        <w:pStyle w:val="Normal"/>
        <w:ind w:firstLine="284"/>
        <w:jc w:val="both"/>
        <w:rPr/>
      </w:pPr>
      <w:r>
        <w:rPr/>
        <w:t>Ео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    - расчетный  удельный расход тепловой энергии системой  теплоснабжения на отопление здания, Вт.ч/(кв.м </w:t>
      </w:r>
      <w:r>
        <w:rPr>
          <w:rFonts w:eastAsia="Symbol" w:cs="Symbol" w:ascii="Symbol" w:hAnsi="Symbol"/>
        </w:rPr>
        <w:t>×</w:t>
      </w:r>
      <w:r>
        <w:rPr/>
        <w:t xml:space="preserve"> °С </w:t>
      </w:r>
      <w:r>
        <w:rPr>
          <w:rFonts w:eastAsia="Symbol" w:cs="Symbol" w:ascii="Symbol" w:hAnsi="Symbol"/>
        </w:rPr>
        <w:t>×</w:t>
      </w:r>
      <w:r>
        <w:rPr/>
        <w:t xml:space="preserve"> сут); </w:t>
      </w:r>
    </w:p>
    <w:p>
      <w:pPr>
        <w:pStyle w:val="Normal"/>
        <w:ind w:firstLine="284"/>
        <w:jc w:val="both"/>
        <w:rPr/>
      </w:pPr>
      <w:r>
        <w:rPr/>
        <w:t>q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    - расчетный  удельный   расход   тепловой  энергии  на  отопление   здания,   Вт х ч/(кв.м </w:t>
      </w:r>
      <w:r>
        <w:rPr>
          <w:rFonts w:eastAsia="Symbol" w:cs="Symbol" w:ascii="Symbol" w:hAnsi="Symbol"/>
        </w:rPr>
        <w:t>×</w:t>
      </w:r>
      <w:r>
        <w:rPr/>
        <w:t xml:space="preserve"> °С </w:t>
      </w:r>
      <w:r>
        <w:rPr>
          <w:rFonts w:eastAsia="Symbol" w:cs="Symbol" w:ascii="Symbol" w:hAnsi="Symbol"/>
        </w:rPr>
        <w:t>×</w:t>
      </w:r>
      <w:r>
        <w:rPr/>
        <w:t xml:space="preserve"> сут),  определяемый   по  формуле 6.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/>
        <w:t>о</w:t>
      </w:r>
      <w:r>
        <w:rPr>
          <w:vertAlign w:val="superscript"/>
        </w:rPr>
        <w:t>des</w:t>
      </w:r>
      <w:r>
        <w:rPr/>
        <w:t xml:space="preserve">   - расчетный коэффициент энергетической  эффективности,  определяемый согласно п. 5.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УЕМЫЙ УДЕЛЬНЫЙ РАСХОД ТЕПЛОВОЙ 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ОЙ ТЕПЛОСНАБЖЕНИЯ НА ОТОПЛЕНИЕ ЗДАНИЯ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Eo</w:t>
      </w:r>
      <w:r>
        <w:rPr>
          <w:b/>
          <w:bCs/>
          <w:vertAlign w:val="superscript"/>
        </w:rPr>
        <w:t>re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US"/>
        </w:rPr>
        <w:t>q</w:t>
      </w:r>
      <w:r>
        <w:rPr>
          <w:b/>
          <w:bCs/>
        </w:rPr>
        <w:t xml:space="preserve">, Вт </w:t>
      </w:r>
      <w:r>
        <w:rPr>
          <w:rFonts w:eastAsia="Symbol" w:cs="Symbol" w:ascii="Symbol" w:hAnsi="Symbol"/>
          <w:b/>
          <w:bCs/>
        </w:rPr>
        <w:t>×</w:t>
      </w:r>
      <w:r>
        <w:rPr>
          <w:b/>
          <w:bCs/>
        </w:rPr>
        <w:t xml:space="preserve"> ч/(кв.м </w:t>
      </w:r>
      <w:r>
        <w:rPr>
          <w:rFonts w:eastAsia="Symbol" w:cs="Symbol" w:ascii="Symbol" w:hAnsi="Symbol"/>
          <w:b/>
          <w:bCs/>
        </w:rPr>
        <w:t>×</w:t>
      </w:r>
      <w:r>
        <w:rPr>
          <w:b/>
          <w:bCs/>
        </w:rPr>
        <w:t xml:space="preserve"> °С </w:t>
      </w:r>
      <w:r>
        <w:rPr>
          <w:rFonts w:eastAsia="Symbol" w:cs="Symbol" w:ascii="Symbol" w:hAnsi="Symbol"/>
          <w:b/>
          <w:bCs/>
        </w:rPr>
        <w:t>×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сут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Этажность: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Типы зданий: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 - 3</w:t>
            </w:r>
          </w:p>
        </w:tc>
        <w:tc>
          <w:tcPr>
            <w:tcW w:w="213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4 - 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6 и более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Жилы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бщественны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20</w:t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5.2. Расчетный удельный расход тепловой энергии  на  отопление здания  qo</w:t>
      </w:r>
      <w:r>
        <w:rPr>
          <w:vertAlign w:val="superscript"/>
        </w:rPr>
        <w:t>des</w:t>
      </w:r>
      <w:r>
        <w:rPr/>
        <w:t xml:space="preserve"> не должен превышать требуемый удельный расход  q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,  вычисляемый по форму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qo</w:t>
      </w:r>
      <w:r>
        <w:rPr>
          <w:vertAlign w:val="superscript"/>
        </w:rPr>
        <w:t>de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qo 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>
          <w:vertAlign w:val="superscript"/>
        </w:rPr>
        <w:t xml:space="preserve"> </w:t>
      </w:r>
      <w:r>
        <w:rPr/>
        <w:t xml:space="preserve">= Eo 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h</w:t>
      </w:r>
      <w:r>
        <w:rPr/>
        <w:t>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/>
        <w:t xml:space="preserve">    (5.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  q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eq</w:t>
      </w:r>
      <w:r>
        <w:rPr/>
        <w:t xml:space="preserve">  -  требуемый удельный расход  тепловой  энергии  на  отопление  здания, Вт </w:t>
      </w:r>
      <w:r>
        <w:rPr>
          <w:rFonts w:eastAsia="Symbol" w:cs="Symbol" w:ascii="Symbol" w:hAnsi="Symbol"/>
        </w:rPr>
        <w:t>×</w:t>
      </w:r>
      <w:r>
        <w:rPr/>
        <w:t xml:space="preserve"> ч/(кв.м </w:t>
      </w:r>
      <w:r>
        <w:rPr>
          <w:rFonts w:eastAsia="Symbol" w:cs="Symbol" w:ascii="Symbol" w:hAnsi="Symbol"/>
        </w:rPr>
        <w:t>×</w:t>
      </w:r>
      <w:r>
        <w:rPr/>
        <w:t xml:space="preserve"> °С </w:t>
      </w:r>
      <w:r>
        <w:rPr>
          <w:rFonts w:eastAsia="Symbol" w:cs="Symbol" w:ascii="Symbol" w:hAnsi="Symbol"/>
        </w:rPr>
        <w:t>×</w:t>
      </w:r>
      <w:r>
        <w:rPr/>
        <w:t xml:space="preserve"> сут); остальные обозначения  те  же, что и в п. 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Если   получают  величину  qo</w:t>
      </w:r>
      <w:r>
        <w:rPr>
          <w:vertAlign w:val="superscript"/>
        </w:rPr>
        <w:t xml:space="preserve">des </w:t>
      </w:r>
      <w:r>
        <w:rPr/>
        <w:t>больше,  чем  требуемый уровень  q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,  то значения приведенных сопротивлений теплопередач Ro</w:t>
      </w:r>
      <w:r>
        <w:rPr>
          <w:vertAlign w:val="superscript"/>
        </w:rPr>
        <w:t xml:space="preserve">r </w:t>
      </w:r>
      <w:r>
        <w:rPr/>
        <w:t xml:space="preserve">отдельных частей оболочки здания следует увеличить, начиная с  минимальных значений, равным 1,1 кв.м </w:t>
      </w:r>
      <w:r>
        <w:rPr>
          <w:rFonts w:eastAsia="Symbol" w:cs="Symbol" w:ascii="Symbol" w:hAnsi="Symbol"/>
        </w:rPr>
        <w:t>×</w:t>
      </w:r>
      <w:r>
        <w:rPr/>
        <w:t xml:space="preserve"> °С/Вт для стен  с тепловой инерцией D&gt;4 и 1,25 кв.м </w:t>
      </w:r>
      <w:r>
        <w:rPr>
          <w:rFonts w:eastAsia="Symbol" w:cs="Symbol" w:ascii="Symbol" w:hAnsi="Symbol"/>
        </w:rPr>
        <w:t>×</w:t>
      </w:r>
      <w:r>
        <w:rPr/>
        <w:t xml:space="preserve"> °С/Вт для стен с тепловой инерцией  D</w:t>
      </w:r>
      <w:r>
        <w:rPr>
          <w:rFonts w:eastAsia="Symbol" w:cs="Symbol" w:ascii="Symbol" w:hAnsi="Symbol"/>
        </w:rPr>
        <w:t>£</w:t>
      </w:r>
      <w:r>
        <w:rPr/>
        <w:t>4  и согласно  п. 5.5  для остальных конструкций, до значений, обеспечивающих выполнение требования п. 5.2. Величину тепловой  инерции  D  следует   определять   по   п.   2.4   СНиП  II-3-79**  "Строительная теплотехника", изд. 1986 года.</w:t>
      </w:r>
    </w:p>
    <w:p>
      <w:pPr>
        <w:pStyle w:val="Normal"/>
        <w:ind w:firstLine="284"/>
        <w:jc w:val="both"/>
        <w:rPr/>
      </w:pPr>
      <w:r>
        <w:rPr/>
        <w:t xml:space="preserve">5.4. Расчетный коэффициент энергетической эффективности системы теплоснабжения здания </w:t>
      </w:r>
      <w:r>
        <w:rPr>
          <w:rFonts w:eastAsia="Symbol" w:cs="Symbol" w:ascii="Symbol" w:hAnsi="Symbol"/>
        </w:rPr>
        <w:t>h</w:t>
      </w:r>
      <w:r>
        <w:rPr/>
        <w:t>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определяют согласно приложению 2. При отсутствии данных о системах теплоснабжения </w:t>
      </w:r>
      <w:r>
        <w:rPr>
          <w:rFonts w:eastAsia="Symbol" w:cs="Symbol" w:ascii="Symbol" w:hAnsi="Symbol"/>
        </w:rPr>
        <w:t>h</w:t>
      </w:r>
      <w:r>
        <w:rPr/>
        <w:t>о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принимают  равным:  0,5   -   при   подключении   здания  к существующей  системе централизованного теплоснабжения; 0,85 - при  подключении  здания  к автономной крышной или модульной  на  газе;  0,65 - при подключении здания к прочим системам теплоснабжения.</w:t>
      </w:r>
    </w:p>
    <w:p>
      <w:pPr>
        <w:pStyle w:val="Normal"/>
        <w:ind w:firstLine="284"/>
        <w:jc w:val="both"/>
        <w:rPr/>
      </w:pPr>
      <w:r>
        <w:rPr/>
        <w:t>5.5. Минимально   допустимое   сопротивление  теплопередаче  ограждающих конструкций Ro,   кв.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°С/Вт,   обеспечивающее  санитарно-гигиенические  и комфортные условия, следует  определять  по формуле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 xml:space="preserve">                                  </w:t>
      </w:r>
      <w:r>
        <w:rPr/>
        <w:t>(5.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n - коэффициент,  принимаемый   согласно   СНиП  II-3-79*  (изд.  1995)  в  зависимости  от  положения  наружной  поверхности  ограждающих конструкций по отношению к наружному воздуху;</w:t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vertAlign w:val="subscript"/>
        </w:rPr>
        <w:t>in</w:t>
      </w:r>
      <w:r>
        <w:rPr/>
        <w:t xml:space="preserve">    - расчетная   температура внутреннего  воздуха,  °С,  принимаемая согласно п. 3.2;</w:t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vertAlign w:val="subscript"/>
        </w:rPr>
        <w:t>ext</w:t>
      </w:r>
      <w:r>
        <w:rPr/>
        <w:t xml:space="preserve">   - расчетная температура наружного воздуха в холодный период года, °С, принимаемая согласно п. 3.1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/>
        <w:t>t</w:t>
      </w:r>
      <w:r>
        <w:rPr>
          <w:vertAlign w:val="superscript"/>
        </w:rPr>
        <w:t xml:space="preserve">n </w:t>
      </w:r>
      <w:r>
        <w:rPr/>
        <w:t>- нормативный температурный перепад, °С, между температурой внутреннего  воздуха и температурой  внутренней   поверхности     ограждающей  конструкции, принимаемый  согласно СНиП II-3-79* (изд. 1995 г.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in</w:t>
      </w:r>
      <w:r>
        <w:rPr/>
        <w:t xml:space="preserve">    - коэффициент теплоотдачи внутренней поверхности, Вт/(кв.м </w:t>
      </w:r>
      <w:r>
        <w:rPr>
          <w:rFonts w:eastAsia="Symbol" w:cs="Symbol" w:ascii="Symbol" w:hAnsi="Symbol"/>
        </w:rPr>
        <w:t>×</w:t>
      </w:r>
      <w:r>
        <w:rPr/>
        <w:t xml:space="preserve"> °С), ограждающих конструкций, принимаемый  согласно  СНиП II-3-79* (изд. 199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При определении требуемого сопротивления теплопередаче внутренних ограждающих конструкций в формуле  (5.7)  следует  принимать  n=1  и  вместо text  -  расчетную  температуру  воздуха более холодного помещения. В качестве расчетной  температуры  наружного  воздуха, text, для подвалов с разводкой  в  них  труб  отопления  и горячего водоснабжения  следует  принимать  температуру плюс два 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ебуемое  сопротивление  теплопередаче R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eq</w:t>
      </w:r>
      <w:r>
        <w:rPr/>
        <w:t xml:space="preserve">  наружных дверей (кроме  балконных) должно быть не менее 0,6 R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eq</w:t>
      </w:r>
      <w:r>
        <w:rPr/>
        <w:t xml:space="preserve">  стен  зданий  и  сооружений, определяемого по формуле (5.7).</w:t>
      </w:r>
    </w:p>
    <w:p>
      <w:pPr>
        <w:pStyle w:val="Normal"/>
        <w:ind w:firstLine="284"/>
        <w:jc w:val="both"/>
        <w:rPr/>
      </w:pPr>
      <w:r>
        <w:rPr/>
        <w:t>Приведенное сопротивление теплопередаче ограждающих конструкций  Ro</w:t>
      </w:r>
      <w:r>
        <w:rPr>
          <w:vertAlign w:val="superscript"/>
        </w:rPr>
        <w:t xml:space="preserve">r </w:t>
      </w:r>
      <w:r>
        <w:rPr/>
        <w:t>должно  быть не  менее  требуемого  минимально допустимого  сопротивления  теплопередаче R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, определяемого  по  формуле  (5.7),   или   согласно   п.   4.2   для  светопрозрачных  конструк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ЭНЕРГЕТИЧЕСКИЕ ПАРАМЕТРЫ ЗД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Энергетический    паспорт   здания,   как   документ  его  энергетического    качества разрабатывают   в   соответствии  с  требованиями  приложения   4.   Он   должен   содержать следующие  параметры:</w:t>
      </w:r>
    </w:p>
    <w:p>
      <w:pPr>
        <w:pStyle w:val="Normal"/>
        <w:ind w:firstLine="284"/>
        <w:jc w:val="both"/>
        <w:rPr/>
      </w:pPr>
      <w:r>
        <w:rPr/>
        <w:t>- общестроительные  данные  о геометрии и  ориентации  здания,  его  объем,  площади пола помещений, площади наружных  ограждающих  конструкций;</w:t>
      </w:r>
    </w:p>
    <w:p>
      <w:pPr>
        <w:pStyle w:val="Normal"/>
        <w:ind w:firstLine="284"/>
        <w:jc w:val="both"/>
        <w:rPr/>
      </w:pPr>
      <w:r>
        <w:rPr/>
        <w:t>- год  ввода   здания   в   эксплуатацию  или  год  проведения  реконструкции или капитального ремонта;</w:t>
      </w:r>
    </w:p>
    <w:p>
      <w:pPr>
        <w:pStyle w:val="Normal"/>
        <w:ind w:firstLine="284"/>
        <w:jc w:val="both"/>
        <w:rPr/>
      </w:pPr>
      <w:r>
        <w:rPr/>
        <w:t>- данные о теплозащите здания, включающие:</w:t>
      </w:r>
    </w:p>
    <w:p>
      <w:pPr>
        <w:pStyle w:val="Normal"/>
        <w:ind w:firstLine="284"/>
        <w:jc w:val="both"/>
        <w:rPr/>
      </w:pPr>
      <w:r>
        <w:rPr/>
        <w:t>- приведенное  сопротивление  теплопередаче отдельных  ограждающих  конструкций,</w:t>
      </w:r>
    </w:p>
    <w:p>
      <w:pPr>
        <w:pStyle w:val="Normal"/>
        <w:ind w:firstLine="284"/>
        <w:jc w:val="both"/>
        <w:rPr/>
      </w:pPr>
      <w:r>
        <w:rPr/>
        <w:t>- приведенное   сопротивление    воздухопроницанию  отдельных  ограждающих конструкций,</w:t>
      </w:r>
    </w:p>
    <w:p>
      <w:pPr>
        <w:pStyle w:val="Normal"/>
        <w:ind w:firstLine="284"/>
        <w:jc w:val="both"/>
        <w:rPr/>
      </w:pPr>
      <w:r>
        <w:rPr/>
        <w:t>- приведенный коэффициент теплопередачи здания в целом,</w:t>
      </w:r>
    </w:p>
    <w:p>
      <w:pPr>
        <w:pStyle w:val="Normal"/>
        <w:ind w:firstLine="284"/>
        <w:jc w:val="both"/>
        <w:rPr/>
      </w:pPr>
      <w:r>
        <w:rPr/>
        <w:t>- удельное    потребление    тепловой   энергии зданием в  течение  отопительного периода,</w:t>
      </w:r>
    </w:p>
    <w:p>
      <w:pPr>
        <w:pStyle w:val="Normal"/>
        <w:ind w:firstLine="284"/>
        <w:jc w:val="both"/>
        <w:rPr/>
      </w:pPr>
      <w:r>
        <w:rPr/>
        <w:t>- категорию энергетической эффективности здания  согласно  разделу  8.</w:t>
      </w:r>
    </w:p>
    <w:p>
      <w:pPr>
        <w:pStyle w:val="Normal"/>
        <w:ind w:firstLine="284"/>
        <w:jc w:val="both"/>
        <w:rPr/>
      </w:pPr>
      <w:r>
        <w:rPr/>
        <w:t>6.2. Приведенный  трансмиссионный  коэффициент   теплопередачи Km</w:t>
      </w:r>
      <w:r>
        <w:rPr>
          <w:vertAlign w:val="superscript"/>
        </w:rPr>
        <w:t>tr</w:t>
      </w:r>
      <w:r>
        <w:rPr/>
        <w:t xml:space="preserve">,   Вт/(кв.м </w:t>
      </w:r>
      <w:r>
        <w:rPr>
          <w:rFonts w:eastAsia="Symbol" w:cs="Symbol" w:ascii="Symbol" w:hAnsi="Symbol"/>
        </w:rPr>
        <w:t>×</w:t>
      </w:r>
      <w:r>
        <w:rPr/>
        <w:t xml:space="preserve"> °С), совокупности ограждающих конструкций  здания  следует  определять  по приведенным сопротивлениям  теплопередаче отдельных ограждающих конструкций Ro</w:t>
      </w:r>
      <w:r>
        <w:rPr>
          <w:vertAlign w:val="superscript"/>
        </w:rPr>
        <w:t xml:space="preserve">r </w:t>
      </w:r>
      <w:r>
        <w:rPr/>
        <w:t>и их площадям 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m</w:t>
      </w:r>
      <w:r>
        <w:rPr>
          <w:vertAlign w:val="superscript"/>
        </w:rPr>
        <w:t xml:space="preserve">tr </w:t>
      </w:r>
      <w:r>
        <w:rPr/>
        <w:t>= (Aw/Rw</w:t>
      </w:r>
      <w:r>
        <w:rPr>
          <w:vertAlign w:val="superscript"/>
        </w:rPr>
        <w:t xml:space="preserve">r </w:t>
      </w:r>
      <w:r>
        <w:rPr/>
        <w:t>+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/>
        <w:t>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>
          <w:vertAlign w:val="superscript"/>
        </w:rPr>
        <w:t xml:space="preserve">r </w:t>
      </w:r>
      <w:r>
        <w:rPr/>
        <w:t xml:space="preserve">+ n </w:t>
      </w:r>
      <w:r>
        <w:rPr>
          <w:rFonts w:eastAsia="Symbol" w:cs="Symbol" w:ascii="Symbol" w:hAnsi="Symbol"/>
        </w:rPr>
        <w:t>×</w:t>
      </w:r>
      <w:r>
        <w:rPr/>
        <w:t xml:space="preserve"> Ac/Rc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</w:t>
      </w:r>
      <w:r>
        <w:rPr/>
        <w:t xml:space="preserve"> + n </w:t>
      </w:r>
      <w:r>
        <w:rPr>
          <w:rFonts w:eastAsia="Symbol" w:cs="Symbol" w:ascii="Symbol" w:hAnsi="Symbol"/>
        </w:rPr>
        <w:t>×</w:t>
      </w:r>
      <w:r>
        <w:rPr/>
        <w:t xml:space="preserve"> Af/Rf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</w:t>
      </w:r>
      <w:r>
        <w:rPr/>
        <w:t xml:space="preserve">) / </w:t>
      </w:r>
      <w:r>
        <w:rPr>
          <w:rFonts w:eastAsia="Symbol" w:cs="Symbol" w:ascii="Symbol" w:hAnsi="Symbol"/>
        </w:rPr>
        <w:t>S</w:t>
      </w:r>
      <w:r>
        <w:rPr/>
        <w:t xml:space="preserve"> A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sum</w:t>
      </w:r>
      <w:r>
        <w:rPr/>
        <w:t xml:space="preserve"> ,  (6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:       n -   коэффициент, принимаемый в зависимости от положения наружной поверхности ограждающей  конструкции  по  отношению к наружном воздуху согласно СНиП II-3-79*   (изд. 1995  г.);       для полов по грунту  n = 0,5;</w:t>
      </w:r>
    </w:p>
    <w:p>
      <w:pPr>
        <w:pStyle w:val="Normal"/>
        <w:ind w:firstLine="284"/>
        <w:jc w:val="both"/>
        <w:rPr/>
      </w:pPr>
      <w:r>
        <w:rPr/>
        <w:t>Aw,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/>
        <w:t>,  Ac,  Af - площадь соответственно стен, заполнений проемов (окон, фонарей, наружных  дверей   и  ворот),  покрытий или  чердачных перекрытий, цокольного перекрытия, кв.м;</w:t>
      </w:r>
    </w:p>
    <w:p>
      <w:pPr>
        <w:pStyle w:val="Normal"/>
        <w:ind w:firstLine="284"/>
        <w:jc w:val="both"/>
        <w:rPr/>
      </w:pPr>
      <w:r>
        <w:rPr/>
        <w:t>Rw</w:t>
      </w:r>
      <w:r>
        <w:rPr>
          <w:vertAlign w:val="superscript"/>
        </w:rPr>
        <w:t>r</w:t>
      </w:r>
      <w:r>
        <w:rPr/>
        <w:t>,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>
          <w:vertAlign w:val="superscript"/>
        </w:rPr>
        <w:t>r</w:t>
      </w:r>
      <w:r>
        <w:rPr/>
        <w:t>, Rc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</w:t>
      </w:r>
      <w:r>
        <w:rPr/>
        <w:t>,  Rf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r</w:t>
      </w:r>
      <w:r>
        <w:rPr/>
        <w:t xml:space="preserve"> - приведенное сопротивление теплопередаче соответственно стен, заполнений  проемов  (окон,  фонарей, наружных дверей и  ворот),  покрытий или  чердачных перекрытий, цокольного   перекрытия,  кв.м </w:t>
      </w:r>
      <w:r>
        <w:rPr>
          <w:rFonts w:eastAsia="Symbol" w:cs="Symbol" w:ascii="Symbol" w:hAnsi="Symbol"/>
        </w:rPr>
        <w:t>×</w:t>
      </w:r>
      <w:r>
        <w:rPr/>
        <w:t xml:space="preserve"> °С/Вт;</w:t>
      </w:r>
    </w:p>
    <w:p>
      <w:pPr>
        <w:pStyle w:val="Normal"/>
        <w:ind w:firstLine="284"/>
        <w:jc w:val="both"/>
        <w:rPr/>
      </w:pPr>
      <w:r>
        <w:rPr/>
        <w:t>Аe</w:t>
      </w:r>
      <w:r>
        <w:rPr>
          <w:vertAlign w:val="superscript"/>
        </w:rPr>
        <w:t>sum</w:t>
      </w:r>
      <w:r>
        <w:rPr/>
        <w:t xml:space="preserve"> - общая    площадь   наружных   ограждающих  конструкций, включая цоколь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крытие, кв.м.</w:t>
      </w:r>
    </w:p>
    <w:p>
      <w:pPr>
        <w:pStyle w:val="Normal"/>
        <w:ind w:firstLine="284"/>
        <w:jc w:val="both"/>
        <w:rPr/>
      </w:pPr>
      <w:r>
        <w:rPr/>
        <w:t>6.3. Удельное  потребление тепловой энергии зданием в  те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опительного периода, qo</w:t>
      </w:r>
      <w:r>
        <w:rPr>
          <w:vertAlign w:val="superscript"/>
        </w:rPr>
        <w:t>des</w:t>
      </w:r>
      <w:r>
        <w:rPr/>
        <w:t>, Вт</w:t>
      </w:r>
      <w:r>
        <w:rPr>
          <w:rFonts w:eastAsia="Symbol" w:cs="Symbol" w:ascii="Symbol" w:hAnsi="Symbol"/>
        </w:rPr>
        <w:t>×</w:t>
      </w:r>
      <w:r>
        <w:rPr/>
        <w:t xml:space="preserve">ч/(кв.м </w:t>
      </w:r>
      <w:r>
        <w:rPr>
          <w:rFonts w:eastAsia="Symbol" w:cs="Symbol" w:ascii="Symbol" w:hAnsi="Symbol"/>
        </w:rPr>
        <w:t>×</w:t>
      </w:r>
      <w:r>
        <w:rPr/>
        <w:t xml:space="preserve"> °С </w:t>
      </w:r>
      <w:r>
        <w:rPr>
          <w:rFonts w:eastAsia="Symbol" w:cs="Symbol" w:ascii="Symbol" w:hAnsi="Symbol"/>
        </w:rPr>
        <w:t>×</w:t>
      </w:r>
      <w:r>
        <w:rPr/>
        <w:t xml:space="preserve"> сут),  определя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qo</w:t>
      </w:r>
      <w:r>
        <w:rPr>
          <w:sz w:val="24"/>
          <w:szCs w:val="24"/>
          <w:vertAlign w:val="superscript"/>
        </w:rPr>
        <w:t xml:space="preserve">des </w:t>
      </w:r>
      <w:r>
        <w:rPr>
          <w:sz w:val="24"/>
          <w:szCs w:val="24"/>
        </w:rPr>
        <w:t xml:space="preserve">= 1000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y </w:t>
      </w:r>
      <w:r>
        <w:rPr>
          <w:sz w:val="24"/>
          <w:szCs w:val="24"/>
        </w:rPr>
        <w:t>/(Af</w:t>
      </w:r>
      <w:r>
        <w:rPr>
          <w:sz w:val="24"/>
          <w:szCs w:val="24"/>
          <w:vertAlign w:val="superscript"/>
        </w:rPr>
        <w:t xml:space="preserve">sum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DD),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(6.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: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>h</w:t>
      </w:r>
      <w:r>
        <w:rPr>
          <w:vertAlign w:val="superscript"/>
        </w:rPr>
        <w:t>у</w:t>
      </w:r>
      <w:r>
        <w:rPr/>
        <w:t xml:space="preserve">   -  потребление   тепловой   энергии  зданием  в  течение отопительного периода, кВт </w:t>
      </w:r>
      <w:r>
        <w:rPr>
          <w:rFonts w:eastAsia="Symbol" w:cs="Symbol" w:ascii="Symbol" w:hAnsi="Symbol"/>
        </w:rPr>
        <w:t>×</w:t>
      </w:r>
      <w:r>
        <w:rPr/>
        <w:t xml:space="preserve"> ч,   определяется  по приложению 1;</w:t>
      </w:r>
    </w:p>
    <w:p>
      <w:pPr>
        <w:pStyle w:val="Normal"/>
        <w:ind w:firstLine="284"/>
        <w:jc w:val="both"/>
        <w:rPr/>
      </w:pPr>
      <w:r>
        <w:rPr/>
        <w:t>Af</w:t>
      </w:r>
      <w:r>
        <w:rPr>
          <w:vertAlign w:val="superscript"/>
        </w:rPr>
        <w:t xml:space="preserve">sum </w:t>
      </w:r>
      <w:r>
        <w:rPr/>
        <w:t>-  сумма  площадей   пола  этажей  здания  (отапливаемая  площадь здания), кв.м;</w:t>
      </w:r>
    </w:p>
    <w:p>
      <w:pPr>
        <w:pStyle w:val="Normal"/>
        <w:ind w:firstLine="284"/>
        <w:jc w:val="both"/>
        <w:rPr/>
      </w:pPr>
      <w:r>
        <w:rPr/>
        <w:t xml:space="preserve">DD    -  количество градусо-суток  отопительного периода,°С </w:t>
      </w:r>
      <w:r>
        <w:rPr>
          <w:rFonts w:eastAsia="Symbol" w:cs="Symbol" w:ascii="Symbol" w:hAnsi="Symbol"/>
        </w:rPr>
        <w:t>×</w:t>
      </w:r>
      <w:r>
        <w:rPr/>
        <w:t xml:space="preserve"> сутки, определяемого согласно п. 3.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 ПРОЦЕДУРА РАБОТЫ С НОРМАМИ ПРИ ПРОЕКТИРОВАН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При проектировании теплозащиты здания согласно поэлементным требованиям выполняют следующую последовательность:</w:t>
      </w:r>
    </w:p>
    <w:p>
      <w:pPr>
        <w:pStyle w:val="Normal"/>
        <w:ind w:firstLine="284"/>
        <w:jc w:val="both"/>
        <w:rPr/>
      </w:pPr>
      <w:r>
        <w:rPr/>
        <w:t>а) Выбирают   требуемые    климатические   параметры  согласно  раздела 3;</w:t>
      </w:r>
    </w:p>
    <w:p>
      <w:pPr>
        <w:pStyle w:val="Normal"/>
        <w:ind w:firstLine="284"/>
        <w:jc w:val="both"/>
        <w:rPr/>
      </w:pPr>
      <w:r>
        <w:rPr/>
        <w:t>б) Выбирают   параметры  воздуха   внутри   здания  и  условия  комфортности согласно разделу 3 и назначению здания;</w:t>
      </w:r>
    </w:p>
    <w:p>
      <w:pPr>
        <w:pStyle w:val="Normal"/>
        <w:ind w:firstLine="284"/>
        <w:jc w:val="both"/>
        <w:rPr/>
      </w:pPr>
      <w:r>
        <w:rPr/>
        <w:t>в) Разрабатывают  объемно-планировочные решения и рассчитывают  их геометрические размеры;</w:t>
      </w:r>
    </w:p>
    <w:p>
      <w:pPr>
        <w:pStyle w:val="Normal"/>
        <w:ind w:firstLine="284"/>
        <w:jc w:val="both"/>
        <w:rPr/>
      </w:pPr>
      <w:r>
        <w:rPr/>
        <w:t>г) Определяют   согласно  разделу  4  требуемое  сопротив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плопередаче R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>
          <w:vertAlign w:val="superscript"/>
        </w:rPr>
        <w:t xml:space="preserve"> </w:t>
      </w:r>
      <w:r>
        <w:rPr/>
        <w:t>наружных   стен,   покрытий (чердачных перекрытий), цокольных перекрытий, окон и фонарей;</w:t>
      </w:r>
    </w:p>
    <w:p>
      <w:pPr>
        <w:pStyle w:val="Normal"/>
        <w:ind w:firstLine="284"/>
        <w:jc w:val="both"/>
        <w:rPr/>
      </w:pPr>
      <w:r>
        <w:rPr/>
        <w:t>д) Разрабатывают  или выбирают конструктивные решения наружных  ограждений;  при этом  определяют  их  приведенное  сопротивление теплопередаче Ro</w:t>
      </w:r>
      <w:r>
        <w:rPr>
          <w:vertAlign w:val="superscript"/>
        </w:rPr>
        <w:t>r</w:t>
      </w:r>
      <w:r>
        <w:rPr/>
        <w:t>, добиваясь выполнения условия Ro</w:t>
      </w:r>
      <w:r>
        <w:rPr>
          <w:vertAlign w:val="superscript"/>
        </w:rPr>
        <w:t xml:space="preserve">r </w:t>
      </w:r>
      <w:r>
        <w:rPr/>
        <w:t>&gt;=R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е) Проверяют принятые конструктивные решения наружных ограждений на удовлетворение требований приложения 3;</w:t>
      </w:r>
    </w:p>
    <w:p>
      <w:pPr>
        <w:pStyle w:val="Normal"/>
        <w:ind w:firstLine="284"/>
        <w:jc w:val="both"/>
        <w:rPr/>
      </w:pPr>
      <w:r>
        <w:rPr/>
        <w:t>ж) Рассчитывают  удельное  энергопотребление  систем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плоснабжения здания по формуле Eo</w:t>
      </w:r>
      <w:r>
        <w:rPr>
          <w:vertAlign w:val="superscript"/>
        </w:rPr>
        <w:t xml:space="preserve">des </w:t>
      </w:r>
      <w:r>
        <w:rPr/>
        <w:t>= 2qo</w:t>
      </w:r>
      <w:r>
        <w:rPr>
          <w:vertAlign w:val="superscript"/>
        </w:rPr>
        <w:t>des</w:t>
      </w:r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7.2. При   проектировании  согласно требованиям по теплозащи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дания в целом выполняют следующую последовательность:</w:t>
      </w:r>
    </w:p>
    <w:p>
      <w:pPr>
        <w:pStyle w:val="Normal"/>
        <w:ind w:firstLine="284"/>
        <w:jc w:val="both"/>
        <w:rPr/>
      </w:pPr>
      <w:r>
        <w:rPr/>
        <w:t>а) Начинают   проектирование  согласно позициям (а - в) пункта 7.1;</w:t>
      </w:r>
    </w:p>
    <w:p>
      <w:pPr>
        <w:pStyle w:val="Normal"/>
        <w:ind w:firstLine="284"/>
        <w:jc w:val="both"/>
        <w:rPr/>
      </w:pPr>
      <w:r>
        <w:rPr/>
        <w:t>б) Определяют  согласно   разделу   5   нормативное требование E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>
          <w:vertAlign w:val="superscript"/>
        </w:rPr>
        <w:t xml:space="preserve"> </w:t>
      </w:r>
      <w:r>
        <w:rPr/>
        <w:t>- удельный расход тепловой энергии системы теплоснабжения на отопление здания в зависимости от типа здания и его этажности;</w:t>
      </w:r>
    </w:p>
    <w:p>
      <w:pPr>
        <w:pStyle w:val="Normal"/>
        <w:ind w:firstLine="284"/>
        <w:jc w:val="both"/>
        <w:rPr/>
      </w:pPr>
      <w:r>
        <w:rPr/>
        <w:t>в) Выбирают системы теплоснабжения и определяют   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эффициенты   эффективности </w:t>
      </w:r>
      <w:r>
        <w:rPr>
          <w:rFonts w:eastAsia="Symbol" w:cs="Symbol" w:ascii="Symbol" w:hAnsi="Symbol"/>
        </w:rPr>
        <w:t>h</w:t>
      </w:r>
      <w:r>
        <w:rPr/>
        <w:t>o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 согласно   подразделу  5.4 и проектных данных.</w:t>
      </w:r>
    </w:p>
    <w:p>
      <w:pPr>
        <w:pStyle w:val="Normal"/>
        <w:ind w:firstLine="284"/>
        <w:jc w:val="both"/>
        <w:rPr/>
      </w:pPr>
      <w:r>
        <w:rPr/>
        <w:t>г) Назначают  первый вариант ограждающих  конструкций согласно  п.  5.5  исходя  из минимальных требований по условиям комфорта и  недопустимости образования конденсата и рассчитывают сопротивления  теплопередаче  стен,  покрытий  (чердачных перекрытий), цокольных  перекрытий, окон и фонарей;</w:t>
      </w:r>
    </w:p>
    <w:p>
      <w:pPr>
        <w:pStyle w:val="Normal"/>
        <w:ind w:firstLine="284"/>
        <w:jc w:val="both"/>
        <w:rPr/>
      </w:pPr>
      <w:r>
        <w:rPr/>
        <w:t>д) Назначают требуемый воздухообмен согласно СНиП 2.08.01-89*,  СНиП 2.08.02-89*;</w:t>
      </w:r>
    </w:p>
    <w:p>
      <w:pPr>
        <w:pStyle w:val="Normal"/>
        <w:ind w:firstLine="284"/>
        <w:jc w:val="both"/>
        <w:rPr/>
      </w:pPr>
      <w:r>
        <w:rPr/>
        <w:t>е) Рассчитывают   удельный  расход  тепловой  энергии систем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плоснабжения  на отопление  здания  Eo</w:t>
      </w:r>
      <w:r>
        <w:rPr>
          <w:vertAlign w:val="superscript"/>
        </w:rPr>
        <w:t xml:space="preserve">des </w:t>
      </w:r>
      <w:r>
        <w:rPr/>
        <w:t>и  сравнивают  его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ребуемым  значением  Eo</w:t>
      </w:r>
      <w:r>
        <w:rPr>
          <w:vertAlign w:val="superscript"/>
        </w:rPr>
        <w:t>r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q</w:t>
      </w:r>
      <w:r>
        <w:rPr/>
        <w:t>.   Расчет  заканчивают в  случае, если расчетное значение меньше или равно требуемому;</w:t>
      </w:r>
    </w:p>
    <w:p>
      <w:pPr>
        <w:pStyle w:val="Normal"/>
        <w:ind w:firstLine="284"/>
        <w:jc w:val="both"/>
        <w:rPr/>
      </w:pPr>
      <w:r>
        <w:rPr/>
        <w:t>ж) Если   расчетное  значение  больше требуемого, осуществляют  перебор  вариантов  до достижения  предыдущего  условия. При этом  используют следующие возможности:</w:t>
      </w:r>
    </w:p>
    <w:p>
      <w:pPr>
        <w:pStyle w:val="Normal"/>
        <w:ind w:firstLine="284"/>
        <w:jc w:val="both"/>
        <w:rPr/>
      </w:pPr>
      <w:r>
        <w:rPr/>
        <w:t>изменение  объемно-планировочного  решения  здания (размеров и  формы),</w:t>
      </w:r>
    </w:p>
    <w:p>
      <w:pPr>
        <w:pStyle w:val="Normal"/>
        <w:ind w:firstLine="284"/>
        <w:jc w:val="both"/>
        <w:rPr/>
      </w:pPr>
      <w:r>
        <w:rPr/>
        <w:t>повышение уровня теплозащиты для отдельных ограждений здания,</w:t>
      </w:r>
    </w:p>
    <w:p>
      <w:pPr>
        <w:pStyle w:val="Normal"/>
        <w:ind w:firstLine="284"/>
        <w:jc w:val="both"/>
        <w:rPr/>
      </w:pPr>
      <w:r>
        <w:rPr/>
        <w:t>выбор   более   эффективных   систем  отопления,  вентиляции и  теплоснабжения,</w:t>
      </w:r>
    </w:p>
    <w:p>
      <w:pPr>
        <w:pStyle w:val="Normal"/>
        <w:ind w:firstLine="284"/>
        <w:jc w:val="both"/>
        <w:rPr/>
      </w:pPr>
      <w:r>
        <w:rPr/>
        <w:t>комбинирование   предыдущих  возможностей,  используя  принцип  взаимозаменяемости.</w:t>
      </w:r>
    </w:p>
    <w:p>
      <w:pPr>
        <w:pStyle w:val="Normal"/>
        <w:ind w:firstLine="284"/>
        <w:jc w:val="both"/>
        <w:rPr/>
      </w:pPr>
      <w:r>
        <w:rPr/>
        <w:t>7.3. Проверяют   принятые  конструктивные  решения    наружных  ограждений  на удовлетворение требований СНиП II-3-79* (изд. 1995)  по  теплоустойчивости, воздухопроницаемости  и паропроницаемости,  обеспечивая,   при   необходимости, конструктивными  изменениями  выполнение этих требований.</w:t>
      </w:r>
    </w:p>
    <w:p>
      <w:pPr>
        <w:pStyle w:val="Normal"/>
        <w:ind w:firstLine="284"/>
        <w:jc w:val="both"/>
        <w:rPr/>
      </w:pPr>
      <w:r>
        <w:rPr/>
        <w:t>7.4. Определяют  категорию энергетической эффективности здания в соответствии с п. 8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. КОНТРОЛЬ КАЧЕСТВА И СЕРТИФИКАЦИЯ ТЕПЛОЗАЩИТЫ З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Контроль  качества  и  соответствие  теплозащиты зданий и  отдельных  его элементов настоящим  нормам  осуществляется путем  экспериментального  определения  основных показателей  на  основе  государственных   стандартов   на  методы  испытаний  строительных материалов, конструкций и объектов в целом.</w:t>
      </w:r>
    </w:p>
    <w:p>
      <w:pPr>
        <w:pStyle w:val="Normal"/>
        <w:ind w:firstLine="284"/>
        <w:jc w:val="both"/>
        <w:rPr/>
      </w:pPr>
      <w:r>
        <w:rPr/>
        <w:t>8.2. Сертификация   элементов  теплозащиты   и   всей  системы  теплозащиты  здания  в целом осуществляется на основании комплекта  организационно-методических  документов Системы сертификации ГОСТ  Р, включающей:</w:t>
      </w:r>
    </w:p>
    <w:p>
      <w:pPr>
        <w:pStyle w:val="Normal"/>
        <w:ind w:firstLine="284"/>
        <w:jc w:val="both"/>
        <w:rPr/>
      </w:pPr>
      <w:r>
        <w:rPr/>
        <w:t>РДС   10-231-93*   "Система   сертификации  ГОСТ  Р.  Основные положения сертификации в строительстве",</w:t>
      </w:r>
    </w:p>
    <w:p>
      <w:pPr>
        <w:pStyle w:val="Normal"/>
        <w:ind w:firstLine="284"/>
        <w:jc w:val="both"/>
        <w:rPr/>
      </w:pPr>
      <w:r>
        <w:rPr/>
        <w:t>РДС   10-232-94*   "Система   сертификации   ГОСТ  Р.  Порядок  проведения сертификации продукции в строительстве",</w:t>
      </w:r>
    </w:p>
    <w:p>
      <w:pPr>
        <w:pStyle w:val="Normal"/>
        <w:ind w:firstLine="284"/>
        <w:jc w:val="both"/>
        <w:rPr/>
      </w:pPr>
      <w:r>
        <w:rPr/>
        <w:t>а также:</w:t>
      </w:r>
    </w:p>
    <w:p>
      <w:pPr>
        <w:pStyle w:val="Normal"/>
        <w:ind w:firstLine="284"/>
        <w:jc w:val="both"/>
        <w:rPr/>
      </w:pPr>
      <w:r>
        <w:rPr/>
        <w:t>СНиП 10-01-94 "Система нормативных документов в строительстве. Основные положения",</w:t>
      </w:r>
    </w:p>
    <w:p>
      <w:pPr>
        <w:pStyle w:val="Normal"/>
        <w:ind w:firstLine="284"/>
        <w:jc w:val="both"/>
        <w:rPr/>
      </w:pPr>
      <w:r>
        <w:rPr/>
        <w:t>"Временный  порядок  применения  в  строительстве новых, в том  числе импортных, материалов, изделий и конструкций".</w:t>
      </w:r>
    </w:p>
    <w:p>
      <w:pPr>
        <w:pStyle w:val="Normal"/>
        <w:ind w:firstLine="284"/>
        <w:jc w:val="both"/>
        <w:rPr/>
      </w:pPr>
      <w:r>
        <w:rPr/>
        <w:t>8.3. Определение     теплофизических     показателей  (теплопроводности, теплоусвоения, влажности,    сорбционных  характеристик,     паропронициемости,    водопоглощения, морозостройкости)     материалов     теплозащиты    производится в  соответствии с федеральными стандартами:</w:t>
      </w:r>
    </w:p>
    <w:p>
      <w:pPr>
        <w:pStyle w:val="Normal"/>
        <w:ind w:firstLine="284"/>
        <w:jc w:val="both"/>
        <w:rPr/>
      </w:pPr>
      <w:r>
        <w:rPr/>
        <w:t>ГОСТ   7076-87   "Материалы   и  изделия  строительные.  Метод  определения теплопроводности",</w:t>
      </w:r>
    </w:p>
    <w:p>
      <w:pPr>
        <w:pStyle w:val="Normal"/>
        <w:ind w:firstLine="284"/>
        <w:jc w:val="both"/>
        <w:rPr/>
      </w:pPr>
      <w:r>
        <w:rPr/>
        <w:t>ГОСТ   30256-94   "Материалы  и  изделия  строительные.  Метод  определения теплопроводности цилиндрическим зондом",</w:t>
      </w:r>
    </w:p>
    <w:p>
      <w:pPr>
        <w:pStyle w:val="Normal"/>
        <w:ind w:firstLine="284"/>
        <w:jc w:val="both"/>
        <w:rPr/>
      </w:pPr>
      <w:r>
        <w:rPr/>
        <w:t>ГОСТ   30290-94   "Материалы  и  изделия  строительные.  Метод  определения теплопроводности поверхностным преобразователем",</w:t>
      </w:r>
    </w:p>
    <w:p>
      <w:pPr>
        <w:pStyle w:val="Normal"/>
        <w:ind w:firstLine="284"/>
        <w:jc w:val="both"/>
        <w:rPr/>
      </w:pPr>
      <w:r>
        <w:rPr/>
        <w:t>ГОСТ   23250-78  "Материалы  строительные.  Метод  определения  удельной теплоемкости",</w:t>
      </w:r>
    </w:p>
    <w:p>
      <w:pPr>
        <w:pStyle w:val="Normal"/>
        <w:ind w:firstLine="284"/>
        <w:jc w:val="both"/>
        <w:rPr/>
      </w:pPr>
      <w:r>
        <w:rPr/>
        <w:t>ГОСТ  25609-83  "Материалы полимерные рулонные и плиточные для  полов. Метод определения показателя теплоусвоения",</w:t>
      </w:r>
    </w:p>
    <w:p>
      <w:pPr>
        <w:pStyle w:val="Normal"/>
        <w:ind w:firstLine="284"/>
        <w:jc w:val="both"/>
        <w:rPr/>
      </w:pPr>
      <w:r>
        <w:rPr/>
        <w:t>ГОСТ   21718-84  "Материалы  строительные.  Диэлькометрический  метод измерения влажности",</w:t>
      </w:r>
    </w:p>
    <w:p>
      <w:pPr>
        <w:pStyle w:val="Normal"/>
        <w:ind w:firstLine="284"/>
        <w:jc w:val="both"/>
        <w:rPr/>
      </w:pPr>
      <w:r>
        <w:rPr/>
        <w:t>ГОСТ  24816-81  "Материалы  строительные.  Методы  определения  сорбционной влажности",</w:t>
      </w:r>
    </w:p>
    <w:p>
      <w:pPr>
        <w:pStyle w:val="Normal"/>
        <w:ind w:firstLine="284"/>
        <w:jc w:val="both"/>
        <w:rPr/>
      </w:pPr>
      <w:r>
        <w:rPr/>
        <w:t>ГОСТ   25898-83  "Материалы  и  изделия  строительные.  Методы  определения сопротивления паропроницанию",</w:t>
      </w:r>
    </w:p>
    <w:p>
      <w:pPr>
        <w:pStyle w:val="Normal"/>
        <w:ind w:firstLine="284"/>
        <w:jc w:val="both"/>
        <w:rPr/>
      </w:pPr>
      <w:r>
        <w:rPr/>
        <w:t>ГОСТ 7025-78 "Кирпич и камни керамические и силикатные. Методы  определения водопоглощения, плотности и контроля морозостойкости",</w:t>
      </w:r>
    </w:p>
    <w:p>
      <w:pPr>
        <w:pStyle w:val="Normal"/>
        <w:ind w:firstLine="284"/>
        <w:jc w:val="both"/>
        <w:rPr/>
      </w:pPr>
      <w:r>
        <w:rPr/>
        <w:t>ГОСТ    17177-87    "Материалы    и    изделия    строительные  теплоизоляционные. Методы контроля".</w:t>
      </w:r>
    </w:p>
    <w:p>
      <w:pPr>
        <w:pStyle w:val="Normal"/>
        <w:ind w:firstLine="284"/>
        <w:jc w:val="both"/>
        <w:rPr/>
      </w:pPr>
      <w:r>
        <w:rPr/>
        <w:t>8.4. Определение теплотехнических характеристик (сопротивления  теплопередаче  и воздухопроницанию, теплоустойчивости, технической  однородности)   отдельных конструктивных  элементов  теплозащиты  выполняют  в   натурных   условиях,   либо лабораторных условиях в  климатических камерах согласно</w:t>
      </w:r>
    </w:p>
    <w:p>
      <w:pPr>
        <w:pStyle w:val="Normal"/>
        <w:ind w:firstLine="284"/>
        <w:jc w:val="both"/>
        <w:rPr/>
      </w:pPr>
      <w:r>
        <w:rPr/>
        <w:t>ГОСТ   26253-84   "Здания  и  сооружения.  Методы  определения  теплоустойчивости ограждающих конструкций",</w:t>
      </w:r>
    </w:p>
    <w:p>
      <w:pPr>
        <w:pStyle w:val="Normal"/>
        <w:ind w:firstLine="284"/>
        <w:jc w:val="both"/>
        <w:rPr/>
      </w:pPr>
      <w:r>
        <w:rPr/>
        <w:t>ГОСТ   26254-84   "Здания  и  сооружения.  Методы  определения  сопротивления теплопередаче ограждающих конструкций",</w:t>
      </w:r>
    </w:p>
    <w:p>
      <w:pPr>
        <w:pStyle w:val="Normal"/>
        <w:ind w:firstLine="284"/>
        <w:jc w:val="both"/>
        <w:rPr/>
      </w:pPr>
      <w:r>
        <w:rPr/>
        <w:t>ГОСТ   26602-85   "Окна.   Метод   определения   сопротивления  теплопередаче",</w:t>
      </w:r>
    </w:p>
    <w:p>
      <w:pPr>
        <w:pStyle w:val="Normal"/>
        <w:ind w:firstLine="284"/>
        <w:jc w:val="both"/>
        <w:rPr/>
      </w:pPr>
      <w:r>
        <w:rPr/>
        <w:t>ГОСТ   25891-83   "Здания  и  сооружения.  Методы  определения  сопротивления воздухопроницанию ограждающих конструкций",</w:t>
      </w:r>
    </w:p>
    <w:p>
      <w:pPr>
        <w:pStyle w:val="Normal"/>
        <w:ind w:firstLine="284"/>
        <w:jc w:val="both"/>
        <w:rPr/>
      </w:pPr>
      <w:r>
        <w:rPr/>
        <w:t>ГОСТ  25380-82  "Здания и сооружения. Метод измерения тепловых  потоков, проходящих через ограждающие конструкции",</w:t>
      </w:r>
    </w:p>
    <w:p>
      <w:pPr>
        <w:pStyle w:val="Normal"/>
        <w:ind w:firstLine="284"/>
        <w:jc w:val="both"/>
        <w:rPr/>
      </w:pPr>
      <w:r>
        <w:rPr/>
        <w:t>ГОСТ  26629-85  "Здания  и  сооружения.  Метод тепловизионного  контроля качества теплоизоляции ограждающих конструкций".</w:t>
      </w:r>
    </w:p>
    <w:p>
      <w:pPr>
        <w:pStyle w:val="Normal"/>
        <w:ind w:firstLine="284"/>
        <w:jc w:val="both"/>
        <w:rPr/>
      </w:pPr>
      <w:r>
        <w:rPr/>
        <w:t>8.5. Добровольной сертификации подлежат здания, построенные по  проектам  массового строительства,  индустриально изготавливаемые  здания  и  типовые индустриальные ограждающие конструкции для этих  зданий   с   целью   установления   их   соответствия нормативным  требованиям   и   присвоения   зданию   категории   энергетической эффективности.</w:t>
      </w:r>
    </w:p>
    <w:p>
      <w:pPr>
        <w:pStyle w:val="Normal"/>
        <w:ind w:firstLine="284"/>
        <w:jc w:val="both"/>
        <w:rPr/>
      </w:pPr>
      <w:r>
        <w:rPr/>
        <w:t xml:space="preserve">8.6. Категория    энергетической    эффективности  здания  присваивается  по  данным натурных  теплотехнических испытаний не  менее  чем  через  срок  гарантийного  периода, установленного ВСН  58-88(р).  Присвоение категории уровня теплозащиты производится по степени  снижения/повышения удельного расхода энергии на отопление  здания в сравнении с стандартным по данным нормам в соответствии с  таблицей 8.1.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И ЭНЕРГЕТИЧЕСКОЙ ЭФФЕКТИВНОСТИ ЗД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Категория энергетической эффективности здания</w:t>
            </w:r>
          </w:p>
        </w:tc>
        <w:tc>
          <w:tcPr>
            <w:tcW w:w="42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тепень снижения удельного расхода энергии за год, %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ониженная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люс 10 и более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тандартная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т плюс до минус 9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овышенная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т минус 10 до 19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Высокая</w:t>
            </w:r>
          </w:p>
        </w:tc>
        <w:tc>
          <w:tcPr>
            <w:tcW w:w="426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т минус 20 и боле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8.7. На   основе   присвоенной    категории     энергетической  эффективности   возможно установить  экономические  стимулы  для  владельцев   энергоэффективных   зданий  и штрафные  санкции  для  владельцев зданий с уровнем энергопотребления выше стандартного.</w:t>
      </w:r>
    </w:p>
    <w:p>
      <w:pPr>
        <w:pStyle w:val="Normal"/>
        <w:ind w:firstLine="284"/>
        <w:jc w:val="both"/>
        <w:rPr/>
      </w:pPr>
      <w:r>
        <w:rPr/>
        <w:t>8.8. Теплотехнические   и    энергетические    характеристики,  полученные  на  основе Энергетических  Паспортов  Зданий, следует  занести в банк данных фонда эксплуатируемых зданий реги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ОТРЕБНОСТИ В ТЕПЛОВОЙ ЭНЕРГИИ НА ОТОП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АНИЙ ЗА ОТОПИТЕЛЬНЫЙ ПЕРИ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требность  в  тепловой энергии на отопление здания в течение  отопительного периода, кВт</w:t>
      </w:r>
      <w:r>
        <w:rPr>
          <w:rFonts w:eastAsia="Symbol" w:cs="Symbol" w:ascii="Symbol" w:hAnsi="Symbol"/>
        </w:rPr>
        <w:t>×</w:t>
      </w:r>
      <w:r>
        <w:rPr/>
        <w:t>ч,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y </w:t>
      </w:r>
      <w:r>
        <w:rPr>
          <w:sz w:val="24"/>
          <w:szCs w:val="24"/>
        </w:rPr>
        <w:t xml:space="preserve">= Qh - Qint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 Qh   - теплопотери через оболочку здания, кВт</w:t>
      </w:r>
      <w:r>
        <w:rPr>
          <w:rFonts w:eastAsia="Symbol" w:cs="Symbol" w:ascii="Symbol" w:hAnsi="Symbol"/>
        </w:rPr>
        <w:t>×</w:t>
      </w:r>
      <w:r>
        <w:rPr/>
        <w:t>ч/год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Qh = 0,024DD Km Ae</w:t>
      </w:r>
      <w:r>
        <w:rPr>
          <w:sz w:val="24"/>
          <w:szCs w:val="24"/>
          <w:vertAlign w:val="superscript"/>
        </w:rPr>
        <w:t>sum</w:t>
      </w:r>
      <w:r>
        <w:rPr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Qint - бытовые теплопоступления, кВт </w:t>
      </w:r>
      <w:r>
        <w:rPr>
          <w:rFonts w:eastAsia="Symbol" w:cs="Symbol" w:ascii="Symbol" w:hAnsi="Symbol"/>
        </w:rPr>
        <w:t>×</w:t>
      </w:r>
      <w:r>
        <w:rPr/>
        <w:t xml:space="preserve"> ч/год,     Qint = 0,024 qint Zht Ah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/>
        <w:t>1   - коэффициент  степени    автоматизации     регулирования системы отопления в  здании,  определяемый  по  таблице настоящего приложения;</w:t>
      </w:r>
    </w:p>
    <w:p>
      <w:pPr>
        <w:pStyle w:val="Normal"/>
        <w:ind w:firstLine="284"/>
        <w:jc w:val="both"/>
        <w:rPr/>
      </w:pPr>
      <w:r>
        <w:rPr/>
        <w:t>DD   - градусо-сутки   отопительного   периода,  принимаемые в зависимости от типа здания согласно п. 3.6;</w:t>
      </w:r>
    </w:p>
    <w:p>
      <w:pPr>
        <w:pStyle w:val="Normal"/>
        <w:ind w:firstLine="284"/>
        <w:jc w:val="both"/>
        <w:rPr/>
      </w:pPr>
      <w:r>
        <w:rPr/>
        <w:t xml:space="preserve">Km   - общий коэффициент теплопередачи здания, Вт/(кв.м </w:t>
      </w:r>
      <w:r>
        <w:rPr>
          <w:rFonts w:eastAsia="Symbol" w:cs="Symbol" w:ascii="Symbol" w:hAnsi="Symbol"/>
        </w:rPr>
        <w:t>×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°С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Кm = Кm</w:t>
      </w:r>
      <w:r>
        <w:rPr>
          <w:sz w:val="24"/>
          <w:szCs w:val="24"/>
          <w:vertAlign w:val="superscript"/>
        </w:rPr>
        <w:t xml:space="preserve">tr </w:t>
      </w:r>
      <w:r>
        <w:rPr>
          <w:sz w:val="24"/>
          <w:szCs w:val="24"/>
        </w:rPr>
        <w:t>+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nf</w:t>
      </w:r>
      <w:r>
        <w:rPr>
          <w:sz w:val="24"/>
          <w:szCs w:val="24"/>
        </w:rPr>
        <w:t xml:space="preserve"> 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 (3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Km</w:t>
      </w:r>
      <w:r>
        <w:rPr>
          <w:vertAlign w:val="superscript"/>
        </w:rPr>
        <w:t xml:space="preserve">tr </w:t>
      </w:r>
      <w:r>
        <w:rPr/>
        <w:t xml:space="preserve">- приведенный трансмиссионный коэффициент теплопередачи здания, Вт/(кв.м </w:t>
      </w:r>
      <w:r>
        <w:rPr>
          <w:rFonts w:eastAsia="Symbol" w:cs="Symbol" w:ascii="Symbol" w:hAnsi="Symbol"/>
        </w:rPr>
        <w:t>×</w:t>
      </w:r>
      <w:r>
        <w:rPr/>
        <w:t xml:space="preserve"> °С), определяемый по формуле (6.1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</w:t>
      </w:r>
      <w:r>
        <w:rPr>
          <w:vertAlign w:val="subscript"/>
        </w:rPr>
        <w:t>m</w:t>
      </w:r>
      <w:r>
        <w:rPr>
          <w:vertAlign w:val="superscript"/>
        </w:rPr>
        <w:t xml:space="preserve">int </w:t>
      </w:r>
      <w:r>
        <w:rPr/>
        <w:t xml:space="preserve">- приведенный  инфильтрационный  (условный)   коэффициент теплопередачи здания, Вт/(кв.м </w:t>
      </w:r>
      <w:r>
        <w:rPr>
          <w:rFonts w:eastAsia="Symbol" w:cs="Symbol" w:ascii="Symbol" w:hAnsi="Symbol"/>
        </w:rPr>
        <w:t>×</w:t>
      </w:r>
      <w:r>
        <w:rPr/>
        <w:t xml:space="preserve"> °С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 xml:space="preserve">inf </w:t>
      </w:r>
      <w:r>
        <w:rPr>
          <w:sz w:val="24"/>
          <w:szCs w:val="24"/>
        </w:rPr>
        <w:t>= 0,238 I V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ht</w:t>
      </w:r>
      <w:r>
        <w:rPr>
          <w:sz w:val="24"/>
          <w:szCs w:val="24"/>
        </w:rPr>
        <w:t xml:space="preserve"> /A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sum</w:t>
      </w:r>
      <w:r>
        <w:rPr>
          <w:sz w:val="24"/>
          <w:szCs w:val="24"/>
        </w:rPr>
        <w:t xml:space="preserve">  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(4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I    - средняя кратность воздухообмена здания  за отопительный период, 1/ч, принимаемая по нормам проектирования  соответствующих зданий;</w:t>
      </w:r>
    </w:p>
    <w:p>
      <w:pPr>
        <w:pStyle w:val="Normal"/>
        <w:ind w:firstLine="284"/>
        <w:jc w:val="both"/>
        <w:rPr/>
      </w:pPr>
      <w:r>
        <w:rPr/>
        <w:t>V</w:t>
      </w:r>
      <w:r>
        <w:rPr>
          <w:vertAlign w:val="subscript"/>
        </w:rPr>
        <w:t>h</w:t>
      </w:r>
      <w:r>
        <w:rPr/>
        <w:t xml:space="preserve">   - отапливаемый объем здания, равный объему, ограниченному внутренними поверхностями наружных ограждений здания, куб.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/>
        <w:t>a</w:t>
      </w:r>
      <w:r>
        <w:rPr>
          <w:vertAlign w:val="superscript"/>
        </w:rPr>
        <w:t>ht</w:t>
      </w:r>
      <w:r>
        <w:rPr/>
        <w:t xml:space="preserve"> - средняя  плотность  наружного  воздуха  за  отопительный период, кг/куб.м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a</w:t>
      </w:r>
      <w:r>
        <w:rPr>
          <w:vertAlign w:val="superscript"/>
        </w:rPr>
        <w:t>ht</w:t>
      </w:r>
      <w:r>
        <w:rPr/>
        <w:t xml:space="preserve">   = 353/(273 - t</w:t>
      </w:r>
      <w:r>
        <w:rPr>
          <w:vertAlign w:val="subscript"/>
        </w:rPr>
        <w:t>ht</w:t>
      </w:r>
      <w:r>
        <w:rPr/>
        <w:t xml:space="preserve">)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vertAlign w:val="subscript"/>
        </w:rPr>
        <w:t>ht</w:t>
      </w:r>
      <w:r>
        <w:rPr/>
        <w:t xml:space="preserve">  - средняя температура наружного воздуха  за  отопительный период, °С, принимаемая для Ярославля по табл. 3.2;</w:t>
      </w:r>
    </w:p>
    <w:p>
      <w:pPr>
        <w:pStyle w:val="Normal"/>
        <w:ind w:firstLine="284"/>
        <w:jc w:val="both"/>
        <w:rPr/>
      </w:pPr>
      <w:r>
        <w:rPr/>
        <w:t>Ae</w:t>
      </w:r>
      <w:r>
        <w:rPr>
          <w:vertAlign w:val="superscript"/>
        </w:rPr>
        <w:t xml:space="preserve">sum </w:t>
      </w:r>
      <w:r>
        <w:rPr/>
        <w:t>- общая площадь наружных ограждений  здания, кв.м, равная площади внутренней поверхности наружных ограждений здания;</w:t>
      </w:r>
    </w:p>
    <w:p>
      <w:pPr>
        <w:pStyle w:val="Normal"/>
        <w:ind w:firstLine="284"/>
        <w:jc w:val="both"/>
        <w:rPr/>
      </w:pPr>
      <w:r>
        <w:rPr/>
        <w:t>q</w:t>
      </w:r>
      <w:r>
        <w:rPr>
          <w:vertAlign w:val="subscript"/>
        </w:rPr>
        <w:t>int</w:t>
      </w:r>
      <w:r>
        <w:rPr/>
        <w:t xml:space="preserve"> - величина бытовых тепловыделений  на 1 кв.м площади пола отапливаемых  помещений,  Вт/кв.м;  при   отсутствии   данных  по конкретному типу здания принимается равной 10 Вт/кв.м;</w:t>
      </w:r>
    </w:p>
    <w:p>
      <w:pPr>
        <w:pStyle w:val="Normal"/>
        <w:ind w:firstLine="284"/>
        <w:jc w:val="both"/>
        <w:rPr/>
      </w:pPr>
      <w:r>
        <w:rPr/>
        <w:t>Z</w:t>
      </w:r>
      <w:r>
        <w:rPr>
          <w:vertAlign w:val="subscript"/>
        </w:rPr>
        <w:t>ht</w:t>
      </w:r>
      <w:r>
        <w:rPr/>
        <w:t xml:space="preserve">  - продолжительность    отопительного    периода,    сут., принимаемая по табл. 3.2;</w:t>
      </w:r>
    </w:p>
    <w:p>
      <w:pPr>
        <w:pStyle w:val="Normal"/>
        <w:ind w:firstLine="284"/>
        <w:jc w:val="both"/>
        <w:rPr/>
      </w:pPr>
      <w:r>
        <w:rPr/>
        <w:t>A</w:t>
      </w:r>
      <w:r>
        <w:rPr>
          <w:vertAlign w:val="subscript"/>
        </w:rPr>
        <w:t>h</w:t>
      </w:r>
      <w:r>
        <w:rPr/>
        <w:t xml:space="preserve">   - отапливаемая площадь здания, кв.м,  равная  площади  всех отапливаемых помещений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 СТЕПЕНИ АВТОМАТ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РЕГУЛИРОВАНИЯ СИСТЕМЫ ОТОП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опления и способ регулирования</w:t>
            </w:r>
          </w:p>
        </w:tc>
        <w:tc>
          <w:tcPr>
            <w:tcW w:w="3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лектроотопление</w:t>
            </w:r>
          </w:p>
        </w:tc>
        <w:tc>
          <w:tcPr>
            <w:tcW w:w="3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одяное отопление с термостатическим   регулированием температуры радиаторов</w:t>
            </w:r>
          </w:p>
        </w:tc>
        <w:tc>
          <w:tcPr>
            <w:tcW w:w="3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одяное отопление с системой пофасадного регулирования</w:t>
            </w:r>
          </w:p>
        </w:tc>
        <w:tc>
          <w:tcPr>
            <w:tcW w:w="3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Водяное отопление с системой регулирования по температуре наружного воздуха</w:t>
            </w:r>
          </w:p>
        </w:tc>
        <w:tc>
          <w:tcPr>
            <w:tcW w:w="3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одяное отопление без регулирования</w:t>
            </w:r>
          </w:p>
        </w:tc>
        <w:tc>
          <w:tcPr>
            <w:tcW w:w="33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ОПРЕДЕЛЕНИЕ</w:t>
      </w:r>
    </w:p>
    <w:p>
      <w:pPr>
        <w:pStyle w:val="Normal"/>
        <w:ind w:hanging="142"/>
        <w:jc w:val="center"/>
        <w:rPr/>
      </w:pPr>
      <w:r>
        <w:rPr/>
        <w:t>РАСЧЕТНОГО КОЭФФИЦИЕНТА ЭНЕРГЕТИЧЕСКОЙ ЭФФЕКТИВ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счетный    коэффициент   энергетической     эффектив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оектируемой системы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о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des</w:t>
      </w:r>
      <w:r>
        <w:rPr/>
        <w:t xml:space="preserve"> следует определять по форму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о</w:t>
      </w:r>
      <w:r>
        <w:rPr>
          <w:vertAlign w:val="superscript"/>
        </w:rPr>
        <w:t>d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(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(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 xml:space="preserve"> 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:  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 - расчетный  коэффициент энергетической эффективности (КЭ) оборудования в здании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- расчетный   КЭ оборудования вне здания, но  в  пределах микрорайона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 xml:space="preserve"> - расчетный   коэффициент   степени  управления  вне здания, но в пределах микрорайона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3</w:t>
      </w:r>
      <w:r>
        <w:rPr/>
        <w:t xml:space="preserve"> - расчетный   КЭ     оборудования   в   существующей  или проектируемой    системе централизованного     тепло-     или электроснабжения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3</w:t>
      </w:r>
      <w:r>
        <w:rPr/>
        <w:t xml:space="preserve"> - расчетный     коэффициент    степени    управления в существующей   или проектируемой   системе   централизованного теплоснабжения или электр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 Параметры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>, следует принимать по проектным значениям, осредненным  за отопительный пери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Расчет  величин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 xml:space="preserve"> следует  осуществлять согласно  предложенному  в проекте здания   отопительному оборудованию  и оборудованию теплоснабжения.</w:t>
      </w:r>
    </w:p>
    <w:p>
      <w:pPr>
        <w:pStyle w:val="Normal"/>
        <w:ind w:firstLine="284"/>
        <w:jc w:val="both"/>
        <w:rPr/>
      </w:pPr>
      <w:r>
        <w:rPr/>
        <w:t xml:space="preserve">Расчет  величин   </w:t>
      </w:r>
      <w:r>
        <w:rPr>
          <w:rFonts w:eastAsia="Symbol" w:cs="Symbol" w:ascii="Symbol" w:hAnsi="Symbol"/>
        </w:rPr>
        <w:t>h</w:t>
      </w: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e</w:t>
      </w: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  осуществлять согласно оборудованию  существующих или  проектируемых централизованных систем теплоснабжения или электр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Параметр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 следует применять ко всем зданиям  независимо от системы теплоснабжения.</w:t>
      </w:r>
    </w:p>
    <w:p>
      <w:pPr>
        <w:pStyle w:val="Normal"/>
        <w:ind w:firstLine="284"/>
        <w:jc w:val="both"/>
        <w:rPr/>
      </w:pPr>
      <w:r>
        <w:rPr/>
        <w:t xml:space="preserve">Параметры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 xml:space="preserve"> следует    применять   к  зданиям, подключенным   либо   к централизованному     теплоснабжению, либо  к  децентрализованному  теплоснабжению при наличии источника теплоты внутри микрорайона, либо при электроотоплении.</w:t>
      </w:r>
    </w:p>
    <w:p>
      <w:pPr>
        <w:pStyle w:val="Normal"/>
        <w:ind w:firstLine="284"/>
        <w:jc w:val="both"/>
        <w:rPr/>
      </w:pPr>
      <w:r>
        <w:rPr/>
        <w:t xml:space="preserve">Параметры 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применять только к зданиям, подключенным к централизованному теплоснабжению или при электроотоплении, подключенном к централизованной системе энергоснабжения.</w:t>
      </w:r>
    </w:p>
    <w:p>
      <w:pPr>
        <w:pStyle w:val="Normal"/>
        <w:ind w:firstLine="284"/>
        <w:jc w:val="both"/>
        <w:rPr/>
      </w:pPr>
      <w:r>
        <w:rPr/>
        <w:t xml:space="preserve">Параметры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</w:t>
      </w:r>
      <w:r>
        <w:rPr/>
        <w:t xml:space="preserve"> следует определять по формул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А</w:t>
      </w:r>
      <w:r>
        <w:rPr/>
        <w:t xml:space="preserve">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В</w:t>
      </w:r>
      <w:r>
        <w:rPr/>
        <w:t>,         (2)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А</w:t>
      </w:r>
      <w:r>
        <w:rPr/>
        <w:t xml:space="preserve">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В</w:t>
      </w:r>
      <w:r>
        <w:rPr/>
        <w:t>,         (3)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А</w:t>
      </w:r>
      <w:r>
        <w:rPr/>
        <w:t xml:space="preserve">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В</w:t>
      </w:r>
      <w:r>
        <w:rPr/>
        <w:t>,         (3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1А</w:t>
      </w:r>
      <w:r>
        <w:rPr/>
        <w:t xml:space="preserve"> - расчетный  КЭ   оборудования   в  помещениях здания  и внутренней системы распределения теплоты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1В</w:t>
      </w:r>
      <w:r>
        <w:rPr/>
        <w:t xml:space="preserve"> - расчетный КЭ источника теплоты здания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 Для  централизованных систем теплоснабжения  в  качестве  источника теплоты   следует   принимать  индивидуальный  тепловой  пункт.  Для децентрализованных систем теплоснабжения,  к  которым  подключено  одно здание или часть, в  качестве  источника  теплоты  следует  принимать котел, топку  или  электроотопительный  приб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2А</w:t>
      </w:r>
      <w:r>
        <w:rPr/>
        <w:t xml:space="preserve"> - расчетный КЭ  оборудования между зданием и источником  теплоты микрорайона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2В</w:t>
      </w:r>
      <w:r>
        <w:rPr/>
        <w:t xml:space="preserve"> - расчетный КЭ источника теплоты микрорайона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3А</w:t>
      </w:r>
      <w:r>
        <w:rPr/>
        <w:t xml:space="preserve"> - КЭ   оборудования в  магистральной городской  тепловой  или электрической сети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3В</w:t>
      </w:r>
      <w:r>
        <w:rPr/>
        <w:t xml:space="preserve"> - КЭ   существующего оборудования   на    источнике  централизованного тепло- или электр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 Параметры  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А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1В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А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В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ЗА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3В</w:t>
      </w:r>
      <w:r>
        <w:rPr/>
        <w:t xml:space="preserve">  следует принимать осредненными за отопительный пери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ОНСТРУКТИВНЫМ И ОБЪЕМНО-ПЛАНИРОВОЧ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М ТЕПЛОЗАЩИТЫ З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и    проектировании   теплозащиты   зданий     различного  назначения  следует применять, как правило, типовые конструкции  и  изделия  полной  готовности, в том числе конструкции  комплектной  поставки,    со    стабильными    теплоизоляционными   свойствами, достигаемыми  применением эффективных теплоизоляционных материалов  с  минимумом теплопроводных  включений и  стыковых  соединений  в  сочетании  с надежной гидроизоляцией, не допускающей проникновения  влаги  в жидкой фазе и максимально сокращающей проникновения влаги  в  жидкой  фазе  и максимально сокращающей проникновение  водяных  паров в толщу теплоизоляции.</w:t>
      </w:r>
    </w:p>
    <w:p>
      <w:pPr>
        <w:pStyle w:val="Normal"/>
        <w:ind w:firstLine="284"/>
        <w:jc w:val="both"/>
        <w:rPr/>
      </w:pPr>
      <w:r>
        <w:rPr/>
        <w:t>2. Для  наружных  ограждений   следует   предусматривать,  как  правило,   многослойные конструкции.   Для   обеспечения  лучших  эксплуатационных  характеристик в многослойных конструкциях зданий  с    теплой    стороны    следует    располагать    слои   большей теплопроводности и увеличенным сопротивлением паропроницанию.</w:t>
      </w:r>
    </w:p>
    <w:p>
      <w:pPr>
        <w:pStyle w:val="Normal"/>
        <w:ind w:firstLine="284"/>
        <w:jc w:val="both"/>
        <w:rPr/>
      </w:pPr>
      <w:r>
        <w:rPr/>
        <w:t>3. Однослойные   наружные   ограждения   зданий    допускается  применять  при использовании легкого бетона плотностью  не  более  900  кг/куб.м, ячеистого бетона плотностью не более  700 кг/куб.м,  кладки  из  пустотелых  керамических  или  силикатных камней и из  пустотного кирпича.  Толщина  однослойных  ограждающих конструкций  не должна   превышать  величины,  определяемой  по  ее    несущей  способности.</w:t>
      </w:r>
    </w:p>
    <w:p>
      <w:pPr>
        <w:pStyle w:val="Normal"/>
        <w:ind w:firstLine="284"/>
        <w:jc w:val="both"/>
        <w:rPr/>
      </w:pPr>
      <w:r>
        <w:rPr/>
        <w:t>4. При проектировании трехслойных панелей толщина  утеплителя,  как  правило, должна быть не более 200 мм. В трехслойных  бетонных  панелях следует предусматривать конструктивные   или  технологические  мероприятия,  исключающие  попадание  раствора  в стыки  между  плитами  утеплителя,  по   периметру  окон  и  самих  панелей.</w:t>
      </w:r>
    </w:p>
    <w:p>
      <w:pPr>
        <w:pStyle w:val="Normal"/>
        <w:ind w:firstLine="284"/>
        <w:jc w:val="both"/>
        <w:rPr/>
      </w:pPr>
      <w:r>
        <w:rPr/>
        <w:t>5. При  наличии   в   конструкции  теплозащиты  теплопроводных  включений необходимо учитывать следующее:</w:t>
      </w:r>
    </w:p>
    <w:p>
      <w:pPr>
        <w:pStyle w:val="Normal"/>
        <w:ind w:firstLine="284"/>
        <w:jc w:val="both"/>
        <w:rPr/>
      </w:pPr>
      <w:r>
        <w:rPr/>
        <w:t>- несквозные   включения  целесообразно  располагать  ближе  к  тепловой стороне ограждения;</w:t>
      </w:r>
    </w:p>
    <w:p>
      <w:pPr>
        <w:pStyle w:val="Normal"/>
        <w:ind w:firstLine="284"/>
        <w:jc w:val="both"/>
        <w:rPr/>
      </w:pPr>
      <w:r>
        <w:rPr/>
        <w:t xml:space="preserve">- в  сквозных,   главным   образом  металлических,  включениях  (профилях,    стержнях, болтах,    оконных     рамах)   следует  предусматривать  вставки (разрывы мостиков холода) с коэффициентом  теплопроводности не выше 0,35 Вт/(кв.м </w:t>
      </w:r>
      <w:r>
        <w:rPr>
          <w:rFonts w:eastAsia="Symbol" w:cs="Symbol" w:ascii="Symbol" w:hAnsi="Symbol"/>
        </w:rPr>
        <w:t>×</w:t>
      </w:r>
      <w:r>
        <w:rPr/>
        <w:t xml:space="preserve"> °С).</w:t>
      </w:r>
    </w:p>
    <w:p>
      <w:pPr>
        <w:pStyle w:val="Normal"/>
        <w:ind w:firstLine="284"/>
        <w:jc w:val="both"/>
        <w:rPr/>
      </w:pPr>
      <w:r>
        <w:rPr/>
        <w:t>6. Коэффициент    теплотехнической   однородности     наружных  ограждающих конструкций должен быть не менее нормативных величин,  установленных  в  табл. 6а СНиП II-3-79* (изд. 1995 г.).  Значение  коэффициента  r  определяют на основе расчета температурных полей  или экспериментально.</w:t>
      </w:r>
    </w:p>
    <w:p>
      <w:pPr>
        <w:pStyle w:val="Normal"/>
        <w:ind w:firstLine="284"/>
        <w:jc w:val="both"/>
        <w:rPr/>
      </w:pPr>
      <w:r>
        <w:rPr/>
        <w:t>7. Для  повышения  уровня   теплозащиты   наружных  ограждений  целесообразно введение  в  их   конструкцию  замкнутых  воздушных  прослоек.  При проектировании замкнутых воздушных прослоек следует  руководствоваться следующими рекомендациями:</w:t>
      </w:r>
    </w:p>
    <w:p>
      <w:pPr>
        <w:pStyle w:val="Normal"/>
        <w:ind w:firstLine="284"/>
        <w:jc w:val="both"/>
        <w:rPr/>
      </w:pPr>
      <w:r>
        <w:rPr/>
        <w:t>- размер   прослойки  по высоте не должен  быть  более  высоты  этажа  и  не  более 6 м, размер по толщине - не менее 60 мм  и  не  более  150  мм;  допускается толщина воздушной прослойки 40  мм  в  случае обеспечения гладких поверхностей внутри прослойки;</w:t>
      </w:r>
    </w:p>
    <w:p>
      <w:pPr>
        <w:pStyle w:val="Normal"/>
        <w:ind w:firstLine="284"/>
        <w:jc w:val="both"/>
        <w:rPr/>
      </w:pPr>
      <w:r>
        <w:rPr/>
        <w:t>- воздушные  прослойки  рекомендуется   располагать  ближе   к  холодной стороне ограждения.</w:t>
      </w:r>
    </w:p>
    <w:p>
      <w:pPr>
        <w:pStyle w:val="Normal"/>
        <w:ind w:firstLine="284"/>
        <w:jc w:val="both"/>
        <w:rPr/>
      </w:pPr>
      <w:r>
        <w:rPr/>
        <w:t>8. В случае стен с вентилируемой прослойкой следует руководствоваться следующими рекомендациями:</w:t>
      </w:r>
    </w:p>
    <w:p>
      <w:pPr>
        <w:pStyle w:val="Normal"/>
        <w:ind w:firstLine="284"/>
        <w:jc w:val="both"/>
        <w:rPr/>
      </w:pPr>
      <w:r>
        <w:rPr/>
        <w:t>- воздушная  прослойка  должна быть толщиной не менее 60 и  не  более  150 мм, и ее следует размещать между несущим наружным слоем  и теплоизоляцией;</w:t>
      </w:r>
    </w:p>
    <w:p>
      <w:pPr>
        <w:pStyle w:val="Normal"/>
        <w:ind w:firstLine="284"/>
        <w:jc w:val="both"/>
        <w:rPr/>
      </w:pPr>
      <w:r>
        <w:rPr/>
        <w:t>- теплоизоляцию  следует размещать с холодной стороны,  причем  поверхность теплоизоляции,   обращенную   в   сторону  прослойк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следует  закрывать  стеклосеткой  с ячейками не более 4х4  мм 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еклотканью;</w:t>
      </w:r>
    </w:p>
    <w:p>
      <w:pPr>
        <w:pStyle w:val="Normal"/>
        <w:ind w:firstLine="284"/>
        <w:jc w:val="both"/>
        <w:rPr/>
      </w:pPr>
      <w:r>
        <w:rPr/>
        <w:t>- наружный  слой стены должен иметь вентиляционные  отверстия, площадь  которых должна быть определена из расчета  7500 кв.мм  на 20 кв.м площади стен, включая площадь окон;</w:t>
      </w:r>
    </w:p>
    <w:p>
      <w:pPr>
        <w:pStyle w:val="Normal"/>
        <w:ind w:firstLine="284"/>
        <w:jc w:val="both"/>
        <w:rPr/>
      </w:pPr>
      <w:r>
        <w:rPr/>
        <w:t>- нижние/верхние   вентиляционные   отверстия,   как  правило, следует  совмещать  с цоколями/карнизами,   причем   для  нижних отверстий  предпочтительно  совмещать функции вентиляции и  отвода влаги.</w:t>
      </w:r>
    </w:p>
    <w:p>
      <w:pPr>
        <w:pStyle w:val="Normal"/>
        <w:ind w:firstLine="284"/>
        <w:jc w:val="both"/>
        <w:rPr/>
      </w:pPr>
      <w:r>
        <w:rPr/>
        <w:t xml:space="preserve">9. При  проектировании  новых   и  реконструкции  существующих зданий,   как   правило, следует   применять   теплоизоляцию  из  эффективных  материалов (с коэффициентом теплопроводности не более  0,1  Вт/(м </w:t>
      </w:r>
      <w:r>
        <w:rPr>
          <w:rFonts w:eastAsia="Symbol" w:cs="Symbol" w:ascii="Symbol" w:hAnsi="Symbol"/>
        </w:rPr>
        <w:t>×</w:t>
      </w:r>
      <w:r>
        <w:rPr/>
        <w:t xml:space="preserve"> °С), размещая  ее с  наружной  стороны  ограждающей конструкции.  Как  правило, не следует применять  теплоизоляцию  с  внутренней стороны.</w:t>
      </w:r>
    </w:p>
    <w:p>
      <w:pPr>
        <w:pStyle w:val="Normal"/>
        <w:ind w:firstLine="284"/>
        <w:jc w:val="both"/>
        <w:rPr/>
      </w:pPr>
      <w:r>
        <w:rPr/>
        <w:t>10. Все  притворы  окон  и балконных дверей  должны  содержать  уплотнительные прокладки   (не   менее   двух)   из  силиконовых  материалов или морозостойкой резины.</w:t>
      </w:r>
    </w:p>
    <w:p>
      <w:pPr>
        <w:pStyle w:val="Normal"/>
        <w:ind w:firstLine="284"/>
        <w:jc w:val="both"/>
        <w:rPr/>
      </w:pPr>
      <w:r>
        <w:rPr/>
        <w:t>Допускается двухслойное остекление в случаях:</w:t>
      </w:r>
    </w:p>
    <w:p>
      <w:pPr>
        <w:pStyle w:val="Normal"/>
        <w:ind w:firstLine="284"/>
        <w:jc w:val="both"/>
        <w:rPr/>
      </w:pPr>
      <w:r>
        <w:rPr/>
        <w:t>а) применения  внутренних стекол с теплоотражающим селективным  покрытием, обращенным внутрь межстекольного пространства;</w:t>
      </w:r>
    </w:p>
    <w:p>
      <w:pPr>
        <w:pStyle w:val="Normal"/>
        <w:ind w:firstLine="284"/>
        <w:jc w:val="both"/>
        <w:rPr/>
      </w:pPr>
      <w:r>
        <w:rPr/>
        <w:t>б) для  окон и балконных дверей, выходящих внутрь  остекленных  лоджий.</w:t>
      </w:r>
    </w:p>
    <w:p>
      <w:pPr>
        <w:pStyle w:val="Normal"/>
        <w:ind w:firstLine="284"/>
        <w:jc w:val="both"/>
        <w:rPr/>
      </w:pPr>
      <w:r>
        <w:rPr/>
        <w:t>11. При   проектировании   ограждающих   конструкций   следует  предусматривать защиту внутренней и наружной поверхностей стен от  воздействия  влаги и атмосферных осадков устройством облицовки или  штукатурки,  окраской  водоустойчивыми   составами выбираемых  в  зависимости от материала стен и условий их эксплуатации.</w:t>
      </w:r>
    </w:p>
    <w:p>
      <w:pPr>
        <w:pStyle w:val="Normal"/>
        <w:ind w:firstLine="284"/>
        <w:jc w:val="both"/>
        <w:rPr/>
      </w:pPr>
      <w:r>
        <w:rPr/>
        <w:t>Ограждающие  конструкции,  контактирующие с  грунтом,  следует  предохранять от грунтовой влаги путем устройства гидроизоляции.</w:t>
      </w:r>
    </w:p>
    <w:p>
      <w:pPr>
        <w:pStyle w:val="Normal"/>
        <w:ind w:firstLine="284"/>
        <w:jc w:val="both"/>
        <w:rPr/>
      </w:pPr>
      <w:r>
        <w:rPr/>
        <w:t>Следует предусматривать:</w:t>
      </w:r>
    </w:p>
    <w:p>
      <w:pPr>
        <w:pStyle w:val="Normal"/>
        <w:ind w:firstLine="284"/>
        <w:jc w:val="both"/>
        <w:rPr/>
      </w:pPr>
      <w:r>
        <w:rPr/>
        <w:t>- горизонтальную гидроизоляцию - в стенах (наружных, внутренних и перегородках) выше отмостки здания или сооружения, а 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/>
        <w:t>- вертикальную  гидроизоляцию   -   на  наружной   поверхности  подземной  части  стен  с учетом  гидрогеологических  условий  и  назначения  помещений, при этом вертикальную гидроизоляцию следует  соединять с горизонтальной.</w:t>
      </w:r>
    </w:p>
    <w:p>
      <w:pPr>
        <w:pStyle w:val="Normal"/>
        <w:ind w:firstLine="284"/>
        <w:jc w:val="both"/>
        <w:rPr/>
      </w:pPr>
      <w:r>
        <w:rPr/>
        <w:t>При  устройстве   мансардных   окон   следует  предусматривать  надежную  в эксплуатации   гидроизоляцию   примыкания   кровли  к  оконному блоку.</w:t>
      </w:r>
    </w:p>
    <w:p>
      <w:pPr>
        <w:pStyle w:val="Normal"/>
        <w:ind w:firstLine="284"/>
        <w:jc w:val="both"/>
        <w:rPr/>
      </w:pPr>
      <w:r>
        <w:rPr/>
        <w:t>12. В целях  сокращения расхода теплоты на отопление зданий  в  холодный и переходный периоды года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объемно-планировочные   решения, обеспечивающие  наименьшую  площадь наружных конструкций  для   зданий  одинакового  объема,  размещение  более  теплых  и влажных помещений у  внутренних  стен  здания;</w:t>
      </w:r>
    </w:p>
    <w:p>
      <w:pPr>
        <w:pStyle w:val="Normal"/>
        <w:ind w:firstLine="284"/>
        <w:jc w:val="both"/>
        <w:rPr/>
      </w:pPr>
      <w:r>
        <w:rPr/>
        <w:t>б) блокирование зданий;</w:t>
      </w:r>
    </w:p>
    <w:p>
      <w:pPr>
        <w:pStyle w:val="Normal"/>
        <w:ind w:firstLine="284"/>
        <w:jc w:val="both"/>
        <w:rPr/>
      </w:pPr>
      <w:r>
        <w:rPr/>
        <w:t>в) устройство  тамбурных   помещений  за  входными  дверями  в  многоэтажных зданиях;</w:t>
      </w:r>
    </w:p>
    <w:p>
      <w:pPr>
        <w:pStyle w:val="Normal"/>
        <w:ind w:firstLine="284"/>
        <w:jc w:val="both"/>
        <w:rPr/>
      </w:pPr>
      <w:r>
        <w:rPr/>
        <w:t>г) как  правило,  меридиональную или близкую к ней  ориентацию  продольного фасада здания;</w:t>
      </w:r>
    </w:p>
    <w:p>
      <w:pPr>
        <w:pStyle w:val="Normal"/>
        <w:ind w:firstLine="284"/>
        <w:jc w:val="both"/>
        <w:rPr/>
      </w:pPr>
      <w:r>
        <w:rPr/>
        <w:t>д) рациональный выбор эффективных теплоизоляционных материалов с предпочтением материалов малой теплопроводности;</w:t>
      </w:r>
    </w:p>
    <w:p>
      <w:pPr>
        <w:pStyle w:val="Normal"/>
        <w:ind w:firstLine="284"/>
        <w:jc w:val="both"/>
        <w:rPr/>
      </w:pPr>
      <w:r>
        <w:rPr/>
        <w:t>е) конструктивные  решения равноэффективных в теплотехническом  отношении ограждающих  конструкций,   обеспечивающие  их  высокую  теплотехническую  однородность (с коэффициентом  теплотехнической  однородности r, равным 0,7 и более);</w:t>
      </w:r>
    </w:p>
    <w:p>
      <w:pPr>
        <w:pStyle w:val="Normal"/>
        <w:ind w:firstLine="284"/>
        <w:jc w:val="both"/>
        <w:rPr/>
      </w:pPr>
      <w:r>
        <w:rPr/>
        <w:t xml:space="preserve">ж) эксплуатационно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надежную герметизацию стыковых  соединений  и  швов  наружных ограждающих конструкций и  элементов,  а  также  межквартирных ограждающих конструкций.</w:t>
      </w:r>
    </w:p>
    <w:p>
      <w:pPr>
        <w:pStyle w:val="Normal"/>
        <w:ind w:firstLine="284"/>
        <w:jc w:val="both"/>
        <w:rPr/>
      </w:pPr>
      <w:r>
        <w:rPr/>
        <w:t>12. При  разработке   объемно-планировочных  решений   следует  избегать  размещения окон  по  обеим  наружным  сторонам  угловых  комна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ЭНЕРГЕТИЧЕСКОМУ ПАСПОРТУ ЗД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Энергетический  паспорт  следует  составлять  для  новых,  реконструируемых  и капитально  ремонтируемых  и  эксплуатируемых  жилых  и общественных зданий. Он должен входить в состав проектной  и приемно-сдаточной документации здания.</w:t>
      </w:r>
    </w:p>
    <w:p>
      <w:pPr>
        <w:pStyle w:val="Normal"/>
        <w:ind w:firstLine="284"/>
        <w:jc w:val="both"/>
        <w:rPr/>
      </w:pPr>
      <w:r>
        <w:rPr/>
        <w:t>1.2. Энергетический    паспорт   характеризует    соответствие  энергетической эффективности  зданий  требованиям  СНиП  II-3-79*  (изд.  1995)  и  данных   норм.   С   его помощью  обеспечивается  последовательный    контроль    качества     при   проектировании, строительстве и эксплуатации здания.</w:t>
      </w:r>
    </w:p>
    <w:p>
      <w:pPr>
        <w:pStyle w:val="Normal"/>
        <w:ind w:firstLine="284"/>
        <w:jc w:val="both"/>
        <w:rPr/>
      </w:pPr>
      <w:r>
        <w:rPr/>
        <w:t>1.3. Нормативно-правовой  базой для составления энергетических  паспортов  являются "Строительные  нормы и  правила  РФ",  данные  нормы  и  соответствующие  Государственные Стандарты  на  методы  измерений и испытаний.</w:t>
      </w:r>
    </w:p>
    <w:p>
      <w:pPr>
        <w:pStyle w:val="Normal"/>
        <w:ind w:firstLine="284"/>
        <w:jc w:val="both"/>
        <w:rPr/>
      </w:pPr>
      <w:r>
        <w:rPr/>
        <w:t>1.4. Владельцем энергетического паспорта должен быть  заказчик  здания.</w:t>
      </w:r>
    </w:p>
    <w:p>
      <w:pPr>
        <w:pStyle w:val="Normal"/>
        <w:ind w:firstLine="284"/>
        <w:jc w:val="both"/>
        <w:rPr/>
      </w:pPr>
      <w:r>
        <w:rPr/>
        <w:t>1.5. Несоответствие   энергетических   характеристик    здания  нормативным требованиям "Строительных норм и правил РФ" и  данных  норм может служить основанием для судебного разбира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Требование к содержанию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Энергетический паспорт должен содержать следующую информацию:</w:t>
      </w:r>
    </w:p>
    <w:p>
      <w:pPr>
        <w:pStyle w:val="Normal"/>
        <w:ind w:firstLine="284"/>
        <w:jc w:val="both"/>
        <w:rPr/>
      </w:pPr>
      <w:r>
        <w:rPr/>
        <w:t>- сведения  о  типе и функциональном назначении  здания,   его  этажности и объеме;</w:t>
      </w:r>
    </w:p>
    <w:p>
      <w:pPr>
        <w:pStyle w:val="Normal"/>
        <w:ind w:firstLine="284"/>
        <w:jc w:val="both"/>
        <w:rPr/>
      </w:pPr>
      <w:r>
        <w:rPr/>
        <w:t>- данные  об объемно-планировочном решении с указанием  данных  о  геометрии  и ориентации здания, площади его  оболочки  и  пола  отапливаемых помещений;</w:t>
      </w:r>
    </w:p>
    <w:p>
      <w:pPr>
        <w:pStyle w:val="Normal"/>
        <w:ind w:firstLine="284"/>
        <w:jc w:val="both"/>
        <w:rPr/>
      </w:pPr>
      <w:r>
        <w:rPr/>
        <w:t>- климатические  характеристики района строительства,  включая  данные об отопительном периоде;</w:t>
      </w:r>
    </w:p>
    <w:p>
      <w:pPr>
        <w:pStyle w:val="Normal"/>
        <w:ind w:firstLine="284"/>
        <w:jc w:val="both"/>
        <w:rPr/>
      </w:pPr>
      <w:r>
        <w:rPr/>
        <w:t>- проектные   данные    по   теплозащите   здания,  включающие приведенные сопротивления теплопередаче как отдельных компонентов  оболочки, так и здания в целом;</w:t>
      </w:r>
    </w:p>
    <w:p>
      <w:pPr>
        <w:pStyle w:val="Normal"/>
        <w:ind w:firstLine="284"/>
        <w:jc w:val="both"/>
        <w:rPr/>
      </w:pPr>
      <w:r>
        <w:rPr/>
        <w:t>- проектные  данные  по  системам поддержания  микроклимата  и  способам    их регулирования   в   зависимости   от   изменения  климатических воздействий, по системам теплоснабжения здания;</w:t>
      </w:r>
    </w:p>
    <w:p>
      <w:pPr>
        <w:pStyle w:val="Normal"/>
        <w:ind w:firstLine="284"/>
        <w:jc w:val="both"/>
        <w:rPr/>
      </w:pPr>
      <w:r>
        <w:rPr/>
        <w:t>- проектные  энергетические характеристики здания,  включающие  удельные  расходы энергии   на   отопление   здания   в  течение  отопительного    периода  как  по  отношению  к кв.м отапливаемой  площади, так и по отношению к кв.м отапливаемой площади и градусо- суткам отопительного периода;</w:t>
      </w:r>
    </w:p>
    <w:p>
      <w:pPr>
        <w:pStyle w:val="Normal"/>
        <w:ind w:firstLine="284"/>
        <w:jc w:val="both"/>
        <w:rPr/>
      </w:pPr>
      <w:r>
        <w:rPr/>
        <w:t>- изменения   в   построенном  здании  (объемно-планировочные,  конструктивные, систем поддержания микроклимата) по  сравнению  с  проектом;</w:t>
      </w:r>
    </w:p>
    <w:p>
      <w:pPr>
        <w:pStyle w:val="Normal"/>
        <w:ind w:firstLine="284"/>
        <w:jc w:val="both"/>
        <w:rPr/>
      </w:pPr>
      <w:r>
        <w:rPr/>
        <w:t>- результаты  испытания энергопотребления и теплозащиты здания  после годичного периода его эксплуатации;</w:t>
      </w:r>
    </w:p>
    <w:p>
      <w:pPr>
        <w:pStyle w:val="Normal"/>
        <w:ind w:firstLine="284"/>
        <w:jc w:val="both"/>
        <w:rPr/>
      </w:pPr>
      <w:r>
        <w:rPr/>
        <w:t>- оценка   результатов   путем   сопоставления   проектных   и  эксплуатационных   данных   о   теплозащитных   и  нормализованных  энергетических характеристиках;</w:t>
      </w:r>
    </w:p>
    <w:p>
      <w:pPr>
        <w:pStyle w:val="Normal"/>
        <w:ind w:firstLine="284"/>
        <w:jc w:val="both"/>
        <w:rPr/>
      </w:pPr>
      <w:r>
        <w:rPr/>
        <w:t>- присвоение зданию категории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- рекомендации   по   повышению  энергетической  эффективности 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Требования к заполнению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Энергетический паспорт должен заполняться:</w:t>
      </w:r>
    </w:p>
    <w:p>
      <w:pPr>
        <w:pStyle w:val="Normal"/>
        <w:ind w:firstLine="284"/>
        <w:jc w:val="both"/>
        <w:rPr/>
      </w:pPr>
      <w:r>
        <w:rPr/>
        <w:t>- на стадии разработки проекта - проектной организацией;</w:t>
      </w:r>
    </w:p>
    <w:p>
      <w:pPr>
        <w:pStyle w:val="Normal"/>
        <w:ind w:firstLine="284"/>
        <w:jc w:val="both"/>
        <w:rPr/>
      </w:pPr>
      <w:r>
        <w:rPr/>
        <w:t>- на  стадии  сдачи  строительного объекта  в  эксплуатацию  -  организациями, имеющими   аттестат   аккредитации   в  качестве  сертификационного   центра   или испытательной   лаборатории  по  сертификации  строительной продукции (по параметрам, определяющим  энергетическую эффективность);</w:t>
      </w:r>
    </w:p>
    <w:p>
      <w:pPr>
        <w:pStyle w:val="Normal"/>
        <w:ind w:firstLine="284"/>
        <w:jc w:val="both"/>
        <w:rPr/>
      </w:pPr>
      <w:r>
        <w:rPr/>
        <w:t>- на  стадии  эксплуатации  -  организацией,   эксплуатирующей  здание.</w:t>
      </w:r>
    </w:p>
    <w:p>
      <w:pPr>
        <w:pStyle w:val="Normal"/>
        <w:ind w:firstLine="284"/>
        <w:jc w:val="both"/>
        <w:rPr/>
      </w:pPr>
      <w:r>
        <w:rPr/>
        <w:t>3.2. Для  существующих зданий  Энергетический паспорт  следует  разрабатывать     по заданиям     организаций,   осуществляющих  эксплуатацию  жилого фонда и зданий общественного назначения.  При  этом  на  здания,  исполнительная  документация  на строительство  которых  не  сохранилась. Энергетические паспорта составляются  на  основе материалов  БТИ,   натурных   технических  обследований  и  измерений.</w:t>
      </w:r>
    </w:p>
    <w:p>
      <w:pPr>
        <w:pStyle w:val="Normal"/>
        <w:ind w:firstLine="284"/>
        <w:jc w:val="both"/>
        <w:rPr/>
      </w:pPr>
      <w:r>
        <w:rPr/>
        <w:t>3.3. Энергетический   паспорт   следует   оформлять  подписями  руководителя  (главного инженера) проектной организации,  главного  инженера  (главного  архитектора) в случае комплексного проекта  и  главных инженеров проекта по раздел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ЭНЕРГЕТИЧЕСКОГО ПА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ОГО ЗД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Девятиэтажный 4-секционный жилой до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АЯ ИНФОРМАЦИЯ О ПРОЕКТ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"/>
        <w:gridCol w:w="1134"/>
        <w:gridCol w:w="754"/>
        <w:gridCol w:w="664"/>
        <w:gridCol w:w="1091"/>
        <w:gridCol w:w="377"/>
        <w:gridCol w:w="1225"/>
        <w:gridCol w:w="85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ата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3.9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число, месяц, год заполнен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здания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город или населенный пункт)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лица, N участка земли или дом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наименование головной проектной организаци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 и телефо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а проект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чтовый адрес организации, телефон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д разработки проект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год завершения проекта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ифр про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д 1,I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тап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шифр проекта, присвоенный проектной организацие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ОБЪЕМНО-ПЛАНИРОВОЧНЫЕ 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127"/>
        <w:gridCol w:w="1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эта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наружных ограждений (кв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асадов (до уровня цокольного этаж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кон, балконных двер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ен надземной ч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-(3)=(4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58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ен отапливаемого подвала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.ч. - контактирующих с грунт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тактирующих с наружным воздух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-(6)=(7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крытие (чердачного перекрыт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енитных фонарей и мансардных ок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епрозрачной части покры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)-(9)=(1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ого отапливаемого этажа (подвал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екрытий над проез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лов по грунт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цокольного перекры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1)-(12)- (13)=(14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площадь наружных ограждений (кв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+(5)+(8)+(11)=(15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006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всех отапливаемых этажей (кв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8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зная площадь (кв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х(16)=(17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25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ая площадь(кв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х(17)= (18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755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апливаемый объем (куб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9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44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воздуха в здании (куб.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5х(19)=(2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3378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РАСЧЕТНЫЕ УСЛОВ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567"/>
        <w:gridCol w:w="851"/>
        <w:gridCol w:w="1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температура внутреннего воздуха (°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1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относительная влажность внутреннего воздуха (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температура наружного воздуха (°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3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отопительного периода (сут.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4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температура наружного воздуха за отопительный период (°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5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усо-сутки отопительного периода (°С х сут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[(21)-(25)]x(24)=(2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54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за отопительный период плотность наружного воздуха (кг/куб.м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53/[273+(25)]=(2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ТЕПЛОЗАЩИТНЫЕ СВОЙСТВА НАРУЖНЫХ ОГРАЖД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850"/>
        <w:gridCol w:w="1558"/>
        <w:gridCol w:w="1"/>
        <w:gridCol w:w="1041"/>
        <w:gridCol w:w="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ограждения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. сопротив. теплопер. Ro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х°С/В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/Ror)х 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надземной части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n*(4)/(28)=(29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901,3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контактирующие с грунт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(6)/(30)=(3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подвала, контактирующие с наружным воздух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2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(7)/(32)=(33)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, балконные две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)/(34)=(3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2329,0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(чердачное перекрыт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(37) *(10)/(36)=(38)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320,7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тные фонари, мансардные окн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*(9)/(39)=(40)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ное перекрыт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1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(42) *(14)/(41)=(43)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363,457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 по грун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(13)/(44)=(45)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е над проездами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)/(46)=(47)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Трансмиссионный коэффициент теплопередачи здания (Вт/кв.м х°С) 1,08х[(29)+(31)+(33)+(35)+(38)+(40)+(43)+(45)+(47)]/(15)=(48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0,52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тность воздухообмена (1/ч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Инфильтрационный коэффициент теплопередачи здания (Вт/(кв.м х °С) [0,238х(49)x(19)x(27)]/(15)=(50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,236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эффициент теплопередачи здания (Вт/(кв.м х °С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8)+(50)=(51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ЭФФЕКТИВНОСТЬ СИСТЕМ ТЕПЛОСНАБ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48"/>
        <w:gridCol w:w="1587"/>
        <w:gridCol w:w="9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степени автоматизации регулирования системы отопления в здании, е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2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эффективности (КЭ) оборудования в помещениях и внутренних распред. систем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1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3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Э источников тепла в зданиях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1В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4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Э оборудования теплоснабжения между зданием и источником теплоты микрорайона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2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5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Э оборудования теплоснабжения источника теплоты микрорайона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2В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6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 управления регулирующего оборудования распределительной тепловой сети, е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7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Э оборудования городских сетей централизованного теплоснабжения (ЦТ)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3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8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Э энергопроизводящего оборудования ЦТ,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3В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9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 управления оборудования ЦТ или электроснабжения, е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0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: при отсутствии отдельных коэффициентов вместо них следует  задать единицу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й КЭ системы теплоснабжения зд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3)х(54)х(55)х(56)х(57)х(58)х(59)х(60)=(61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УДЕЛЬНЫЕ ЭНЕРГЕТИЧЕСКИЕ ПОКАЗА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0"/>
        <w:gridCol w:w="807"/>
        <w:gridCol w:w="1559"/>
        <w:gridCol w:w="10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потери через оболочку здания за отопительный период (кВт х ч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24х(26)х(51)х(15)=(62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23161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е бытовые тепловыд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6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Вт/кв.м) (при отсутствии данных принимать не менее 10 Вт/кв.м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товые теплопоступления за отопительный период(кВтхч/год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24х(63)х(18)х(24)=(6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4023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ность в тепловой энергии на отопление здания за отопительный период (кВт.ч/год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62)- (52)х(64)= (65)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22357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зданием за отопительный период (кВт х ч/(кв.м х год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65)/(17)= (66)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четный расход тепловой энергии зданием за градусо-сутки qo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p</w:t>
            </w:r>
            <w:r>
              <w:rPr/>
              <w:t>, (Втхч/(кв.м х°С х сут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х(66)/(26)=(67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системой теплоснабжения здан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(Вт х ч/(кв.м х °С х сут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67)/(61)=(68)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 ПРОВЕРКА НА СООТВЕТСТВИЕ ПРОЕКТА ТРЕБОВАНИЯМ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1391"/>
        <w:gridCol w:w="100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ормируемый удельный расход тепловой энергии системой теплоснабжения здания(Втхчх(кв.мх°Схсу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(69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7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оответствует ли проект требованиям норм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Д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И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А ПРОЕКТА "ЭНЕРГОЭФФЕКТИВНОСТЬ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 ТЕПЛОЗАЩИТЫ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оект  здания  должен содержать раздел  "Энергоэффективность"  (проект теплозащиты).  В  этом разделе должны  быть  представлены  сводные  показатели энергоэффективности   проектных   решений  в  соответствующих   частях   проекта   здания. Сводные  показатели  энергоэффективности  должны  быть   сопоставлены   с  нормативными показателями.  Указанный   раздел   выполняется   на  утверждаемых  стадиях предпроектной и проек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Содержание раздела "Энергоэффективность" (проект теплозащиты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Раздел  "Энергоэффективность" (проект теплозащиты) должен  содержать Энергетический паспорт здания и информацию о присвоении  Категории  энергетической эффективности в соответствии с  разделом  8 настоящих норм.</w:t>
      </w:r>
    </w:p>
    <w:p>
      <w:pPr>
        <w:pStyle w:val="Normal"/>
        <w:ind w:firstLine="284"/>
        <w:jc w:val="both"/>
        <w:rPr/>
      </w:pPr>
      <w:r>
        <w:rPr/>
        <w:t>2.2. Пояснительная записка раздела должна содержать:</w:t>
      </w:r>
    </w:p>
    <w:p>
      <w:pPr>
        <w:pStyle w:val="Normal"/>
        <w:ind w:firstLine="284"/>
        <w:jc w:val="both"/>
        <w:rPr/>
      </w:pPr>
      <w:r>
        <w:rPr/>
        <w:t>- сведения   об   объемно-планировочных   и     конструктивных  решениях,  направленных  на повышение эффективности  использования  энергии;</w:t>
      </w:r>
    </w:p>
    <w:p>
      <w:pPr>
        <w:pStyle w:val="Normal"/>
        <w:ind w:firstLine="284"/>
        <w:jc w:val="both"/>
        <w:rPr/>
      </w:pPr>
      <w:r>
        <w:rPr/>
        <w:t>- энергетическую характеристику запроектированного объекта;</w:t>
      </w:r>
    </w:p>
    <w:p>
      <w:pPr>
        <w:pStyle w:val="Normal"/>
        <w:ind w:firstLine="284"/>
        <w:jc w:val="both"/>
        <w:rPr/>
      </w:pPr>
      <w:r>
        <w:rPr/>
        <w:t>- информацию о выборе и размещении источников  энергоснабжения  для объекта.  В необходимых     случаях   проводится   технико -  экономическое    обоснование энергоснабжения   от   автономных  источников вместо централизованных;</w:t>
      </w:r>
    </w:p>
    <w:p>
      <w:pPr>
        <w:pStyle w:val="Normal"/>
        <w:ind w:firstLine="284"/>
        <w:jc w:val="both"/>
        <w:rPr/>
      </w:pPr>
      <w:r>
        <w:rPr/>
        <w:t>- предложение  по  организации рациональной  системы  учета  и  контроля  энергии,  в том числе по выбору приборов учета, мест  их  установки,  созданию комплексной системы автоматизированного учета  по видам и группам потребителей;</w:t>
      </w:r>
    </w:p>
    <w:p>
      <w:pPr>
        <w:pStyle w:val="Normal"/>
        <w:ind w:firstLine="284"/>
        <w:jc w:val="both"/>
        <w:rPr/>
      </w:pPr>
      <w:r>
        <w:rPr/>
        <w:t>- сопоставление   проектных  решений  и  технико-экономических  показателей  в  части энергопотребления  с  лучшими  решениями  и  показателями,     достигнутыми в     практике строительства  соответствующих зданий;</w:t>
      </w:r>
    </w:p>
    <w:p>
      <w:pPr>
        <w:pStyle w:val="Normal"/>
        <w:ind w:firstLine="284"/>
        <w:jc w:val="both"/>
        <w:rPr/>
      </w:pPr>
      <w:r>
        <w:rPr/>
        <w:t>- заключ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ИХ ОПРЕДЕ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1"/>
        <w:gridCol w:w="3737"/>
        <w:gridCol w:w="1300"/>
        <w:gridCol w:w="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ермина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единицы величин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положения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Теплозащита зданий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совокупности ограждающих конструкций, образующих замкнутый объем внутреннего пространства здания, сопротивляться переносу теплоты между помещениями и наружной средой, а также между помещениями с различной температурой воздуха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Тепловой режим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всех факторов и процессов, определяющих тепловой режим помещений здан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Теплопроводность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материала конструкции переносить теплоту под действием разности (градиента) температур на ее поверхностях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Конвективный теплообмен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теплоты с поверхности(на поверхность) ограждающей конструкции омывающим ее воздухом или жидкостью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Лучистый теплообмен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теплоты с поверхности (на поверхность) ограждающей конструкции за счет электромагнитного излучен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Теплоотдача (тепловосприятие)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теплоты с поверхности ограждающей конструкции (на поверхность) за счет конвективного и лучистого теплообмена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 Теплопередача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Теплоусвоение поверхности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оверхности ограждающей конструкции поглощать или отдавать теплоту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 Инфильтрац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оздуха через материал и неплотности ограждающих конструкций вследствие ветрового и гравитационного напоров формируемых разностью температур воздуха снаружи и внутри помещений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 Относительная влажность воздуха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j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арциального давления водяного пара, содержащегося в воздухе при данной температуре, к давлению насыщенного водяного пара при той же температуре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 Теплоемкость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переданное массе материала при повышении его температуры на один градус Цельс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°С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 Удельная теплоемкость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теплоемкости материала к его массе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(кг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 Градусо-сутк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°С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сут</w:t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атериалы конструкц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Коэффициент теплопроводности материала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l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численно равная плотности теплового потока, проходящего в изотермических условиях через слой материала толщиной в 1 м при разности температур на его поверхностях один градус Цельсия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/(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Коэффициент теплоусвоения материала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численно равная квадратному корню из произведения круговой частоты колебания температуры, коэффициента теплопроводности и плотност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/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Плотность материала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g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ссы материала к его объему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куб.м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Плотность сухого материала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ссы сухого материала к занимаемому им объему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куб.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Плотность влажного материала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ссы материала, включая массу влаги в его порах, к занимаемому этим материалом объему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куб.м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 Относительная массовая влажность материала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ссы влаги к массе материала в сухом состояни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 Сорбционная влажность материала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весная относительная массовая влажность материала в воздушной среде с постоянной относительной влажностью и температурой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 Коэффициент паропроницаемости материала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m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равная плотности стационарного потока водяного пара, проходящего в изотермических условиях через слой материала толщиной в один метр в единицу времени при разности парциального давления в один Паскаль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)</w:t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граждающие конструкции здания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Теплоустойчивость ограждающей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граждающей конструкции, определяемое отношением амплитуды колебаний температуры внутренней поверхности и амплитуды теплового потока при гармонических колебаниях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Воздухопроницаемость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граждающей конструкции пропускать воздух под действием разности давлений на наружной и внутренней поверхностях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Паропроницаемость ограждающей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 Коэффициент теплообмена (тепловосприятия или теплоотдачи)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>i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>ex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характеризующая теплопередачу между поверхностью конструкции и окружающей средой, численно равная поверхностной плотности теплового потока при перепаде температур между поверхностью и окружающей средой один градус Цельсия, соответственно для внутренней и наружной поверхностей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кв.м °С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 Сопротивление теплообмену (теплоотдаче или тепловосприятию)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int</w:t>
            </w:r>
          </w:p>
          <w:p>
            <w:pPr>
              <w:pStyle w:val="Normal"/>
              <w:jc w:val="center"/>
              <w:rPr/>
            </w:pPr>
            <w:r>
              <w:rPr/>
              <w:t>Rext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коэффициенту теплообмена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/В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 Коэффициент теплопередачи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численно равная поверхностной плотности теплового потока, проходящего через ограждающую конструкцию при разности наружной и внутренней температур воздуха в один градус Цельс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кв.м °С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 Термическое сопротивление слоя ограждающей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поверхностной плотности теплового потока, проходящего через слой материала ограждающей конструкции при разности температур в один градус Цельсия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/В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 Термическое сопротивление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термических сопротивлений всех слоев ограждающей конструкци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/В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 Сопротивление теплопередаче ограждающей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коэффициенту теплопередачи ограждающей конструкции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/В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 Приведенный коэффициент теплопередачи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коэффициент теплопередачи теплотехнически неоднородной ограждающей конструкци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кв.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. Приведенное сопротивление теплопередачи ограждающей конструкции</w:t>
            </w:r>
          </w:p>
        </w:tc>
        <w:tc>
          <w:tcPr>
            <w:tcW w:w="8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r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приведенному коэффициенту теплопередачи ограждающей конструкции</w:t>
            </w:r>
          </w:p>
        </w:tc>
        <w:tc>
          <w:tcPr>
            <w:tcW w:w="13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/В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. Коэффициент теплоусвоения поверхности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мплитуды гармонических колебаний поверхностной плотности теплового потока к амплитуде колебаний температуры этой поверхност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кв.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. Воздухопроницаемость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численно равная массовому потоку воздуха через единицу площади поверхности ограждающей конструкции в единицу времени при постоянной разности давлений воздуха на ее поверхностях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/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. Коэффициент воздухопроницаемости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проницаемость ограждающей конструкции, приходящаяся на один Паскаль разности давлений на ее поверхностях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/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 Па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. Сопротивление воздухопроницанию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коэффициенту воздухопроницаемости ограждающей конструкции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¦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Па/кг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6. Сопротивление паропроницанию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братная потоку водяного пара,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Па/мг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7. Приведенный коэффициент теплопередачи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r</w:t>
            </w:r>
            <w:r>
              <w:rPr/>
              <w:t xml:space="preserve">m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равная средней плотности теплового потока, проходящего через совокупность ограждающих конструкций здания от внутренней к наружной среде при средней разности температуры в один градус Цельс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/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8. Тепловая инерция ограждающей конструкции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,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казатели эффективност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Энергетический паспорт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одержащий геометрические, энергетические и теплотехнические характеристики как существующих зданий, так и проектов зданий и их ограждающих конструкций и устанавливающий соответствие их требованиям нормативных документов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Удельная тепловая характеристика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теплопотери здания (общий тепловой поток) через наружные ограждающие конструкции при разности температур внутренней и наружной среды в один градус Цельсия отнесенные к 1 куб. м отапливаемого объема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/ куб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Удельный расход тепловой энергии на отопление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o</w:t>
            </w:r>
            <w:r>
              <w:rPr>
                <w:vertAlign w:val="superscript"/>
              </w:rPr>
              <w:t>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 за отопительный период, необходимое для поддержания в здании нормируемых параметров, отнесенное к единице общей отапливаемой площади здания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ж/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год) кВт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/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год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Удельный расход тепловой энергии системой теплоснабжения на отопление зда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o</w:t>
            </w:r>
            <w:r>
              <w:rPr>
                <w:vertAlign w:val="superscript"/>
              </w:rPr>
              <w:t>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 системой теплоснабжения на отопления здания определяется с учетом эффективности системы теплоснабжения в целом как количество энергии на отопление, подводимое в течение отопительного периода от первичного источника энергии к потребителю теплоты, приходящееся на квадрат метр общей отапливаемой площади здания и на градусо-сутки отопительного периода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 xml:space="preserve"> (кв.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°С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сут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Коэффициент энергетической эффективности системы теплоснабжения</w:t>
            </w:r>
          </w:p>
        </w:tc>
        <w:tc>
          <w:tcPr>
            <w:tcW w:w="8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h</w:t>
            </w:r>
            <w:r>
              <w:rPr/>
              <w:t>o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цесса преобразования первичного топлива (газ, нефть, уголь, древесина и т.д.) в теплоту и перемещения ее в здание. Этот коэффициент учитывает потери во всей системе теплоснабжения здания и нормализован по отношению осредненному энергопотреблению на отопление за отопительный период</w:t>
            </w:r>
          </w:p>
        </w:tc>
        <w:tc>
          <w:tcPr>
            <w:tcW w:w="1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/>
        <w:t>3. Исходные данные для проектирования теплозащиты</w:t>
      </w:r>
    </w:p>
    <w:p>
      <w:pPr>
        <w:pStyle w:val="Normal"/>
        <w:ind w:firstLine="284"/>
        <w:jc w:val="both"/>
        <w:rPr/>
      </w:pPr>
      <w:r>
        <w:rPr/>
        <w:t>4. Поэлементное нормирование теплозащиты ограждающих конструкций</w:t>
      </w:r>
    </w:p>
    <w:p>
      <w:pPr>
        <w:pStyle w:val="Normal"/>
        <w:ind w:firstLine="284"/>
        <w:jc w:val="both"/>
        <w:rPr/>
      </w:pPr>
      <w:r>
        <w:rPr/>
        <w:t>5. Нормирование теплозащиты здания в целом</w:t>
      </w:r>
    </w:p>
    <w:p>
      <w:pPr>
        <w:pStyle w:val="Normal"/>
        <w:ind w:firstLine="284"/>
        <w:jc w:val="both"/>
        <w:rPr/>
      </w:pPr>
      <w:r>
        <w:rPr/>
        <w:t>6. Энергетические параметры</w:t>
      </w:r>
    </w:p>
    <w:p>
      <w:pPr>
        <w:pStyle w:val="Normal"/>
        <w:ind w:firstLine="284"/>
        <w:jc w:val="both"/>
        <w:rPr/>
      </w:pPr>
      <w:r>
        <w:rPr/>
        <w:t>7. Процедура работы с нормами при проектировании</w:t>
      </w:r>
    </w:p>
    <w:p>
      <w:pPr>
        <w:pStyle w:val="Normal"/>
        <w:ind w:firstLine="284"/>
        <w:jc w:val="both"/>
        <w:rPr/>
      </w:pPr>
      <w:r>
        <w:rPr/>
        <w:t>8. Контроль качества и сертификация теплозащиты зданий</w:t>
      </w:r>
    </w:p>
    <w:p>
      <w:pPr>
        <w:pStyle w:val="Normal"/>
        <w:ind w:firstLine="284"/>
        <w:jc w:val="both"/>
        <w:rPr/>
      </w:pPr>
      <w:r>
        <w:rPr/>
        <w:t>ПРИЛОЖЕНИЕ 1. Расчет потребности в тепловой энергии здания за отопительный период</w:t>
      </w:r>
    </w:p>
    <w:p>
      <w:pPr>
        <w:pStyle w:val="Normal"/>
        <w:ind w:firstLine="284"/>
        <w:jc w:val="both"/>
        <w:rPr/>
      </w:pPr>
      <w:r>
        <w:rPr/>
        <w:t>ПРИЛОЖЕНИЕ 2. Определение расчетного коэффициента энергетической эффективности</w:t>
      </w:r>
    </w:p>
    <w:p>
      <w:pPr>
        <w:pStyle w:val="Normal"/>
        <w:ind w:firstLine="284"/>
        <w:jc w:val="both"/>
        <w:rPr/>
      </w:pPr>
      <w:r>
        <w:rPr/>
        <w:t>ПРИЛОЖЕНИЕ 3. Требования к конструктивным и объемно-планировочным решениям теплозащиты здания</w:t>
      </w:r>
    </w:p>
    <w:p>
      <w:pPr>
        <w:pStyle w:val="Normal"/>
        <w:ind w:firstLine="284"/>
        <w:jc w:val="both"/>
        <w:rPr/>
      </w:pPr>
      <w:r>
        <w:rPr/>
        <w:t>ПРИЛОЖЕНИЕ 4. Требования к энергетическому паспорту здания</w:t>
      </w:r>
    </w:p>
    <w:p>
      <w:pPr>
        <w:pStyle w:val="Normal"/>
        <w:ind w:firstLine="284"/>
        <w:jc w:val="both"/>
        <w:rPr/>
      </w:pPr>
      <w:r>
        <w:rPr/>
        <w:t>ПРИЛОЖЕНИЕ 5. Форма энергетического паспорта жилого здания</w:t>
      </w:r>
    </w:p>
    <w:p>
      <w:pPr>
        <w:pStyle w:val="Normal"/>
        <w:ind w:firstLine="284"/>
        <w:jc w:val="both"/>
        <w:rPr/>
      </w:pPr>
      <w:r>
        <w:rPr/>
        <w:t>ПРИЛОЖЕНИЕ 6. Состав и содержание раздела проекта «Энергоэффективность» проект теплозащиты</w:t>
      </w:r>
    </w:p>
    <w:p>
      <w:pPr>
        <w:pStyle w:val="Normal"/>
        <w:ind w:firstLine="284"/>
        <w:jc w:val="both"/>
        <w:rPr/>
      </w:pPr>
      <w:r>
        <w:rPr/>
        <w:t>ПРИЛОЖЕНИЕ 7. Термины и их опреде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36:00Z</dcterms:created>
  <dc:creator>ЦНТИ</dc:creator>
  <dc:description/>
  <dc:language>en-US</dc:language>
  <cp:lastModifiedBy>CNTI</cp:lastModifiedBy>
  <dcterms:modified xsi:type="dcterms:W3CDTF">1999-11-25T06:40:00Z</dcterms:modified>
  <cp:revision>15</cp:revision>
  <dc:subject/>
  <dc:title>ПРАВИТЕЛЬСТВО ЯРОСЛАВСКОЙ ОБЛАСТИ</dc:title>
</cp:coreProperties>
</file>