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2.05-99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Е ГОРОДСКИЕ СТРОИТЕЛЬНЫЕ НОР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СОЛЯЦИЯ И СОЛНЦЕЗАЩИТ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99-03-2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Ы: Научно-исследовательским институтом строительной физики (НИИСФ) Российской академии архитектуры и строительных наук (РААСН) (д.т.н., проф. Оболенский Н.В., к.т.н. Земцов В.А., к.т.н. Шмаров И.А.); Центром государственного санитарно-эпидемиологического надзора в г. Москве (ЦГСЭН в г. Москве) (сан. врач Фокин С.Г., сан. врач к.м.н. Бобкова Т.Е., сан. врач Черный В.С.); Российской медицинской академией последипломного образования (РМАПО) (к.м.н. Беспалько Л.Е.); Федеральным научно-исследовательским институтом медицинских проблем формирования здоровья (к.биол.н. Текшева Л.М.); Московским архитектурным институтом (МАРХИ) (к.арх., проф. Щепетков Н.И., к.арх. Воронов В.В., к.э.н., проф. Варежкин В.А.); Нижегородской архитектурно-строительной академией (НАСА) (к.т.н. Бахарев Д.В.); Научно-исследовательским и проектным институтом генплана г. Москвы (НИПИ генплана г. Москвы) (к.арх. Лифановская М.Г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Ы: Мосгосэкспертизой и Москомархитектур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ЛЕНЫ К УТВЕРЖДЕНИЮ И ИЗДАНИЮ Мосгосэкспертизой (д.т.н., проф. Оболенский Н.В.) и Управлением перспективного проектирования и нормативов Москомархитектуры (арх.Зобнин А.П., арх. Ревкевич Л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ГЛАСОВАНЫ ЦГСЭН в г. Моск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НЯТЫ И ВВЕДЕНЫ В ДЕЙСТВИЕ постановлением Правительства г. Москвы от 23 марта 1999 г. N 21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МГСН 2.05-9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ыходом настоящих норм отменя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ункт 4 раздела 6 "Норм и правил планировки и застройки центральной части и исторических зон г. Москвы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ункты 3.3.11 и 3.3.12 МГСН 1.01-98 "Временные нормы и правила проектирования планировки и застройки г. Москвы", Сводная редакц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ункт 3.3 МГСН 3.01-96 "Жилые здания"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нормативный документ определяет требования к инсоляционному режиму и солнцезащите помещений и территорий в г. Моск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ЛАСТЬ ПРИМЕН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разработаны в соответствии с требованиями СНиП 10-01-94 "Система нормативных документов в строительстве. Основные поло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распространяются на проектирование застройки по условиям инсоляции и солнцезащиты вновь строящихся и реконструируемых жилых, общественных и промышленных зданий, а также для оценки инсоляционного режима в помещениях существующих зданий и территор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ДОКУМЕНТ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использованы ссылки на следующие докумен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10-01-94 "Система нормативных документов в строительстве. Основные поло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3-05-95 "Естественное и искусственное освеще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7.01-89* "Градостроительство, планировка и застройка городских и сельских поселений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8.02-89* "Общественные здания и сооруже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2.08.01-89* "Жилые зда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3.01-96 "Жилые здани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ГСН 1.01-98. "Временные нормы и правила проектирования планировки и застройки г. Москвы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Нормы и правила планировки и застройки центральной части и исторических зон г. Москвы". Приложение к Постановлению Правительства г. Москвы от 24.03.93 года № 25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СНОВНЫЕ ПОНЯТИЯ И ТЕРМИН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их нормах применены понятия и термины в соответствии с приложением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Необходимое психологическое и оздоравливающее действие инсоляции должно быть обеспечено в жилых и общественных зданиях и на территориях жилой застройки. Исключения составляют помещения, где по условиям технологии инсоляция не допускается. К таким относятся: операционные, реанимационные залы больниц, выставочные залы музеев, химические лаборатории, книгохранилища, архивы и т.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ормируемая продолжительность инсоляции устанавливается для помещений жилых и общественных зданий и территорий жилой застро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Нормируемая продолжительность инсоляции для помещений жилых зданий устанавливается дифференцированно для центральной части и исторических зон и остальной территории гор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Требования настоящих норм относятся к проектированию и размещению новых, реконструкции существующих зданий и сооружений и их комплексов, а также оценки существующих зд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Государственный контроль за соблюдением гигиенических норм инсоляции осуществляется только органами государственной санитарно-эпидемиологической службы г. Москв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Требования норм инсоляции достигаются соответствующим размещением и ориентацией зданий по сторонам горизонта, а также их объемно-планировочными реше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Требования к ограничению слепящего действия инсоляции на человека и перегрева помещений распространяются на жилые комнаты квартир, спальные комнаты санаториев, игровые, групповые и спальные помещения детских образовательных учреждений, классные комнаты, учебные кабинеты школ, палаты лечебных учреждений, а также территории жилой застройки, где защита от перегрева должна быть предусмотрена не менее, чем для половины игровых площадок, площадок для отдыха, мест размещения игровых устройств и спортивных снаря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Требование к инсоляции помещений жилых домов, включая комнаты коммунальных квартир, следует принимать по табл. 1 для центральной части и исторических зон города на 22 апреля (22 августа), а для остальной части города на 22 марта (22 сентябр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Требования к инсоляции помещений общественных зданий и территорий жилой застройки следует принимать по табл. 2 на 22 марта (22 сентября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илые дом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50"/>
        <w:gridCol w:w="1464"/>
        <w:gridCol w:w="1197"/>
        <w:gridCol w:w="1197"/>
        <w:gridCol w:w="820"/>
        <w:gridCol w:w="1694"/>
        <w:gridCol w:w="1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мальное количество 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уемая продолжительность суммарной инсоляции, час-мин, в расчетных комнатах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квартир 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х комнат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ориентации световых проемов в секторах с азимутом, градусы 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-235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-12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-285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 - 75; 285-315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центральной части и исторических зон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 типы квартир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стальной территор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комнатны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иентация не допускается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комнатны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хкомнатны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комнатные квартиры (4-х и более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ественные здания и участки территор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50"/>
        <w:gridCol w:w="1636"/>
        <w:gridCol w:w="1264"/>
        <w:gridCol w:w="2262"/>
        <w:gridCol w:w="1211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уемая продолжительность суммарной инсоляции, час-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мещения </w:t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ориентации световых проемов в секторах с азимутом, градус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-235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-125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75; 285-315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 - 285 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образовательные школы и школы-интернаты, профессионально-технические, средние и высшие учебные заведения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ные комнаты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00 (секторы преимущественной ориентации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альные помещения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ие дошкольные учреждения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овые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гральные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торы, комнаты для заболевших детей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альные помещения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атории, дома отдыха, общежития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латы и спальные комнаты (не менее, чем 60% помещений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альные помещения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ницы, родильные дома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латы (не менее, чем 60% палат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-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-30 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альные помещения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ки территорий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 отдыха, спортивные и детские игровые площадки (50% территорий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00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0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0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-0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очерки в табл. 2 означают отсутствие предъявляемых требов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РАСЧЕТ ИНСОЛЯЦ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асчет продолжительности инсоляции помещений и территорий выполняется по графикам (приложение Б), согласованным с ЦГСЭН в г. Москве и НИИСФ. Графики не могут быть размножены без согласования с НИИСФ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Расчет продолжительности инсоляции помещений выполняется в расчетной точке с учетом расположения и размеров затеняющих элементов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расчете продолжительности инсоляции участка территории расчетная точка располагается в центре инсолируемой половины участков территорий, указанных в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В расчетах продолжительности инсоляции не учитывается первый час после восхода и последний час перед заходом солн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Расчет продолжительности инсоляции выполня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2 апреля (22 августа) для жилых зданий центральной части и исторических зон гор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22 марта (22 сентября) для жилых зданий - на остальной территории города и для общественных зданий - на всей территории гор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Допускается снижение расчетной продолжительности инсоляции от нормируемой на 10 мину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Определение продолжительности инсоляции проводится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плане помещения определяют горизонтальный инсоляционный угол АВС светопроема и расчетную точку В помещения в плане (рис.1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генплане участка застройки определяют положение расчетной точки помещения (рис.2);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тральную точку инсоляционного графика совмещают с расчетной точкой "В" помещ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соляционный график ориентируют по сторонам горизо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тмечают расчетную высоту противолежащего здания по условному масштабу высот зданий на инсоляционном графи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инсоляционному графику определяют продолжительность инсоляции помещения в пределах инсоляционного угла светового проема. При этом продолжительность инсоляции равна сумме часов по графику в пределах углов АВF и ЕВD (рис.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338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005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суммарной инсоляции помещения (точка В) равна 5 часам 15 минута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Допускается выполнять расчеты продолжительности инсоляции по программам, согласованным с ЦГСЭН в г. Москве и отвечающим следующему требованию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ы расчета по программе должны совпадать с результатами ручного счета в пределах его погрешности при прочих равны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СОЛНЦЕЗАЩИТ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Требование к солнцезащите помещений и участков территорий, а также рекомендации по видам солнцезащиты и ориентации помещений следует определять по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к солнцезащит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1723"/>
        <w:gridCol w:w="2200"/>
        <w:gridCol w:w="148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помещений и участки территорий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бования к солнцезащите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менд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олнцезащиты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иентация помещений, градус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Учебные помещения общеобразовательных школ, профессионально-технические, средние и высшие учебные заведения, детские дошкольные учреждения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язательна на учебный период года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уемые межстекольные солнцезащитные устройства(СЗУ), архитектурно-планировочные решения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315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Палаты больниц и родильных домов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язательна только в жаркий период года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уемые межстекольные СЗУ, архитектурно-планировочные решения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315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Лаборатории, чертежные залы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язательна в жаркий период года и в рабочее врем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ируемые межстекольные СЗУ, архитектурно-планировочные решения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360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Демонстрационные выставочные залы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язательна при ориентации на солнечные румбы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хитектурно-планировочные решения, регулируемые СЗУ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-45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.Производственные помещения со зрительной работой выше III разряда по СНиП 23-05-95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язательна в течение рабочего дня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хитектурно-планировочные решения и регулируемые СЗУ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ме северной четверти горизонта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лощадки отдыха, спортивные и детские игровые площадк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язательна в жаркий период года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хитектурно-планировочные решения, сезонные тент-жалюзи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и невозможности обеспечения солнцезащиты помещений ориентацией, необходимо предусматривать конструктивные и технические средства солнцезащ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ЛОТНОСТЬ ЗАСТРОЙ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значения плотности застройки принимаются по табл. 4 в зависимости от нормируемой продолжительности инсоляц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значения плотности застрой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10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55"/>
        <w:gridCol w:w="3855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инсоляции, ча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застройки, тыс. кв.м/га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2-00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5 ,0 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менее 1-30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ыше 15,0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ПОНЯТИЯ И ТЕРМИН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зимутальная геодезическая шкала круга горизонта, имеющая 360 градусов с отсчетом от точки севера по направлению часовой стрел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зимут окна - направление горизонтальной оси окна на точку горизо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лиотермическая ось, градусы - азимут солнца в момент максимальной температуры наружного воздух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оляция - облучение поверхностей и пространств прямыми солнечными луч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ь окна - прямая, проходящая через центр окна перпендикулярно фасаду здания. Служит для определения ориентации окна по азимутальной шкале круга горизо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ая высота противостоящего здания (Н, м) - отсчитывается от расчетной точки исследуемого помещения до карниза (парапета) или конька кровли противостоящего здания. При расчетах инсоляции и затенения территории Н отсчитывается от уровня земли до карниза затеняющего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комнаты квартир - комнаты или остекленные лоджии комнат, которые должны обеспечиваться нормируемой инсоля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оляционные углы светопроема - горизонтальные и вертикальные углы, в пределах которых на плоскости светопроема возможно поступление прямых солнечных лучей. При расчете инсоляционных углов глубина световых проемов принимается равной расстоянию от наружной плоскости стены до внутренней плоскости переплет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72375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15225" cy="473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524750" cy="475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9000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ассификация солнцезащитных и светорегулирующих устройств и мероприят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85"/>
        <w:gridCol w:w="15"/>
        <w:gridCol w:w="1725"/>
        <w:gridCol w:w="15"/>
        <w:gridCol w:w="15"/>
        <w:gridCol w:w="1539"/>
        <w:gridCol w:w="1344"/>
        <w:gridCol w:w="10"/>
        <w:gridCol w:w="2"/>
        <w:gridCol w:w="10"/>
        <w:gridCol w:w="1463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солнцезащитного и светорегулирующего устройства, мероприятия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еспечиваемый эффект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ласть применения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циональные секторы ориентации, градусы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комендуемые материалы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. АРХИТЕКТУРНО-ПЛАНИРОВОЧНЫЕ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иентация и взаиморасположение зданий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светового и теплового дискомфорта и рациональность выбора солнцезащитного устройства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ые здания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ольная ось здания вдоль гелиотермической оси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фигурация здания в плане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зеленение и обводнение территории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лучшение микроклимата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иквартальные территории и скверы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ы, кустарники, вьющиеся деревья с густыми и широкими кронами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рытия тротуаров и площадок нетеплоемкими материалами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щий бетон, песок, грунтовые покрытия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нажем </w:t>
            </w:r>
          </w:p>
        </w:tc>
      </w:tr>
      <w:tr>
        <w:trPr/>
        <w:tc>
          <w:tcPr>
            <w:tcW w:w="822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. КОНСТРУКТИВНЫЕ </w:t>
            </w:r>
          </w:p>
        </w:tc>
      </w:tr>
      <w:tr>
        <w:trPr/>
        <w:tc>
          <w:tcPr>
            <w:tcW w:w="822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атеняющие элементы зданий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иль ограждающих конструкций стен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светового и теплового дискомфорта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ственные и промышленные здания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135 и 225-15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ь покрытий (в том числе шеды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овой и тепловой комфорт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-30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ежстекольные солнцезащитные и светорегулирующие устройства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ризонтальные жалюзи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светового и теплового дискомфорта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270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, алюминий, пластмассы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странственные сетки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-135 и 225-330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ий лист толщиной 0,1-0,5 мм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ые жалюзи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90 и 270-315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, алюминий, пластмассы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лнцезащитный диффузор для зенитного фонаря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овой и тепловой комфорт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шленные и общественные зда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, пластмассы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Северный фонарь"*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шленные зда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-30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лнцезащитная шахта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ственные и промышленные зда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ной потолок - решетка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светового дискомфорта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, пластмассы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пренгельный фонарь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ни-жалюзи* (сдвижные и складывающиеся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овой и тепловой комфорт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ые здания и детские учрежд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-3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315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, алюминий, пластмассы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ора (свертывающаяся, откидная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светового и теплового дискомфорта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ые здания, гостиницы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315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янные, алюминиевые и пластмассовые планки (пустотелые)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зы откидные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ственные и промышленные здания со зрительной работой ниже III разряда по СНиП 23-05-9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315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лнцезащитные ткани, дерево, алюминий, пластмассы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ерные жалюзи для зенитного фонаря *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овой и тепловой комфорт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шленные и общественные зда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ора (свертывающаяся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ые здания и детские учрежд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315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лнцезащитные ткани, планки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ора-жалюзи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светового дискомфорта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ые зда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270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, пластмассы 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ора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кроме помещений со зрительной работой выше III разряда по СНиП 23-05-9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270 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лнцезащитные ткани </w:t>
            </w:r>
          </w:p>
        </w:tc>
      </w:tr>
      <w:tr>
        <w:trPr/>
        <w:tc>
          <w:tcPr>
            <w:tcW w:w="8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олнцезащитные изделия из стекла и пленок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отражающие стекла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теплового дискомфорта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бые, кроме жилых зданий, детских, учебных и лечебных учреждений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3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360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зированные покрытия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орассеивающие стекла, пластмассы и стеклопластики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светового и теплового дискомфорта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нари и верхние части окон промышленных зданий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-315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вит (термолюкс)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хние части окон промышленных зданий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270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и из стеклотканей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ильное стекло и блоки (стеклянные коробчатые)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-270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Солнцезащитные устройства для территорий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зонный тент-жалюзи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вой и ультрафиолетовый комфорт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ские и спортивные площадки, тротуары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лнцезащтные ткани, алюминий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ярий (солнцезащитный воздушный бассейн)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натории, курорты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юминий, дерево </w:t>
            </w:r>
          </w:p>
        </w:tc>
      </w:tr>
      <w:tr>
        <w:trPr/>
        <w:tc>
          <w:tcPr>
            <w:tcW w:w="8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ТЕХНИЧЕСКИЕ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диционирование воздуха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щита от теплового дискомфорта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360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) централизованное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мышленные и общественные здания 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) местное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илые и общественные здания 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ционное охлаждение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-360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разбрызгивающие установки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олнцезащитные устройства, отмеченные значком*, являются универсальными устройствам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6:48:00Z</dcterms:created>
  <dc:creator>CNTI</dc:creator>
  <dc:description/>
  <dc:language>en-US</dc:language>
  <cp:lastModifiedBy>CNTI</cp:lastModifiedBy>
  <dcterms:modified xsi:type="dcterms:W3CDTF">2000-05-15T06:48:00Z</dcterms:modified>
  <cp:revision>2</cp:revision>
  <dc:subject/>
  <dc:title>МГСН 2</dc:title>
</cp:coreProperties>
</file>