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Н 22-301-9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Саха (Якут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НиП II-7-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АЛЬНЫЕ СТРОИТЕЛЬНЫЕ НОРМ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в сейсмических район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та сейсмического районирования республи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ха (Якутия). Масштаб 1:2500000</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институтом геологических наук СО РАН - (Г.С. Гусев, Л.П. Имаева, Б.М. Козьмин, А.Г. Ларионов), Академией наук Республики Саха (Якутия) - (В.С. Имаев), Управлением государственной вневедомственной экспертизы Республики Саха (Якутия) при Минстрое PC (Я) - (А.Ф. Петров). Внесены и подготовлены к утверждению Управлением государственной вневедомственной экспертизы Республики Саха (Якутия) - А.Ф. Петров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Институтом земной коры (г.Иркутск), Минприродой PC (Я) и Институтом геологических наук СО Р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Ы  И  ВВЕДЕНЫ  В  ДЕЙСТВИЕ  приказом  Министерства строительства и архитектуры Республики Саха (Яку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е   территориальные   строительные   нормы   "Карта сейсмического районирования Республики Саха (Якутия) являются разделом территориальных строительных норм (TCH 22-301-97), учитывают реальные   геофизические,   сейсмологические,   тектонические   и деформационные данные по различным регионам территории Якутии и составлены в дополнение к действующему федеральному нормативному документу СНиП II-7-81, 1991 г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строительные нормы "Карта сейсмического районирования Республики Саха (Якутия)" разработаны в соответствии с Законами РФ "О защите населения и территорий от чрезвычайных ситуаций природного и техногенного характера" от 11 ноября 1994 г., СНиП 22-01-95 "Геофизика опасных природных воздействий", СНиП 30-01-95 "Градостроительство", писем Минстроя России от 9.06.95r. № СП-16-14/140 и от 20.06.95г. № БЕ-19-15/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Якутии сейсмоопасные территории занимают площадь около 1,5 млн.кв.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та сейсмического районирования является разделом TCH 22-301-97 к СНиП II-7-81 и предназначена в качестве нормативного документа для использования проектными, эксплуатирующими и надзорными организациями на территории Республики Саха (Яку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действия TCH 22-301-97 определяется в 10 лет, после чего они могут быть уточнены или срок действия продлен по решению Минстроя PC (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и порядок приме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ействие TCH 22-301-97 распространяется на проектирование, строительство и эксплуатацию зданий и сооружений в сейсмоопасных районах Яку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арта разработана в соответствии со шкалой MSK-64, с использованием СНиП II-7-81 и приложений к н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арта и объяснительная записка к ней (TCH) устанавливают интенсивность   сейсмичности   отдельных   участков   территорий, повторяемость сильных землетрясений и их возможные области проя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TCH 22-301-97 конкретизируют общие положения СНиП II-7-81 в части проектирования, строительства и эксплуатации зданий и сооружений в сейсмоопасных районах Республики Саха (Якутия) применительно к ее сейсмотектоническому строению и геокриологическим условиям, на основе данных, полученных Институтом геологических наук СО РАН, АН PC (Я) и Госэкспертизой PC (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к проектным материала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При составлении проектных документов для строительства в сейсмоопасных районах зданий и сооружений следует учиты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нтенсивность   сейсмического   воздействия   в   баллах (сейсми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овторяемость сейсмического воздейст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зможные области землетрясений (зоны ВО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инематику напряжений в эпицентрах землетрясений, показанных на карте-врезке активных разломов и современной геодинам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видно на этой карте и карте-врезке эпицентров землетрясений, расположение последних контролируется несколькими зонами активных разломов земной коры. На северо-востоке Якутии это система разломов хр. Черского - сдвиги северо-западного простирования - Улахан, Дарпир, Иньяли-Дебинский, Чай-Юреинский, Арга-Тасский, активные движения по которым происходят уже 200-230 млн. лет. На юге Якутии - система разломов Станового хребта - сдвиги и надвиги субширотного простирания -  Становой,  Верхнеалданский,  Южноякутский,  Атугей-Нуямский, Авгенкуро-Майский, Токинский и др. Они активны много сотен миллионов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рте-врезке активных разломов и геодинамики видно, что сейсмоопасные зоны приурочены к границам крупных тектонических плит - Евразийской (смещается к востоку со скоростью 0,2 см/год), Североамериканской (смещается к западу со скоростью 1 см/год) и Амурской (смещается к северу со скоростью 1,3 см/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 границ описанных выше плит наблюдаются изменения напряженного состояния земной коры. На границе Евразийской и Североамериканской плит в срединноарктическом хребте Гаккеля в Северном Ледовитом океане и шельфе моря Лаптевых фиксируется растяжение земной коры со скоростью 0,4 - 0,6 см/год. К юго-востоку, на континентальной части губы Буор-Хая и до Охотского моря растяжение сменяется условиями сжатия. На юге Якутии, условия растяжения в Байкальской рифтовой зоне, восточнее р. Олекмы сменяются условиями сжатия на границе Евразийской и Амурской плит. Именно здесь, за последние годы произошло 5 сильных 7-10 балльных сейсмических катастроф. Названный выше характер движений и геодинамических напряжений на границах плит сохранится еще 15-25 тыс.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ета сейсмостойкости зданий и сооружений важно учитывать возможные геодинамические напряжения в очагах будущих землетрясений. Эти данные можно получить из анализа фокальных механизмов землетрясений, показанных на карте - врезке активных разломов и современной геодинам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альные механизмы землетрясений (сферограммы) на "Карте активных разломов и современной геодинамики" прежде всего показывают место (эпицентры) указанных землетрясений. При этом, чем больше диаметр сферограммы фокального механизма, тем больше интенсивность землетрясений (больше его магнитуда М). Внутри каждой сферограммы обозначено положение областей, где действуют тектонические напряжения сжатия (белая область) и растяжения (черная область). В зависимости от расположения областей сжатия и растяжения относительно друг друга изменяется тип смещения блоков земной коры в очаге землетрясения, а значит и тип движения по разлому (сброс, взброс, сдвиг, надвиг или др.), к которому приурочен эпицентр данного землетряс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того, в какой области сферограммы (белой или черной) расположен центр ее окружности в очаге землетрясения, могут возникать следующие типы подвиж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брос или сбросо-сдвиг, когда центр окружности находится в пределах белой области сферограм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брос или надвиг, когда центр окружности находится в пределах черной области сферограм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двиг, когда центр окружности находится на пересечении линий, ограничивающих белые и черные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еречисленных особенностей рисунка сферограмм выявляется, что для Байкальского рифта (от оз. Байкал до р. Олекмы) характерно развитие разломов типа сбросов, также как и для арктического хр. Гаккеля и шельфа моря Лаптевых. Для Становой складчатой области - юг PC (Я) и Верхояно-Колымской складчатой системы - система хр. Черского, северо-восток PC (Я), преобладают сдвиги, надвиги и взбросы. Таким образом, названная карта позволяет районировать территорию PC (Я) по напряженному состоянию земной коры: ее растяжение в Байкальском рифте и на крайнем севере в Арктике (хр. Гаккеля и шельф моря Лаптевых) и ее сжатие на юге (Становая зона) и северо-востоке (система хр. Черского) Республики Саха (Яку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роектировании ответственных зданий и сооружений в 8-9 балльных   зонах   необходимо   выполнять   комплекс   изысканий микросейсморайон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изменение списка населенных пунктов, расположенных в сейсмических районах, с указанием принятой для них сейсмичности в баллах и повторяемости сейсмического воздействия СНиП II-7-81, приложение № 1), в TCH 22-301-97 составлено приложение № 1, в котором дана измененная и уточненная сейсмичность в баллах и повторяемость сейсмического воздействия в населенных пунктах Республики Саха (Яку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В Приложении № 2 дано краткое описание макросейсмической шкалы MSK - 64 (по С.В. Медведеву, В. Шпонхойеру и В. Карнику, 1965), в которых объясняется характер разрушений зданий от сейсмических воздействий различной интенсив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СОК НАСЕЛЕННЫХ ПУНКТОВ РЕСПУБЛИКИ САХА (ЯКУТ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НЫХ В СЕЙСМИЧЕСКИХ УЛУСАХ (РАЙОНАХ), С УКАЗАНИЕ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ЯТОГО ДЛЯ НИХ УРОВНЯ СЕЙСМИЧНОСТИ В БАЛЛАХ И ИНДЕКС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ТОРЯЕМОСТИ СЕЙСМИЧЕСКОГО ВОЗДЕЙСТВ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баг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бый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кра                                  -7</w:t>
      </w:r>
      <w:r>
        <w:rPr>
          <w:rFonts w:eastAsia="Times New Roman Cyr" w:cs="Times New Roman Cyr" w:ascii="Times New Roman Cyr" w:hAnsi="Times New Roman Cyr"/>
        </w:rPr>
        <w:drawing>
          <wp:inline distT="0" distB="0" distL="0" distR="0">
            <wp:extent cx="85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ллах-Юнь                             -7</w:t>
      </w:r>
      <w:r>
        <w:rPr>
          <w:rFonts w:eastAsia="Times New Roman Cyr" w:cs="Times New Roman Cyr" w:ascii="Times New Roman Cyr" w:hAnsi="Times New Roman Cyr"/>
        </w:rPr>
        <w:drawing>
          <wp:inline distT="0" distB="0" distL="0" distR="0">
            <wp:extent cx="85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лы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лысардах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рга-Мой                              -8</w:t>
      </w:r>
      <w:r>
        <w:rPr>
          <w:rFonts w:eastAsia="Times New Roman Cyr" w:cs="Times New Roman Cyr" w:ascii="Times New Roman Cyr" w:hAnsi="Times New Roman Cyr"/>
        </w:rPr>
        <w:drawing>
          <wp:inline distT="0" distB="0" distL="0" distR="0">
            <wp:extent cx="85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ргас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Артык                                 -9</w:t>
      </w:r>
      <w:r>
        <w:rPr>
          <w:rFonts w:eastAsia="Times New Roman Cyr" w:cs="Times New Roman Cyr" w:ascii="Times New Roman Cyr" w:hAnsi="Times New Roman Cyr"/>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ал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алаганнах                            -8</w:t>
      </w:r>
      <w:r>
        <w:rPr>
          <w:rFonts w:eastAsia="Times New Roman Cyr" w:cs="Times New Roman Cyr" w:ascii="Times New Roman Cyr" w:hAnsi="Times New Roman Cyr"/>
        </w:rPr>
        <w:drawing>
          <wp:inline distT="0" distB="0" distL="0" distR="0">
            <wp:extent cx="857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арылас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атагай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атагай-Алыта                         -7</w:t>
      </w:r>
      <w:r>
        <w:rPr>
          <w:rFonts w:eastAsia="Times New Roman Cyr" w:cs="Times New Roman Cyr" w:ascii="Times New Roman Cyr" w:hAnsi="Times New Roman Cy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атамай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Беркакит                              -7</w:t>
      </w:r>
      <w:r>
        <w:rPr>
          <w:rFonts w:eastAsia="Times New Roman Cyr" w:cs="Times New Roman Cyr" w:ascii="Times New Roman Cyr" w:hAnsi="Times New Roman Cy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тенкес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ченч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ол.Нимныр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ол.Хатыми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ол.Тоня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оронук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риндакит                             -7</w:t>
      </w:r>
      <w:r>
        <w:rPr>
          <w:rFonts w:eastAsia="Times New Roman Cyr" w:cs="Times New Roman Cyr" w:ascii="Times New Roman Cyr" w:hAnsi="Times New Roman Cyr"/>
        </w:rPr>
        <w:drawing>
          <wp:inline distT="0" distB="0" distL="0" distR="0">
            <wp:extent cx="85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Буор-Сысы                             -7</w:t>
      </w:r>
      <w:r>
        <w:rPr>
          <w:rFonts w:eastAsia="Times New Roman Cyr" w:cs="Times New Roman Cyr" w:ascii="Times New Roman Cyr" w:hAnsi="Times New Roman Cyr"/>
        </w:rPr>
        <w:drawing>
          <wp:inline distT="0" distB="0" distL="0" distR="0">
            <wp:extent cx="85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урустах                              -8</w:t>
      </w:r>
      <w:r>
        <w:rPr>
          <w:rFonts w:eastAsia="Times New Roman Cyr" w:cs="Times New Roman Cyr" w:ascii="Times New Roman Cyr" w:hAnsi="Times New Roman Cyr"/>
        </w:rPr>
        <w:drawing>
          <wp:inline distT="0" distB="0" distL="0" distR="0">
            <wp:extent cx="85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ыйыттах                              -7</w:t>
      </w:r>
      <w:r>
        <w:rPr>
          <w:rFonts w:eastAsia="Times New Roman Cyr" w:cs="Times New Roman Cyr" w:ascii="Times New Roman Cyr" w:hAnsi="Times New Roman Cyr"/>
        </w:rPr>
        <w:drawing>
          <wp:inline distT="0" distB="0" distL="0" distR="0">
            <wp:extent cx="85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ыковский                             -8</w:t>
      </w:r>
      <w:r>
        <w:rPr>
          <w:rFonts w:eastAsia="Times New Roman Cyr" w:cs="Times New Roman Cyr" w:ascii="Times New Roman Cyr" w:hAnsi="Times New Roman Cy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ясь-Кюель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ерхнеколымск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ерхоянск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итим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ласово                               -7</w:t>
      </w:r>
      <w:r>
        <w:rPr>
          <w:rFonts w:eastAsia="Times New Roman Cyr" w:cs="Times New Roman Cyr" w:ascii="Times New Roman Cyr" w:hAnsi="Times New Roman Cyr"/>
        </w:rPr>
        <w:drawing>
          <wp:inline distT="0" distB="0" distL="0" distR="0">
            <wp:extent cx="85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алявино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рл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бан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ве Виски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льгей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лянкир                              -9</w:t>
      </w:r>
      <w:r>
        <w:rPr>
          <w:rFonts w:eastAsia="Times New Roman Cyr" w:cs="Times New Roman Cyr" w:ascii="Times New Roman Cyr" w:hAnsi="Times New Roman Cyr"/>
        </w:rPr>
        <w:drawing>
          <wp:inline distT="0" distB="0" distL="0" distR="0">
            <wp:extent cx="85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Депутатский                           -8</w:t>
      </w:r>
      <w:r>
        <w:rPr>
          <w:rFonts w:eastAsia="Times New Roman Cyr" w:cs="Times New Roman Cyr" w:ascii="Times New Roman Cyr" w:hAnsi="Times New Roman Cyr"/>
        </w:rPr>
        <w:drawing>
          <wp:inline distT="0" distB="0" distL="0" distR="0">
            <wp:extent cx="857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жаргалах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жебарики-Хая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икимдя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ражный                               -7</w:t>
      </w:r>
      <w:r>
        <w:rPr>
          <w:rFonts w:eastAsia="Times New Roman Cyr" w:cs="Times New Roman Cyr" w:ascii="Times New Roman Cyr" w:hAnsi="Times New Roman Cyr"/>
        </w:rPr>
        <w:drawing>
          <wp:inline distT="0" distB="0" distL="0" distR="0">
            <wp:extent cx="85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Дружина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Ермолово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Захаренко                             -8</w:t>
      </w:r>
      <w:r>
        <w:rPr>
          <w:rFonts w:eastAsia="Times New Roman Cyr" w:cs="Times New Roman Cyr" w:ascii="Times New Roman Cyr" w:hAnsi="Times New Roman Cyr"/>
        </w:rPr>
        <w:drawing>
          <wp:inline distT="0" distB="0" distL="0" distR="0">
            <wp:extent cx="857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вездочка                             -7</w:t>
      </w:r>
      <w:r>
        <w:rPr>
          <w:rFonts w:eastAsia="Times New Roman Cyr" w:cs="Times New Roman Cyr" w:ascii="Times New Roman Cyr" w:hAnsi="Times New Roman Cyr"/>
        </w:rPr>
        <w:drawing>
          <wp:inline distT="0" distB="0" distL="0" distR="0">
            <wp:extent cx="857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олотинка                             -8</w:t>
      </w:r>
      <w:r>
        <w:rPr>
          <w:rFonts w:eastAsia="Times New Roman Cyr" w:cs="Times New Roman Cyr" w:ascii="Times New Roman Cyr" w:hAnsi="Times New Roman Cy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ырянк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енгра                                -8</w:t>
      </w:r>
      <w:r>
        <w:rPr>
          <w:rFonts w:eastAsia="Times New Roman Cyr" w:cs="Times New Roman Cyr" w:ascii="Times New Roman Cyr" w:hAnsi="Times New Roman Cy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ннях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нтах                                 -8</w:t>
      </w:r>
      <w:r>
        <w:rPr>
          <w:rFonts w:eastAsia="Times New Roman Cyr" w:cs="Times New Roman Cyr" w:ascii="Times New Roman Cyr" w:hAnsi="Times New Roman Cyr"/>
        </w:rPr>
        <w:drawing>
          <wp:inline distT="0" distB="0" distL="0" distR="0">
            <wp:extent cx="85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азачье                               -7</w:t>
      </w:r>
      <w:r>
        <w:rPr>
          <w:rFonts w:eastAsia="Times New Roman Cyr" w:cs="Times New Roman Cyr" w:ascii="Times New Roman Cyr" w:hAnsi="Times New Roman Cyr"/>
        </w:rPr>
        <w:drawing>
          <wp:inline distT="0" distB="0" distL="0" distR="0">
            <wp:extent cx="85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анкунский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енг-Кюель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чегарово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рестовая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балах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берганя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ду-Кюель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йдусун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лар                                 -7</w:t>
      </w:r>
      <w:r>
        <w:rPr>
          <w:rFonts w:eastAsia="Times New Roman Cyr" w:cs="Times New Roman Cyr" w:ascii="Times New Roman Cyr" w:hAnsi="Times New Roman Cyr"/>
        </w:rPr>
        <w:drawing>
          <wp:inline distT="0" distB="0" distL="0" distR="0">
            <wp:extent cx="857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лун-Елбют                           -7</w:t>
      </w:r>
      <w:r>
        <w:rPr>
          <w:rFonts w:eastAsia="Times New Roman Cyr" w:cs="Times New Roman Cyr" w:ascii="Times New Roman Cyr" w:hAnsi="Times New Roman Cyr"/>
        </w:rPr>
        <w:drawing>
          <wp:inline distT="0" distB="0" distL="0" distR="0">
            <wp:extent cx="857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обах-Баса                           -8</w:t>
      </w:r>
      <w:r>
        <w:rPr>
          <w:rFonts w:eastAsia="Times New Roman Cyr" w:cs="Times New Roman Cyr" w:ascii="Times New Roman Cyr" w:hAnsi="Times New Roman Cyr"/>
        </w:rPr>
        <w:drawing>
          <wp:inline distT="0" distB="0" distL="0" distR="0">
            <wp:extent cx="857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ранах-Сал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стур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юбеме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юпцы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юсюр                                 -8</w:t>
      </w:r>
      <w:r>
        <w:rPr>
          <w:rFonts w:eastAsia="Times New Roman Cyr" w:cs="Times New Roman Cyr" w:ascii="Times New Roman Cyr" w:hAnsi="Times New Roman Cy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ыллах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азо                                  -8</w:t>
      </w:r>
      <w:r>
        <w:rPr>
          <w:rFonts w:eastAsia="Times New Roman Cyr" w:cs="Times New Roman Cyr" w:ascii="Times New Roman Cyr" w:hAnsi="Times New Roman Cyr"/>
        </w:rPr>
        <w:drawing>
          <wp:inline distT="0" distB="0" distL="0" distR="0">
            <wp:extent cx="857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апп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енск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лый Нимныр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лтан                                -7</w:t>
      </w:r>
      <w:r>
        <w:rPr>
          <w:rFonts w:eastAsia="Times New Roman Cyr" w:cs="Times New Roman Cyr" w:ascii="Times New Roman Cyr" w:hAnsi="Times New Roman Cyr"/>
        </w:rPr>
        <w:drawing>
          <wp:inline distT="0" distB="0" distL="0" distR="0">
            <wp:extent cx="857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нгазейк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ч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чах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етяки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халкино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й-Юрях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урья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горный                              -8</w:t>
      </w:r>
      <w:r>
        <w:rPr>
          <w:rFonts w:eastAsia="Times New Roman Cyr" w:cs="Times New Roman Cyr" w:ascii="Times New Roman Cyr" w:hAnsi="Times New Roman Cy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йба                                 -8</w:t>
      </w:r>
      <w:r>
        <w:rPr>
          <w:rFonts w:eastAsia="Times New Roman Cyr" w:cs="Times New Roman Cyr" w:ascii="Times New Roman Cyr" w:hAnsi="Times New Roman Cy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мы                                  -7</w:t>
      </w:r>
      <w:r>
        <w:rPr>
          <w:rFonts w:eastAsia="Times New Roman Cyr" w:cs="Times New Roman Cyr" w:ascii="Times New Roman Cyr" w:hAnsi="Times New Roman Cy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тора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ежданинское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елемное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Нелькан                               -7</w:t>
      </w:r>
      <w:r>
        <w:rPr>
          <w:rFonts w:eastAsia="Times New Roman Cyr" w:cs="Times New Roman Cyr" w:ascii="Times New Roman Cyr" w:hAnsi="Times New Roman Cyr"/>
        </w:rPr>
        <w:drawing>
          <wp:inline distT="0" distB="0" distL="0" distR="0">
            <wp:extent cx="857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Нерюнгри                              -7</w:t>
      </w:r>
      <w:r>
        <w:rPr>
          <w:rFonts w:eastAsia="Times New Roman Cyr" w:cs="Times New Roman Cyr" w:ascii="Times New Roman Cyr" w:hAnsi="Times New Roman Cy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ижнеколымск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ижнеянск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охтуйск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юя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ймякон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Октябрьский                           -7</w:t>
      </w:r>
      <w:r>
        <w:rPr>
          <w:rFonts w:eastAsia="Times New Roman Cyr" w:cs="Times New Roman Cyr" w:ascii="Times New Roman Cyr" w:hAnsi="Times New Roman Cyr"/>
        </w:rPr>
        <w:drawing>
          <wp:inline distT="0" distB="0" distL="0" distR="0">
            <wp:extent cx="857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лекминск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лекминский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лом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Ольчан                                -7</w:t>
      </w:r>
      <w:r>
        <w:rPr>
          <w:rFonts w:eastAsia="Times New Roman Cyr" w:cs="Times New Roman Cyr" w:ascii="Times New Roman Cyr" w:hAnsi="Times New Roman Cyr"/>
        </w:rPr>
        <w:drawing>
          <wp:inline distT="0" distB="0" distL="0" distR="0">
            <wp:extent cx="857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рто-Балаган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хотский Перевоз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еледуй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етушки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Победа                                -9</w:t>
      </w:r>
      <w:r>
        <w:rPr>
          <w:rFonts w:eastAsia="Times New Roman Cyr" w:cs="Times New Roman Cyr" w:ascii="Times New Roman Cyr" w:hAnsi="Times New Roman Cyr"/>
        </w:rPr>
        <w:drawing>
          <wp:inline distT="0" distB="0" distL="0" distR="0">
            <wp:extent cx="857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Полярка                               -8</w:t>
      </w:r>
      <w:r>
        <w:rPr>
          <w:rFonts w:eastAsia="Times New Roman Cyr" w:cs="Times New Roman Cyr" w:ascii="Times New Roman Cyr" w:hAnsi="Times New Roman Cy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оходск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Предпорожний                          -8</w:t>
      </w:r>
      <w:r>
        <w:rPr>
          <w:rFonts w:eastAsia="Times New Roman Cyr" w:cs="Times New Roman Cyr" w:ascii="Times New Roman Cyr" w:hAnsi="Times New Roman Cyr"/>
        </w:rPr>
        <w:drawing>
          <wp:inline distT="0" distB="0" distL="0" distR="0">
            <wp:extent cx="85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мышленный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Сагастыр                              -8</w:t>
      </w:r>
      <w:r>
        <w:rPr>
          <w:rFonts w:eastAsia="Times New Roman Cyr" w:cs="Times New Roman Cyr" w:ascii="Times New Roman Cyr" w:hAnsi="Times New Roman Cy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айды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Сайылык                               -8</w:t>
      </w:r>
      <w:r>
        <w:rPr>
          <w:rFonts w:eastAsia="Times New Roman Cyr" w:cs="Times New Roman Cyr" w:ascii="Times New Roman Cyr" w:hAnsi="Times New Roman Cyr"/>
        </w:rPr>
        <w:drawing>
          <wp:inline distT="0" distB="0" distL="0" distR="0">
            <wp:extent cx="857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алдыкель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ангар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Сарылах                               -7</w:t>
      </w:r>
      <w:r>
        <w:rPr>
          <w:rFonts w:eastAsia="Times New Roman Cyr" w:cs="Times New Roman Cyr" w:ascii="Times New Roman Cyr" w:hAnsi="Times New Roman Cyr"/>
        </w:rPr>
        <w:drawing>
          <wp:inline distT="0" distB="0" distL="0" distR="0">
            <wp:extent cx="857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Сасыр                                 -7</w:t>
      </w:r>
      <w:r>
        <w:rPr>
          <w:rFonts w:eastAsia="Times New Roman Cyr" w:cs="Times New Roman Cyr" w:ascii="Times New Roman Cyr" w:hAnsi="Times New Roman Cyr"/>
        </w:rPr>
        <w:drawing>
          <wp:inline distT="0" distB="0" distL="0" distR="0">
            <wp:extent cx="857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ебян-Кюель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Северный                              -7</w:t>
      </w:r>
      <w:r>
        <w:rPr>
          <w:rFonts w:eastAsia="Times New Roman Cyr" w:cs="Times New Roman Cyr" w:ascii="Times New Roman Cyr" w:hAnsi="Times New Roman Cyr"/>
        </w:rPr>
        <w:drawing>
          <wp:inline distT="0" distB="0" distL="0" distR="0">
            <wp:extent cx="85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егян-Кюель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Серебрянный Бор                       -7</w:t>
      </w:r>
      <w:r>
        <w:rPr>
          <w:rFonts w:eastAsia="Times New Roman Cyr" w:cs="Times New Roman Cyr" w:ascii="Times New Roman Cyr" w:hAnsi="Times New Roman Cy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илинский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клад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Соболох                               -7</w:t>
      </w:r>
      <w:r>
        <w:rPr>
          <w:rFonts w:eastAsia="Times New Roman Cyr" w:cs="Times New Roman Cyr" w:ascii="Times New Roman Cyr" w:hAnsi="Times New Roman Cyr"/>
        </w:rPr>
        <w:drawing>
          <wp:inline distT="0" distB="0" distL="0" distR="0">
            <wp:extent cx="857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Солнечный                             -7</w:t>
      </w:r>
      <w:r>
        <w:rPr>
          <w:rFonts w:eastAsia="Times New Roman Cyr" w:cs="Times New Roman Cyr" w:ascii="Times New Roman Cyr" w:hAnsi="Times New Roman Cyr"/>
        </w:rPr>
        <w:drawing>
          <wp:inline distT="0" distB="0" distL="0" distR="0">
            <wp:extent cx="857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олянка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уон-Тит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уордах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ыаганнах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ысы-Мейите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Таймылыр                              -7</w:t>
      </w:r>
      <w:r>
        <w:rPr>
          <w:rFonts w:eastAsia="Times New Roman Cyr" w:cs="Times New Roman Cyr" w:ascii="Times New Roman Cyr" w:hAnsi="Times New Roman Cy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Тала                                  -7</w:t>
      </w:r>
      <w:r>
        <w:rPr>
          <w:rFonts w:eastAsia="Times New Roman Cyr" w:cs="Times New Roman Cyr" w:ascii="Times New Roman Cyr" w:hAnsi="Times New Roman Cyr"/>
        </w:rPr>
        <w:drawing>
          <wp:inline distT="0" distB="0" distL="0" distR="0">
            <wp:extent cx="857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ала-Кюель                            -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Тарыннах                              -7</w:t>
      </w:r>
      <w:r>
        <w:rPr>
          <w:rFonts w:eastAsia="Times New Roman Cyr" w:cs="Times New Roman Cyr" w:ascii="Times New Roman Cyr" w:hAnsi="Times New Roman Cy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Тастах                                -8</w:t>
      </w:r>
      <w:r>
        <w:rPr>
          <w:rFonts w:eastAsia="Times New Roman Cyr" w:cs="Times New Roman Cyr" w:ascii="Times New Roman Cyr" w:hAnsi="Times New Roman Cyr"/>
        </w:rPr>
        <w:drawing>
          <wp:inline distT="0" distB="0" distL="0" distR="0">
            <wp:extent cx="857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ас-Тумус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енкели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еплый Ключ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Терют                                 -7</w:t>
      </w:r>
      <w:r>
        <w:rPr>
          <w:rFonts w:eastAsia="Times New Roman Cyr" w:cs="Times New Roman Cyr" w:ascii="Times New Roman Cyr" w:hAnsi="Times New Roman Cyr"/>
        </w:rPr>
        <w:drawing>
          <wp:inline distT="0" distB="0" distL="0" distR="0">
            <wp:extent cx="857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Тикси                                 -8</w:t>
      </w:r>
      <w:r>
        <w:rPr>
          <w:rFonts w:eastAsia="Times New Roman Cyr" w:cs="Times New Roman Cyr" w:ascii="Times New Roman Cyr" w:hAnsi="Times New Roman Cy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инная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Тит-Ары                               -8</w:t>
      </w:r>
      <w:r>
        <w:rPr>
          <w:rFonts w:eastAsia="Times New Roman Cyr" w:cs="Times New Roman Cyr" w:ascii="Times New Roman Cyr" w:hAnsi="Times New Roman Cy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окко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окума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омпо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омтор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ополиное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Topгo                                 -7</w:t>
      </w:r>
      <w:r>
        <w:rPr>
          <w:rFonts w:eastAsia="Times New Roman Cyr" w:cs="Times New Roman Cyr" w:ascii="Times New Roman Cyr" w:hAnsi="Times New Roman Cy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очильное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роицк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умат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умул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урукта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ысы-Кыл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эгэн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Тяня                                  -7</w:t>
      </w:r>
      <w:r>
        <w:rPr>
          <w:rFonts w:eastAsia="Times New Roman Cyr" w:cs="Times New Roman Cyr" w:ascii="Times New Roman Cyr" w:hAnsi="Times New Roman Cy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гловой                               -7</w:t>
      </w:r>
      <w:r>
        <w:rPr>
          <w:rFonts w:eastAsia="Times New Roman Cyr" w:cs="Times New Roman Cyr" w:ascii="Times New Roman Cyr" w:hAnsi="Times New Roman Cyr"/>
        </w:rPr>
        <w:drawing>
          <wp:inline distT="0" distB="0" distL="0" distR="0">
            <wp:extent cx="857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гольный                              -7</w:t>
      </w:r>
      <w:r>
        <w:rPr>
          <w:rFonts w:eastAsia="Times New Roman Cyr" w:cs="Times New Roman Cyr" w:ascii="Times New Roman Cyr" w:hAnsi="Times New Roman Cy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гольное                              -7</w:t>
      </w:r>
      <w:r>
        <w:rPr>
          <w:rFonts w:eastAsia="Times New Roman Cyr" w:cs="Times New Roman Cyr" w:ascii="Times New Roman Cyr" w:hAnsi="Times New Roman Cyr"/>
        </w:rPr>
        <w:drawing>
          <wp:inline distT="0" distB="0" distL="0" distR="0">
            <wp:extent cx="857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лахан-Кюель                          -7</w:t>
      </w:r>
      <w:r>
        <w:rPr>
          <w:rFonts w:eastAsia="Times New Roman Cyr" w:cs="Times New Roman Cyr" w:ascii="Times New Roman Cyr" w:hAnsi="Times New Roman Cyr"/>
        </w:rPr>
        <w:drawing>
          <wp:inline distT="0" distB="0" distL="0" distR="0">
            <wp:extent cx="857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сть-Куйга                            -7</w:t>
      </w:r>
      <w:r>
        <w:rPr>
          <w:rFonts w:eastAsia="Times New Roman Cyr" w:cs="Times New Roman Cyr" w:ascii="Times New Roman Cyr" w:hAnsi="Times New Roman Cyr"/>
        </w:rPr>
        <w:drawing>
          <wp:inline distT="0" distB="0" distL="0" distR="0">
            <wp:extent cx="857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сть-Нера                             -7</w:t>
      </w:r>
      <w:r>
        <w:rPr>
          <w:rFonts w:eastAsia="Times New Roman Cyr" w:cs="Times New Roman Cyr" w:ascii="Times New Roman Cyr" w:hAnsi="Times New Roman Cyr"/>
        </w:rPr>
        <w:drawing>
          <wp:inline distT="0" distB="0" distL="0" distR="0">
            <wp:extent cx="857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сть-Оленек                           -8</w:t>
      </w:r>
      <w:r>
        <w:rPr>
          <w:rFonts w:eastAsia="Times New Roman Cyr" w:cs="Times New Roman Cyr" w:ascii="Times New Roman Cyr" w:hAnsi="Times New Roman Cy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сть-Чаркы                            -8</w:t>
      </w:r>
      <w:r>
        <w:rPr>
          <w:rFonts w:eastAsia="Times New Roman Cyr" w:cs="Times New Roman Cyr" w:ascii="Times New Roman Cyr" w:hAnsi="Times New Roman Cyr"/>
        </w:rPr>
        <w:drawing>
          <wp:inline distT="0" distB="0" distL="0" distR="0">
            <wp:extent cx="857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сть-Ыныкчан                          -7</w:t>
      </w:r>
      <w:r>
        <w:rPr>
          <w:rFonts w:eastAsia="Times New Roman Cyr" w:cs="Times New Roman Cyr" w:ascii="Times New Roman Cyr" w:hAnsi="Times New Roman Cyr"/>
        </w:rPr>
        <w:drawing>
          <wp:inline distT="0" distB="0" distL="0" distR="0">
            <wp:extent cx="857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сть-Янск                             -7</w:t>
      </w:r>
      <w:r>
        <w:rPr>
          <w:rFonts w:eastAsia="Times New Roman Cyr" w:cs="Times New Roman Cyr" w:ascii="Times New Roman Cyr" w:hAnsi="Times New Roman Cyr"/>
        </w:rPr>
        <w:drawing>
          <wp:inline distT="0" distB="0" distL="0" distR="0">
            <wp:extent cx="857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5725"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сун-Кюель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Уянди                                 -7</w:t>
      </w:r>
      <w:r>
        <w:rPr>
          <w:rFonts w:eastAsia="Times New Roman Cyr" w:cs="Times New Roman Cyr" w:ascii="Times New Roman Cyr" w:hAnsi="Times New Roman Cyr"/>
        </w:rPr>
        <w:drawing>
          <wp:inline distT="0" distB="0" distL="0" distR="0">
            <wp:extent cx="857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Хайысардах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Хайыр                                 -7</w:t>
      </w:r>
      <w:r>
        <w:rPr>
          <w:rFonts w:eastAsia="Times New Roman Cyr" w:cs="Times New Roman Cyr" w:ascii="Times New Roman Cyr" w:hAnsi="Times New Roman Cy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Хамра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Хандыга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Хани ст.                              -9</w:t>
      </w:r>
      <w:r>
        <w:rPr>
          <w:rFonts w:eastAsia="Times New Roman Cyr" w:cs="Times New Roman Cyr" w:ascii="Times New Roman Cyr" w:hAnsi="Times New Roman Cy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Хатынгнах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Хонуу                                 -7</w:t>
      </w:r>
      <w:r>
        <w:rPr>
          <w:rFonts w:eastAsia="Times New Roman Cyr" w:cs="Times New Roman Cyr" w:ascii="Times New Roman Cyr" w:hAnsi="Times New Roman Cyr"/>
        </w:rPr>
        <w:drawing>
          <wp:inline distT="0" distB="0" distL="0" distR="0">
            <wp:extent cx="857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Чагда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Чайгургино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Чапаево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Чекуровка                             -8</w:t>
      </w:r>
      <w:r>
        <w:rPr>
          <w:rFonts w:eastAsia="Times New Roman Cyr" w:cs="Times New Roman Cyr" w:ascii="Times New Roman Cyr" w:hAnsi="Times New Roman Cy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Ченкеленья                            -8</w:t>
      </w:r>
      <w:r>
        <w:rPr>
          <w:rFonts w:eastAsia="Times New Roman Cyr" w:cs="Times New Roman Cyr" w:ascii="Times New Roman Cyr" w:hAnsi="Times New Roman Cyr"/>
        </w:rPr>
        <w:drawing>
          <wp:inline distT="0" distB="0" distL="0" distR="0">
            <wp:extent cx="857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ндей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Черский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Черюмче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Чульман                               -7</w:t>
      </w:r>
      <w:r>
        <w:rPr>
          <w:rFonts w:eastAsia="Times New Roman Cyr" w:cs="Times New Roman Cyr" w:ascii="Times New Roman Cyr" w:hAnsi="Times New Roman Cy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Чумпу-Кытыл                           -8</w:t>
      </w:r>
      <w:r>
        <w:rPr>
          <w:rFonts w:eastAsia="Times New Roman Cyr" w:cs="Times New Roman Cyr" w:ascii="Times New Roman Cyr" w:hAnsi="Times New Roman Cyr"/>
        </w:rPr>
        <w:drawing>
          <wp:inline distT="0" distB="0" distL="0" distR="0">
            <wp:extent cx="857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Ыныкчан                               -7</w:t>
      </w:r>
      <w:r>
        <w:rPr>
          <w:rFonts w:eastAsia="Times New Roman Cyr" w:cs="Times New Roman Cyr" w:ascii="Times New Roman Cyr" w:hAnsi="Times New Roman Cyr"/>
        </w:rPr>
        <w:drawing>
          <wp:inline distT="0" distB="0" distL="0" distR="0">
            <wp:extent cx="857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Ыстанах-Хочо                          -8</w:t>
      </w:r>
      <w:r>
        <w:rPr>
          <w:rFonts w:eastAsia="Times New Roman Cyr" w:cs="Times New Roman Cyr" w:ascii="Times New Roman Cyr" w:hAnsi="Times New Roman Cy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Эжанцы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Эльгинский                            -7</w:t>
      </w:r>
      <w:r>
        <w:rPr>
          <w:rFonts w:eastAsia="Times New Roman Cyr" w:cs="Times New Roman Cyr" w:ascii="Times New Roman Cyr" w:hAnsi="Times New Roman Cyr"/>
        </w:rPr>
        <w:drawing>
          <wp:inline distT="0" distB="0" distL="0" distR="0">
            <wp:extent cx="857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Эльдикан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Энтузиастов                           -7</w:t>
      </w:r>
      <w:r>
        <w:rPr>
          <w:rFonts w:eastAsia="Times New Roman Cyr" w:cs="Times New Roman Cyr" w:ascii="Times New Roman Cyr" w:hAnsi="Times New Roman Cyr"/>
        </w:rPr>
        <w:drawing>
          <wp:inline distT="0" distB="0" distL="0" distR="0">
            <wp:extent cx="857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Эсэ-Хайя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Югоренок                              -7</w:t>
      </w:r>
      <w:r>
        <w:rPr>
          <w:rFonts w:eastAsia="Times New Roman Cyr" w:cs="Times New Roman Cyr" w:ascii="Times New Roman Cyr" w:hAnsi="Times New Roman Cyr"/>
        </w:rPr>
        <w:drawing>
          <wp:inline distT="0" distB="0" distL="0" distR="0">
            <wp:extent cx="857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Юкагир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Юнкюр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Юр                                    -7</w:t>
      </w:r>
      <w:r>
        <w:rPr>
          <w:rFonts w:eastAsia="Times New Roman Cyr" w:cs="Times New Roman Cyr" w:ascii="Times New Roman Cyr" w:hAnsi="Times New Roman Cyr"/>
        </w:rPr>
        <w:drawing>
          <wp:inline distT="0" distB="0" distL="0" distR="0">
            <wp:extent cx="857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Юттях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Ючюгей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Ярослаский                            -6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ОЕ ОПИСАНИЕ МАКРОСЕЙСМИЧЕСКОЙ ШКАЛЫ  MSK-6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В.Медведеву, В.Шпонхойеру, В.Карнику, 19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20" w:type="dxa"/>
        <w:jc w:val="left"/>
        <w:tblInd w:w="-7" w:type="dxa"/>
        <w:tblLayout w:type="fixed"/>
        <w:tblCellMar>
          <w:top w:w="0" w:type="dxa"/>
          <w:left w:w="105" w:type="dxa"/>
          <w:bottom w:w="0" w:type="dxa"/>
          <w:right w:w="105" w:type="dxa"/>
        </w:tblCellMar>
      </w:tblPr>
      <w:tblGrid>
        <w:gridCol w:w="1920"/>
        <w:gridCol w:w="720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нсивность, бал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сотряс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етрясение регистрируется только специальными приборами и не ощущаются людь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бания ощущаются лишь немногими людьми, находящимися в покое, особенно на верхних этажах зда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е землетрясение. Колебания заметно ощущаются в помещениях, особенно на верхних этажах зданий. Чувствуется небольшая вибрация, как от прошедшей поблизости грузовой автомашины. Можно оценить длительность колеба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трясение ощущается многими людьми в помещении и лишь немногими - на открытом воздухе. Ночью некоторые спящие просыпаются. Наблюдается дребезжание стекла окон, звенит посуда, трещат деревянные двери и каркасы. Часто слышен глухой гу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ренное землетрясение. Ощущается всеми людьми, многие спящие просыпаются. Наблюдается раскачивание висячих предметов, скрип полов и потолков, дрожание стекол и звон посуды, осыпание побелки. Иногда передвигается мебель, открываются и закрываются двери, раскачиваются столбы и деревь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е землетрясение. Спящие просыпаются. Многие в испуге выбегают из домов на улицу. Бьются окна, тарелки, стеклянная посуда. Книги, отдельные предметы падают с полок. Падают картины. Опрокидывается мебель. Появляются трещины в печах кирпичной кладки и дымовых трубах. Наблюдаются легкие повреждения: тонкие трещины в штукатурке и откалывание небольших кусков штукатурки в домах из кирпича-сырца и глинобитных домах, а также в отдельных кирпичных домах, зданиях крупноблочного типа и из естественного тесаного камня. В горных районах случаются единичные оползни. На сырых грунтах возможны видимые трещины до 1 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е землетрясение. Трудно держаться на ногах. Все жители выбегают из домов. С большой амплитудой раскачиваются висячие предметы. Ломается мебель. Многие здания получают значительные повреждения. В зданиях из кирпича-сырца и глинобитных домах имеют место тяжелые повреждения: глубокие и сквозные трещины в стенах, падение печных труб, а в отдельных домах подобного типа - обрушиваются внутренние стены и стены заполнения каркаса, образуются проломы в стенах. В кирпичных домах и крупноблочных зданиях возникают небольшие трещины в стенах, отваливаются куски штукатурки, появляются трещины в печных и ветиляционных трубах кирпичной кладки. В ряде случаев наблюдаются оползни проезжей части дорог на крутых склонах и трещины на дорогах. Нарушения стыков трубопроводов. Отдельные случаи оползней на песчаных или гравелистых берегах рек. Мутнеет вода в водоемах и реках от и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ительное землетрясение. Испуг и паника. Испытывают беспокойство даже лица, ведущие автомашины. Разрываются стыки трубопроводов. В зданиях панельного типа, каркасных железобетонных зданиях, деревянных домах хорошей постройки возникают тонкие, местами глубокие и сквозные трещины в штукатурке, откалываются большие куски штукатурки. Другие сооружения (из кирпича-сырца, глинобитные, кирпичные и крупноблочные дома) получают значительные повреждения, иногда частично разрушаются. Ветхие постройки разрушаются полностью. Происходит отрыв панелей от каркасов. Поворачиваются и падают печные и фабричные трубы, башни, колонны. Памятники и статуи сдвигаются. Надгробные памятники опрокидываются. Каменные ограды разрушаются. Обламываются ветви деревьев. В грунтах возникают трещины шириной в несколько сантиметров, местами образуются небольшие оползн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ительное землетрясение. Всеобщая паника. Разрушение домов. Повсеместно в кирпичных и крупноблочных домах фиксируется обрушение внутренних стен и стен заполнения каркаса, проломы в стенах, обрушение частей зданий, разрушение связей между отдельными частями здания, а в отдельных случаях - их полное разрушение. В панельных и каркасных железобетонных помещениях и деревянных домах хорошей постройки отмечаются большие глубокие и сквозные трещины в стенах и штукатурке, падения дымовых труб, для единичных зданий - обрушение их частей, внутренних стен и проломы в них. Значительные повреждения берегов искусственных водоемов, разрывы частей подземных трубопроводов. В отдельных случаях - искривление рельсов и повреждения проезжей части дорог. Частые оползни и осыпание грунтов, трещины в грунтах достигают ширины 10 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строфа. Большая часть построек разрушается до основания. Обрушиваются хорошо построенные деревянные здания и мосты. Серьезно повреждаются плотины, дамбы и насыпи,  появляются многочисленные трещины до 1 м шириной, искривляются железнодорожные рельсы. Дорожные покрытия и асфальт образуют волнообразную поверхность. Возникают большие оползни, вода выплескивается из каналов, рек, озер. Приходит в движение песчаный и глинистый грунт на пляжах и низменных участк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строфа. Только единичные каменные постройки сохраняют устойчивость. Разрушаются плотины, насыпи, дамбы, мосты. Подземные трубопроводы полностью выходят из строя. Сильно вспучиваются рельсы на железных дорогах. Видны широкие трещины на поверхности земли, отмечены большие обвалы в горах. Наблюдаются сплывы и крупные оползни в рыхлых грунт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ая катастрофа. Изменение рельефа в больших  размерах, полное разрушение практически всех наземных и подземных сооружений. Смещаются крупные скальные массивы, на поверхности земли появляются волны. Изменяются русла ре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81775" cy="6086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581775" cy="6086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ТА СЕЙСМИЧЕСКОГО РАЙОНИР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И (САХА) ЯКУТИЯ, 1996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09875" cy="495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809875" cy="495300"/>
                    </a:xfrm>
                    <a:prstGeom prst="rect">
                      <a:avLst/>
                    </a:prstGeom>
                  </pic:spPr>
                </pic:pic>
              </a:graphicData>
            </a:graphic>
          </wp:inline>
        </w:drawing>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1504950" cy="561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04950" cy="561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ницы зон с различной повторяемостью сейсмических воздействий в 6, 7, 8 и 9 балл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уверенные, б - предполагаем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209675" cy="485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09675" cy="4857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дексы 1, 2, 3 соответствуют средней повторяемости землетрясений один раз за 100, 1000 и 10000 лет или вероятности в 0,5; 0,05 и 0,005 в ближайшие 5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а общего сейсмического районирования территории Республики Саха (Якутия) составлена в масштабе 1:2500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исполнители: Якутский институт геологических наук Сибирского Отделения Российской Академии Наук, Академия наук Республики Саха (Якутия), Министерство строительства и архитектуры Республики Саха (Яку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и порядок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проектным материала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ИСОК НАСЕЛЕННЫХ ПУНКТОВ РЕСПУБЛИКИ САХА (ЯКУТИЯ), РАСПОЛОЖЕННЫХ В СЕЙСМИЧЕСКИХ УЛУСАХ (РАЙОНАХ), С УКАЗАНИЕМ ПРИНЯТОГО ДЛЯ НИХ УРОВНЯ СЕЙСМИЧНОСТИ В БАЛЛАХ И ИНДЕКСА ПОВТОРЯЕМОСТИ СЕЙСМИЧЕСКОГО ВОЗДЕЙСТВ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КРАТКОЕ ОПИСАНИЕ МАКРОСЕЙСМИЧЕСКОЙ ШКАЛЫ MSK-64</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КАРТА СЕЙСМИЧЕСКОГО РАЙОНИРОВАНИЯ РЕСПУБЛИКИ (САХА) ЯКУТИЯ, 1996 г.</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2.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1.emf"/><Relationship Id="rId34" Type="http://schemas.openxmlformats.org/officeDocument/2006/relationships/image" Target="media/image2.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2.emf"/><Relationship Id="rId39" Type="http://schemas.openxmlformats.org/officeDocument/2006/relationships/image" Target="media/image1.emf"/><Relationship Id="rId40" Type="http://schemas.openxmlformats.org/officeDocument/2006/relationships/image" Target="media/image2.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2.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2.emf"/><Relationship Id="rId49" Type="http://schemas.openxmlformats.org/officeDocument/2006/relationships/image" Target="media/image1.emf"/><Relationship Id="rId50" Type="http://schemas.openxmlformats.org/officeDocument/2006/relationships/image" Target="media/image2.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1.emf"/><Relationship Id="rId58" Type="http://schemas.openxmlformats.org/officeDocument/2006/relationships/image" Target="media/image2.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2.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2.emf"/><Relationship Id="rId69" Type="http://schemas.openxmlformats.org/officeDocument/2006/relationships/image" Target="media/image2.emf"/><Relationship Id="rId70" Type="http://schemas.openxmlformats.org/officeDocument/2006/relationships/image" Target="media/image1.emf"/><Relationship Id="rId71" Type="http://schemas.openxmlformats.org/officeDocument/2006/relationships/image" Target="media/image2.emf"/><Relationship Id="rId72" Type="http://schemas.openxmlformats.org/officeDocument/2006/relationships/image" Target="media/image1.emf"/><Relationship Id="rId73" Type="http://schemas.openxmlformats.org/officeDocument/2006/relationships/image" Target="media/image2.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2.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3.emf"/><Relationship Id="rId82" Type="http://schemas.openxmlformats.org/officeDocument/2006/relationships/image" Target="media/image4.emf"/><Relationship Id="rId83" Type="http://schemas.openxmlformats.org/officeDocument/2006/relationships/image" Target="media/image5.emf"/><Relationship Id="rId84" Type="http://schemas.openxmlformats.org/officeDocument/2006/relationships/image" Target="media/image6.e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0:14:00Z</dcterms:created>
  <dc:creator>CNTI</dc:creator>
  <dc:description/>
  <dc:language>en-US</dc:language>
  <cp:lastModifiedBy>CNTI</cp:lastModifiedBy>
  <dcterms:modified xsi:type="dcterms:W3CDTF">1998-12-01T10:14:00Z</dcterms:modified>
  <cp:revision>2</cp:revision>
  <dc:subject/>
  <dc:title>ТСН 22-301-97</dc:title>
</cp:coreProperties>
</file>