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РРИТОРИАЛЬНЫЕ СТРОИТЕЛЬНЫЕ НОРМЫ МУРМА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РИЕМКА И ВВОД В ЭКСПЛУАТАЦИЮ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ЗАКОНЧЕННЫХ СТРОИТЕЛЬСТВОМ ОБЪЕКТ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ПОЛОЖЕНИЯ</w:t>
      </w:r>
    </w:p>
    <w:p>
      <w:pPr>
        <w:pStyle w:val="Normal"/>
        <w:spacing w:before="240" w:after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ТСН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12-304-99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УРМА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министрация Мурма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урманск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999</w:t>
      </w:r>
    </w:p>
    <w:p>
      <w:pPr>
        <w:pStyle w:val="Normal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28.06.99</w:t>
      </w:r>
    </w:p>
    <w:p>
      <w:pPr>
        <w:pStyle w:val="Normal"/>
        <w:spacing w:before="240" w:after="240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ЕДИСЛОВИ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ТСН разработаны Главным управлением градостроительства и архитектуры администрации обла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ТСН внесены комитетом по строительству и архитектуре администрации Мурманской обла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ТСН утверждены и введены в действие постановлением Губернатора Мурманской области от </w:t>
      </w:r>
      <w:r>
        <w:rPr>
          <w:rFonts w:eastAsia="Times New Roman Cyr" w:cs="Times New Roman Cyr" w:ascii="Times New Roman Cyr" w:hAnsi="Times New Roman Cyr"/>
          <w:lang w:val="en-US"/>
        </w:rPr>
        <w:t>28.06.99 №</w:t>
      </w:r>
      <w:r>
        <w:rPr>
          <w:rFonts w:eastAsia="Times New Roman Cyr" w:cs="Times New Roman Cyr" w:ascii="Times New Roman Cyr" w:hAnsi="Times New Roman Cyr"/>
        </w:rPr>
        <w:t xml:space="preserve"> 267-П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ТСН действуют на территории Мурманской области в качестве единого нормативного документа по приемке в эксплуатацию законченных строительством объектов, за исключением объектов, правила приемки которых регламентируются ведомственными документами, согласованными с Госстроем России.</w:t>
      </w:r>
    </w:p>
    <w:p>
      <w:pPr>
        <w:pStyle w:val="Heading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ЕДЕНИЕ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приемки и ввода в эксплуатацию законченных строительством объектов разработаны в целях защиты прав и охраняемых законом интересов потребителей строительной продукции общества и государства.</w:t>
      </w:r>
    </w:p>
    <w:p>
      <w:pPr>
        <w:pStyle w:val="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ная задача Правил - установление общих принципов объективной, независимой и всесторонней оценки соответствия законченных строительством объектов требованиям проекта, градостроительной документации и нормативных документов, готовности объектов к нормальной эксплуатации, а также упорядочение процедур приемки, ввода и их документир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ила основаны на методе комиссионной проверки соответствия законченных строительством объектов утвержденной в установленном порядке проектной документации и требованиям нормативных документов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1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ЛАСТЬ ПРИМЕН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Настоящие правила устанавливают порядок приемки и ввода в эксплуатацию законченных новым строительством, расширением, реконструкцией и техническим перевооружением (в дальнейш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ством) объектов производственного и непроизводственного назначения, новым строительством и реконструкцией автомобильных дорог и их участков (пусковых комплексов), мостов, путепроводов и других дорожных сооружений на этих дорогах независимо от источников финансирования, кроме индивидуальных застройщиков жилых домов, вспомогательных построек и гаражей, строительство и ввод в эксплуатацию которых осуществляется в порядке, установленном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Положения настоящего документа обязательны для органов управления и надзора, предприятий, организаций, объединений и физических лиц независимо от форм собственности и принадлежности, участвующих в строительстве, приемке и вводе в эксплуатацию объектов на территории Мурманской области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ЕНИЯ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астоящих Правилах применены следующие термины и их определ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нвесто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единое юридическое или физическое лицо, осуществляющее от своего имени или группы юридических (физических) лиц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кладчиков вложение собственных, заемных или привлеченных средств в форме инвестиций на строительство объекта в объеме полного его инвестирования, а также обеспечивающее их целевое использов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кладчик</w:t>
      </w:r>
      <w:r>
        <w:rPr>
          <w:rFonts w:eastAsia="Times New Roman Cyr" w:cs="Times New Roman Cyr" w:ascii="Times New Roman Cyr" w:hAnsi="Times New Roman Cyr"/>
        </w:rPr>
        <w:t xml:space="preserve"> - юридическое или физическое лицо, передающее инвестору на договорных условиях собственные, заемные или привлеченные средства в качестве доли для формирования инвестиций на строительство объект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казч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инвестор или другое, уполномоченное инвестором юридическое или физическое лицо, осуществляющее реализацию инвестиционного проекта по строительству и подготовке к вводу в эксплуатацию объекта за счет средств инвестора с привлечением подрядчика на основе договора подряда для выполнения строительно-монтажных работ и имеющее лицензию на выполнение этих функц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4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стройщ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ое или физическое лицо, строящее здание или сооружение на отведенном или приобретенном участ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5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одрядч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ое или физическое лицо, принимающее на себя по договору подряда с заказчиком обязательство своими силами и под свою ответственность выполнить строительно-монтажные работы, обеспечивающие полную реализацию инвестиционного проекта по строительству объекта, и имеющее лицензию на право исполнения рабо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6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енеральный подрядчик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дрядчик, привлекающий на договорной основе субподрядчиков к выполнению специальных работ при реализации инвестиционного проекта по строительству объекта и имеющий лицензию на выполнение этих функц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7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Объект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усмотренный утвержденной в установленном порядке проектной документацией комплекс зданий и сооружений, обеспечивающий их самостоятельную эксплуатацию по назначению в соответствии с требованиями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8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Законченный строительством объект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ъект, на котором выполнены и приняты в соответствии с требованиями проекта и нормативных документов все строительно-монтажные работы, а также пусконаладочные и другие работы по подготовке его к вводу в эксплуатац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9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емка законченного строительством объекта или пускового комплек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миссионная проверка и документальное подтверждение готовности объекта к вводу в эксплуатацию, оценка соответствия законченных строительством объектов требованиям проекта, градостроительной документации и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0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емочная комисс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енный коллегиальный орган, устанавливающий и документально подтверждающий соответствие законченного строительством объекта утвержденной в установленном порядке проектной документации и требованиям нормативных документов, а также готовность его к вводу в эксплуатацию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Ввод объекта в эксплуатац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юридическое действие, осуществляемое инвестором и состоящее из приемки объекта приемочной комиссией, утверждения акта приемки инвестором, регистрирования акта приемки органом архитектуры исполнительного органа местного самоуправления для ведения реестра построенных объектов, включения объекта в государственную статистическую отчетность о вводе, технической паспортизации,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Техническая паспортизация объек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ставление технического паспорта объекта органами технической инвентаризации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13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Государственная регистрация объек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регистрация права собственности на здания, сооружения и другое вновь созданное недвижимое имущество, а также сделок с ним в уполномоченных государственных органах в установленном порядке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ЩИ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Законченный строительством объект должен быть принят приемочной комиссией и введен в эксплуатацию в установленном данными нормами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Заказчик имеет право предъявить объект инвестору для приемки, инвесто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значить приемочную комиссию, а приемочная комисс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 </w:t>
      </w:r>
      <w:r>
        <w:rPr>
          <w:rFonts w:eastAsia="Times New Roman Cyr" w:cs="Times New Roman Cyr" w:ascii="Times New Roman Cyr" w:hAnsi="Times New Roman Cyr"/>
        </w:rPr>
        <w:t>принять только законченный строительством объект при наличии документации в соответствии с перечнем, приведенным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Инвестор имеет право ввести в эксплуатацию только законченный строительством и принятый приемочной комиссией объект при наличии документации в соответствии с перечнем, приведенным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и выполнении требований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1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Принятый и введенный в эксплуатацию объект должен отвечать всем требованиям, предъявляемым к законченным строительством объектам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объектах, принимаемых в эксплуатацию в зимнее время, допускается по решению приемочной комиссии переносить сроки выполнения работ по озеленению, устройству верхнего покрытия подъездных путей к зданиям, тротуаров, хозяйственных, игровых и спортивных площадок, а также отделки элементов фасадов зданий на ближайший весенне-летний период, но не позднее августа месяца, со сдачей их приемочной комиссии в установленном данными нормами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Запрещается заселение жилых домов и эксплуатация объектов гражданского, промышленного и сельскохозяйственного назначения до приемки их в эксплуатацию в установленном настоящими Правилами порядк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движение транспортных средств общего пользования по не сданным в эксплуатацию участкам территориальных дорог, мостов, путепроводов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РЯДОК ПРИЕМКИ И ВВОДА В ЭКСПЛУАТАЦИЮ ЗАКОНЧЕННЫХ СТРОИТЕЛЬСТВОМ ОБЪЕКТОВ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Приемка объекта заказчиком от подрядчика может быть совмещена с приемкой объекта приемочной комиссией, если иное не предусмотрено договором подряд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Заказчик должен подготовить объект к вводу в эксплуатацию: выполнить комплексное опробование оборудования и пусконаладочные работы, обеспечить пробный выпуск продукции, передать эксплуатационным организациям внешние наружные коммуникации на обслуживание, получить специальные разрешения на эксплуатацию объектов и оборудования соответствующих государственных надзорных органов, укомплектовать объект эксплуатационными кадрами, сырьевыми и другими материально-техническими ресурса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Законченный строительством и подготовленный к вводу в эксплуатацию объект заказчик обязан заблаговременно, в зависимости от характера и сложности объекта, предъявить инвестору для приемки приемочной комиссией, представив документацию в соответствии с перечнем, приведенным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Инвестор в теч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дней после получения заявки от заказчика обязан назначить приемочную комиссию либо дать в письменной форме мотивированный отказ заказчику о ее назначен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назначается (формируется) приказом, распоряжением инвестора. В приказе должны быть указаны: цель и задачи комиссии, полное наименование и адрес подлежащего приемке объекта, персональный состав комиссии, даты начала и окончания работы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ерсональный состав комиссии должен устанавливаться инвестором по письменному согласован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не позднее чем 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дней до начала работы комиссии) с органами, представители которых должны включаться в состав комис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мена персонального состава комиссии после ее назначения в обоснованных случаях может производиться органами, представители которых заменяются, что подтверждается доверенностью, оформленной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В состав приемочной комиссии должны быть включены представители: инвестора (председатель комиссии), заказчика, исполнительного органа городского (районного) самоуправления, генподрядчика, генпроектировщика, эксплуатирующей организации и органов государственного надзора, контроля и управления, которым поднадзорен принимаемый объект, из перечня, приведенного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ставитель исполнительного органа местного самоуправления, входящий в состав приемочной комиссии, должен назначаться распоряжением (приказом) руководителя исполнительного органа местного самуправл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вестором в состав приемочной комиссии могут включаться также представители других органов государственного и ведомственного надзора и контроля, других заинтересованных органов и организац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должна проверить законченность строительством и подготовленность объекта к вводу в эксплуатацию в соответствии с требованиями проектной, нормативной и градостроительной документ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имеет право самостоятельно устанавливать программу проверки, назначать в необходимых случаях контрольные испытания, опробования и проверки, в том числе путем вскрытия отдельных узлов и конструкций, за счет инвесто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Приемка законченного строительством объекта оформляется актом приемочной комиссии установленного данными правилами образца (прилож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3, 4, 5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Акт оформляется председателем приемочной комиссии в пяти экземплярах. К акту должны быть приложены документы в соответствии с перечнем, приведенным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Подписанный всеми членами комиссии и председателем акт в установленный для работы комиссии срок передается председателем комиссии инвестору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вестор по одному экземпляру утвержденного акта передает заказчику, подрядчику и органу архитектуры исполнительного органа местного самоуправле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аво подписи акта имеют только лица, персонально назначенные в состав приемочно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В случае отказа отдельных членов приемочной комиссии от подписи акта они должны представить председателю комиссии мотивированные особые мнения в письменной форме с изложением замечаний, входящих в полномочия органов, давших особые мнения и имеющих отношение к исполнению требований проектной документации принимаемого объекта и нормативных документов. Эти требования должны быть выполнены или сняты с участием органов, предоставивших особое мнение. Председатель комиссии имеет право назначить экспертизу причины отказа от подписи членов комиссии акта приемки. Объекты, по которым не выполнены или не сняты такие требования в установленный для работы комиссии срок, должны быть признаны комиссией неподготовленными к прием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Приемочная комиссия при установлении неподготовленности объекта к приемке должна составить в письменной форме (в 4-х экземплярах) мотивированное заключение об этом и в установленный для работы комиссии срок представить его инвестору, заказчику, подрядчику и органам государственного архитектурно-строительного надзо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3.</w:t>
      </w:r>
      <w:r>
        <w:rPr>
          <w:rFonts w:eastAsia="Times New Roman Cyr" w:cs="Times New Roman Cyr" w:ascii="Times New Roman Cyr" w:hAnsi="Times New Roman Cyr"/>
        </w:rPr>
        <w:t xml:space="preserve"> Объекты, по которым акты не подписаны в установленном п. 4.1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порядке в установленный для работы комиссии срок, считаются непринятыми и по ним должна быть назначена приемочная комиссия повторно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После подписания акта о приемке объекта всеми членами комиссии инвестор в течение трех дней должен утвердить его и зарегистрировать в органах архитектуры для ведения реестра построенных объектов на территории данного муниципального образования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ы архитектуры обязаны представить данные о приемке объекта нового строительства, реконструкции, расширения и технического перевооружения в эксплуатацию в органы статистики и налоговую инспекцию не позднее четвертого числа после отчетного месяц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После утверждения акта приемки инвестором и регистрирования в местных органах архитектуры заказчик должен представить в органы государственной статистики сведения о вводе в эксплуатацию зданий и сооружений и реализации инвестиционных проектов в установленном Госкомстатом России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Инвестор после утверждения акта приемки и регистрации в местных органах архитектуры должен получить в органах технической инвентаризации, а органы технической инвентаризации выдать инвестору технический паспорт объекта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7.</w:t>
      </w:r>
      <w:r>
        <w:rPr>
          <w:rFonts w:eastAsia="Times New Roman Cyr" w:cs="Times New Roman Cyr" w:ascii="Times New Roman Cyr" w:hAnsi="Times New Roman Cyr"/>
        </w:rPr>
        <w:t xml:space="preserve"> Инвестор в течение трех дней после получения технического паспорта объекта должен представить необходимые документы в Мурманский областной департамент государственной регистрации прав на недвижимое имущество для осуществления государственной регистрации прав на объект недвижимости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18.</w:t>
      </w:r>
      <w:r>
        <w:rPr>
          <w:rFonts w:eastAsia="Times New Roman Cyr" w:cs="Times New Roman Cyr" w:ascii="Times New Roman Cyr" w:hAnsi="Times New Roman Cyr"/>
        </w:rPr>
        <w:t xml:space="preserve"> В случае строительства объекта организацией, совмещающей функции инвестора и заказчика-застройщика, выполняющей строительные работы хозяйственным способом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функции заказчика по письменному распоряжению руководителя осуществляют отделы или ответственные работник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обязанности исполнителя строительно-монтажных работ письменным распоряжением руководителя организации возлагаются на ее подразделение с определением ответственного производителя работ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организации и качеству строительства, выполняемого хозяйственным способом, предъявляются такие же требования, как и при подрядном способ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рядок предъявления объекта приемочной комиссии инвестором установлен данными Правилами.</w:t>
      </w:r>
    </w:p>
    <w:p>
      <w:pPr>
        <w:pStyle w:val="Heading1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ВЕТСТВЕННОСТЬ УЧАСТНИКОВ ПРИЕМКИ И ВВОДА ОБЪЕКТОВ В ЭКСПЛУАТАЦИЮ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1.</w:t>
      </w:r>
      <w:r>
        <w:rPr>
          <w:rFonts w:eastAsia="Times New Roman Cyr" w:cs="Times New Roman Cyr" w:ascii="Times New Roman Cyr" w:hAnsi="Times New Roman Cyr"/>
        </w:rPr>
        <w:t xml:space="preserve"> Участники приемки и ввода объектов в эксплуатацию несут в установленном законодательством порядке административную, материальную и уголовную ответственность за нарушения настоящих норм и за ущерб, причиненный охраняемым законом правам или интересам потребителей строительной продукции, общества и государства,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5.2.</w:t>
      </w:r>
      <w:r>
        <w:rPr>
          <w:rFonts w:eastAsia="Times New Roman Cyr" w:cs="Times New Roman Cyr" w:ascii="Times New Roman Cyr" w:hAnsi="Times New Roman Cyr"/>
        </w:rPr>
        <w:t xml:space="preserve"> Исполнение меры наказания не освобождает виновных от исправления нарушений и возмещения ущерб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</w:p>
    <w:p>
      <w:pPr>
        <w:pStyle w:val="Heading1"/>
        <w:spacing w:before="1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1"/>
        <w:spacing w:before="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КУМЕНТАЦИИ, ПРЕДСТАВЛЯЕМОЙ ИНВЕСТОРУ ДЛЯ НАЗНАЧЕНИЯ ПРИЕМОЧНОЙ КОМИССИИ И ПРИЛАГАЕМОЙ К АКТУ ПРИЕМКИ ЗАКОНЧЕННОГО СТРОИТЕЛЬСТВОМ ОБЪЕКТА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ументация, представляемая генеральным подрядчиком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Перечень организаций, участвующих в производстве строительно-монтажных и пусконаладочных работ, с указанием видов выполняемых ими работ, фамилий инженерно-технических работников, непосредственно ответственных за их выполнение, и данных о наличии соответствующих лиценз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омплект рабочих чертежей на строительство предъявляемого к приемке объекта с надписями, сделанными лицами, ответственными за производство строительно-монтажных работ, о соответствии выполненных в натуре работ этим чертежам или внесенным в них проектной организацией в установленном порядке изменениям по согласованию с органами управления и надзора, компетенцию которых эти изменения затрагиваю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Исполнительная геодезическая документация в составе, установленном действующими нормативными документа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Сертификаты, паспорта, заключения и другие документы, подтверждающие соответствие материалов, изделий, конструкций и оборудования требованиям проекта и нормативных документ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Акты освидетельствования скрытых работ и акты промежуточной приемки отдельных ответственных конструкций и узл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опор и пролетных строений мостов, арок, сводов, подпорных стен, несущих металлических и сборных железобетонных конструкций и т.п.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Акты индивидуальных испытаний смонтированного оборудования. Акт о проведении пусконаладочных работ и результаты замеров эффективности работы вентиля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Акты испытаний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, дренажных устройств, а также испытания сварных соединений и заключения неразрушающего контроля сварных соединений ответственных конструкций и протоколы аттестации сварщиков в аттестационных центрах (пунктах). Акты замеров шума, освещенности, электромагнитных излуч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ультаты лабораторных исследований качества питьевой воды и эффективности работы очистных сооружений канализации и пылегазоочистных установок (ЛГУ). Акты испытаний и паспорта очистных сооружений и ЛГУ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Акт о выполнении уплотнения (герметизации) вводов и выпусков инженерных коммуникаций в местах их прохода через подземную часть наружных стен зданий в соответствии с проектом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Акты испытаний внутренних и наружных электроустановок и электросет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Акты испытаний устройств телефонизации, радиофикации, телевидения, сигнализации и автоматизац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Акты испытаний устройств, обеспечивающих взрывную, пожарную безопасность, молниезащиту, и систем противопожарной защиты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Журналы производства работ, авторского надзора проектных организаций и журналы сварочных рабо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Материалы проверок, проведенных в процессе строительства органами государственного и ведомственного надзор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документы, представляемые подрядчиком к акту приемки автомобильных дорог и мостовых переходов: исполнительный продольный профиль, гарантийные паспорта по эксплуатационной надежности сдаваемого объект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кументация, представляемая заказчиком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Заявление заказчика о готовности объекта к вводу в эксплуатацию с просьбой о назначении приемочной комисси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Документ, подтверждающий приемку объекта заказчиком от подрядчик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Утвержденная проектная документац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Документы о геологии и гидрологии строительной площадки, о результатах испытаний грунта и анализов грунтовых вод, данные о результатах экологических изыскани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Документ, удостоверяющий право на землю (госакт о праве постоянного бессрочного пользования, свидетельства о праве собственности, договор на аренду земли)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администрации города (района) о согласовании акта выбора земельного участка под вводимый в эксплуатацию объек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9.</w:t>
      </w:r>
      <w:r>
        <w:rPr>
          <w:rFonts w:eastAsia="Times New Roman Cyr" w:cs="Times New Roman Cyr" w:ascii="Times New Roman Cyr" w:hAnsi="Times New Roman Cyr"/>
        </w:rPr>
        <w:t xml:space="preserve"> Разрешения органа Госархстройнадзора на выполнение строительно-монтажных рабо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0.</w:t>
      </w:r>
      <w:r>
        <w:rPr>
          <w:rFonts w:eastAsia="Times New Roman Cyr" w:cs="Times New Roman Cyr" w:ascii="Times New Roman Cyr" w:hAnsi="Times New Roman Cyr"/>
        </w:rPr>
        <w:t xml:space="preserve"> Лицензии на необходимые виды деятельности. Утвержденные нормативы предельно допустимых выбросов (ПДВ), предельно допустимых сбросов (ПДС), лимиты на размещение отходов, экологический паспор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1.</w:t>
      </w:r>
      <w:r>
        <w:rPr>
          <w:rFonts w:eastAsia="Times New Roman Cyr" w:cs="Times New Roman Cyr" w:ascii="Times New Roman Cyr" w:hAnsi="Times New Roman Cyr"/>
        </w:rPr>
        <w:t xml:space="preserve"> Документы на геодезическую разбивочную основу для строительства, на геодезические работы в процессе строительства, контрольно-исполнительную топографическую съемку в необходимом масштабе по окончании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2.</w:t>
      </w:r>
      <w:r>
        <w:rPr>
          <w:rFonts w:eastAsia="Times New Roman Cyr" w:cs="Times New Roman Cyr" w:ascii="Times New Roman Cyr" w:hAnsi="Times New Roman Cyr"/>
        </w:rPr>
        <w:t xml:space="preserve"> Справки территориальны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ими на обслужив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3.</w:t>
      </w:r>
      <w:r>
        <w:rPr>
          <w:rFonts w:eastAsia="Times New Roman Cyr" w:cs="Times New Roman Cyr" w:ascii="Times New Roman Cyr" w:hAnsi="Times New Roman Cyr"/>
        </w:rPr>
        <w:t xml:space="preserve"> Паспорта на установленное оборудование. Паспорта на оборудование, подлежащие регистрации в органах государственного надзора, должны иметь отметки о регистрации в соответствующих надзорных органа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4.</w:t>
      </w:r>
      <w:r>
        <w:rPr>
          <w:rFonts w:eastAsia="Times New Roman Cyr" w:cs="Times New Roman Cyr" w:ascii="Times New Roman Cyr" w:hAnsi="Times New Roman Cyr"/>
        </w:rPr>
        <w:t xml:space="preserve"> Акты о комплексном опробовании оборуд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5.</w:t>
      </w:r>
      <w:r>
        <w:rPr>
          <w:rFonts w:eastAsia="Times New Roman Cyr" w:cs="Times New Roman Cyr" w:ascii="Times New Roman Cyr" w:hAnsi="Times New Roman Cyr"/>
        </w:rPr>
        <w:t xml:space="preserve"> Специальные разрешения на эксплуатацию объектов и оборудования подконтрольных соответствующим органам государственного надзора в случаях, когда выдача таких разрешений предусмотрена положениями об этих органах (заключения органов Госсанэпиднадзора о радиационной безопасности объекта и о соответствии качества питьевой воды на объекте требованиями ГОСТа, разрешение органов Госгортехнадзора на эксплуатацию лифтов и другого оборудования и т.п.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6.</w:t>
      </w:r>
      <w:r>
        <w:rPr>
          <w:rFonts w:eastAsia="Times New Roman Cyr" w:cs="Times New Roman Cyr" w:ascii="Times New Roman Cyr" w:hAnsi="Times New Roman Cyr"/>
        </w:rPr>
        <w:t xml:space="preserve"> Инструкции по охране труда, инструкции по эксплуатации электротеплоустановок, оперативные схемы энергохозяйств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7.</w:t>
      </w:r>
      <w:r>
        <w:rPr>
          <w:rFonts w:eastAsia="Times New Roman Cyr" w:cs="Times New Roman Cyr" w:ascii="Times New Roman Cyr" w:hAnsi="Times New Roman Cyr"/>
        </w:rPr>
        <w:t xml:space="preserve"> Квалификационные сведения об эксплуатационном персонале и комплектации электроустановок защитными средствам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8.</w:t>
      </w:r>
      <w:r>
        <w:rPr>
          <w:rFonts w:eastAsia="Times New Roman Cyr" w:cs="Times New Roman Cyr" w:ascii="Times New Roman Cyr" w:hAnsi="Times New Roman Cyr"/>
        </w:rPr>
        <w:t xml:space="preserve"> Справка БТИ о фактических показателях жилых домов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9.</w:t>
      </w:r>
      <w:r>
        <w:rPr>
          <w:rFonts w:eastAsia="Times New Roman Cyr" w:cs="Times New Roman Cyr" w:ascii="Times New Roman Cyr" w:hAnsi="Times New Roman Cyr"/>
        </w:rPr>
        <w:t xml:space="preserve"> Проект акта приемочной комисси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олнительные документы, представляемые заказчиком к акту приемки автомобильных дорог и мостовых переходов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данные диагностических испытаний построенной автомобильной дороги, выполненные в соответствии с действующими нормам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окумент органа управления дорожным хозяйством, определяющий эксплуатационную организацию объекта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заключение организации, проводившей обследование и диагностику построенной автомобильной дороги, испытание мостового перехода, с выводами о возможности приемки в эксплуатацию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2</w:t>
      </w:r>
    </w:p>
    <w:p>
      <w:pPr>
        <w:pStyle w:val="Heading1"/>
        <w:spacing w:before="1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ЧЕНЬ</w:t>
      </w:r>
    </w:p>
    <w:p>
      <w:pPr>
        <w:pStyle w:val="Heading1"/>
        <w:spacing w:before="0" w:after="120"/>
        <w:rPr/>
      </w:pPr>
      <w:r>
        <w:rPr/>
        <w:t>органов государственного надзора, контроля и управления, принимающих участие в работе приемочной комиссии или представляющих свои заключения при приемке или вводе объекта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0"/>
        <w:gridCol w:w="4939"/>
      </w:tblGrid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орган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принимаемого или вводимого объекта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нспекция Государственного архитектурно-строительного надзор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производственного, жилищно-гражданского и транспортного назнач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ентр Госсанэпиднадзора в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производственного и жилищно-гражданского назнач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правление государственной противопожарной службы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законченные строительством, реконструкцией, реставрацией, техническим перевооружением, капитальным ремонтом, а также отдельных систем противопожарной защиты объектов за исключением объектов, подведомственных Минобороны РФ, Министерству безопасности РФ и специальных объектов, расположенных ниже отметки уровня земли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риториальное управление Госэнергонадзора по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производственного и жилищно-гражданского назнач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ая инспекция труда по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производственного назначения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ое управление Госгортехнадзора Росси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, подконтрольные Госгортехнадзору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ий отдел инспекции радиационной безопасности в народном хозяйстве Госатомнадзора России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ий отдел инспекции по надзору за ядерной и радиационной безопасностью атомных судов и судов АТО Госатомнадзора Росси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атомной энергетики производства, переработки, хранения ядерных материалов и другие объекты, подконтрольные Госатомнадзору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ое областное отделение Российской транспортной инспекци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ные и автомобильные дороги, аэродромы, другие объекты железнодорожного, автомобильного, воздушного и водного транспорта, все объекты, имеющие в своем составе подъездные пути, посадочные площадки, терминалы, пристани и т.п. элементы, входящие в транспортно-дорожный комплекс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ая инспекция безопасности дорожного движения УВД Мурманской области (ГИБДД УВД МО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втомобильные дороги, дорожные сооружения, железнодорожные переезды, линии городского электрического транспорта, объекты, имеющие в своем составе подъездные пути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митет по земельным ресурсам и землеустройству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оросительных и осушительных систем, рекультивированные земли, лесные насаждения, противоэрозийные гидротехнические сооружения и другие объекты, сооружаемые в целях повышения плодородия и охраны земель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ое управление лесам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Железные и автомобильные дороги, трубопроводы разного назначения, объекты, осуществляющие выбросы в атмосферу химических загрязняющих веществ объемом боле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онн в год, и другие объекты, деятельность которых влияет на состояние и воспроизводство лесов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урманское бассейновое управление по охране и воспроизводству рыбных запасов и регулированию рыболовства (Мурманрыбвод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, деятельность которых влияет на состояние и воспроизводство рыбных запасов и живых ресурсов континентального шельфа Российской Федерации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лавное управление по делам гражданской обороны и чрезвычайным ситуациям Мурманской области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 объекты со встроенными сооружениями (помещениями) гражданской обороны или отдельно стоящие сооружения гражданской обороны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ударственный комитет по охране окружающей среды Мурманской области (Мурманскгоскомэкология)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ы, деятельность которых способна оказать прямое или косвенное воздействие на окружающую среду</w:t>
            </w:r>
          </w:p>
        </w:tc>
      </w:tr>
    </w:tbl>
    <w:p>
      <w:pPr>
        <w:pStyle w:val="BodyText2"/>
        <w:spacing w:before="12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едложению инвестора (заказчика) в состав приемочных комиссий могут быть включены или давать свои заключения также представители других органов государственного надзора и контроля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  <w:lang w:val="en-US"/>
        </w:rPr>
        <w:t xml:space="preserve"> 3</w:t>
      </w:r>
    </w:p>
    <w:p>
      <w:pPr>
        <w:pStyle w:val="Normal"/>
        <w:ind w:firstLine="3666"/>
        <w:jc w:val="both"/>
        <w:rPr/>
      </w:pPr>
      <w:r>
        <w:rPr>
          <w:rFonts w:eastAsia="Times New Roman Cyr" w:cs="Times New Roman Cyr" w:ascii="Times New Roman Cyr" w:hAnsi="Times New Roman Cyr"/>
        </w:rPr>
        <w:t>Типовая межотраслевая фор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</w:rPr>
        <w:t xml:space="preserve"> КС-14 </w:t>
      </w:r>
    </w:p>
    <w:p>
      <w:pPr>
        <w:pStyle w:val="Heading3"/>
        <w:ind w:firstLine="366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тверждена постановлением Госкомстата России </w:t>
      </w:r>
    </w:p>
    <w:p>
      <w:pPr>
        <w:pStyle w:val="Normal"/>
        <w:ind w:firstLine="3666"/>
        <w:jc w:val="both"/>
        <w:rPr/>
      </w:pPr>
      <w:r>
        <w:rPr>
          <w:rFonts w:eastAsia="Times New Roman Cyr" w:cs="Times New Roman Cyr" w:ascii="Times New Roman Cyr" w:hAnsi="Times New Roman Cyr"/>
        </w:rPr>
        <w:t>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30.10.97 № 7</w:t>
      </w:r>
      <w:r>
        <w:rPr>
          <w:rFonts w:eastAsia="Times New Roman Cyr" w:cs="Times New Roman Cyr" w:ascii="Times New Roman Cyr" w:hAnsi="Times New Roman Cyr"/>
        </w:rPr>
        <w:t>1а</w:t>
      </w:r>
    </w:p>
    <w:p>
      <w:pPr>
        <w:pStyle w:val="Normal"/>
        <w:ind w:firstLine="36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663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регистрирован: </w:t>
        <w:tab/>
        <w:t xml:space="preserve">УТВЕРЖДАЮ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___________________________________ </w:t>
        <w:tab/>
        <w:tab/>
        <w:t>____________________________________</w:t>
      </w:r>
    </w:p>
    <w:p>
      <w:pPr>
        <w:pStyle w:val="Normal"/>
        <w:tabs>
          <w:tab w:val="clear" w:pos="720"/>
          <w:tab w:val="left" w:pos="5245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 архитектуры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униципального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образования </w:t>
        <w:tab/>
        <w:t>должность заказчика, инвестор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___________________________________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_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№ </w:t>
      </w:r>
      <w:r>
        <w:rPr>
          <w:rFonts w:eastAsia="Times New Roman Cyr" w:cs="Times New Roman Cyr" w:ascii="Times New Roman Cyr" w:hAnsi="Times New Roman Cyr"/>
          <w:lang w:val="en-US"/>
        </w:rPr>
        <w:t xml:space="preserve">_______ “_______” _______ </w:t>
      </w:r>
      <w:r>
        <w:rPr>
          <w:rFonts w:eastAsia="Times New Roman Cyr" w:cs="Times New Roman Cyr" w:ascii="Times New Roman Cyr" w:hAnsi="Times New Roman Cyr"/>
          <w:i/>
          <w:iCs/>
        </w:rPr>
        <w:t>г.</w:t>
      </w:r>
      <w:r>
        <w:rPr>
          <w:rFonts w:eastAsia="Times New Roman Cyr" w:cs="Times New Roman Cyr" w:ascii="Times New Roman Cyr" w:hAnsi="Times New Roman Cyr"/>
        </w:rPr>
        <w:t xml:space="preserve"> </w:t>
        <w:tab/>
        <w:t>М.П.__</w:t>
      </w:r>
      <w:r>
        <w:rPr>
          <w:rFonts w:eastAsia="Times New Roman Cyr" w:cs="Times New Roman Cyr" w:ascii="Times New Roman Cyr" w:hAnsi="Times New Roman Cyr"/>
          <w:lang w:val="en-US"/>
        </w:rPr>
        <w:t>_________ _____________________</w:t>
      </w:r>
    </w:p>
    <w:p>
      <w:pPr>
        <w:pStyle w:val="Normal"/>
        <w:tabs>
          <w:tab w:val="clear" w:pos="720"/>
          <w:tab w:val="left" w:pos="6379" w:leader="none"/>
        </w:tabs>
        <w:ind w:firstLine="5103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tabs>
          <w:tab w:val="clear" w:pos="720"/>
          <w:tab w:val="decimal" w:pos="4253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.П. </w:t>
      </w:r>
      <w:r>
        <w:rPr>
          <w:rFonts w:eastAsia="Times New Roman Cyr" w:cs="Times New Roman Cyr" w:ascii="Times New Roman Cyr" w:hAnsi="Times New Roman Cyr"/>
          <w:lang w:val="en-US"/>
        </w:rPr>
        <w:t xml:space="preserve">__________________________ </w:t>
        <w:tab/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 xml:space="preserve">“___” ___________________________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124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, должность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</w:t>
      </w:r>
    </w:p>
    <w:p>
      <w:pPr>
        <w:pStyle w:val="Normal"/>
        <w:spacing w:before="0" w:after="120"/>
        <w:jc w:val="center"/>
        <w:rPr/>
      </w:pPr>
      <w:r>
        <w:rPr/>
        <w:t>приемки законченного строительством объекта приемочной комиссией</w:t>
      </w:r>
    </w:p>
    <w:tbl>
      <w:tblPr>
        <w:tblW w:w="169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0"/>
      </w:tblGrid>
      <w:tr>
        <w:trPr>
          <w:trHeight w:val="2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6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Style9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1186"/>
      </w:tblGrid>
      <w:tr>
        <w:trPr/>
        <w:tc>
          <w:tcPr>
            <w:tcW w:w="7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7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6"/>
              <w:ind w:right="141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рма по ОКУ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336004</w:t>
            </w:r>
          </w:p>
        </w:tc>
      </w:tr>
      <w:tr>
        <w:trPr/>
        <w:tc>
          <w:tcPr>
            <w:tcW w:w="71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зац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________________________________________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 ОКП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812" w:type="dxa"/>
        <w:jc w:val="left"/>
        <w:tblInd w:w="2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953"/>
        <w:gridCol w:w="1276"/>
        <w:gridCol w:w="775"/>
        <w:gridCol w:w="803"/>
        <w:gridCol w:w="690"/>
      </w:tblGrid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т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д вида 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</w:t>
            </w:r>
          </w:p>
        </w:tc>
      </w:tr>
      <w:tr>
        <w:trPr/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ставления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роительной организаци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частка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>Местонахождение объек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ЕМОЧНАЯ КОМИССИЯ, назначен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</w:t>
      </w:r>
    </w:p>
    <w:p>
      <w:pPr>
        <w:pStyle w:val="Normal"/>
        <w:ind w:firstLine="425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ргана, назначившего комиссию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</w:rPr>
        <w:t>решением (приказом, постановлением и др.)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“___” _______________ __</w:t>
      </w:r>
      <w:r>
        <w:rPr>
          <w:rFonts w:eastAsia="Times New Roman Cyr" w:cs="Times New Roman Cyr" w:ascii="Times New Roman Cyr" w:hAnsi="Times New Roman Cyr"/>
        </w:rPr>
        <w:t xml:space="preserve"> г. </w:t>
      </w:r>
    </w:p>
    <w:p>
      <w:pPr>
        <w:pStyle w:val="WWBodyText2"/>
        <w:spacing w:before="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Исполнителем работ предъявлен комиссии к прием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бъекта и вид строительст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расположенный по адресу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троительство производилось в соответствии с разрешением на строительство, выданным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ргана, выдавшего разреш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В строительстве принимали участ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</w:t>
      </w:r>
    </w:p>
    <w:p>
      <w:pPr>
        <w:pStyle w:val="Normal"/>
        <w:ind w:firstLine="4395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наименование субподрядных организаций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их реквизиты, виды работ, выполнявшихся каждой из них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на строительство разработана генеральным проектировщ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</w:t>
      </w:r>
    </w:p>
    <w:p>
      <w:pPr>
        <w:pStyle w:val="Normal"/>
        <w:ind w:firstLine="413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рганизации и ее реквизиты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выполнивш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</w:t>
      </w:r>
    </w:p>
    <w:p>
      <w:pPr>
        <w:pStyle w:val="Normal"/>
        <w:ind w:firstLine="366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частей или разделов документац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 субподрядными организац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</w:t>
      </w:r>
    </w:p>
    <w:p>
      <w:pPr>
        <w:pStyle w:val="Normal"/>
        <w:ind w:firstLine="561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наименование организаций,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их реквизит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выполненные части и разделы документации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перечень организаций может указываться в приложении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2-я страница формы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С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Исходные данные для проектирования выда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</w:p>
    <w:p>
      <w:pPr>
        <w:pStyle w:val="Normal"/>
        <w:ind w:firstLine="425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научно-исследовательских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изыскательски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ind w:firstLine="1794"/>
        <w:jc w:val="both"/>
        <w:rPr>
          <w:rFonts w:ascii="Times New Roman Cyr" w:hAnsi="Times New Roman Cyr" w:eastAsia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>и других организаций, их реквизиты. Перечень организаций может указываться в приложен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утвержд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</w:t>
      </w:r>
    </w:p>
    <w:p>
      <w:pPr>
        <w:pStyle w:val="Normal"/>
        <w:ind w:firstLine="482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наименование органа, утвердивше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(подтвердившего) проектно-сметную документацию на объект (очередь, пусковой комплекс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“</w:t>
      </w:r>
      <w:r>
        <w:rPr>
          <w:rFonts w:eastAsia="Times New Roman Cyr" w:cs="Times New Roman Cyr" w:ascii="Times New Roman Cyr" w:hAnsi="Times New Roman Cyr"/>
          <w:lang w:val="en-US"/>
        </w:rPr>
        <w:t xml:space="preserve">_____” _____________ ___ </w:t>
      </w:r>
      <w:r>
        <w:rPr>
          <w:rFonts w:eastAsia="Times New Roman Cyr" w:cs="Times New Roman Cyr" w:ascii="Times New Roman Cyr" w:hAnsi="Times New Roman Cyr"/>
        </w:rPr>
        <w:t>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Строительно-монтажные работы осуществлены в сроки:</w:t>
      </w:r>
    </w:p>
    <w:p>
      <w:pPr>
        <w:pStyle w:val="Normal"/>
        <w:ind w:firstLine="234"/>
        <w:jc w:val="both"/>
        <w:rPr/>
      </w:pPr>
      <w:r>
        <w:rPr>
          <w:rFonts w:eastAsia="Times New Roman Cyr" w:cs="Times New Roman Cyr" w:ascii="Times New Roman Cyr" w:hAnsi="Times New Roman Cyr"/>
        </w:rPr>
        <w:t>Начало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</w:t>
      </w:r>
    </w:p>
    <w:p>
      <w:pPr>
        <w:pStyle w:val="Normal"/>
        <w:ind w:firstLine="335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ind w:firstLine="234"/>
        <w:jc w:val="both"/>
        <w:rPr/>
      </w:pPr>
      <w:r>
        <w:rPr>
          <w:rFonts w:eastAsia="Times New Roman Cyr" w:cs="Times New Roman Cyr" w:ascii="Times New Roman Cyr" w:hAnsi="Times New Roman Cyr"/>
        </w:rPr>
        <w:t>Окончание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</w:t>
      </w:r>
    </w:p>
    <w:p>
      <w:pPr>
        <w:pStyle w:val="Normal"/>
        <w:ind w:firstLine="366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Вариант А (для всех объектов, кроме жилых домов)</w:t>
      </w:r>
    </w:p>
    <w:p>
      <w:pPr>
        <w:pStyle w:val="Normal"/>
        <w:ind w:firstLine="234"/>
        <w:jc w:val="both"/>
        <w:rPr/>
      </w:pPr>
      <w:r>
        <w:rPr>
          <w:rFonts w:eastAsia="Times New Roman Cyr" w:cs="Times New Roman Cyr" w:ascii="Times New Roman Cyr" w:hAnsi="Times New Roman Cyr"/>
        </w:rPr>
        <w:t>Предъявленный исполнителем работ к прием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</w:p>
    <w:p>
      <w:pPr>
        <w:pStyle w:val="Normal"/>
        <w:ind w:firstLine="5245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бъекта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меет следующие основные показатели мощности, производительности, производственной площади, протяженности, вместимости, объему, пропускной способности, провозной способности, количество рабочих мест и т. п.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0"/>
        <w:gridCol w:w="974"/>
        <w:gridCol w:w="969"/>
        <w:gridCol w:w="1175"/>
        <w:gridCol w:w="1122"/>
        <w:gridCol w:w="1549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</w:t>
            </w:r>
          </w:p>
        </w:tc>
      </w:tr>
      <w:tr>
        <w:trPr/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 (мощность, производительность и т. п.)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с учетом ранее приняты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пускового комплекса или очеред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с учетом ранее приняты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пускового комплекса или очереди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3-я страница формы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С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ариант Б (для жилых домов) 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ъявленный к приемке жилой дом имеет следующие показатели: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551"/>
        <w:gridCol w:w="1485"/>
        <w:gridCol w:w="1327"/>
      </w:tblGrid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проект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актически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(площадь застройки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этажей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таж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строительный объем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 подземной части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встроенных, встроенно-пристроенных и пристроенных помещений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 квартир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том числе: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нокомнатных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комнатных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ехкомнатных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ырех- и более комнатных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</w:t>
            </w:r>
          </w:p>
        </w:tc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ая площадь</w:t>
            </w:r>
          </w:p>
        </w:tc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(перечень указанных актов приведен в приложении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Внешние наружные коммуникации холодного и горячего водоснабжения, канализации, теплоснабжения, газоснабжения, энергоснабжения и связи обеспечивают нормальную эксплуатацию объекта и приняты пользовател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ородскими эксплуатационными организациями (перечень справок пользователей городских эксплуатационных организаций приведен в приложении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Работы по озеленению, устройству верхнего покрытия подъездных дорог к зданию, тротуаров, хозяйственных, игровых и спортивных площадок, а также отделки элементов фасадов зданий должны быть выполнены (при переносе сроков выполнения работ):</w:t>
      </w:r>
    </w:p>
    <w:tbl>
      <w:tblPr>
        <w:tblW w:w="832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1961"/>
        <w:gridCol w:w="1847"/>
        <w:gridCol w:w="2690"/>
      </w:tblGrid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работ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ок выполнения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4-я страница формы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№</w:t>
      </w:r>
      <w:r>
        <w:rPr>
          <w:rFonts w:eastAsia="Times New Roman Cyr" w:cs="Times New Roman Cyr" w:ascii="Times New Roman Cyr" w:hAnsi="Times New Roman Cyr"/>
          <w:i/>
          <w:iCs/>
        </w:rPr>
        <w:t xml:space="preserve"> КС-14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Стоимость объекта по утвержденной проектно-сметной документации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руб. ко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строительно-монтажных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 ру</w:t>
      </w:r>
      <w:r>
        <w:rPr>
          <w:rFonts w:eastAsia="Times New Roman Cyr" w:cs="Times New Roman Cyr" w:ascii="Times New Roman Cyr" w:hAnsi="Times New Roman Cyr"/>
        </w:rPr>
        <w:t>б. ко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оборудования, инструмента и инвент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</w:t>
      </w:r>
      <w:r>
        <w:rPr>
          <w:rFonts w:eastAsia="Times New Roman Cyr" w:cs="Times New Roman Cyr" w:ascii="Times New Roman Cyr" w:hAnsi="Times New Roman Cyr"/>
        </w:rPr>
        <w:t xml:space="preserve"> руб. ко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Стоимость принимаемых основных фонд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 </w:t>
      </w:r>
      <w:r>
        <w:rPr>
          <w:rFonts w:eastAsia="Times New Roman Cyr" w:cs="Times New Roman Cyr" w:ascii="Times New Roman Cyr" w:hAnsi="Times New Roman Cyr"/>
        </w:rPr>
        <w:t>руб. коп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строительно-монтажных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</w:t>
      </w:r>
      <w:r>
        <w:rPr>
          <w:rFonts w:eastAsia="Times New Roman Cyr" w:cs="Times New Roman Cyr" w:ascii="Times New Roman Cyr" w:hAnsi="Times New Roman Cyr"/>
        </w:rPr>
        <w:t xml:space="preserve"> руб. ко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оимость оборудования, инструмента и инвент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</w:t>
      </w:r>
      <w:r>
        <w:rPr>
          <w:rFonts w:eastAsia="Times New Roman Cyr" w:cs="Times New Roman Cyr" w:ascii="Times New Roman Cyr" w:hAnsi="Times New Roman Cyr"/>
        </w:rPr>
        <w:t xml:space="preserve"> руб. коп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Неотъемлемой составной частью настоящего акта является документация, перечень которой приведен в прилож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Дополнительные условия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ункт заполняется при совмещении приемки с вводом объекта в действие, приемке “под ключ”, при частичном вводе в действие или приемке, в случае совмещения функций заказчика и исполнителя работ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ПРИЕМОЧНОЙ КОМИСС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ъявленный к приемке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</w:t>
      </w:r>
    </w:p>
    <w:p>
      <w:pPr>
        <w:pStyle w:val="Normal"/>
        <w:ind w:firstLine="507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бъекта</w:t>
      </w:r>
    </w:p>
    <w:p>
      <w:pPr>
        <w:pStyle w:val="WWBodyText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полнен в соответствии с проектом, отвечает санитарно-эпидемиологическим, экологическим, пожарным, строительным нормам и правилам и государственным стандартам и вводится в действие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едседатель коми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</w:t>
        <w:tab/>
        <w:t>_____________</w:t>
        <w:tab/>
        <w:t>_________________</w:t>
      </w:r>
    </w:p>
    <w:p>
      <w:pPr>
        <w:pStyle w:val="Normal"/>
        <w:tabs>
          <w:tab w:val="clear" w:pos="720"/>
          <w:tab w:val="left" w:pos="4056" w:leader="none"/>
          <w:tab w:val="left" w:pos="5148" w:leader="none"/>
          <w:tab w:val="left" w:pos="6942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Члены коми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и: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заказчика (застройщика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</w:t>
        <w:tab/>
        <w:t>_____________</w:t>
        <w:tab/>
        <w:t>_________________</w:t>
      </w:r>
    </w:p>
    <w:p>
      <w:pPr>
        <w:pStyle w:val="Normal"/>
        <w:tabs>
          <w:tab w:val="clear" w:pos="720"/>
          <w:tab w:val="center" w:pos="4368" w:leader="none"/>
          <w:tab w:val="left" w:pos="5148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tabs>
          <w:tab w:val="clear" w:pos="720"/>
          <w:tab w:val="left" w:pos="2808" w:leader="none"/>
          <w:tab w:val="left" w:pos="4680" w:leader="none"/>
          <w:tab w:val="left" w:pos="647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енерального подрядч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</w:t>
        <w:tab/>
        <w:t>_____________</w:t>
        <w:tab/>
        <w:t>_________________</w:t>
      </w:r>
    </w:p>
    <w:p>
      <w:pPr>
        <w:pStyle w:val="Normal"/>
        <w:tabs>
          <w:tab w:val="clear" w:pos="720"/>
          <w:tab w:val="center" w:pos="4524" w:leader="none"/>
          <w:tab w:val="left" w:pos="5148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ов государственн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анитарно-эпидемиологического </w:t>
      </w:r>
    </w:p>
    <w:p>
      <w:pPr>
        <w:pStyle w:val="Normal"/>
        <w:tabs>
          <w:tab w:val="clear" w:pos="720"/>
          <w:tab w:val="left" w:pos="2730" w:leader="none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надзор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</w:t>
        <w:tab/>
        <w:t>_____________</w:t>
        <w:tab/>
        <w:t>_________________</w:t>
      </w:r>
    </w:p>
    <w:p>
      <w:pPr>
        <w:pStyle w:val="Normal"/>
        <w:tabs>
          <w:tab w:val="clear" w:pos="720"/>
          <w:tab w:val="center" w:pos="4368" w:leader="none"/>
          <w:tab w:val="left" w:pos="5148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ов экологического </w:t>
      </w:r>
    </w:p>
    <w:p>
      <w:pPr>
        <w:pStyle w:val="Normal"/>
        <w:tabs>
          <w:tab w:val="clear" w:pos="720"/>
          <w:tab w:val="left" w:pos="2730" w:leader="none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надзо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>_____________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center" w:pos="4368" w:leader="none"/>
          <w:tab w:val="center" w:pos="5148" w:leader="none"/>
          <w:tab w:val="center" w:pos="5226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ов государственного пожарного </w:t>
      </w:r>
    </w:p>
    <w:p>
      <w:pPr>
        <w:pStyle w:val="Normal"/>
        <w:tabs>
          <w:tab w:val="clear" w:pos="720"/>
          <w:tab w:val="left" w:pos="2730" w:leader="none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надзор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center" w:pos="4368" w:leader="none"/>
          <w:tab w:val="center" w:pos="5148" w:leader="none"/>
          <w:tab w:val="center" w:pos="5226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рганов государственного архитектурно-</w:t>
      </w:r>
    </w:p>
    <w:p>
      <w:pPr>
        <w:pStyle w:val="Normal"/>
        <w:tabs>
          <w:tab w:val="clear" w:pos="720"/>
          <w:tab w:val="left" w:pos="2730" w:leader="none"/>
          <w:tab w:val="left" w:pos="4680" w:leader="none"/>
          <w:tab w:val="left" w:pos="647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ого надзор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center" w:pos="4368" w:leader="none"/>
          <w:tab w:val="center" w:pos="5148" w:leader="none"/>
          <w:tab w:val="center" w:pos="5226" w:leader="none"/>
          <w:tab w:val="center" w:pos="7644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енерального проектировщ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</w:t>
        <w:tab/>
        <w:t>_____________</w:t>
        <w:tab/>
        <w:t>__________________</w:t>
      </w:r>
    </w:p>
    <w:p>
      <w:pPr>
        <w:pStyle w:val="Normal"/>
        <w:tabs>
          <w:tab w:val="clear" w:pos="720"/>
          <w:tab w:val="left" w:pos="4134" w:leader="none"/>
          <w:tab w:val="left" w:pos="5148" w:leader="none"/>
          <w:tab w:val="left" w:pos="6942" w:leader="none"/>
        </w:tabs>
        <w:ind w:firstLine="3120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ругих заинтересованных </w:t>
      </w:r>
    </w:p>
    <w:p>
      <w:pPr>
        <w:pStyle w:val="Normal"/>
        <w:tabs>
          <w:tab w:val="clear" w:pos="720"/>
          <w:tab w:val="left" w:pos="2730" w:leader="none"/>
          <w:tab w:val="left" w:pos="4680" w:leader="none"/>
          <w:tab w:val="left" w:pos="647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органов и организаций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</w:t>
        <w:tab/>
        <w:t>_____________</w:t>
        <w:tab/>
        <w:t xml:space="preserve">__________________ </w:t>
      </w:r>
    </w:p>
    <w:p>
      <w:pPr>
        <w:pStyle w:val="Normal"/>
        <w:tabs>
          <w:tab w:val="clear" w:pos="720"/>
          <w:tab w:val="left" w:pos="4134" w:leader="none"/>
          <w:tab w:val="left" w:pos="5148" w:leader="none"/>
          <w:tab w:val="left" w:pos="6942" w:leader="none"/>
        </w:tabs>
        <w:ind w:firstLine="296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  <w:tab/>
        <w:t xml:space="preserve">М. П.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сшифровка подписи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4 </w:t>
      </w:r>
    </w:p>
    <w:p>
      <w:pPr>
        <w:pStyle w:val="Heading4"/>
        <w:tabs>
          <w:tab w:val="clear" w:pos="5538"/>
          <w:tab w:val="left" w:pos="5928" w:leader="none"/>
        </w:tabs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регистрирован: </w:t>
        <w:tab/>
        <w:t>УТВЕРЖДАЮ</w:t>
      </w:r>
    </w:p>
    <w:p>
      <w:pPr>
        <w:pStyle w:val="Normal"/>
        <w:tabs>
          <w:tab w:val="clear" w:pos="720"/>
          <w:tab w:val="left" w:pos="4758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5694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 архитектуры муниципального образова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 заказчика, инвестора</w:t>
      </w:r>
    </w:p>
    <w:p>
      <w:pPr>
        <w:pStyle w:val="Normal"/>
        <w:tabs>
          <w:tab w:val="clear" w:pos="720"/>
          <w:tab w:val="left" w:pos="4758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4758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№ </w:t>
      </w:r>
      <w:r>
        <w:rPr>
          <w:rFonts w:eastAsia="Times New Roman Cyr" w:cs="Times New Roman Cyr" w:ascii="Times New Roman Cyr" w:hAnsi="Times New Roman Cyr"/>
          <w:lang w:val="en-US"/>
        </w:rPr>
        <w:t xml:space="preserve">___ “___” _________________ _____ </w:t>
      </w:r>
      <w:r>
        <w:rPr>
          <w:rFonts w:eastAsia="Times New Roman Cyr" w:cs="Times New Roman Cyr" w:ascii="Times New Roman Cyr" w:hAnsi="Times New Roman Cyr"/>
        </w:rPr>
        <w:t>г.</w:t>
        <w:tab/>
        <w:t xml:space="preserve">М. П. </w:t>
      </w:r>
      <w:r>
        <w:rPr>
          <w:rFonts w:eastAsia="Times New Roman Cyr" w:cs="Times New Roman Cyr" w:ascii="Times New Roman Cyr" w:hAnsi="Times New Roman Cyr"/>
          <w:lang w:val="en-US"/>
        </w:rPr>
        <w:t>__________</w:t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</w:t>
      </w:r>
      <w:r>
        <w:rPr>
          <w:rFonts w:eastAsia="Times New Roman Cyr" w:cs="Times New Roman Cyr" w:ascii="Times New Roman Cyr" w:hAnsi="Times New Roman Cyr"/>
        </w:rPr>
        <w:t>____</w:t>
      </w:r>
    </w:p>
    <w:p>
      <w:pPr>
        <w:pStyle w:val="Normal"/>
        <w:tabs>
          <w:tab w:val="clear" w:pos="720"/>
          <w:tab w:val="left" w:pos="1482" w:leader="none"/>
          <w:tab w:val="left" w:pos="6663" w:leader="none"/>
        </w:tabs>
        <w:ind w:firstLine="5529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20"/>
          <w:tab w:val="left" w:pos="475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.П.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</w:t>
        <w:tab/>
        <w:t xml:space="preserve">“____” _________________________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141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, должность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емочной комиссии о приемке в эксплуатацию автомобильных дорог</w:t>
      </w:r>
    </w:p>
    <w:p>
      <w:pPr>
        <w:pStyle w:val="Normal"/>
        <w:tabs>
          <w:tab w:val="clear" w:pos="720"/>
          <w:tab w:val="left" w:pos="4212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 “</w:t>
      </w:r>
      <w:r>
        <w:rPr>
          <w:rFonts w:eastAsia="Times New Roman Cyr" w:cs="Times New Roman Cyr" w:ascii="Times New Roman Cyr" w:hAnsi="Times New Roman Cyr"/>
          <w:lang w:val="en-US"/>
        </w:rPr>
        <w:t>____” __________________</w:t>
      </w:r>
      <w:r>
        <w:rPr>
          <w:rFonts w:eastAsia="Times New Roman Cyr" w:cs="Times New Roman Cyr" w:ascii="Times New Roman Cyr" w:hAnsi="Times New Roman Cyr"/>
        </w:rPr>
        <w:t xml:space="preserve">г. </w:t>
        <w:tab/>
        <w:t xml:space="preserve">гор.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.</w:t>
      </w:r>
    </w:p>
    <w:p>
      <w:pPr>
        <w:pStyle w:val="Normal"/>
        <w:tabs>
          <w:tab w:val="clear" w:pos="720"/>
          <w:tab w:val="left" w:pos="4212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ЕМОЧНАЯ КОМИССИЯ, назначен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</w:t>
      </w:r>
    </w:p>
    <w:p>
      <w:pPr>
        <w:pStyle w:val="Normal"/>
        <w:ind w:firstLine="4395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ргана, назначившего комиссию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казом (постановлением, решением)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“____” _________________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</w:p>
    <w:p>
      <w:pPr>
        <w:pStyle w:val="Normal"/>
        <w:tabs>
          <w:tab w:val="clear" w:pos="720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едседат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 членов коми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ей: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заказч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а управления </w:t>
      </w:r>
    </w:p>
    <w:p>
      <w:pPr>
        <w:pStyle w:val="Normal"/>
        <w:tabs>
          <w:tab w:val="clear" w:pos="720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дорожным хозяйств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одрядч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оектировщ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ИБДД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АСН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й транспортной 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инспекции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а охраны окружающей </w:t>
      </w:r>
    </w:p>
    <w:p>
      <w:pPr>
        <w:pStyle w:val="Normal"/>
        <w:tabs>
          <w:tab w:val="clear" w:pos="720"/>
          <w:tab w:val="left" w:pos="2262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иродной среды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  <w:tab/>
        <w:t>___________________________</w:t>
      </w:r>
    </w:p>
    <w:p>
      <w:pPr>
        <w:pStyle w:val="Normal"/>
        <w:tabs>
          <w:tab w:val="clear" w:pos="720"/>
          <w:tab w:val="left" w:pos="6474" w:leader="none"/>
        </w:tabs>
        <w:ind w:firstLine="296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кроме вышеупомянутых указываются все представители других организаций (учреждений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частвующие в качестве членов комиссии</w:t>
      </w:r>
    </w:p>
    <w:p>
      <w:pPr>
        <w:pStyle w:val="WWBodyText2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Заказч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едъявлена к приемке в эксплуатац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</w:t>
      </w:r>
    </w:p>
    <w:p>
      <w:pPr>
        <w:pStyle w:val="Normal"/>
        <w:ind w:firstLine="3969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 автомобильной дороги (участка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ее административное значение, вид строительства (новое или реконструкция) и место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расположения (область, район и др.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троительство осуществлялось генеральным подрядчиком </w:t>
      </w:r>
      <w:r>
        <w:rPr>
          <w:rFonts w:eastAsia="Times New Roman Cyr" w:cs="Times New Roman Cyr" w:ascii="Times New Roman Cyr" w:hAnsi="Times New Roman Cyr"/>
          <w:lang w:val="en-US"/>
        </w:rPr>
        <w:t>_____________________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__________________________ </w:t>
      </w:r>
      <w:r>
        <w:rPr>
          <w:rFonts w:eastAsia="Times New Roman Cyr" w:cs="Times New Roman Cyr" w:ascii="Times New Roman Cyr" w:hAnsi="Times New Roman Cyr"/>
        </w:rPr>
        <w:t>выполнивш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___________________</w:t>
      </w:r>
    </w:p>
    <w:p>
      <w:pPr>
        <w:pStyle w:val="Normal"/>
        <w:ind w:firstLine="510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виды рабо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 субподрядными организац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</w:t>
      </w:r>
    </w:p>
    <w:p>
      <w:pPr>
        <w:pStyle w:val="Normal"/>
        <w:ind w:firstLine="382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все организации и виды работ, выполненны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каждой организацией; при числе организаций более трех перечень их указать в приложении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0"/>
          <w:szCs w:val="20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к настоящему акту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vertAlign w:val="superscript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2-я страница прилож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на строительство разработана генеральным проектировщ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выполнившим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части или разделы документац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 субподрядными организац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</w:t>
      </w:r>
    </w:p>
    <w:p>
      <w:pPr>
        <w:pStyle w:val="Normal"/>
        <w:ind w:firstLine="3544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все организации и выполненные ими части 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зделы документации; при числе организаций более трех перечень их указать в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риложении к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стоящему акту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утвержд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</w:t>
      </w:r>
    </w:p>
    <w:p>
      <w:pPr>
        <w:pStyle w:val="Normal"/>
        <w:ind w:firstLine="482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а, утвердившего (переутвердившего) проектно-сметную документацию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по автомобильной дороге (участку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“</w:t>
      </w:r>
      <w:r>
        <w:rPr>
          <w:rFonts w:eastAsia="Times New Roman Cyr" w:cs="Times New Roman Cyr" w:ascii="Times New Roman Cyr" w:hAnsi="Times New Roman Cyr"/>
          <w:lang w:val="en-US"/>
        </w:rPr>
        <w:t xml:space="preserve">___” ___________________ _____ </w:t>
      </w:r>
      <w:r>
        <w:rPr>
          <w:rFonts w:eastAsia="Times New Roman Cyr" w:cs="Times New Roman Cyr" w:ascii="Times New Roman Cyr" w:hAnsi="Times New Roman Cyr"/>
        </w:rPr>
        <w:t>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Государственная экспертиза проекта провед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</w:t>
      </w:r>
    </w:p>
    <w:p>
      <w:pPr>
        <w:pStyle w:val="Normal"/>
        <w:ind w:firstLine="5245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а, проводившего экспертизу проектно-сметной документ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по автомобильной дороге (участку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“</w:t>
      </w:r>
      <w:r>
        <w:rPr>
          <w:rFonts w:eastAsia="Times New Roman Cyr" w:cs="Times New Roman Cyr" w:ascii="Times New Roman Cyr" w:hAnsi="Times New Roman Cyr"/>
          <w:lang w:val="en-US"/>
        </w:rPr>
        <w:t>____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” </w:t>
      </w:r>
      <w:r>
        <w:rPr>
          <w:rFonts w:eastAsia="Times New Roman Cyr" w:cs="Times New Roman Cyr" w:ascii="Times New Roman Cyr" w:hAnsi="Times New Roman Cyr"/>
          <w:lang w:val="en-US"/>
        </w:rPr>
        <w:t xml:space="preserve">______________ _____ </w:t>
      </w:r>
      <w:r>
        <w:rPr>
          <w:rFonts w:eastAsia="Times New Roman Cyr" w:cs="Times New Roman Cyr" w:ascii="Times New Roman Cyr" w:hAnsi="Times New Roman Cyr"/>
        </w:rPr>
        <w:t>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Строительство проведено на основании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</w:t>
      </w:r>
    </w:p>
    <w:p>
      <w:pPr>
        <w:pStyle w:val="Normal"/>
        <w:ind w:firstLine="482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становления, приказ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решения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“____” ____________________ _______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 органа, вынесшего реше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Строительно-монтажные работы осуществлены в срок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Начало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</w:t>
      </w:r>
    </w:p>
    <w:p>
      <w:pPr>
        <w:pStyle w:val="Normal"/>
        <w:ind w:firstLine="280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Окончание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</w:t>
      </w:r>
    </w:p>
    <w:p>
      <w:pPr>
        <w:pStyle w:val="Normal"/>
        <w:ind w:firstLine="327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емочной комиссии представлены: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</w:t>
      </w:r>
    </w:p>
    <w:p>
      <w:pPr>
        <w:pStyle w:val="Normal"/>
        <w:ind w:firstLine="4111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кументация согласно приложению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 ТСН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очередь) имеет следующие основные показатели: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а) категория дороги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б) протяженность дороги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</w:t>
      </w:r>
      <w:r>
        <w:rPr>
          <w:rFonts w:eastAsia="Times New Roman Cyr" w:cs="Times New Roman Cyr" w:ascii="Times New Roman Cyr" w:hAnsi="Times New Roman Cyr"/>
        </w:rPr>
        <w:t xml:space="preserve"> км 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в) ширина земляного полотна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____________________________ </w:t>
      </w:r>
      <w:r>
        <w:rPr>
          <w:rFonts w:eastAsia="Times New Roman Cyr" w:cs="Times New Roman Cyr" w:ascii="Times New Roman Cyr" w:hAnsi="Times New Roman Cyr"/>
        </w:rPr>
        <w:t xml:space="preserve">м 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) ширина проезжей части</w:t>
      </w:r>
      <w:r>
        <w:rPr>
          <w:rFonts w:eastAsia="Times New Roman Cyr" w:cs="Times New Roman Cyr" w:ascii="Times New Roman Cyr" w:hAnsi="Times New Roman Cyr"/>
          <w:lang w:val="en-US"/>
        </w:rPr>
        <w:tab/>
        <w:t xml:space="preserve">____________________________ </w:t>
      </w:r>
      <w:r>
        <w:rPr>
          <w:rFonts w:eastAsia="Times New Roman Cyr" w:cs="Times New Roman Cyr" w:ascii="Times New Roman Cyr" w:hAnsi="Times New Roman Cyr"/>
        </w:rPr>
        <w:t xml:space="preserve">м 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д) ровность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е) габариты, расчетные нагрузки искусственных сооруж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</w:t>
      </w:r>
    </w:p>
    <w:p>
      <w:pPr>
        <w:pStyle w:val="Normal"/>
        <w:tabs>
          <w:tab w:val="clear" w:pos="720"/>
          <w:tab w:val="right" w:pos="5245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ж) дорожная одежда (исключая мосты и путепроводы)*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</w:t>
      </w:r>
      <w:r>
        <w:rPr>
          <w:rFonts w:eastAsia="Times New Roman Cyr" w:cs="Times New Roman Cyr" w:ascii="Times New Roman Cyr" w:hAnsi="Times New Roman Cyr"/>
        </w:rPr>
        <w:t>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и) здания и сооружения дорожной и автотранспортной служб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</w:t>
      </w:r>
      <w:r>
        <w:rPr>
          <w:rFonts w:eastAsia="Times New Roman Cyr" w:cs="Times New Roman Cyr" w:ascii="Times New Roman Cyr" w:hAnsi="Times New Roman Cyr"/>
        </w:rPr>
        <w:t>________</w:t>
      </w:r>
    </w:p>
    <w:p>
      <w:pPr>
        <w:pStyle w:val="Normal"/>
        <w:tabs>
          <w:tab w:val="clear" w:pos="720"/>
          <w:tab w:val="left" w:pos="530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к) природоохранные мероприятия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усковые комплексы (очереди) автомобильной дороги приняты в эксплуатацию приемочными комисс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</w:t>
      </w:r>
    </w:p>
    <w:p>
      <w:pPr>
        <w:pStyle w:val="Normal"/>
        <w:ind w:firstLine="366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усковых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комплексов, дату приемки</w:t>
      </w:r>
    </w:p>
    <w:p>
      <w:pPr>
        <w:pStyle w:val="Normal"/>
        <w:spacing w:before="120" w:after="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</w:t>
      </w:r>
    </w:p>
    <w:p>
      <w:pPr>
        <w:pStyle w:val="Normal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*</w:t>
      </w:r>
      <w:r>
        <w:rPr>
          <w:rFonts w:eastAsia="Times New Roman Cyr" w:cs="Times New Roman Cyr" w:ascii="Times New Roman Cyr" w:hAnsi="Times New Roman Cyr"/>
        </w:rPr>
        <w:t xml:space="preserve"> Примечание: конструктивные слои дорожной одежды с указанием толщины по проекту от ПК до ПК.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3-я страница прилож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4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Эксплуатационная организация и договорные условия </w:t>
      </w:r>
      <w:r>
        <w:rPr>
          <w:rFonts w:eastAsia="Times New Roman Cyr" w:cs="Times New Roman Cyr" w:ascii="Times New Roman Cyr" w:hAnsi="Times New Roman Cyr"/>
          <w:lang w:val="en-US"/>
        </w:rPr>
        <w:t>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>Сметная стоимость по утвержденной проектно-сметной документ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вс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о-монтажных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оборудования, инструмента и инвентар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Фактические затраты (для заказчика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tabs>
          <w:tab w:val="clear" w:pos="720"/>
          <w:tab w:val="left" w:pos="4602" w:leader="none"/>
        </w:tabs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ъект сдал </w:t>
        <w:tab/>
        <w:t>Объект принял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рядчик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</w:t>
      </w:r>
      <w:r>
        <w:rPr>
          <w:rFonts w:eastAsia="Times New Roman Cyr" w:cs="Times New Roman Cyr" w:ascii="Times New Roman Cyr" w:hAnsi="Times New Roman Cyr"/>
        </w:rPr>
        <w:t xml:space="preserve"> Заказчик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</w:t>
      </w:r>
    </w:p>
    <w:p>
      <w:pPr>
        <w:pStyle w:val="Normal"/>
        <w:tabs>
          <w:tab w:val="clear" w:pos="720"/>
          <w:tab w:val="left" w:pos="6708" w:leader="none"/>
        </w:tabs>
        <w:ind w:firstLine="2127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  <w:tab/>
        <w:t xml:space="preserve"> подпи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чная комиссия рассмотрела представленную документацию, произвела осмотр автомобильной дороги в натуре, установила соответствие выполненных работ проекту, провела дополнительные замеры, испытан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видов замеров и испыт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ПРИЕМОЧНОЙ КОМИСС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ъявленную к приемке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</w:t>
      </w:r>
    </w:p>
    <w:p>
      <w:pPr>
        <w:pStyle w:val="Normal"/>
        <w:ind w:firstLine="3261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автомобильной дороги, очеред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принять в эксплуата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 к акту:</w:t>
      </w:r>
    </w:p>
    <w:p>
      <w:pPr>
        <w:pStyle w:val="Normal"/>
        <w:ind w:firstLine="546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 ___________________________________________________________________</w:t>
      </w:r>
    </w:p>
    <w:p>
      <w:pPr>
        <w:pStyle w:val="Normal"/>
        <w:ind w:firstLine="54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_____</w:t>
      </w:r>
    </w:p>
    <w:p>
      <w:pPr>
        <w:pStyle w:val="Normal"/>
        <w:tabs>
          <w:tab w:val="clear" w:pos="720"/>
          <w:tab w:val="left" w:pos="3198" w:leader="none"/>
          <w:tab w:val="left" w:pos="581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седатель комиссии </w:t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</w:t>
        <w:tab/>
      </w:r>
      <w:r>
        <w:rPr>
          <w:rFonts w:eastAsia="Times New Roman Cyr" w:cs="Times New Roman Cyr" w:ascii="Times New Roman Cyr" w:hAnsi="Times New Roman Cyr"/>
        </w:rPr>
        <w:t>_</w:t>
      </w:r>
      <w:r>
        <w:rPr>
          <w:rFonts w:eastAsia="Times New Roman Cyr" w:cs="Times New Roman Cyr" w:ascii="Times New Roman Cyr" w:hAnsi="Times New Roman Cyr"/>
          <w:lang w:val="en-US"/>
        </w:rPr>
        <w:t>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Heading1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№ 5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регистрирован: </w:t>
        <w:tab/>
        <w:t>УТВЕРЖДАЮ</w:t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6006" w:leader="none"/>
        </w:tabs>
        <w:ind w:firstLine="546"/>
        <w:jc w:val="both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 архитектуры муниципального образования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 заказчика, инвестора</w:t>
      </w:r>
    </w:p>
    <w:p>
      <w:pPr>
        <w:pStyle w:val="Normal"/>
        <w:tabs>
          <w:tab w:val="clear" w:pos="720"/>
          <w:tab w:val="left" w:pos="4992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4992" w:leader="none"/>
          <w:tab w:val="left" w:pos="6804" w:leader="none"/>
        </w:tabs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№ </w:t>
      </w:r>
      <w:r>
        <w:rPr>
          <w:rFonts w:eastAsia="Times New Roman Cyr" w:cs="Times New Roman Cyr" w:ascii="Times New Roman Cyr" w:hAnsi="Times New Roman Cyr"/>
          <w:lang w:val="en-US"/>
        </w:rPr>
        <w:t xml:space="preserve">___ “___” _________________ _____ </w:t>
      </w:r>
      <w:r>
        <w:rPr>
          <w:rFonts w:eastAsia="Times New Roman Cyr" w:cs="Times New Roman Cyr" w:ascii="Times New Roman Cyr" w:hAnsi="Times New Roman Cyr"/>
        </w:rPr>
        <w:t>г.</w:t>
        <w:tab/>
        <w:t xml:space="preserve">М. П. </w:t>
      </w:r>
      <w:r>
        <w:rPr>
          <w:rFonts w:eastAsia="Times New Roman Cyr" w:cs="Times New Roman Cyr" w:ascii="Times New Roman Cyr" w:hAnsi="Times New Roman Cyr"/>
          <w:lang w:val="en-US"/>
        </w:rPr>
        <w:t>__________</w:t>
        <w:tab/>
        <w:t>____________</w:t>
      </w:r>
      <w:r>
        <w:rPr>
          <w:rFonts w:eastAsia="Times New Roman Cyr" w:cs="Times New Roman Cyr" w:ascii="Times New Roman Cyr" w:hAnsi="Times New Roman Cyr"/>
        </w:rPr>
        <w:t>__</w:t>
      </w:r>
    </w:p>
    <w:p>
      <w:pPr>
        <w:pStyle w:val="Normal"/>
        <w:tabs>
          <w:tab w:val="clear" w:pos="720"/>
          <w:tab w:val="left" w:pos="1482" w:leader="none"/>
          <w:tab w:val="left" w:pos="6946" w:leader="none"/>
        </w:tabs>
        <w:ind w:firstLine="5812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20"/>
          <w:tab w:val="left" w:pos="499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.П.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</w:t>
        <w:tab/>
        <w:t xml:space="preserve">“____” ________________________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163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, должность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КТ</w:t>
      </w:r>
    </w:p>
    <w:p>
      <w:pPr>
        <w:pStyle w:val="BodyText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емочной комиссии о приемке в эксплуатацию мостового перехода (моста, путепровода)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от “</w:t>
      </w:r>
      <w:r>
        <w:rPr>
          <w:rFonts w:eastAsia="Times New Roman Cyr" w:cs="Times New Roman Cyr" w:ascii="Times New Roman Cyr" w:hAnsi="Times New Roman Cyr"/>
          <w:lang w:val="en-US"/>
        </w:rPr>
        <w:t>____” __________________</w:t>
      </w:r>
      <w:r>
        <w:rPr>
          <w:rFonts w:eastAsia="Times New Roman Cyr" w:cs="Times New Roman Cyr" w:ascii="Times New Roman Cyr" w:hAnsi="Times New Roman Cyr"/>
        </w:rPr>
        <w:t xml:space="preserve">г. </w:t>
        <w:tab/>
        <w:t>гор.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ЕМОЧНАЯ КОМИССИЯ, назначен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</w:t>
      </w:r>
    </w:p>
    <w:p>
      <w:pPr>
        <w:pStyle w:val="Normal"/>
        <w:ind w:firstLine="4395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органа, назначившего комиссию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иказом (постановлением, решением)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“____” ___________ ______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ставе: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едседателя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и членов комисс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едставителей: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заказч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а управления 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дорожным хозяйством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одрядч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оектировщик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ИБДД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АСН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й транспортной 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Инспекции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а охраны окружающей </w:t>
      </w:r>
    </w:p>
    <w:p>
      <w:pPr>
        <w:pStyle w:val="Normal"/>
        <w:tabs>
          <w:tab w:val="clear" w:pos="720"/>
          <w:tab w:val="left" w:pos="2418" w:leader="none"/>
          <w:tab w:val="left" w:pos="553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иродной среды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</w:t>
        <w:tab/>
        <w:t>___________________________</w:t>
      </w:r>
    </w:p>
    <w:p>
      <w:pPr>
        <w:pStyle w:val="Normal"/>
        <w:tabs>
          <w:tab w:val="clear" w:pos="720"/>
          <w:tab w:val="left" w:pos="6786" w:leader="none"/>
        </w:tabs>
        <w:ind w:firstLine="335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фамилия, и.,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.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лжност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кроме вышеупомянутых указываются все представители других организаций (учреждений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частвующие в качестве членов комиссии</w:t>
      </w:r>
    </w:p>
    <w:p>
      <w:pPr>
        <w:pStyle w:val="WWBodyText2"/>
        <w:spacing w:before="120" w:after="12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ИЛА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Заказч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едъявлен к приемке в эксплуатац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</w:t>
      </w:r>
    </w:p>
    <w:p>
      <w:pPr>
        <w:pStyle w:val="Normal"/>
        <w:ind w:firstLine="4111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 мостового перехода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моста, путепровода, их очереди, наименование дороги, километр, вид строительст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eastAsia="Times New Roman Cyr" w:cs="Times New Roman Cyr"/>
          <w:sz w:val="20"/>
          <w:szCs w:val="20"/>
          <w:vertAlign w:val="superscript"/>
        </w:rPr>
      </w:pP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(новое или реконструкция) место расположения (область, район и др.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Строительство осуществлялось генеральным подрядч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</w:t>
      </w:r>
    </w:p>
    <w:p>
      <w:pPr>
        <w:pStyle w:val="Normal"/>
        <w:ind w:firstLine="5670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_________________________ </w:t>
      </w:r>
      <w:r>
        <w:rPr>
          <w:rFonts w:eastAsia="Times New Roman Cyr" w:cs="Times New Roman Cyr" w:ascii="Times New Roman Cyr" w:hAnsi="Times New Roman Cyr"/>
        </w:rPr>
        <w:t>выполнивш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</w:t>
      </w:r>
    </w:p>
    <w:p>
      <w:pPr>
        <w:pStyle w:val="Normal"/>
        <w:ind w:firstLine="510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>указать вид работ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субподрядными организац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</w:t>
      </w:r>
    </w:p>
    <w:p>
      <w:pPr>
        <w:pStyle w:val="Normal"/>
        <w:ind w:firstLine="3402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указать все организации и виды работ, выполненные каждой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изацией; при числе организаций более трех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еречень их указать в приложен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к настоящему акту</w:t>
      </w:r>
    </w:p>
    <w:p>
      <w:pPr>
        <w:pStyle w:val="Normal"/>
        <w:spacing w:before="120" w:after="12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2-я страница прилож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на строительство разработана генеральным проектировщик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ыполнившим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</w:t>
      </w:r>
    </w:p>
    <w:p>
      <w:pPr>
        <w:pStyle w:val="Normal"/>
        <w:ind w:firstLine="3198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части и разделы документац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</w:t>
      </w:r>
      <w:r>
        <w:rPr>
          <w:rFonts w:eastAsia="Times New Roman Cyr" w:cs="Times New Roman Cyr" w:ascii="Times New Roman Cyr" w:hAnsi="Times New Roman Cyr"/>
        </w:rPr>
        <w:t xml:space="preserve"> субподрядными организац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</w:t>
      </w:r>
    </w:p>
    <w:p>
      <w:pPr>
        <w:pStyle w:val="Normal"/>
        <w:ind w:firstLine="368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все организации и выполненные ими части 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разделы документации; при числа организаций более трех перечень их указать в приложении к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стоящему акту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роектно-сметная документация утвержд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</w:t>
      </w:r>
    </w:p>
    <w:p>
      <w:pPr>
        <w:pStyle w:val="Normal"/>
        <w:ind w:firstLine="510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а, утвердившего (переутвердившего) проектно-сметную документацию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“ </w:t>
      </w:r>
      <w:r>
        <w:rPr>
          <w:rFonts w:eastAsia="Times New Roman Cyr" w:cs="Times New Roman Cyr" w:ascii="Times New Roman Cyr" w:hAnsi="Times New Roman Cyr"/>
          <w:lang w:val="en-US"/>
        </w:rPr>
        <w:t>____ ” ________________________ ____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Государственная экспертиза проекта проведе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</w:t>
      </w:r>
    </w:p>
    <w:p>
      <w:pPr>
        <w:pStyle w:val="Normal"/>
        <w:ind w:firstLine="5103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органа, проводившего экспертизу проектно-сметной документац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“ </w:t>
      </w:r>
      <w:r>
        <w:rPr>
          <w:rFonts w:eastAsia="Times New Roman Cyr" w:cs="Times New Roman Cyr" w:ascii="Times New Roman Cyr" w:hAnsi="Times New Roman Cyr"/>
          <w:lang w:val="en-US"/>
        </w:rPr>
        <w:t>____ ” ________________________ ____</w:t>
      </w:r>
      <w:r>
        <w:rPr>
          <w:rFonts w:eastAsia="Times New Roman Cyr" w:cs="Times New Roman Cyr" w:ascii="Times New Roman Cyr" w:hAnsi="Times New Roman Cyr"/>
        </w:rPr>
        <w:t xml:space="preserve"> г.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Строительство произведено на основа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</w:t>
      </w:r>
    </w:p>
    <w:p>
      <w:pPr>
        <w:pStyle w:val="Normal"/>
        <w:ind w:firstLine="4962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становления, приказ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решения 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“____”__________________ _______</w:t>
      </w:r>
      <w:r>
        <w:rPr>
          <w:rFonts w:eastAsia="Times New Roman Cyr" w:cs="Times New Roman Cyr" w:ascii="Times New Roman Cyr" w:hAnsi="Times New Roman Cyr"/>
        </w:rPr>
        <w:t xml:space="preserve"> г</w:t>
      </w:r>
      <w:r>
        <w:rPr>
          <w:rFonts w:eastAsia="Times New Roman Cyr" w:cs="Times New Roman Cyr" w:ascii="Times New Roman Cyr" w:hAnsi="Times New Roman Cyr"/>
          <w:lang w:val="en-US"/>
        </w:rPr>
        <w:t xml:space="preserve"> № 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 органа, вынесшего решение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7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Строительно-монтажные работы осуществлены в срок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Начало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</w:t>
      </w:r>
    </w:p>
    <w:p>
      <w:pPr>
        <w:pStyle w:val="Normal"/>
        <w:ind w:firstLine="3042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Окончание работ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</w:t>
      </w:r>
    </w:p>
    <w:p>
      <w:pPr>
        <w:pStyle w:val="Normal"/>
        <w:ind w:firstLine="3042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месяц, год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риемочной комиссии представлены: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документация согласно приложению</w:t>
      </w:r>
      <w:r>
        <w:rPr>
          <w:rFonts w:eastAsia="Times New Roman Cyr" w:cs="Times New Roman Cyr" w:ascii="Times New Roman Cyr" w:hAnsi="Times New Roman Cyr"/>
          <w:i/>
          <w:iCs/>
          <w:vertAlign w:val="superscript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 ТСН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__________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Предъявляемый к приемке в эксплуатацию мостовой переход (мост, путепровод) имеет следующие основные показатели: 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категория автодороги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длина мост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отверстие мост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габарит по ширине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тротуары слева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одольная схема моста (путепровода)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уклон проезжей части: продольный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,</w:t>
      </w:r>
      <w:r>
        <w:rPr>
          <w:rFonts w:eastAsia="Times New Roman Cyr" w:cs="Times New Roman Cyr" w:ascii="Times New Roman Cyr" w:hAnsi="Times New Roman Cyr"/>
        </w:rPr>
        <w:t xml:space="preserve"> поперечн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оектные нагрузки</w:t>
        <w:tab/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ограждения на мосту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,</w:t>
      </w:r>
      <w:r>
        <w:rPr>
          <w:rFonts w:eastAsia="Times New Roman Cyr" w:cs="Times New Roman Cyr" w:ascii="Times New Roman Cyr" w:hAnsi="Times New Roman Cyr"/>
        </w:rPr>
        <w:t xml:space="preserve"> на подход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мостовой габарит</w:t>
        <w:tab/>
      </w:r>
      <w:r>
        <w:rPr>
          <w:rFonts w:eastAsia="Times New Roman Cyr" w:cs="Times New Roman Cyr" w:ascii="Times New Roman Cyr" w:hAnsi="Times New Roman Cyr"/>
          <w:lang w:val="en-US"/>
        </w:rPr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окрытие проезжей части на мосту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tabs>
          <w:tab w:val="clear" w:pos="720"/>
          <w:tab w:val="left" w:pos="4602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природоохранные мероприятия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3-я страница приложения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5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усковые комплексы (очереди) мостового перехода приняты в эксплуатацию приемочными комиссия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указать наименование пусковых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комплексов, дату приемк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Эксплуатационная организация и договорные услов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. Сметная стоимость по утвержденной проектно-сметной документации </w:t>
      </w:r>
    </w:p>
    <w:p>
      <w:pPr>
        <w:pStyle w:val="Normal"/>
        <w:tabs>
          <w:tab w:val="clear" w:pos="720"/>
          <w:tab w:val="left" w:pos="4836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всего</w:t>
        <w:tab/>
      </w:r>
      <w:r>
        <w:rPr>
          <w:rFonts w:eastAsia="Times New Roman Cyr" w:cs="Times New Roman Cyr" w:ascii="Times New Roman Cyr" w:hAnsi="Times New Roman Cyr"/>
          <w:lang w:val="en-US"/>
        </w:rPr>
        <w:t>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том числе:</w:t>
      </w:r>
    </w:p>
    <w:p>
      <w:pPr>
        <w:pStyle w:val="Normal"/>
        <w:tabs>
          <w:tab w:val="clear" w:pos="720"/>
          <w:tab w:val="left" w:pos="4836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строительно-монтажных работ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tabs>
          <w:tab w:val="clear" w:pos="720"/>
          <w:tab w:val="left" w:pos="4836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оборудования, механизмов, инвентаря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tabs>
          <w:tab w:val="clear" w:pos="720"/>
          <w:tab w:val="left" w:pos="483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Фактические затраты (для заказчика)</w:t>
      </w:r>
      <w:r>
        <w:rPr>
          <w:rFonts w:eastAsia="Times New Roman Cyr" w:cs="Times New Roman Cyr" w:ascii="Times New Roman Cyr" w:hAnsi="Times New Roman Cyr"/>
          <w:lang w:val="en-US"/>
        </w:rPr>
        <w:tab/>
        <w:t>_______________________</w:t>
      </w:r>
      <w:r>
        <w:rPr>
          <w:rFonts w:eastAsia="Times New Roman Cyr" w:cs="Times New Roman Cyr" w:ascii="Times New Roman Cyr" w:hAnsi="Times New Roman Cyr"/>
        </w:rPr>
        <w:t xml:space="preserve"> тыс. руб.</w:t>
      </w:r>
    </w:p>
    <w:p>
      <w:pPr>
        <w:pStyle w:val="Normal"/>
        <w:tabs>
          <w:tab w:val="clear" w:pos="720"/>
          <w:tab w:val="left" w:pos="429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бъект сдал </w:t>
        <w:tab/>
        <w:t xml:space="preserve">Объект принял </w:t>
      </w:r>
    </w:p>
    <w:p>
      <w:pPr>
        <w:pStyle w:val="Normal"/>
        <w:tabs>
          <w:tab w:val="clear" w:pos="720"/>
          <w:tab w:val="left" w:pos="429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дрядчик </w:t>
      </w:r>
      <w:r>
        <w:rPr>
          <w:rFonts w:eastAsia="Times New Roman Cyr" w:cs="Times New Roman Cyr" w:ascii="Times New Roman Cyr" w:hAnsi="Times New Roman Cyr"/>
          <w:lang w:val="en-US"/>
        </w:rPr>
        <w:t>________________________</w:t>
      </w:r>
      <w:r>
        <w:rPr>
          <w:rFonts w:eastAsia="Times New Roman Cyr" w:cs="Times New Roman Cyr" w:ascii="Times New Roman Cyr" w:hAnsi="Times New Roman Cyr"/>
        </w:rPr>
        <w:tab/>
        <w:t xml:space="preserve">Заказчик </w:t>
      </w:r>
      <w:r>
        <w:rPr>
          <w:rFonts w:eastAsia="Times New Roman Cyr" w:cs="Times New Roman Cyr" w:ascii="Times New Roman Cyr" w:hAnsi="Times New Roman Cyr"/>
          <w:lang w:val="en-US"/>
        </w:rPr>
        <w:t>_____________________________</w:t>
      </w:r>
    </w:p>
    <w:p>
      <w:pPr>
        <w:pStyle w:val="Normal"/>
        <w:tabs>
          <w:tab w:val="clear" w:pos="720"/>
          <w:tab w:val="left" w:pos="6552" w:leader="none"/>
        </w:tabs>
        <w:ind w:firstLine="1701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 xml:space="preserve"> </w:t>
        <w:tab/>
      </w: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подпись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очная комиссия рассмотрела представленную документацию, произвела осмотр мостового перехода (моста, путепровода) в натуре, установила соответствие выполненных работ проекту, провела дополнительные замеры и испытания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видов замеров и испытаний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ШЕНИЕ ПРИЕМОЧНОЙ КОМИССИ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Предъявленный к приемке мостовой переход (мост, путепровод)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vertAlign w:val="super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>наименование мостового перехода, моста, путепровода, комплекса, очереди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__________________________________________________</w:t>
      </w:r>
      <w:r>
        <w:rPr>
          <w:rFonts w:eastAsia="Times New Roman Cyr" w:cs="Times New Roman Cyr" w:ascii="Times New Roman Cyr" w:hAnsi="Times New Roman Cyr"/>
        </w:rPr>
        <w:t xml:space="preserve"> принять в эксплуатац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я к акту:</w:t>
      </w:r>
    </w:p>
    <w:p>
      <w:pPr>
        <w:pStyle w:val="Normal"/>
        <w:tabs>
          <w:tab w:val="clear" w:pos="720"/>
          <w:tab w:val="left" w:pos="1716" w:leader="none"/>
        </w:tabs>
        <w:ind w:firstLine="1170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.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1716" w:leader="none"/>
        </w:tabs>
        <w:ind w:firstLine="1170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2.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3198" w:leader="none"/>
          <w:tab w:val="left" w:pos="5812" w:leader="none"/>
        </w:tabs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едседатель комиссии </w:t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Члены комиссии: </w:t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p>
      <w:pPr>
        <w:pStyle w:val="Normal"/>
        <w:tabs>
          <w:tab w:val="clear" w:pos="720"/>
          <w:tab w:val="left" w:pos="319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М.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_________________</w:t>
        <w:tab/>
        <w:t>____________________</w:t>
      </w:r>
    </w:p>
    <w:p>
      <w:pPr>
        <w:pStyle w:val="Normal"/>
        <w:tabs>
          <w:tab w:val="clear" w:pos="720"/>
          <w:tab w:val="left" w:pos="6521" w:leader="none"/>
        </w:tabs>
        <w:ind w:firstLine="4446"/>
        <w:jc w:val="both"/>
        <w:rPr>
          <w:rFonts w:ascii="Times New Roman Cyr" w:hAnsi="Times New Roman Cyr" w:eastAsia="Times New Roman Cyr" w:cs="Times New Roman Cyr"/>
          <w:i/>
          <w:i/>
          <w:iCs/>
          <w:vertAlign w:val="superscript"/>
        </w:rPr>
      </w:pPr>
      <w:r>
        <w:rPr>
          <w:rFonts w:eastAsia="Times New Roman Cyr" w:cs="Times New Roman Cyr" w:ascii="Times New Roman Cyr" w:hAnsi="Times New Roman Cyr"/>
          <w:i/>
          <w:iCs/>
          <w:vertAlign w:val="superscript"/>
        </w:rPr>
        <w:t xml:space="preserve">подпись </w:t>
        <w:tab/>
        <w:t>фамилия, и., о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66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38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567"/>
      <w:jc w:val="right"/>
    </w:pPr>
    <w:rPr>
      <w:b/>
      <w:bCs/>
      <w:sz w:val="24"/>
      <w:szCs w:val="24"/>
    </w:rPr>
  </w:style>
  <w:style w:type="paragraph" w:styleId="Style9">
    <w:name w:val="Íàçâàíèå îáúåêòà"/>
    <w:basedOn w:val="Normal"/>
    <w:next w:val="Normal"/>
    <w:qFormat/>
    <w:pPr>
      <w:ind w:firstLine="567"/>
      <w:jc w:val="righ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4:20:00Z</dcterms:created>
  <dc:creator>CNTI</dc:creator>
  <dc:description/>
  <dc:language>en-US</dc:language>
  <cp:lastModifiedBy>CNTI</cp:lastModifiedBy>
  <dcterms:modified xsi:type="dcterms:W3CDTF">2000-03-29T04:33:00Z</dcterms:modified>
  <cp:revision>5</cp:revision>
  <dc:subject/>
  <dc:title>ТСН 12-304-99</dc:title>
</cp:coreProperties>
</file>