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Н ПЗиСР-97МО </w:t>
      </w:r>
    </w:p>
    <w:p>
      <w:pPr>
        <w:pStyle w:val="Preformat"/>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ОВАНИЕ И СТАНДАРТИЗАЦ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СТРОИТЕЛЬНЫЕ НОРМ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РГАНИЗАЦИИ СТРОИТЕЛЬСТВА И ПРОИЗВОДСТВ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Х РАБОТ НА ТЕРРИТОРИИ МОСКОВСКОЙ ОБЛАСТИ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8-06-01</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Министерством строительства Московской области (И.Б.Захаров, к.т.н.; Б.К.Байков, к.т.н.; Центральным научно-исследовательским и проектно-экспериментальным институтом организации, механизации и технической помощи строительству (П.П.Олейник,  д.т.н.; В.П.Володин, к.т.н.; Ф.Ф.Джалилов, к.т.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м государственным автомобильно-дорожным институтом (Техническим университетом) (М.Ф.Джалилов, инженер), при участии Главного управления по делам ГО и ЧС Московской области (М.И.Шия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Правительства Московской области от 30.03.98 № 28/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производственно-экономических условий в строительном комплексе Российской Федерации, введение новых законодательных и нормативных актов Российской Федерации и Московской области, изменение структуры, функций и задач организаций, участвующих в инвестиционном процессе на территории Московской области, особенности возведения объектов в условиях сложившейся застройки, насыщенность территории подземными инженерными сетями, коммуникациями, сооружениями и дорогами, а также уникальная природная среда, многочисленные памятники истории, культуры, архитектуры, археологии, охраняемые ландшафты определили актуальность и необходимость подготовки территориальных строительных норм (далее по тексту ТСН), "Правила организации строительства и производства земляных работ на территории Московской области" (далее по тексту Прави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разработаны с целью установления единых требований к организации строительного производства, порядку оформления, выдачи, закрытия разрешения на выполнение строительно-монтажных работ и проведению земляных работ для объектов, строящихся на территории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способствуют повышению ответственности руководителей, инженерно-технических работников и производственного персонала проектных, строительных и эксплуатационных организаций за соблюдением нормативных документов при проектировании и строительстве зданий и сооружений, прокладке и переустройстве подземных коммуникаций; обеспечению эффективного взаимодействия всех организаций, участвующих в проектировании и строительстве, включая органы экспертизы, технического и авторск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ные в виде ТСН Правила, в соответствии с п.6.7 СНиП 10-01-94 "Система нормативных документов в строительстве. Основные положения", устанавливают только те положения, которые не нормируются в федеральных документах, то есть дополняют и конкретизируют их для условий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настоящих Правил проводилась на основе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ожившейся системы управления строительством в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й федеральных нормативных доку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х положений новых законодательных и нормативных актов, действующих на территории Российской Федерации и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ановлений, положений, инструкций и других документов, определяющих структуру, функции, задачи различных организаций-участников инвестиционного процесса на территории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редназначены для всех юридических и физических лиц, независимо от ведомственной принадлежности и форм собственности, включая совместные предприятия, объединения и организации с участием иностранных юридических и физических лиц и иностранные фирмы, осуществляющих на территории Московской области проектирование и строительство объектов различного назначения, экспертизу, авторский, технический, санитарный, административный и иной надзо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указ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ТСН устанавливают положения по организации строительного производства, порядок выдачи разрешений на производство работ, правила производства земляных работ при строительстве и реконструкции зданий, подземных инженерных сетей и коммуникаций, дорог, трамвайных путей, ирригационных систем, а также при освоении карьеров, проведении инженерно-геологических изысканий, посадке зеленых насаждений и благоустройстве на территории Московской области, с учетом их производства в пределах населенных пунктов и на существующих автодорогах, в непосредственной близости от действующих подземных инженерных сетей и коммуникаций различного назначения. ТСН не противоречат действующим в Российской Федерации нормативным докумен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ыполнение настоящих Правил обязательно для всех юридических и физических лиц, ведущих на территории Московской области (независимо от права владения, использования или аренды земельных участ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ование и строительство* объектов производственного и жилищно-гражданского назначения, сооружений всех видов, подземных и надземных инженерных сетей и коммуникаций;</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нятие "строительство" включает новое строительство, расширение, реконструкцию, техническое перевоору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ертизу проектн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и надзор за производством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ектирование и производство всех видов строительных работ должно осуществляться с соблюдением требований действующих строительных норм и правил (далее по тексту СНиП) и ТСН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изводство всех видов строительных работ должно осуществляться с соблюдением СНиП по организации строительного производства, геодезическим работам, технике безопасности, настоящих ТСН, правил и норм пожарной безопасности, при авторском надзоре проектных организаций и контроле в целом по строительству территориальных органов Главного управления государственного архитектурно-строительного надзора (далее по тексту Главгосархстройнадзора) и других органов надзора Московской области, в части возложенных на них контрольных фун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изводстве земляных работ, устройстве оснований и фундаментов при строительстве гидротехнических и энергетических сооружений, мелиоративных систем, магистральных трубопроводов, автомобильных и железных дорог, аэродромов, линий электропередач, сетей тепло-газо-водоснабжения и канализации следует выполнять требования соответствующих СНиП, учитывающих специфику возведения эти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 введением в действие ТСН "Правила организации строительства и производства земляных работ на территории Московской области" утрачивают силу "Правила производства земляных работ на территории Московской области", утвержденные Исполкомом Мособлсовета 27.08.87 N 1153/2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проектной документ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ект, рабочий проект на строительство объектов производственного и жилищно-гражданского назначения, сооружений всех видов, подземных и надземных инженерных сетей и коммуникаций разрабатывается в соответствии со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Перечень документов и согласований, определяющих комплектность проектов строительства, установлен разделом 2 документа - "Порядок проведения государственной вневедомственной экспертизы проектной документации на строительство, расширение и реконструкцию предприятий, зданий и сооружений в Московской области", утвержденного администрацией Московской области 30.04.96 N 351-РВ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ля разработки проектной документации на строительство объектов, размещаемых в 200-метровой зоне от оси Московской кольцевой автомобильной дороги, заказчик обязан получить разрешение Губернатора Московской области на предоставление земельного участка (постановление Главы Администрации Московской области от 01.09.95 N 174-П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здел "Организация строительства" проекта или рабочего проекта должен разрабатываться в соответствии со СНиП 3.01.01-85* "Организация строительного производства" и настоящими ТС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документации проекта организации строительства (далее по тексту ПОС) должна быть установлена в договоре (контракте), заключаемым между заказчиком и проектной организацией или требованиями к организации строительства в составе задания на проектир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общем случае ПОС на строительство объектов производственного и жилищно-гражданского назначения должен разрабатываться в следующем соста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сный укрупненный сетевой график (для сложны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лендарные планы строительства на основной и подготовительный пери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ные генеральные планы для подготовительного и основного периодов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онно-технологические схемы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домость объемов основных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домость потребности в строительных материалах и оборудов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фик потребности в основных строительных машинах и транспортных средств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фик потребности в кадрах строителей по основным категор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оперативно-диспетчерскому управлению строительством (для сложны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азания по особенностям построения геодезической разбивочной основы и методам геодезического контроля в процессе строительства (для сложны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яснительная запис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з перечисленных в п.2.4 документов ПОС обязательными для любых объектов строительства явля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лендарный план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ный генеральный пл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домость объемов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фик потребности в кадрах стро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яснительная запис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документы ПОС, перечисленные в п.2.4, следует рассматривать как дополнительные, необходимость разработки которых должна устанавливаться заказчиком проекта по согласованию с генеральной подрядн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 пояснительной записке ПОС необходимо привести обоснование по выбору организационно-технологических решений, отражаемых в календарном плане строительства и строительном генеральном плане. В ней должно быть раскрыто содержание следующих вопро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условий и сложности строительства основных зданий и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методов производства работ по основным объек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выполнению работ вахтовым методом (при необходи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охране тру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отребности в основных строительных машинах и транспортных средствах, в электро- и водоснабжении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родолжительности, сроков и этапов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отребности в рабочих кадрах, жилье и социально-бытовом обслуживании стро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размеров и оснащения площадок для складирования материалов, конструкций и оборудования, а также решения по перемещению тяжеловесного негабаритного оборудования и укрупненных строитель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условий сохранения окружающей природной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ко-экономические показ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алендарные планы строительства и строительные генеральные планы для подготовительного и основного периодов должны отражать рациональные организационно-технологические решения по строительному производству, увязывающие производственные и экономические возможности участников инвестиционного процесса, и прежде всего, заказчика и подрядной строи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алендарные планы строительства должны разрабатываться на вариантной основе с использованием электронно-вычислительных машин путем рассмотрения обоснованных организационно-технологических решений по строительному производству. Рациональный вариант календарного плана строительства выбирается по критерию, отражающему интересы заказчика и подрядч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а основе календарного плана строительства должен быть разработан график платежей по всем подрядным строительным организациям, утверждаемый заказчиком. Указанный документ должен использоваться для взаиморасчетов между заказчиком и подрядчи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На строительном генеральном плане необходимо показывать территорию, временно отчуждаемую на период строительства, а также требования к экологии. В строительном генеральном плане должны быть приведены мероприятия по сокращению площадей, отчуждаемых для нужд строительного произво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Раздел "Охрана окружающей среды" разрабатывается в соответствии с нормативными документами Государственного комитета Российской Федерации по охране окружающей среды, прежде всего "Инструкции по экологическому обоснованию хозяйственной и иной деятельности" (приказ Министерства охраны окружающей среды и природных ресурсов Российской Федерации N 539 от 29.12.95), "Положения по оценке воздействия на окружающую среду в Российской Федерации" (приказ Министерства охраны окружающей среды и природных ресурсов Российской Федерации N 222 от 18.07.94), а также "Инструкции о порядке проведения гоcударственной экологической экспертизы на территории Московской области" Государственного комитета по охране окружающей среды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должен содер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ую экологическую ситуацию на трассе и площадке строительства (особо охраняемые территории, заказники, парки, историко-архитектурные памятники, водоохранные зоны, зоны охраны питьевых источников, состояние компонентов природной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воздействия на окружающую среду (атмосферный воздух, поверхностные и подземные воды, почву, растительность и животный мир, здоровье населения) объекта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родоохранные мероприятия, направленные на предотвращение (снижение) отрицательного влияния проектируемого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ходы производства и потребления, возможность их переработки и захоро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родоохранных мер и оценка экономического ущерба от загрязнения окружающей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воды об экологической безопасности строительства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рядок оформления и выдачи разреш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изводство работ, их продление и закрыт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о начала производства подготовительных и строительно-монтажных работ объекты капитального строительства подлежат регистрации в территориальных органах Главгосархстройнадзора (при их отсутствии - в территориальных органах архитектуры и градостроительства) с выдачей соответствующего разрешения на строительство. Переходящее строительство подлежит ежегодной перерегистрации в течение января-февраля меся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Для получения разрешения на выполнение всех строительно-монтажных работ по объекту заказчик представляет в территориальные органы Главгосархстройнадзора Московской области следующие документы и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явление на получение разрешения (указано в приложении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цензию на право выполнения проектных и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ую документацию, согласованную и утвержденную в установленном порядке и имеющую штамп заказчика к производству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е администрации муниципального образования о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я экологической экспертизы, Лицензионно-экспертного управления Московской области по лицензированию строительной деятельности и экспертиз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йгенплан, согласованный с территориальными органами архитектуры и градостроительства, эксплуатационными организациями в части методов ведения работ и утвержденный главным инженером строи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пию документа, устанавливающего право на земельный учас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казы заказчика, подрядчика и проектировщика о назначении на строительство объекта лиц, осуществляющих технический надзор, авторский надзор, ответственного производител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у движения транспорта и пешеходов, в случае закрытия или ограничения движения на период производства работ, согласованную с заинтересованны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пию уведомления строительной организацией владельцев газопроводов, высоковольтных кабельных линий и линий электропередач (далее по тексту ЛЭП) о начале производства работ в их охранных зонах, а также землепользователей, на территории которых будут осуществляться земля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язательство специализированных организаций по восстановлению дорожных покры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шнурованный журнал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ерриториальный орган Главгосархстройнадзора имеет право дополнительно потребовать от заказчика документы и материалы, указанные в приказе Министра строительства России от 3 июня 1992 года N 131 "О порядке выдачи разрешений на выполнения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ерриториальный орган Главгосархстройнадзора в срок не более трех недель рассматривает представленные строительной организацией документы и материалы и принимает решение о выдаче разрешения на выполнение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 случае положительного решения территориальный орган Главгосархстройнадзора выдает соответствующее разрешение за подписью начальника территориального органа Главгосархстройнадзора в соответствии с формой, приведенной в приложении 2, проектную документацию и журнал работ с отметкой о выданном разреш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тказ о выдаче разрешения направляется строительной организации в письменной форме с мотивированным объяснением причин принятого решения. При повторном обращении территориальный орган Главгосархстройнадзора рассматривает вопрос о выдаче разрешения в срок не более семи дней с момента представления необходимых документов и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Срок действия разрешения устанавливается территориальным органом Главгосархстройнадзора исходя из периода времени, необходимого для строительства объекта или выполнения отдельных видов работ. По истечении срока действия разрешения строительная организация обязана продлить его в территориальном органе Главгосархстройнадзора в недельный срок. Разрешение подлежит продлению также в случае, если в течение одного года со дня выдачи разрешения выполнение строительно-монтажных работ по объекту не начало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передаче права на строительство другому заказчику, изменении организационно-правовой формы предприятия-заказчика или передаче подряда на строительство другой строительной организации разрешение подлежит перерегистрации в территориальном органе Главгосархстройнадзора в трехдневный ср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осле выполнения всех работ, предусмотренных проектом, включая восстановление благоустройства, озеленения и дорожного покрытия, разрешение, выданное на их выполнение, должно быть закры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производится территориальным органом Главгосархстройнадзора, выдавшем разреш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Для закрытия разрешения строительная организация представляет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 о приемке законченного строительством объекта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нее выданное разреш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ые чертежи, оформленные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ы о восстановлении дорожного покрытия, благоустройства и озеленения территории, составленные совместно с дорожно-эксплуатационными служб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готовка строительного производств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орядок подготовки строительного производства, состав мероприятий и работ по этапам подготовки регламентированы СНиП 3.01.01-85* "Организация строительного производства" и настоящими ТС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До начала строительства объектов должны быть выполнены следующие этапы подготовки строительного производства, обеспечивающие осуществление строительства запроектированными темп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организационно-техническая подготов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а к строительству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а к производству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На этапе общей организационно-технической подготовки заказчик обязан выдать подрядной строительной организации утвержденную проектную документацию, разрешение на строительство, выданное территориальным органом Главгосархстройнадзора, разрешение на установку ограждения территории строительства, разрытие котлованов, прокладку коммуникаций и устройство фунда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твод в натуре площадки (трассы) заказчиком под строительство производится на основании постановления Правительства, Губернатора Московской области или органов местного самоуправления о строительстве объекта, плана земельного участка и документа, удостоверяющего право заказчика-застройщика на участок для строительства. Отвод в натуре красных линий и границ участка оформляется актом, который имеет силу действия на весь период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одрядная строительная организация в срок до 15 дней должна рассмотреть выданную документацию, подготовить и передать заказчику проект договора (контракта). Заказчик в течение 10 дней со дня получения от подрядной организации рассматривает, согласовывает и возвращает договор подрядной строи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ложениях к договору должны быть определены порядок и сроки передачи оборудования и приборов строительной организации по каждой позиции заказной спецификации и ведомости материалов утвержденного проекта, а также приведен график производства строительно-монтажных работ по строй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казчик в сроки, предусмотренные в особых условиях к договору, обязан решить вопросы переселения лиц и вывода организаций из сносимых или реконструируемых зданий, а также должен получить разрешение от соответствующих организаций на перенос с площадки строительства линий электропередач, железнодорожных путей, сетей водопровода, канализации, газо- и нефтепроводов, линий связи и сооружений, препятствующих строительств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На этапе подготовки к строительству объекта должны быть разработаны проекты производства работ на внутриплощадочные подготовительные работы, связанные с подготовкой и освобождением строительной площадки. В состав работ по подготовке и освобождению строительной площадки должны быть включ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ограждения строитель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зка и складирование используемого для рекультивации плодородного слоя почв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ение и вырезка вводов газа, водопровода и канализации, теплосети, кабельной и воздушной линии электропередач, линий телефонной и оперативно-диспетчерской связи и других коммуник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нос или ликвидация инженерных сетей и коммуник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ос зданий и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тикальная планировка строительной площадки с уплотнением насыпей до плотности, заданной про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ты по водоотводу и водопониж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троительная площадка, расположенная на территории населенного пункта или действующего предприятия, должна быть ограждена защитными ограждениями, по высоте и сплошности удовлетворяющими требованиям ГОСТ 23407-78 "Ограждения инвентарные строительных площадок и участков производства строительно-монтажных работ. Технические условия". В случае необходимости по СНиП III-4-80* "Техника безопасности в строительстве" ограждение должно быть оборудовано козырьками по ГОСТ 23407-78, выдерживающими прямое падение предмета массой 5 кг с высоты максимальной отметки строящегося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вне населенного пункта ограждается сигнальными ограждениями по ГОСТ 23407-7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та и калитки должны быть закрыты в нерабочее врем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и внешний вид ограждений должно систематически проверяться ответственными производителями работ по объекту и приводиться в порядок по замечаниям местной администр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площадка на городской территории должна быть оборудована пунктами очистки или мойки колес транспортных средств на выездах, а также устройствами или бункерами для сбора мус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 въезде на строительную площадку и выезде с нее должны быть установлены информационные щиты с указанием наименования и местонахождения объекта, название собственника и (или) заказчика, (ген)подрядной организации, производящей работы, фамилии, должности и телефона ответственного производителя работ по объекту. Наименование и телефон подрядной организации должны быть нанесены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ъезде на строительную площадку должна быть установлена схема с указанием строящихся и мобильных зданий и сооружений, въездов, подъездов, местонахождения водоисточников, средств пожаротушения и связи, с графическим обозначением в соответствии с ГОСТ 12.1.114-82 "Техника пожарная. Обозначения условные графическ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Если предусматривается работа в темное время суток, до начала работ должно быть обеспечено освещение строительной площадки по ГОСТ 12.1.046-85 "Нормы освещения строительных площ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Организация, ответственная за снос зданий или сооружений, перенос и ликвидацию коммуникаций, не позднее чем за три рабочих дня до начала указанных работ обязана пригласить представителей эксплуатирующих организаций и уточнить с ними расположение инженерных сетей и коммуник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ирующие организации обязаны обеспечить явку своих ответственных представителей, дать исчерпывающие указания в письменном виде об условиях сохранности и отключения инженерных сетей и коммуникаций путем записи в журнал производства работ или выдачи предпис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Отключение подземных инженерных сетей и коммуникаций производится эксплуатирующей организацией по заявке строительной организации или заказчика только после решения вопросов, предусмотренных в п.4.6 настоящих ТС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Ликвидируемые подземные инженерные сети, коммуникации и сооружения должны извлекаться из грунта. При соответствующем обосновании они могут быть оставлены в грунте при условии освобождения трубопроводов и сооружений от транспортируемых продуктов, демонтажа запорной арматуры, разборки камер и колодцев на глубину не менее 1,0 м и тщательного заполнения всех пустот в соответствии с проектными решен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ри ликвидации инженерных сетей и коммуникаций неизвлекаемые концы кабельных линий изолируют, газо-, нефте-, мазутопроводы освобождают от транспортируемого продукта и изолирую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и строительстве объекта на застроенной территории граница строительной площадки, участки производства работ с выделением опасных зон, границы подземных сооружений и коммуникаций, схемы движения транспорта и пешеходов с обеспечением безопасных подъездов и подходов к действующим предприятиям, зданиям и сооружениям должны быть согласованы с органом местного самоуправления, территориальным органом Госархстройнадзора и Управлением государственной автомобильной инспекции (далее по тексту УГАИ) Главного управления внутренних дел (далее по тексту ГУВД) Московской области (при строительстве объекта в непосредственной близости от дороги областного значения) или Государственной автомобильной инспекцией (далее по тексту ГАИ) территориальных отделов внутренних дел (далее по тексту ОВД) ГУВД Московской области (при строительстве объекта в непосредственной близости от дороги ведомственного значения, улицы города или населенного пун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Возведение надземных конструкций зданий или сооружений должно осуществляться при опережающем производстве работ по устройству подземных инженерных сетей, коммуникаций и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В случаях, когда строительная площадка расположена на территории, подверженной воздействию неблагоприятных природных явлений и геологических процессов (заболоченность, подтопление, оползни, обвалы и др.), после создания геодезической разбивочной основы, до начала выполнения внутриплощадочных подготовительных работ, необходимо выполнить по специальным проектам первоочередные мероприятия и работы по защите территории от указанных явлений и процес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Строительная площадка должна быть оборудована бытовыми и административными помещениями в соответствии с требованиями СНиП III-4-80* "Техника безопасности в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Окончание внеплощадочных и внутриплощадочных подготовительных работ подтверждается актом, составляемым по форме, приведенной в приложении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На этапе подготовки к производству строительно-монтажных работ строительная подрядная организация долж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ать проекты производств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сти мероприятия по организации труда и пожарно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ть площадки укрупнительной сборки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здать необходимый запас строительных конструкций, материалов и готовых издел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авить на объекте строительные машины и механиз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рядок производства земляных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емляные работы при возведении объектов производственного и жилищно-гражданского назначения, сооружений всех видов, подземных и надземных инженерных сетей и коммуникаций должны производиться в соответствии с требованиями действующих строительных норм и правил, государственных стандартов, а также нижеследующих правил, дополняющих и конкретизирующих федеральные документы для условий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о начала строительных работ должна быть создана и передана подрядчику по акту геодезическая разбивочная основа в соответствии с СНиП 3.01.03-84 "Геодезические работы в строительстве". Основа создается территориальным подразделением Мособлгеотреста или другой организацией, имеющей лицензию на выполнение геодезическ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производстве земляных и буровых работ непосредственный исполнитель должен получить ордер на право производства земляных работ в отделе Главного архитектора муниципального образования или в административной комиссии органа местного самоуправления, по форме, приведенной в приложении 4. Всем юридическим и физическим лицам запрещается без ордера производство любых видов земляных работ, выполняемых как механизированным способом, так и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ля получения ордера на право производства земляных работ строительная организация должна представить следующие документы и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явление на получение ордера по форме, приведенной в приложении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нные рабочий проект или рабочую документацию, имеющие штамп заказчика к производству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производства работ,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у организации движения транспорта и пешеходов в случае закрытия или ограничения движения на период производства работ, согласованную с УГАИ или ГАИ территориальных ОВД ГУВД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пию уведомления строительной организацией владельцев газопроводов, высоковольтных кабельных линий и ЛЭП о начале производства работ в их охранных зонах, а также землепользователей, на территории которых будут осуществляться земля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язательства специализированной организации по восстановлению дорожных покры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невыполнении работ в установленные ордером сроки строительная организация обязана продлить срок его действия в организации, выдавшей орд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На строительной площадке должны находиться и предъявляться по первому требованию представителей контролирующих органов следующие документы в оригиналах или коп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рядительный документ (приказ) генподрядной строительной организации о назначении ответственного производител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на выполнение строительно-монтажных работ, выданное территориальным органом Главгосархстрой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дер на производство земляных и буров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 о передаче заказчиком подрядчику строительной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 о передаче заказчиком подрядчику геодезической разбивочной основы, составленный в соответствии с СНиП 3.01.03-84 "Геодезические работы в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ая документация, соответствующая текущей стадии выполнения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производства работ или иная организационно-технологическая документация, соответствующая текущей стадии выполнения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технике безопасности, если они не входят в состав проекта производств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й журнал работ и специальные журналы по отдельным видам работ в соответствии с требованиями СНиП 3.01.01-85* "Организация строительного производства" (только подлинн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урнал авторского надзора проектной организации, если ведение такого надзора предусмотрено на данном объекте (только подлинн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урнал инструктажа по безопасности труда в соответствии с требованиями СНиП III-4-80* "Техника безопасности в строительстве";</w:t>
      </w:r>
    </w:p>
    <w:p>
      <w:pPr>
        <w:pStyle w:val="Normal"/>
        <w:widowControl/>
        <w:ind w:firstLine="225"/>
        <w:jc w:val="both"/>
        <w:rPr/>
      </w:pPr>
      <w:r>
        <w:rPr>
          <w:rFonts w:eastAsia="Times New Roman Cyr" w:cs="Times New Roman Cyr" w:ascii="Times New Roman Cyr" w:hAnsi="Times New Roman Cyr"/>
          <w:sz w:val="20"/>
          <w:szCs w:val="20"/>
        </w:rPr>
        <w:t>- инструкции по безопасности труда для рабочих строительных профессий, работающих на площадке, в соответствии с требованиям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НиП III-4-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исания и другие документы ранее проведенных проверок надзорных и контролирующих орг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производстве работ в условиях реконструкции и расширения действующих объектов, кроме того, на объекте должны храниться такж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кументы (графики, планы, протоколы и др.), увязывающие производство строительно-монтажных работ с эксплуатацией действующего объекта в соответствии с СНиП 3.01.01-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допуск, предусмотренный п.1.5 СНиП III-4-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Если требованиями нормативных документов, условиями договора подряда или проектной документацией установлена необходимость вызова на площадку представителей технадзора заказчика, органов государственного надзора, организаций, эксплуатирующих действующие подземные коммуникации, авторского надзора или иных заинтересованных организаций для участия в проведении определенных действий (определение местоположения подземных коммуникаций на местности, их вскрытия, обратной засыпки, освидетельствование скрытых работ, приемка ответственных конструкций, проведение испытаний и т.п.), подрядчик обязан официально уведомить соответствующие организации за три рабочих дня до начала этих дейст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ри обнаружении в ходе земляных работ фрагментов древних зданий и сооружений, археологических древностей и других предметов, которые могут представлять исторический или научный интерес, работы следует приостановить и вызвать на место представителей органов охраны памятников истории и культуры Комитета по культуре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производстве работ, связанных с разработкой грунта на территории существующей застройки, строительная организация, производящая работы, обязана обеспечить проезд спецавтотранспорта и проход к домам путем устройства мостов, пешеходных мостиков с поручнями, трапов по согласованию с владельцем террито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Организация, выполняющая работы, должна обеспечивать уборку территории стройплощадки и пятиметровой прилегающей зоны. Бытовой и строительный мусор должен вывозиться своевременно в сроки и в порядке, установленном органом местного само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боты, связанные с разработкой грунта в местах расположения действующих подземных коммуникаций и сооружений, должны производиться с соблюдением следующих дополнительны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За три рабочих дня до начала подрядчик должен вызвать на место работ представителей организаций, эксплуатирующих действующие подземные коммуникации и сооружения, согласовавших проектную документацию. 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подрядчика. Не явившиеся и не уведомившие об отсутствии эксплуатируемых ими коммуникаций и сооружений организации вызываются повторно за сутки с одновременным сообщением об этом в орган местного самоуправления, который принимает решение о дальнейших действиях. До принятия соответствующего решения приступать к работам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Прибывшим на место представителям эксплуатирующих организаций предъявляется ордер на производство земляных и буровых работ, проектная документация и вынесенные в натуру оси или габариты намеченной выемки.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Normal"/>
        <w:widowControl/>
        <w:ind w:firstLine="225"/>
        <w:jc w:val="both"/>
        <w:rPr/>
      </w:pPr>
      <w:r>
        <w:rPr>
          <w:rFonts w:eastAsia="Times New Roman Cyr" w:cs="Times New Roman Cyr" w:ascii="Times New Roman Cyr" w:hAnsi="Times New Roman Cyr"/>
          <w:sz w:val="20"/>
          <w:szCs w:val="20"/>
        </w:rPr>
        <w:t>5.12.3. Ответственный производитель работ обязан провести инструктаж по технике безопасности рабочих, а также проинструктировать машиниста землеройной машины о порядке разработки выемки и обозначить ясно различимыми из кабины знаками границы зоны, в пределах которой в соответствии с требованиями СНиП 3.02.0</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87 "Земляные работы, основания и фундаменты" допускается механизированная разработка грунта. Оставшийся массив грунта, непосредственно примыкающий к подземному сооружению, разрабатывается вручную. При этом запрещается применение механизмов и ударных инстру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4. Производство земляных работ в непосредственной близости от существующих подземных коммуникаций допускается только под наблюдением ответственного лица, имеющего при себе ордер, проектную документацию и график работ, и с письменного разрешения эксплуатацион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5. Проектная организация обязана выдать решения по защите от повреждений вскрываемых коммуникаций, их подвеске или закреплении иным способом. Состояние подвесок и защитных устройств должно систематически проверяться руководителями работ и приводиться в поря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6. При обнаружении несоответствия фактического расположения вскрытых коммуникаций указанным в проектной документации и указаниям эксплуатирующих организаций, исключающего возможность реализации проектного решения, а также при обнаружении не указанных предварительно подземных коммуникаций и сооружений работы должны быть приостановлены и на место вызваны представители эксплуатирующих организаций, проектной организации, заказчика. В случае, если владелец неизвестной коммуникации не выявлен, вызываются представитель территориального органа по архитектуре и градостроительству. В случае необходимости в проектную документацию должны быть внесены изменения в установленном порядке с проведением повторных согласов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7. Запрещается засыпать грунтом крышки люков колодцев и камер, решетки дождеприемных колодцев, лотки дорожных покрытий, зеленые насаждения, производить складирование материалов и конструкций на трассах действующих подземных коммуникаций и в охранных зонах линий электропередач.</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8. Запрещается открывать крышки люков колодцев и подземных камер и спускаться в них без разрешения эксплуатирующих организаций и без принятия мер безопасности в соответствии с СНиП III-4-80* "Техника безопасности в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Заказчик при осуществлении технического надзора за строительством подземных сооружений обяз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иодически выполнять контрольную геодезическую проверку (съемку) соответствия проекту строящихся подз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качество исполнительных чертежей и участвовать в проведении технических испытаний и приемке скрыт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Работы, связанные с разработкой грунта на улицах, тротуарах и дорогах, должны производиться с соблюдением следующих дополнительны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1. Каждое место разрытия ограждается защитными ограждениями установленного образца, а расположенное на транспортных и пешеходных путях, кроме того, оборудуется красными габаритными фонарями, соответствующими временными дорожными знаками и информационными щитами с обозначениями направлений объезда и обхода, согласованными с ГА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2. Не допускается вскрытие асфальтобетонного покрытия транспортных и пешеходных путей за пределами зоны, установленной ордером на производство земляных и буров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3. По окончании основных работ строительная организация обязана уведомить организацию, на которую возложено восстановление покрытия, а также организацию, эксплуатирующую дорогу (улицу), о начале засыпки траншей. Засыпка траншей и котлованов осуществляется в соответствии с проектом и под техническим контролем представителей организации, восстанавливающей эксплуатирующую дорогу (улицу). О качестве засыпки траншей и котлованов составляется акт с участием ответственных представителей строительной организации и организаций, ведущих надзор за работами по засыпке.</w:t>
      </w:r>
    </w:p>
    <w:p>
      <w:pPr>
        <w:pStyle w:val="Normal"/>
        <w:widowControl/>
        <w:ind w:firstLine="225"/>
        <w:jc w:val="both"/>
        <w:rPr/>
      </w:pPr>
      <w:r>
        <w:rPr>
          <w:rFonts w:eastAsia="Times New Roman Cyr" w:cs="Times New Roman Cyr" w:ascii="Times New Roman Cyr" w:hAnsi="Times New Roman Cyr"/>
          <w:sz w:val="20"/>
          <w:szCs w:val="20"/>
        </w:rPr>
        <w:t>5.14.4. Обратная засыпка выемок производится и контролируется в соответствии с указаниями проекта и требованиями СНиП 3.02.0</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87 "Земляные работы, основания и фундаменты". При этом в разрешении на строительство для особо важных и ответственных мест может быть оговорена засыпка песком или иным малосжимаемым матери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й орган Главгосархстройнадзора при выдаче разрешения на производство строительно-монтажных работ может потребовать обязательного участия дорожно-эксплуатационной службы в оформлении акта освидетельствования скрытых работ на пересечения трасс подземных коммуникаций с определенными улицами или дорогами в зависимости от их ва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5. Организация, выполняющая работы по обратной засыпке выемок, обязана выдать трехлетнюю гарантию отсутствия просадок грунта и покрытия в пользу организации, эксплуатирующей данный участок дороги, независимо от наличия или отсутствия гарантийных обязательств по объекту в це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6. При выявлении некачественно выполненной обратной засыпки факт фиксируется актом, составленным дорожно-эксплуатационной службой. Если брак обнаружен до окончания строительства, к нарушителю нормативных требований территориальным органом Главгосархстройнадзора применяются соответствующие санкции, если после, но в пределах действия гарантийного срока - то в порядке, предусмотренном действующим законодательством для случая нарушения гарантийных обязательств. Независимо от этого, если покрытие не восстановлено строительной организацией, стоимость восстановительных работ взыскивается с нее в пользу дорожно-эксплуатационной служб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7. После выполнения и сдачи работ должно быть выполнено комплексное восстановление нарушенного благоустройства территории, в том числе дорожного покрытия, бортового камня и элементов озеленения. Как правило, бетонная часть дорожной одежды восстанавливается силами строительной организации, а асфальтобетонное покрытие и зеленые насаждения передаются специализированным организациям. Если восстановление производится силами сторонней организации, восстанавливаемые участки передаются ей по акту с передачей ответственности за состояние ограждения и освещения участк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8. Организационно-технологические решения должны быть ориентированы на максимальное сокращение неудобств, причиняемых строительными работами пользователям и населению. С этой целью: коммуникации, прокладываемые вдоль улиц и дорог, должны выполняться и сдаваться под восстановление благоустройства участками длиной, как правило, не более одного квартала; восстановительные работы должны вестись в две-три смены; отходы асфальтобетона и другой строительный мусор должен вывозиться своевременно в сроки и в порядке, установленном органом местного само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9. При необходимости складирования материалов и конструкций, а также устройства временного отвала грунта за пределами строительной площадки места для этого определяются стройгенпланом и подлежат согласованию с органами местного самоуправления. Лишний грунт, который не может быть использован на других объектах строительства, должен быть вывезен в постоянные отвалы, указанные в проектной документации или заказчиком. По запросу заказчика территориальный орган по архитектуре и градостроительству муниципального образования обязаны указать такое мес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10. Восстановленная территория принимается ее владельцем (дорожно-эксплуатационной службой или управлением коммунального хозяйства) от строительной организации по акту. Указанный акт является основанием для закрытия ордера отделом Главного архитектора муниципального образования или административной комиссией органа местного само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Должны приниматься меры, исключающие допуск посторонних лиц в пустующие здания, находящиеся на стройплощадке, а также в строящиеся здания в завершающей стадии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В случае длительного прекращения работ и консервации объекта строительства, а также в случае возобновления строительства заказчик обязан известить об этом территориальный орган Главгосархстройнадзора и (или) орган по архитектуре и градостроительству муниципального образования; при этом выданные ими разрешения утрачивают силу и подлежат возобновлению. Территория вне стройплощадки, использованная для целей строительства, должна быть приведена в нормальное состоя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рядок производства работ при ликвидации авар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Данный раздел определяет порядок организации и проведения аварийных работ на территории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и эксплуатации зданий, сооружений, инженерных коммуникаций наиболее распространенными являются аварии, происходящи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Аварии ведут к повреждению, разрушению зданий, сооружений или инженерных сетей и коммуникаций, а также к выходу из строя технически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ликвидации последствий аварий могут проводиться в комплексе со спасательными работами и должны преследовать цели сохранения здоровья людей, материальных, культурных ценностей и снижения размеров ущерба окружающей сред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 зависимости от места и масштабов аварии о ней должны быть извещены руководители производственных организаций, заказчики строящихся предприятий, организации, эксплуатирующие инженерные сети и коммуникации, органы местного самоуправления, территориальные органы, специально уполномоченные на решение задач в области защиты населения и территории от чрезвычайных ситу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Организация работ по ликвидации аварий должна включать следующие эта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еративное обследование объекта, подвергнувшегося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объемов работ и потребности в трудовых, материально-технических ресурс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способов и методов выполнения аварийно-восстановитель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или установление сроков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о строительно-монтажных работ по ликвидации последствий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перативное обследование места возникновения аварий на строящихся или эксплуатируемых объектах должно быть проведено комплексно, с целью получения следующей информации об аварийной ситу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нахождения и количество пострадавших людей (в случае наличия пострадавш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пасных зон для производства работ, определяемых границами возможного обрушения строительных конструкций, а также связанных с возможностью взрыва, пожа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электрических сетей под напряжением, газовых сетей и сильно действующих ядовитых веществ; состояние подъездных путей в зону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лощадей для складирования разбираем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возможность использования для проведения работ искусственных и естественных водоемов, расположенных в районе выполнени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В случае отсутствия людей под завалами или в уцелевших помещениях строительные работы по ликвидации последствий аварии могут выполняться силами и средствами предприятия (организации) или привлекаемыми строительны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сведений о нахождении под завалами или в уцелевших помещениях зданий людей должны быть привлечены специальные аварийно-спасательные службы, подразделения, действующие в соответствии с Положением о Московской областной системе предупреждения и ликвидации чрезвычайных ситу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сновной задачей аварийно-спасательных подразделений являются поиск и спасение людей. После завершения спасательных работ следует приступать к аварийно-восстановительным работам силами строи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Количество строительной техники, инструмента и рабочих для производства работ по ликвидации аварии должно быть определено исходя из масштабов аварии, объемов работ, размеров зданий и сооружений или протяженности инженерных сетей и коммуник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На основании подготовленной информации при обследовании объекта, подвергнувшегося аварии, данных об объемах строительных работ, включая работы по разборке, демонтажу, разрушению и сносу, должны быть определены методы и способы производства работ, сроки выполнения мероприятий и работ по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ервоочередными работами и мероприятиями по ликвидации аварии в зависимости от конкретной ситуации должны бы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точивание здания, подвергшегося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ение действующих сетей теплоснабжения, водоснабжения, газоснабжения, а также связ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временного ограждения площадки производства аварий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сигнализацией опасных мест и закрытие проходов в опасные з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я объездов зон произодства работ с установкой необходимых дорожных зна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специальных мероприятий на участках, представляющих опасность взрыва, пожара, загазованности и химических отравл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В целях организации производства аварийно-восстановительных работ объект должен быть разбит на участки с последующим обоснованием последовательности и порядка деятельности всех привлекаемых строительных и специализированных организ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и авариях зданий и сооружений на участках, где произошло обрушение конструктивных элементов, в первую очередь выполняются работы по ликвидации завалов, разборке и демонтажу конструкций. На основании детального обследования состояния конструкций должны быть установлены возможности их повторного использ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Инженерная техника для разборки завалов над установленными местами нахождения людей должна применяться в исключительных случаях с обеспечением страховки от возможного падения поднимаемых и перемещаемых конструкций. Для разборки конструкций должны быть использованы гидравлический, электрический или пневматический спасательный инстру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ем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Одновременно с отправкой аварийной бригады эксплуатирующая организация должна известить об аварии телефонограммой орган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и, имеющие смежные с местом аварии подземные сети и сооружения, службу Госавтоинспекции при необходимости ограничения или закрытия проез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Работы по ликвидации аварий на инженерных сетях должны вестись аварийной бригадой под руководством ответственного лица, имеющего при себе служебное удостоверение, наряд службы, заявку на устранение аварии или копию телефонограммы об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После получения телефонограммы об аварии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В случае, если работы по ликвидации аварии требуют полного или частичного закрытия движения транспорта, служба Госавтоинспекции Московской области совместно с территориальным органом по эксплуатации дорог обязаны по вызову организации, устраняющей аварию, направить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совместного с эксплуатирующими сооружения и сети организациям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При возникновении аварии на подземных сооружениях общегородского значения, сообщение об аварии, кроме организаций, указанных в п.6.14 настоящих ТСН, передается в администрацию муниципального образования. В этом случае оперативное руководство работами по ликвидации аварии осуществляется специально создаваемым штабом, в состав которого включается эксплуатирующая организац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Ответственное лицо, руководящее работами по ликвидации аварии общегородско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Помощь должна быть оказана техническим персоналом, материалами, механизмами, транспортными средствами и другими ресурсами в пределах своих возможност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ы по компенсации затрат при оказании такой помощи должны решаться после ликвидации аварии в установленном законодательств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До начала работ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Границы ограждений следует обозначить установкой красных габаритных фонарей. Если работы ведутся в пределах проезжей части, по согласованию с Госавтоинспекцией территориальных ОВД ГУВД Московской области должны быть установлены соответствующие дорожные зна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ответственные за производство аварийно-восстановительных работ, должны следить за исправностью аварийного освещения, ограждения, дорожных знаков до полного окончани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Ликвидация аварий на инженерных сетях и сооружениях должна проводиться при наличии исполнительного чертежа и только организациями, имеющими лицензии на производство аварий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производством работ по форме, указанной в приложении 6. Если авария произошла в нерабочее время, разрешение оформляется следующим рабочим дн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аварийное вскрытие должно быть выдано в отделе Главного архитектора муниципального образования на основании следующих доку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енной зая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язательства организации о восстановлении дорожного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участка работ (выкопировка из исполнительн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фика производств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едомлений эксплуатирующих организ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цензии на право производств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После завершения работ по восстановлению инженерных сетей организация, производившая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Восстановление дорожного основания, асфальтобетонн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Производство плановых работ под видом аварийных по телефонограмме запрещается. Организации, виновные в таких действиях, несут ответственность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формление исполнительной документ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Настоящий раздел устанавливает правила оформления, приемки и хранения той части составляемой в процессе строительства исполнительной документации на бумажном носителе, которая подлежит государственному контролю и входит в состав территориального геофонда Московской области. К указанной документации относя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ые схемы расположения зданий (сооружений) на местности (посадки здания), кроме индивидуальных жилых дом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ые чертежи и профили инженерных сетей и подземных сооружений, кроме вводов в индивидуальные жилые до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нительные генпланы объектов производственного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Исполнительная схема расположения построенного здания (сооружения) должна содержать действительные значения привязок и отметок характерных точек здания относительно пунктов геодезической опорной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На исполнительный чертеж наносится вновь построенная сеть (сооружение) с указанием данных геодезических измерений и привязок, а также все существующие сети и сооружения, вскрытые при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кладке сетей на исполнительном чертеже отмечаются участки старых сетей, изъятых из земли или оставленных в земле, с указанием места и способа их отклю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На все вновь построенные подземные инженерные сети и сооружения строительная организация в процессе строительства, до обратной засыпки, составляет исполнительные чертежи. Содержание исполнительного чертежа должно удовлетворять требованиям, приведенным ниж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На исполнительный чертеж должны быть нанесены геометрические параметры следующих характерных точек и линий проложенной инженерной сети, в том числе ее наземных участков, а также существующих сетей, вскрытых при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тров колодцев, люков колодцев и кам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чек поворота сети, главных точек кривых (начало, середина и конец) при плавных поворотах в плане, точек изломов и изгибов по высо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тров мест переходов из подземного положения в наземн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чек пересечения оси основной сети с осью присоединения или от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ворных точек оси (верх прокладки) на прямых прокладках не реже, чем через 50 м (на незастроенных территориях при большом протяжении допускается наносить створные точки через 10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чек пересечения осей вводов и выпусков с наружными гранями зданий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ей пересекающихся или идущих параллельно проложенной существующих сетей, вскрытых при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цевые, переломные и поворотные точки на футлярах (кожух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 изменения диаметра и материала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расположения отключающих устройств, расположенных вне камер и колод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По отдельным видам сетей на исполнительный чертеж, помимо точек, указанных в п.7.4.1, должны быть нанесены геометрические параметры мест расположения следующих элементов и устройств и приведена дополнительная информац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водопроводам и трубопроводам специального технического назначения (продуктопроводам) - опор при наземной прокладке, пожарных гидрантов, задвижек, вантузов, аварийных выпусков, водоразборных колонок, упоров на углах поворота, заглушек, габариты колодцев и кам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анализации и водостоку - аварийных выпусков, оголовков выпусков водостока, дождеприемников, ливнеспусков, очистных сооружений на водостоках, упоров на углах поворота напорной канализации, габариты камер, зданий станций перекачки и насосных стан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подземным дренажам - тип дренажа, материал и поперечное сечение лотков и траншей для закрытых дрен, материал и поперечное сечение глухого коллект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тепловым сетям - опор при надземной прокладке, компенсаторов, задвижек, неподвижных опор, габариты камер, надземных павильонов над камерами и зданий центральных тепловых пунктов, тип прокладки и канала, а также все данные сопутствующего дренажа, водоспусков из канала и всех инженерных сетей, находящихся в кана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газопроводам - коверов, регуляторов давления, задвижек, гидравлических затворов, контрольных трубок, конденсационных горшков, заглушек, габариты газораспределительных пунктов и стан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электрокабелям - линейных и тройниковых муфт, петель запаса кабеля, переводов, мест выходов на опоры и стены зданий, габариты распределительных пунктов, трансформаторов и тяговых подстан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сооружениям электрозащиты от коррозии - контактных устройств, анодных заземлителей, электрозащитных установок, электрических перемычек, защитных заземлений и дренажных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телефонной канализации - общее количество каналов на каждом пролете, размеры нестандартных колодцев и камер, мест выходов на здания и телефонных распределительных шкаф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При отсутствии в составе исполнительной документации продольного профиля приводятся также отме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чайки смотрового люка и дна колод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на лотка самотечных и верха трубы напорных трубопров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ха труб, бронированного кабеля и пакета кабельной канализации на створных точ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рхности земли (бровки траншеи) около колодцев и на створных точ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На исполнительном чертеже должны быть приведены данные 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начении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е, материале и диаметре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е напряжений и марке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влении га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На исполнительном чертеже или прилагаемом к нему отдельном листе в масштабе, принятом в проекте, изображ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ы и разрезы колодцев или указывается их ти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е характерные сечения коллекторов, каналов, футляров, блоков кабельной канализации, кабельных пак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вертки кабельных колод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ругие детали сети и сооружений на ней с указанием необходимых линейных размеров, характеризующих построенное соору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ые знаки изображенных на данном листе инженерных сет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сполнительном чертеже проложенного водопровода или прилагаемом к нему отдельном листе, кроме того, изображается внемасштабная общая схема проложенной сети с указанием внешних габаритов сооружений, диаметров и материала труб, протяженности отдельных участков сети, упоров на углах поворота, задвижек, отключаемых участков существующих сет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Содержание продольного профиля должно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На продольный профиль должны быть нанес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ложенная инженерная сеть, в том числе ее наземные учас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подземные сети, вскрытые при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На продольном профиле указыв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ые и действительные отметки поверхности земли и элементов проложенной сети, указанные в п.п.7.4.1 и 7.4.2 настоящих ТС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изонтальные расстояния между точками нивелирования (пикетаж, нумерац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ы и направления укл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кабелей или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аметры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конструкций дорожной одежды и ее основания, вскрытых при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и необходимости исполнительный чертеж и профиль дополняется каталогами координат, схемами сварных стыков трубопров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Исполнительный генплан промышленного предприятия должен содержать совмещенную схему подземных и надземных коммуникаций в составе, установленном ГОСТ 21.508-93 "Правила выполнения рабочей документации генеральных планов предприятий, сооружений и жилищно-гражданских объектов". На генплане дополнительно указываются действительные расстояния в свету между уложенными сет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Исполнительный чертеж или схема составляется на топографическом плане (как правило, масштаба 1:500), использованном для разработки проекта и дополненном новыми зданиями и сооружениями, к твердым точкам которых выполнена привязка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Допускается совмещение исполнительных чертежей на подземные сети с исполнительными схемами генпланами и другой документацией на наземные здания и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лановое положение характерных точек здания и подземных сетей указывается на исполнительных чертежах линейными засечками, или перпендикулярами, или полярными координатами элементов, устройств и характерных точек относительно пунктов геодезической опорной сети, точек съемочного обоснования, специально проложенных теодолитных ходов или твердых точек и створов существующих долговременных объектов. При этом на каждую определяемую точку должно быть не менее трех линейных засечек с углами между ними от 30 до 150 градусов, а длина перпендикуляра не должна превышать 4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Контроль документации заключается в проверке соответствия полноты содержания и оформления требованиям настоящего документа, а также в проверке правильности отображения в документации результатов исполнительной съемки (действительных значений или отклонений). Контроль документации производится путем контрольной съемки службой Мособлгеотрес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Исполнительная схема подписывается исполнителем, ответственным производителем работ по объекту и руководителем строительной (монтажной) организации и заказчиком. В случае выполнения исполнительной съемки сторонней организацией схема подписывается также руководителем этой организации или уполномоченным им лицом. Исполнительный чертеж инженерных сетей и подземных сооружений, кроме того, подписывается представителем организации, эксплуатирующей данную се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В исполнительной документации должны быть приведены данные о названии проектной организации, согласованиях проектной документации, выданных разрешениях и ордерах, а также о наличии или отсутствии отклонений от проекта и согласовании этих отклон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Исполнительная схема расположения построенного здания (сооружения) хранится в территориальном органе по архитектуре и градостроительству в соответствии с правилами Федеральной службы геодезии и картографии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Оригиналы исполнительных чертежей, продольных профилей и каталогов координат подземных сетей хранятся в Мособлгеофонде Мособлгеотреста в соответствии с правилами Федеральной службы геодезии и картографии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гиналы схем сварных стыков трубопроводов подземных сетей хранятся эксплуатирующи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Организация - исполнитель работ представляет в Мособлгеофонд Мособлгеотреста оригиналы исполнительных чертежей, продольных профилей и каталогов координат подземных сетей и копии с них в пяти экземпля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Мособлгеофонд в срок до пяти дней принимает и регистрирует документацию, ставит на оригиналах и копиях штамп приемки, указывает регистрационный номер и дату приемки и возвращает копии организации - исполнителю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экземпляр копии документации на подземные инженерные сети со штампом о приемке хранится у организации - исполнителя работ, один - у заказчика, два - в эксплуатирующей организации, один в отделе главного архитектора муниципального образ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проложенная линия коммуникации пересекает железную дорогу, дополнительно изготавливается одна копия и передается в соответствующую дистанцию железной дорог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гиналы документации по подземным инженерным сетям подлежат хранению до перекладки или реконструкции этих сетей и составления нов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Организации, эксплуатирующие подземные коммуникации, обяз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меть исполнительные чертежи принадлежащих им коммуникаций и подз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меть справку отдела главного архитектора муниципального образования о принятии трассы на учет (Приложение 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тически проводить их инвентаризацию и верифик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тически информировать организации, осуществляющие контроль за загазованностью подземных сооружений о вновь построенных или ликвидированных подземных сетях и сооружениях, в которых может скапливаться газ (колодцы, коллект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ветственность за нарушение территориаль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норм ПЗиСР-97М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Юридические лица, граждане и должностные лица, нарушившие требования настоящего ТСН, независимо от подчиненности и форм собственности, несут ответственность в соответствии с Законом Российской Федерации "Об административной ответственности предприятий, учреждений, организаций и объединений за правонарушения в области строительства" от 17.12.92 N 4121-1, Законом Московской области "Об административной ответственности за правонарушения в области строительства и градостроительства на территории Московской области" от 12.05.97 N 21/97-03 и другими законодательными актами Российской Федерации и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Юридические и физические лица, осуществляющие проектирование, изыскательские и строительно-монтажные работы без соответствующих лицензий, подвергаются штрафу в порядке, установленном законодательством Российской Федер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Строительство объектов, инженерных коммуникаций и сетей без разрешения на выполнение строительно-монтажных работ или с нарушением установленных сроков перерегистрации разрешения является самовольным и в соответствии с Приказом Госстроя России от 02.03.94 N 17-14 об утверждении "Инструкции о порядке осуществления государственного контроля за использованием и охраной земель по вопросам, отнесенным к компетенции Госстроя России", с Законом Московской области "Правила застройки городов, поселков городского типа, сельских населенных пунктов, других поселений и рекреационных комплексов Московской области" от 30.09.97 N 45/97-03, влечет административную ответственность. За указанные нарушения территориальными органами Главгосархстройнадзора или органами архитектуры и градостроительства налагаются штраф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и обнаружении нарушения настоящих ТСН или проектных решений, строительных норм и правил разрешения на производство строительно-монтажных работ приостанавливается территориальным органом Главгосархстройнадзора, выдавшим разрешение по представлению авторского надзора проектной организации, технического надзора заказчика и эксплуатационных организаций, Госавтоинспекции, Управления автомобильных дорог, Лицензионно-экспертного управления, местных органов экспертизы, Комитета по земельным ресурсам и землеустройству Московской области, Государственного комитета по охране окружающей среды Московской области, федеральных органов лиценз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становленное разрешение восстанавливается после письменного обращения в территориальный орган Главгосархстройнадзора или, в случае их отсутствия на территории, в орган архитектуры и градостроительства, подтверждающего устранение нарушения(й) в работе подрядной организации, послуживших причиной изъятия разре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Должностные лица и граждане, допустившие нарушения в части восстановления дорожного покрытия, благоустройства отведенной территории и несоблюдения сроков производства земляных строительных работ, подвергаются штрафу и предупреждению, налагаемому административной комиссией городов и районов, на основании статьи 144 Кодекса РСФСР об административных правонарушениях и Закона Российской Федерации "О порядке перерасчета размеров штрафов, предусмотренных Кодексом РСФСР об административных правонарушениях" от 14.07.92 N 329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 случае выявления факта грубого нарушения положений ТСН, нанесшего значительный материальный ущерб хозяйству муниципального образования, материалы на должностных лиц предприятий или организаций, независимо от форм собственности, передаются в органы прокуратуры в установленном законодательств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действующим законодательством юридические, физические и должностные лица, виновные в нанесении материального ущерба из-за нарушения установленного порядка согласования и утверждения проектной документации, правил производства земляных работ, обязаны возместить причиненный ущер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Нарушение порядка выдачи разрешения на выполнение строительно-монтажных работ должностным лицом территориального органа Главгосархстройнадзора или установленные им штрафные санкции могут быть обжалованы юридическими, физическими или должностными лицами в Главгосархстройнадзоре, в суде или арбитражном суде.</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лож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ПЗиСР-97 МО</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У ТЕРРИТОРИАЛЬНОГО ОРГАН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ОГО УПРАВЛЕНИЯ ГОСУДАРСТВЕННОГ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СТРОИТЕЛЬНОГО НАДЗОР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ОЙ ОБЛАСТ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pPr>
      <w:r>
        <w:rPr>
          <w:rFonts w:eastAsia="Courier New Cyr" w:cs="Courier New Cyr" w:ascii="Courier New Cyr" w:hAnsi="Courier New Cyr"/>
        </w:rPr>
        <w:t>_______________________________________________________________</w:t>
      </w:r>
      <w:r>
        <w:rPr>
          <w:lang w:val="en-US"/>
        </w:rPr>
        <w:t>_</w:t>
      </w:r>
      <w:r>
        <w:rPr>
          <w:rFonts w:eastAsia="Courier New Cyr" w:cs="Courier New Cyr" w:ascii="Courier New Cyr" w:hAnsi="Courier New Cyr"/>
        </w:rPr>
        <w:t>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ерриториального органа</w:t>
      </w:r>
    </w:p>
    <w:p>
      <w:pPr>
        <w:pStyle w:val="Preformat"/>
        <w:widowControl/>
        <w:rPr/>
      </w:pPr>
      <w:r>
        <w:rPr>
          <w:rFonts w:eastAsia="Times New Roman Cyr" w:cs="Times New Roman Cyr" w:ascii="Times New Roman Cyr" w:hAnsi="Times New Roman Cyr"/>
        </w:rPr>
        <w:t>Заказчик (застройщик) ____________________________________</w:t>
      </w:r>
      <w:r>
        <w:rPr>
          <w:rFonts w:eastAsia="Times New Roman" w:cs="Times New Roman" w:ascii="Times New Roman" w:hAnsi="Times New Roman"/>
          <w:lang w:val="en-US"/>
        </w:rPr>
        <w:t>______________________</w:t>
      </w:r>
      <w:r>
        <w:rPr>
          <w:rFonts w:eastAsia="Times New Roman Cyr" w:cs="Times New Roman Cyr" w:ascii="Times New Roman Cyr" w:hAnsi="Times New Roman Cyr"/>
        </w:rPr>
        <w:t>_____</w:t>
      </w:r>
    </w:p>
    <w:p>
      <w:pPr>
        <w:pStyle w:val="Preformat"/>
        <w:widowControl/>
        <w:rPr/>
      </w:pPr>
      <w:r>
        <w:rPr>
          <w:rFonts w:eastAsia="Times New Roman Cyr" w:cs="Times New Roman Cyr" w:ascii="Times New Roman Cyr" w:hAnsi="Times New Roman Cyr"/>
        </w:rPr>
        <w:t>_____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предприятия, почтовый адрес, телефон</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ЯВЛ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pPr>
      <w:r>
        <w:rPr>
          <w:rFonts w:eastAsia="Times New Roman Cyr" w:cs="Times New Roman Cyr" w:ascii="Times New Roman Cyr" w:hAnsi="Times New Roman Cyr"/>
        </w:rPr>
        <w:t>Прошу выдать _______________________</w:t>
      </w:r>
      <w:r>
        <w:rPr>
          <w:rFonts w:eastAsia="Times New Roman" w:cs="Times New Roman" w:ascii="Times New Roman" w:hAnsi="Times New Roman"/>
          <w:lang w:val="en-US"/>
        </w:rPr>
        <w:t>____________________</w:t>
      </w:r>
      <w:r>
        <w:rPr>
          <w:rFonts w:eastAsia="Times New Roman Cyr" w:cs="Times New Roman Cyr" w:ascii="Times New Roman Cyr" w:hAnsi="Times New Roman Cyr"/>
        </w:rPr>
        <w:t>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азрешение на выполнение</w:t>
      </w:r>
    </w:p>
    <w:p>
      <w:pPr>
        <w:pStyle w:val="Preformat"/>
        <w:widowControl/>
        <w:rPr/>
      </w:pPr>
      <w:r>
        <w:rPr>
          <w:rFonts w:eastAsia="Times New Roman Cyr" w:cs="Times New Roman Cyr" w:ascii="Times New Roman Cyr" w:hAnsi="Times New Roman Cyr"/>
        </w:rPr>
        <w:t>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сех строительно-монтажных работ, отдельных видов работ,</w:t>
      </w:r>
    </w:p>
    <w:p>
      <w:pPr>
        <w:pStyle w:val="Preformat"/>
        <w:widowControl/>
        <w:rPr/>
      </w:pPr>
      <w:r>
        <w:rPr>
          <w:rFonts w:eastAsia="Times New Roman Cyr" w:cs="Times New Roman Cyr" w:ascii="Times New Roman Cyr" w:hAnsi="Times New Roman Cyr"/>
        </w:rPr>
        <w:t>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выполнение подготовительных работ - нужное указать,</w:t>
      </w:r>
    </w:p>
    <w:p>
      <w:pPr>
        <w:pStyle w:val="Preformat"/>
        <w:widowControl/>
        <w:rPr/>
      </w:pPr>
      <w:r>
        <w:rPr>
          <w:rFonts w:eastAsia="Times New Roman Cyr" w:cs="Times New Roman Cyr" w:ascii="Times New Roman Cyr" w:hAnsi="Times New Roman Cyr"/>
        </w:rPr>
        <w:t>___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 земельном участке по адресу: _______________________________</w:t>
      </w:r>
      <w:r>
        <w:rPr>
          <w:rFonts w:eastAsia="Times New Roman" w:cs="Times New Roman" w:ascii="Times New Roman" w:hAnsi="Times New Roman"/>
          <w:lang w:val="en-US"/>
        </w:rPr>
        <w:t>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r>
        <w:rPr>
          <w:rFonts w:eastAsia="Times New Roman" w:cs="Times New Roman" w:ascii="Times New Roman" w:hAnsi="Times New Roman"/>
          <w:lang w:val="en-US"/>
        </w:rPr>
        <w:t>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 район, улица, номер участк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сроком на ________________________________ месяц(ев).</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ообщаю:</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право на пользование землей закреплено Государственным актом  N</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 от "___" _______________ 199 __ год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 на строительство объекта разработана 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ектной организации и банковские реквизиты</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имеющей лицензию на право выполнения проектных работ, выданную 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ицензионного центра, выдавшего лицензию</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N _________ от "___" _____________________ 19 ____ г.</w:t>
      </w:r>
    </w:p>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а в установленном порядке с заинтересованными организациями и органами архитектуры и градостроительства; положительное заключение в Лицензионно-экспертном управлении Московской области по лицензированию строительной деятельности и экспертизе получено за N ______ от "___" _________________ 1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генплан участка согласован 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архитектуры и градостроительств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за N _________ от "___" _____________________ 19 __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ставлю Вас в известность, что:</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а) финансирование строительства заказчиком (застройщиком) будет осуществляться 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банковские реквизиты и</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чет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б) работы будут производиться подрядным (хозяйственным) способом 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с указанием</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ее формы собственности и банковских реквизитов</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Лицензия на право выполнения строительно-монтажных работ выдана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 N 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ицензионного центр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 ____________ 19 _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в) производителем работ приказом N ____ "___"_________ 1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значен 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имеющий ______________________________________________________________ специальное</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ысшее, среднее</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образование и стаж работы в строительстве __________ лет.</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г) авторский надзор в соответствии с договором N ___________ от "___" ___________ 19 ___ г. будет осуществляться 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с банковскими реквизитами</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 номер телефона работник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значенный приказом N ___________ от "___" ________________ 1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и имеющий __________________________ специальное образование  и  стаж работы в </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шее, среднее</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е и проектировании __________ лет.</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д) технический надзор в соответствии с договором N ________________  от "___" ____________ 19 ___ г. будет осуществляться 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с ее банковскими реквизитами</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 номер телефона работник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значенный приказом N ___________ от "___" ________________ 1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и имеющий __________________________ специальное образование  и  стаж работы</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шее, среднее</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в строительстве __________ лет.</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Основные показатели объекта: 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Обязуюсь обо всех изменениях, связанных с приведенными в настоящем заявлении сведениями, сообщить в орган Главгосархстройнадзора.</w:t>
      </w:r>
    </w:p>
    <w:p>
      <w:pPr>
        <w:pStyle w:val="Preformat"/>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Заказчик (застройщик)           Распорядитель кредитов</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       __________       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подпись           Фамилия И.О.</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ПЗиСР-97МО</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Й ОРГА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ГОСАРХСТРОЙНАДЗОРА МОСКОВСКОЙ ОБЛАСТИ</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ерриториального органа</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ВЫПОЛН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МОНТАЖНЫХ РАБОТ N 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Выдано 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заказчика (застройщик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 указанием расчетного счета и банковских реквизитов</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 выполнение 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ются виды строительно-монтажных работ и</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а также значащихся на генеральном плане 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спомогательных сооружений</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расположенному по адресу 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 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 разработана</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ерия проект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роектной организации с указанием расчетного счета</w:t>
      </w:r>
    </w:p>
    <w:p>
      <w:pPr>
        <w:pStyle w:val="Preformat"/>
        <w:widowControl/>
        <w:rPr/>
      </w:pPr>
      <w:r>
        <w:rPr>
          <w:rFonts w:eastAsia="Times New Roman Cyr" w:cs="Times New Roman Cyr" w:ascii="Times New Roman Cyr" w:hAnsi="Times New Roman Cyr"/>
        </w:rPr>
        <w:t>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 банковских реквизитов</w:t>
      </w:r>
    </w:p>
    <w:p>
      <w:pPr>
        <w:pStyle w:val="Preformat"/>
        <w:widowControl/>
        <w:rPr/>
      </w:pPr>
      <w:r>
        <w:rPr>
          <w:rFonts w:eastAsia="Times New Roman Cyr" w:cs="Times New Roman Cyr" w:ascii="Times New Roman Cyr" w:hAnsi="Times New Roman Cyr"/>
        </w:rPr>
        <w:t>Технический надзор поручен __________________________</w:t>
      </w:r>
      <w:r>
        <w:rPr>
          <w:rFonts w:eastAsia="Times New Roman" w:cs="Times New Roman" w:ascii="Times New Roman" w:hAnsi="Times New Roman"/>
          <w:lang w:val="en-US"/>
        </w:rPr>
        <w:t>_____________________</w:t>
      </w:r>
      <w:r>
        <w:rPr>
          <w:rFonts w:eastAsia="Times New Roman Cyr" w:cs="Times New Roman Cyr" w:ascii="Times New Roman Cyr" w:hAnsi="Times New Roman Cyr"/>
        </w:rPr>
        <w:t>__________</w:t>
      </w:r>
    </w:p>
    <w:p>
      <w:pPr>
        <w:pStyle w:val="Preformat"/>
        <w:widowControl/>
        <w:rPr/>
      </w:pPr>
      <w:r>
        <w:rPr>
          <w:rFonts w:eastAsia="Times New Roman Cyr" w:cs="Times New Roman Cyr" w:ascii="Times New Roman Cyr" w:hAnsi="Times New Roman Cyr"/>
        </w:rPr>
        <w:t>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с указанием расчетного счета</w:t>
      </w:r>
    </w:p>
    <w:p>
      <w:pPr>
        <w:pStyle w:val="Preformat"/>
        <w:widowControl/>
        <w:rPr/>
      </w:pPr>
      <w:r>
        <w:rPr>
          <w:rFonts w:eastAsia="Times New Roman Cyr" w:cs="Times New Roman Cyr" w:ascii="Times New Roman Cyr" w:hAnsi="Times New Roman Cyr"/>
        </w:rPr>
        <w:t>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 банковских реквизитов</w:t>
      </w:r>
    </w:p>
    <w:p>
      <w:pPr>
        <w:pStyle w:val="Preformat"/>
        <w:widowControl/>
        <w:rPr/>
      </w:pPr>
      <w:r>
        <w:rPr>
          <w:rFonts w:eastAsia="Times New Roman Cyr" w:cs="Times New Roman Cyr" w:ascii="Times New Roman Cyr" w:hAnsi="Times New Roman Cyr"/>
        </w:rPr>
        <w:t>Авторский надзор поручен ______________</w:t>
      </w:r>
      <w:r>
        <w:rPr>
          <w:rFonts w:eastAsia="Times New Roman" w:cs="Times New Roman" w:ascii="Times New Roman" w:hAnsi="Times New Roman"/>
          <w:lang w:val="en-US"/>
        </w:rPr>
        <w:t>______________________</w:t>
      </w:r>
      <w:r>
        <w:rPr>
          <w:rFonts w:eastAsia="Times New Roman Cyr" w:cs="Times New Roman Cyr" w:ascii="Times New Roman Cyr" w:hAnsi="Times New Roman Cyr"/>
        </w:rPr>
        <w:t>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с</w:t>
      </w:r>
    </w:p>
    <w:p>
      <w:pPr>
        <w:pStyle w:val="Preformat"/>
        <w:widowControl/>
        <w:rPr/>
      </w:pPr>
      <w:r>
        <w:rPr>
          <w:rFonts w:eastAsia="Times New Roman Cyr" w:cs="Times New Roman Cyr" w:ascii="Times New Roman Cyr" w:hAnsi="Times New Roman Cyr"/>
        </w:rPr>
        <w:t>____________________________________________</w:t>
      </w:r>
      <w:r>
        <w:rPr>
          <w:rFonts w:eastAsia="Times New Roman" w:cs="Times New Roman" w:ascii="Times New Roman" w:hAnsi="Times New Roman"/>
          <w:lang w:val="en-US"/>
        </w:rPr>
        <w:t>________________</w:t>
      </w:r>
      <w:r>
        <w:rPr>
          <w:rFonts w:eastAsia="Times New Roman Cyr" w:cs="Times New Roman Cyr" w:ascii="Times New Roman Cyr" w:hAnsi="Times New Roman Cyr"/>
        </w:rPr>
        <w:t>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ем расчетного счета и банковских реквизитов</w:t>
      </w:r>
    </w:p>
    <w:p>
      <w:pPr>
        <w:pStyle w:val="Preformat"/>
        <w:widowControl/>
        <w:rPr/>
      </w:pPr>
      <w:r>
        <w:rPr>
          <w:rFonts w:eastAsia="Times New Roman Cyr" w:cs="Times New Roman Cyr" w:ascii="Times New Roman Cyr" w:hAnsi="Times New Roman Cyr"/>
        </w:rPr>
        <w:t>Основные этапы работ __________________________</w:t>
      </w:r>
      <w:r>
        <w:rPr>
          <w:rFonts w:eastAsia="Times New Roman" w:cs="Times New Roman" w:ascii="Times New Roman" w:hAnsi="Times New Roman"/>
          <w:lang w:val="en-US"/>
        </w:rPr>
        <w:t>_____________________</w:t>
      </w:r>
      <w:r>
        <w:rPr>
          <w:rFonts w:eastAsia="Times New Roman Cyr" w:cs="Times New Roman Cyr" w:ascii="Times New Roman Cyr" w:hAnsi="Times New Roman Cyr"/>
        </w:rPr>
        <w:t>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ются этапы работ, по окончании</w:t>
      </w:r>
    </w:p>
    <w:p>
      <w:pPr>
        <w:pStyle w:val="Preformat"/>
        <w:widowControl/>
        <w:rPr/>
      </w:pPr>
      <w:r>
        <w:rPr>
          <w:rFonts w:eastAsia="Times New Roman Cyr" w:cs="Times New Roman Cyr" w:ascii="Times New Roman Cyr" w:hAnsi="Times New Roman Cyr"/>
        </w:rPr>
        <w:t>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________</w:t>
      </w:r>
    </w:p>
    <w:p>
      <w:pPr>
        <w:pStyle w:val="Preformat"/>
        <w:widowControl/>
        <w:rPr/>
      </w:pPr>
      <w:r>
        <w:rPr>
          <w:rFonts w:eastAsia="Times New Roman Cyr" w:cs="Times New Roman Cyr" w:ascii="Times New Roman Cyr" w:hAnsi="Times New Roman Cyr"/>
        </w:rPr>
        <w:t>которых должен быть поставлен в известность  территориальный  орган</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осархстройнадзора</w:t>
      </w:r>
    </w:p>
    <w:p>
      <w:pPr>
        <w:pStyle w:val="Preformat"/>
        <w:widowControl/>
        <w:rPr/>
      </w:pPr>
      <w:r>
        <w:rPr>
          <w:rFonts w:eastAsia="Times New Roman Cyr" w:cs="Times New Roman Cyr" w:ascii="Times New Roman Cyr" w:hAnsi="Times New Roman Cyr"/>
        </w:rPr>
        <w:t>Особые условия: _</w:t>
      </w:r>
      <w:r>
        <w:rPr>
          <w:rFonts w:eastAsia="Times New Roman" w:cs="Times New Roman" w:ascii="Times New Roman" w:hAnsi="Times New Roman"/>
          <w:lang w:val="en-US"/>
        </w:rPr>
        <w:t>_____________________</w:t>
      </w:r>
      <w:r>
        <w:rPr>
          <w:rFonts w:eastAsia="Times New Roman Cyr" w:cs="Times New Roman Cyr" w:ascii="Times New Roman Cyr" w:hAnsi="Times New Roman Cyr"/>
        </w:rPr>
        <w:t>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разрешения 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Дата выдачи разрешения 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чальник территориального органа</w:t>
      </w:r>
    </w:p>
    <w:p>
      <w:pPr>
        <w:pStyle w:val="Preformat"/>
        <w:widowControl/>
        <w:rPr/>
      </w:pPr>
      <w:r>
        <w:rPr>
          <w:rFonts w:eastAsia="Times New Roman Cyr" w:cs="Times New Roman Cyr" w:ascii="Times New Roman Cyr" w:hAnsi="Times New Roman Cyr"/>
        </w:rPr>
        <w:t>Главгосархстройнадзора ____________________</w:t>
      </w:r>
      <w:r>
        <w:rPr>
          <w:rFonts w:eastAsia="Times New Roman" w:cs="Times New Roman" w:ascii="Times New Roman" w:hAnsi="Times New Roman"/>
          <w:lang w:val="en-US"/>
        </w:rPr>
        <w:t>_________</w:t>
      </w:r>
      <w:r>
        <w:rPr>
          <w:rFonts w:eastAsia="Times New Roman Cyr" w:cs="Times New Roman Cyr" w:ascii="Times New Roman Cyr" w:hAnsi="Times New Roman Cyr"/>
        </w:rPr>
        <w:t>____ Фамилия И.О.</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Preformat"/>
        <w:widowControl/>
        <w:rPr/>
      </w:pPr>
      <w:r>
        <w:rPr>
          <w:rFonts w:eastAsia="Times New Roman Cyr" w:cs="Times New Roman Cyr" w:ascii="Times New Roman Cyr" w:hAnsi="Times New Roman Cyr"/>
        </w:rPr>
        <w:t>Действие разрешения продлено до ______________________</w:t>
      </w:r>
      <w:r>
        <w:rPr>
          <w:rFonts w:eastAsia="Times New Roman" w:cs="Times New Roman" w:ascii="Times New Roman" w:hAnsi="Times New Roman"/>
          <w:lang w:val="en-US"/>
        </w:rPr>
        <w:t>_____________________</w:t>
      </w:r>
      <w:r>
        <w:rPr>
          <w:rFonts w:eastAsia="Times New Roman Cyr" w:cs="Times New Roman Cyr" w:ascii="Times New Roman Cyr" w:hAnsi="Times New Roman Cyr"/>
        </w:rPr>
        <w:t>_________</w:t>
      </w:r>
    </w:p>
    <w:p>
      <w:pPr>
        <w:pStyle w:val="Preformat"/>
        <w:widowControl/>
        <w:rPr/>
      </w:pPr>
      <w:r>
        <w:rPr>
          <w:rFonts w:eastAsia="Times New Roman Cyr" w:cs="Times New Roman Cyr" w:ascii="Times New Roman Cyr" w:hAnsi="Times New Roman Cyr"/>
        </w:rPr>
        <w:t>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чальник территориального органа</w:t>
      </w:r>
    </w:p>
    <w:p>
      <w:pPr>
        <w:pStyle w:val="Preformat"/>
        <w:widowControl/>
        <w:rPr/>
      </w:pPr>
      <w:r>
        <w:rPr>
          <w:rFonts w:eastAsia="Times New Roman Cyr" w:cs="Times New Roman Cyr" w:ascii="Times New Roman Cyr" w:hAnsi="Times New Roman Cyr"/>
        </w:rPr>
        <w:t>Главгосархстройнадзора _________</w:t>
      </w:r>
      <w:r>
        <w:rPr>
          <w:rFonts w:eastAsia="Times New Roman" w:cs="Times New Roman" w:ascii="Times New Roman" w:hAnsi="Times New Roman"/>
          <w:lang w:val="en-US"/>
        </w:rPr>
        <w:t>_________</w:t>
      </w:r>
      <w:r>
        <w:rPr>
          <w:rFonts w:eastAsia="Times New Roman Cyr" w:cs="Times New Roman Cyr" w:ascii="Times New Roman Cyr" w:hAnsi="Times New Roman Cyr"/>
        </w:rPr>
        <w:t>_______________ Фамилия И.О.</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ПЗиСР-97М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 окончании внеплощадочных и внутриплощадоч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х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pPr>
      <w:r>
        <w:rPr>
          <w:rFonts w:eastAsia="Times New Roman Cyr" w:cs="Times New Roman Cyr" w:ascii="Times New Roman Cyr" w:hAnsi="Times New Roman Cyr"/>
        </w:rPr>
        <w:t>___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приятия, здания, сооружения, их комплекс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___" _________________ 199 _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район, город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в составе:</w:t>
      </w:r>
    </w:p>
    <w:p>
      <w:pPr>
        <w:pStyle w:val="Preformat"/>
        <w:widowControl/>
        <w:jc w:val="both"/>
        <w:rPr/>
      </w:pPr>
      <w:r>
        <w:rPr>
          <w:rFonts w:eastAsia="Times New Roman Cyr" w:cs="Times New Roman Cyr" w:ascii="Times New Roman Cyr" w:hAnsi="Times New Roman Cyr"/>
        </w:rPr>
        <w:t>руководителя дирекции  строящегося  предприятия   (техническ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адзора заказчика-застройщика)  _______________________________</w:t>
      </w:r>
      <w:r>
        <w:rPr>
          <w:rFonts w:eastAsia="Times New Roman" w:cs="Times New Roman" w:ascii="Times New Roman" w:hAnsi="Times New Roman"/>
          <w:lang w:val="en-US"/>
        </w:rPr>
        <w:t>__________________________________</w:t>
      </w:r>
      <w:r>
        <w:rPr>
          <w:rFonts w:eastAsia="Times New Roman Cyr" w:cs="Times New Roman Cyr" w:ascii="Times New Roman Cyr" w:hAnsi="Times New Roman Cyr"/>
        </w:rPr>
        <w:t>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ф.и.о., должность</w:t>
      </w:r>
    </w:p>
    <w:p>
      <w:pPr>
        <w:pStyle w:val="Preformat"/>
        <w:widowControl/>
        <w:rPr/>
      </w:pPr>
      <w:r>
        <w:rPr>
          <w:rFonts w:eastAsia="Times New Roman Cyr" w:cs="Times New Roman Cyr" w:ascii="Times New Roman Cyr" w:hAnsi="Times New Roman Cyr"/>
        </w:rPr>
        <w:t>_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w:t>
      </w:r>
    </w:p>
    <w:p>
      <w:pPr>
        <w:pStyle w:val="Preformat"/>
        <w:widowControl/>
        <w:rPr/>
      </w:pPr>
      <w:r>
        <w:rPr>
          <w:rFonts w:eastAsia="Times New Roman Cyr" w:cs="Times New Roman Cyr" w:ascii="Times New Roman Cyr" w:hAnsi="Times New Roman Cyr"/>
        </w:rPr>
        <w:t>руководителя генеральной подрядной строительной организации_</w:t>
      </w:r>
      <w:r>
        <w:rPr>
          <w:rFonts w:eastAsia="Times New Roman" w:cs="Times New Roman" w:ascii="Times New Roman" w:hAnsi="Times New Roman"/>
          <w:lang w:val="en-US"/>
        </w:rPr>
        <w:t>_________________</w:t>
      </w:r>
      <w:r>
        <w:rPr>
          <w:rFonts w:eastAsia="Times New Roman Cyr" w:cs="Times New Roman Cyr" w:ascii="Times New Roman Cyr" w:hAnsi="Times New Roman Cyr"/>
        </w:rPr>
        <w:t>________</w:t>
      </w:r>
    </w:p>
    <w:p>
      <w:pPr>
        <w:pStyle w:val="Preformat"/>
        <w:widowControl/>
        <w:rPr/>
      </w:pPr>
      <w:r>
        <w:rPr>
          <w:rFonts w:eastAsia="Times New Roman Cyr" w:cs="Times New Roman Cyr" w:ascii="Times New Roman Cyr" w:hAnsi="Times New Roman Cyr"/>
        </w:rPr>
        <w:t>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ф.и.о., должност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r>
        <w:rPr>
          <w:rFonts w:eastAsia="Times New Roman" w:cs="Times New Roman" w:ascii="Times New Roman" w:hAnsi="Times New Roman"/>
          <w:lang w:val="en-US"/>
        </w:rPr>
        <w:t>_______________</w:t>
      </w:r>
    </w:p>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я субподрядной специализированной организаци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ыполняющей работы в подготовительный период _______________________</w:t>
      </w:r>
      <w:r>
        <w:rPr>
          <w:rFonts w:eastAsia="Times New Roman" w:cs="Times New Roman" w:ascii="Times New Roman" w:hAnsi="Times New Roman"/>
          <w:lang w:val="en-US"/>
        </w:rPr>
        <w:t>____________________________________</w:t>
      </w:r>
    </w:p>
    <w:p>
      <w:pPr>
        <w:pStyle w:val="Preformat"/>
        <w:widowControl/>
        <w:rPr/>
      </w:pPr>
      <w:r>
        <w:rPr>
          <w:rFonts w:eastAsia="Times New Roman Cyr" w:cs="Times New Roman Cyr" w:ascii="Times New Roman Cyr" w:hAnsi="Times New Roman Cyr"/>
        </w:rPr>
        <w:t>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ф.и.о., должност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с участием представителей органов Государственного надзора</w:t>
      </w:r>
    </w:p>
    <w:p>
      <w:pPr>
        <w:pStyle w:val="Preformat"/>
        <w:widowControl/>
        <w:rPr/>
      </w:pPr>
      <w:r>
        <w:rPr>
          <w:rFonts w:eastAsia="Times New Roman Cyr" w:cs="Times New Roman Cyr" w:ascii="Times New Roman Cyr" w:hAnsi="Times New Roman Cyr"/>
        </w:rPr>
        <w:t>_______________________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органа                      ф.и.о., должность</w:t>
      </w:r>
    </w:p>
    <w:p>
      <w:pPr>
        <w:pStyle w:val="Preformat"/>
        <w:widowControl/>
        <w:rPr/>
      </w:pPr>
      <w:r>
        <w:rPr>
          <w:rFonts w:eastAsia="Times New Roman Cyr" w:cs="Times New Roman Cyr" w:ascii="Times New Roman Cyr" w:hAnsi="Times New Roman Cyr"/>
        </w:rPr>
        <w:t>____________________________________________________________________</w:t>
      </w:r>
      <w:r>
        <w:rPr>
          <w:rFonts w:eastAsia="Times New Roman" w:cs="Times New Roman" w:ascii="Times New Roman" w:hAnsi="Times New Roman"/>
          <w:lang w:val="en-US"/>
        </w:rPr>
        <w:t>___</w:t>
      </w:r>
      <w:r>
        <w:rPr>
          <w:rFonts w:eastAsia="Times New Roman Cyr" w:cs="Times New Roman Cyr" w:ascii="Times New Roman Cyr" w:hAnsi="Times New Roman Cyr"/>
        </w:rPr>
        <w:t>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органа                      ф.и.о., должность</w:t>
      </w:r>
    </w:p>
    <w:p>
      <w:pPr>
        <w:pStyle w:val="Preformat"/>
        <w:widowControl/>
        <w:rPr/>
      </w:pPr>
      <w:r>
        <w:rPr>
          <w:rFonts w:eastAsia="Times New Roman Cyr" w:cs="Times New Roman Cyr" w:ascii="Times New Roman Cyr" w:hAnsi="Times New Roman Cyr"/>
        </w:rPr>
        <w:t>____________________________________________________________________</w:t>
      </w:r>
      <w:r>
        <w:rPr>
          <w:rFonts w:eastAsia="Times New Roman" w:cs="Times New Roman" w:ascii="Times New Roman" w:hAnsi="Times New Roman"/>
          <w:lang w:val="en-US"/>
        </w:rPr>
        <w:t>___</w:t>
      </w:r>
      <w:r>
        <w:rPr>
          <w:rFonts w:eastAsia="Times New Roman Cyr" w:cs="Times New Roman Cyr" w:ascii="Times New Roman Cyr" w:hAnsi="Times New Roman Cyr"/>
        </w:rPr>
        <w:t>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органа                      ф.и.о., должность</w:t>
      </w:r>
    </w:p>
    <w:p>
      <w:pPr>
        <w:pStyle w:val="Preformat"/>
        <w:widowControl/>
        <w:jc w:val="both"/>
        <w:rPr/>
      </w:pPr>
      <w:r>
        <w:rPr>
          <w:rFonts w:eastAsia="Times New Roman Cyr" w:cs="Times New Roman Cyr" w:ascii="Times New Roman Cyr" w:hAnsi="Times New Roman Cyr"/>
        </w:rPr>
        <w:t>произвела освидетельствование   внеплощадочных  и  внутриплощадоч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дготовительных работ, выполненных по состоянию на "___" __________</w:t>
      </w:r>
      <w:r>
        <w:rPr>
          <w:rFonts w:eastAsia="Times New Roman" w:cs="Times New Roman" w:ascii="Times New Roman" w:hAnsi="Times New Roman"/>
          <w:lang w:val="en-US"/>
        </w:rPr>
        <w:t xml:space="preserve">_________ </w:t>
      </w:r>
      <w:r>
        <w:rPr>
          <w:rFonts w:eastAsia="Times New Roman Cyr" w:cs="Times New Roman Cyr" w:ascii="Times New Roman Cyr" w:hAnsi="Times New Roman Cyr"/>
        </w:rPr>
        <w:t>19 _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и составила настоящий акт о нижеследующем:</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1. К освидетельствованию предъявлены работы ___________________</w:t>
      </w:r>
      <w:r>
        <w:rPr>
          <w:rFonts w:eastAsia="Times New Roman" w:cs="Times New Roman" w:ascii="Times New Roman" w:hAnsi="Times New Roman"/>
          <w:lang w:val="en-US"/>
        </w:rPr>
        <w:t>______________________</w:t>
      </w:r>
    </w:p>
    <w:p>
      <w:pPr>
        <w:pStyle w:val="Preformat"/>
        <w:widowControl/>
        <w:rPr/>
      </w:pPr>
      <w:r>
        <w:rPr>
          <w:rFonts w:eastAsia="Times New Roman Cyr" w:cs="Times New Roman Cyr" w:ascii="Times New Roman Cyr" w:hAnsi="Times New Roman Cyr"/>
        </w:rPr>
        <w:t>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неплощадочных  и  внутриплощадочных</w:t>
      </w:r>
    </w:p>
    <w:p>
      <w:pPr>
        <w:pStyle w:val="Preformat"/>
        <w:widowControl/>
        <w:rPr/>
      </w:pPr>
      <w:r>
        <w:rPr>
          <w:rFonts w:eastAsia="Times New Roman Cyr" w:cs="Times New Roman Cyr" w:ascii="Times New Roman Cyr" w:hAnsi="Times New Roman Cyr"/>
        </w:rPr>
        <w:t>_____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х работ</w:t>
      </w:r>
    </w:p>
    <w:p>
      <w:pPr>
        <w:pStyle w:val="Normal"/>
        <w:widowContro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Работы выполнены в объема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становленных проектом организации строительства и предусмотренных проектами производств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абот ______</w:t>
      </w:r>
      <w:r>
        <w:rPr>
          <w:rFonts w:eastAsia="Times New Roman" w:cs="Times New Roman" w:ascii="Times New Roman" w:hAnsi="Times New Roman"/>
          <w:sz w:val="20"/>
          <w:szCs w:val="20"/>
          <w:lang w:val="en-US"/>
        </w:rPr>
        <w:t>__</w:t>
      </w:r>
      <w:r>
        <w:rPr>
          <w:rFonts w:eastAsia="Times New Roman Cyr" w:cs="Times New Roman Cyr" w:ascii="Times New Roman Cyr" w:hAnsi="Times New Roman Cyr"/>
          <w:sz w:val="20"/>
          <w:szCs w:val="20"/>
        </w:rPr>
        <w:t>____________________</w:t>
      </w:r>
      <w:r>
        <w:rPr>
          <w:rFonts w:eastAsia="Times New Roman" w:cs="Times New Roman" w:ascii="Times New Roman" w:hAnsi="Times New Roman"/>
          <w:sz w:val="20"/>
          <w:szCs w:val="20"/>
          <w:lang w:val="en-US"/>
        </w:rPr>
        <w:t>____</w:t>
      </w:r>
      <w:r>
        <w:rPr>
          <w:rFonts w:eastAsia="Times New Roman Cyr" w:cs="Times New Roman Cyr" w:ascii="Times New Roman Cyr" w:hAnsi="Times New Roman Cyr"/>
          <w:sz w:val="20"/>
          <w:szCs w:val="20"/>
        </w:rPr>
        <w:t>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w:t>
      </w:r>
      <w:r>
        <w:rPr>
          <w:rFonts w:eastAsia="Times New Roman" w:cs="Times New Roman" w:ascii="Times New Roman" w:hAnsi="Times New Roman"/>
          <w:sz w:val="20"/>
          <w:szCs w:val="20"/>
          <w:lang w:val="en-US"/>
        </w:rPr>
        <w:t>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й, разработавших ПОС, ППР,</w:t>
      </w:r>
    </w:p>
    <w:p>
      <w:pPr>
        <w:pStyle w:val="Normal"/>
        <w:widowControl/>
        <w:rPr/>
      </w:pPr>
      <w:r>
        <w:rPr>
          <w:rFonts w:eastAsia="Times New Roman Cyr" w:cs="Times New Roman Cyr" w:ascii="Times New Roman Cyr" w:hAnsi="Times New Roman Cyr"/>
          <w:sz w:val="20"/>
          <w:szCs w:val="20"/>
        </w:rPr>
        <w:t>_________________________________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чертежей  и дата их составления</w:t>
      </w:r>
    </w:p>
    <w:p>
      <w:pPr>
        <w:pStyle w:val="Normal"/>
        <w:widowContro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При  выполнении  работ отсутствуют (или допущены) отклонения от проекта организации строительства и проектов  производства  рабо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_______________________</w:t>
      </w:r>
      <w:r>
        <w:rPr>
          <w:rFonts w:eastAsia="Times New Roman" w:cs="Times New Roman" w:ascii="Times New Roman" w:hAnsi="Times New Roman"/>
          <w:sz w:val="20"/>
          <w:szCs w:val="20"/>
          <w:lang w:val="en-US"/>
        </w:rPr>
        <w:t>_____</w:t>
      </w:r>
      <w:r>
        <w:rPr>
          <w:rFonts w:eastAsia="Times New Roman Cyr" w:cs="Times New Roman Cyr" w:ascii="Times New Roman Cyr" w:hAnsi="Times New Roman Cyr"/>
          <w:sz w:val="20"/>
          <w:szCs w:val="20"/>
        </w:rPr>
        <w:t>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w:t>
      </w:r>
      <w:r>
        <w:rPr>
          <w:rFonts w:eastAsia="Times New Roman" w:cs="Times New Roman" w:ascii="Times New Roman" w:hAnsi="Times New Roman"/>
          <w:sz w:val="20"/>
          <w:szCs w:val="20"/>
          <w:lang w:val="en-US"/>
        </w:rPr>
        <w:t>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тклонений указывается, кем согласованы,</w:t>
      </w:r>
    </w:p>
    <w:p>
      <w:pPr>
        <w:pStyle w:val="Normal"/>
        <w:widowControl/>
        <w:rPr/>
      </w:pPr>
      <w:r>
        <w:rPr>
          <w:rFonts w:eastAsia="Times New Roman Cyr" w:cs="Times New Roman Cyr" w:ascii="Times New Roman Cyr" w:hAnsi="Times New Roman Cyr"/>
          <w:sz w:val="20"/>
          <w:szCs w:val="20"/>
        </w:rPr>
        <w:t>________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чертежей  и дата  согласов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КОМИССИИ</w:t>
      </w:r>
    </w:p>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выполнены в объемах  и  в сроки в соответствии  с проектом организации строительства и проектами производства работ.</w:t>
      </w:r>
    </w:p>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На основании изложенного разрешается  производство основных строительных, монтажных и специальных строительных работ построительству объекта __________________</w:t>
      </w:r>
      <w:r>
        <w:rPr>
          <w:rFonts w:eastAsia="Times New Roman" w:cs="Times New Roman" w:ascii="Times New Roman" w:hAnsi="Times New Roman"/>
          <w:lang w:val="en-US"/>
        </w:rPr>
        <w:t>____</w:t>
      </w:r>
      <w:r>
        <w:rPr>
          <w:rFonts w:eastAsia="Times New Roman Cyr" w:cs="Times New Roman Cyr" w:ascii="Times New Roman Cyr" w:hAnsi="Times New Roman Cyr"/>
        </w:rPr>
        <w:t>_________</w:t>
      </w:r>
    </w:p>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r>
        <w:rPr>
          <w:rFonts w:eastAsia="Times New Roman" w:cs="Times New Roman" w:ascii="Times New Roman" w:hAnsi="Times New Roman"/>
          <w:lang w:val="en-US"/>
        </w:rPr>
        <w:t>_______________________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здания,</w:t>
      </w:r>
    </w:p>
    <w:p>
      <w:pPr>
        <w:pStyle w:val="Normal"/>
        <w:widowControl/>
        <w:rPr/>
      </w:pPr>
      <w:r>
        <w:rPr>
          <w:rFonts w:eastAsia="Times New Roman Cyr" w:cs="Times New Roman Cyr" w:ascii="Times New Roman Cyr" w:hAnsi="Times New Roman Cyr"/>
          <w:sz w:val="20"/>
          <w:szCs w:val="20"/>
        </w:rPr>
        <w:t>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их комплекс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итель дирекции строящегося</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приятия (технического надзора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азчика-застройщ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w:t>
      </w:r>
    </w:p>
    <w:p>
      <w:pPr>
        <w:pStyle w:val="Preformat"/>
        <w:widowControl/>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итель генеральной подрядной</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оительной организации                    ___________________</w:t>
      </w:r>
    </w:p>
    <w:p>
      <w:pPr>
        <w:pStyle w:val="Preformat"/>
        <w:widowControl/>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итель субподрядной</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циализированной организации        ___________________</w:t>
      </w:r>
    </w:p>
    <w:p>
      <w:pPr>
        <w:pStyle w:val="Preformat"/>
        <w:widowControl/>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и органов Государственного надзор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   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   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   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w:t>
      </w:r>
    </w:p>
    <w:p>
      <w:pPr>
        <w:pStyle w:val="Preformat"/>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widowContro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СН ПЗиСР-97М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Д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аво производства земляных работ 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___________________ райо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ой области</w:t>
      </w:r>
    </w:p>
    <w:p>
      <w:pPr>
        <w:pStyle w:val="Normal"/>
        <w:widowControl/>
        <w:rPr/>
      </w:pPr>
      <w:r>
        <w:rPr>
          <w:rFonts w:eastAsia="Times New Roman Cyr" w:cs="Times New Roman Cyr" w:ascii="Times New Roman Cyr" w:hAnsi="Times New Roman Cyr"/>
          <w:sz w:val="20"/>
          <w:szCs w:val="20"/>
        </w:rPr>
        <w:t>Выдан представителю  __</w:t>
      </w:r>
      <w:r>
        <w:rPr>
          <w:rFonts w:eastAsia="Times New Roman" w:cs="Times New Roman" w:ascii="Times New Roman" w:hAnsi="Times New Roman"/>
          <w:sz w:val="20"/>
          <w:szCs w:val="20"/>
          <w:lang w:val="en-US"/>
        </w:rPr>
        <w:t>____________________</w:t>
      </w:r>
      <w:r>
        <w:rPr>
          <w:rFonts w:eastAsia="Times New Roman Cyr" w:cs="Times New Roman Cyr" w:ascii="Times New Roman Cyr" w:hAnsi="Times New Roman Cyr"/>
          <w:sz w:val="20"/>
          <w:szCs w:val="20"/>
        </w:rPr>
        <w:t>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w:t>
      </w:r>
    </w:p>
    <w:p>
      <w:pPr>
        <w:pStyle w:val="Normal"/>
        <w:widowControl/>
        <w:rPr/>
      </w:pPr>
      <w:r>
        <w:rPr>
          <w:rFonts w:eastAsia="Times New Roman Cyr" w:cs="Times New Roman Cyr" w:ascii="Times New Roman Cyr" w:hAnsi="Times New Roman Cyr"/>
          <w:sz w:val="20"/>
          <w:szCs w:val="20"/>
        </w:rPr>
        <w:t>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____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мя, отчество</w:t>
      </w:r>
    </w:p>
    <w:p>
      <w:pPr>
        <w:pStyle w:val="Normal"/>
        <w:widowControl/>
        <w:rPr/>
      </w:pPr>
      <w:r>
        <w:rPr>
          <w:rFonts w:eastAsia="Times New Roman Cyr" w:cs="Times New Roman Cyr" w:ascii="Times New Roman Cyr" w:hAnsi="Times New Roman Cyr"/>
          <w:sz w:val="20"/>
          <w:szCs w:val="20"/>
        </w:rPr>
        <w:t>на право производства земляных работ _________________</w:t>
      </w:r>
      <w:r>
        <w:rPr>
          <w:rFonts w:eastAsia="Times New Roman" w:cs="Times New Roman" w:ascii="Times New Roman" w:hAnsi="Times New Roman"/>
          <w:sz w:val="20"/>
          <w:szCs w:val="20"/>
          <w:lang w:val="en-US"/>
        </w:rPr>
        <w:t>_________________</w:t>
      </w:r>
      <w:r>
        <w:rPr>
          <w:rFonts w:eastAsia="Times New Roman Cyr" w:cs="Times New Roman Cyr" w:ascii="Times New Roman Cyr" w:hAnsi="Times New Roman Cyr"/>
          <w:sz w:val="20"/>
          <w:szCs w:val="20"/>
        </w:rPr>
        <w:t>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w:t>
      </w:r>
    </w:p>
    <w:p>
      <w:pPr>
        <w:pStyle w:val="Normal"/>
        <w:widowControl/>
        <w:rPr/>
      </w:pPr>
      <w:r>
        <w:rPr>
          <w:rFonts w:eastAsia="Times New Roman Cyr" w:cs="Times New Roman Cyr" w:ascii="Times New Roman Cyr" w:hAnsi="Times New Roman Cyr"/>
          <w:sz w:val="20"/>
          <w:szCs w:val="20"/>
        </w:rPr>
        <w:t>_________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______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объекта</w:t>
      </w:r>
    </w:p>
    <w:p>
      <w:pPr>
        <w:pStyle w:val="Normal"/>
        <w:widowControl/>
        <w:jc w:val="both"/>
        <w:rPr/>
      </w:pPr>
      <w:r>
        <w:rPr>
          <w:rFonts w:eastAsia="Times New Roman Cyr" w:cs="Times New Roman Cyr" w:ascii="Times New Roman Cyr" w:hAnsi="Times New Roman Cyr"/>
          <w:sz w:val="20"/>
          <w:szCs w:val="20"/>
        </w:rPr>
        <w:t>в соответствии с проектом, согласованным с отделом по дела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троительства и архитектуры, от _______________</w:t>
      </w:r>
      <w:r>
        <w:rPr>
          <w:rFonts w:eastAsia="Times New Roman" w:cs="Times New Roman" w:ascii="Times New Roman" w:hAnsi="Times New Roman"/>
          <w:sz w:val="20"/>
          <w:szCs w:val="20"/>
          <w:lang w:val="en-US"/>
        </w:rPr>
        <w:t>_________</w:t>
      </w:r>
      <w:r>
        <w:rPr>
          <w:rFonts w:eastAsia="Times New Roman Cyr" w:cs="Times New Roman Cyr" w:ascii="Times New Roman Cyr" w:hAnsi="Times New Roman Cyr"/>
          <w:sz w:val="20"/>
          <w:szCs w:val="20"/>
        </w:rPr>
        <w:t>__________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N ____________ и требованиями ТСН "Правила организации строительств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производства земляных работ  на  территории  Московской  област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твержденных постановлением   Правительства  Московской  области  о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0.03.98 N 28/9.</w:t>
      </w:r>
    </w:p>
    <w:p>
      <w:pPr>
        <w:pStyle w:val="Normal"/>
        <w:widowControl/>
        <w:jc w:val="both"/>
        <w:rPr/>
      </w:pPr>
      <w:r>
        <w:rPr>
          <w:rFonts w:eastAsia="Times New Roman Cyr" w:cs="Times New Roman Cyr" w:ascii="Times New Roman Cyr" w:hAnsi="Times New Roman Cyr"/>
          <w:sz w:val="20"/>
          <w:szCs w:val="20"/>
        </w:rPr>
        <w:t>Работы начать "___" _____________ 19 __ г. и закончить со все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аботами по восстановлению разрушений до "___" ____________ 19 __ г.</w:t>
      </w:r>
    </w:p>
    <w:p>
      <w:pPr>
        <w:pStyle w:val="Normal"/>
        <w:widowControl/>
        <w:jc w:val="both"/>
        <w:rPr/>
      </w:pPr>
      <w:r>
        <w:rPr>
          <w:rFonts w:eastAsia="Times New Roman Cyr" w:cs="Times New Roman Cyr" w:ascii="Times New Roman Cyr" w:hAnsi="Times New Roman Cyr"/>
          <w:sz w:val="20"/>
          <w:szCs w:val="20"/>
        </w:rPr>
        <w:t>После окончания    работ   представить   в   отдел   по   дела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троительства и архитектуры исполнительный чертеж до "___" _________</w:t>
      </w:r>
      <w:r>
        <w:rPr>
          <w:rFonts w:eastAsia="Times New Roman" w:cs="Times New Roman" w:ascii="Times New Roman" w:hAnsi="Times New Roman"/>
          <w:sz w:val="20"/>
          <w:szCs w:val="20"/>
          <w:lang w:val="en-US"/>
        </w:rPr>
        <w:t>____</w:t>
      </w:r>
      <w:r>
        <w:rPr>
          <w:rFonts w:eastAsia="Times New Roman Cyr" w:cs="Times New Roman Cyr" w:ascii="Times New Roman Cyr" w:hAnsi="Times New Roman Cyr"/>
          <w:sz w:val="20"/>
          <w:szCs w:val="20"/>
        </w:rPr>
        <w:t>19 ___ г.</w:t>
      </w:r>
    </w:p>
    <w:p>
      <w:pPr>
        <w:pStyle w:val="Normal"/>
        <w:widowControl/>
        <w:rPr/>
      </w:pPr>
      <w:r>
        <w:rPr>
          <w:rFonts w:eastAsia="Times New Roman Cyr" w:cs="Times New Roman Cyr" w:ascii="Times New Roman Cyr" w:hAnsi="Times New Roman Cyr"/>
          <w:sz w:val="20"/>
          <w:szCs w:val="20"/>
        </w:rPr>
        <w:t>Общие условия: ___________________________________________</w:t>
      </w:r>
      <w:r>
        <w:rPr>
          <w:rFonts w:eastAsia="Times New Roman" w:cs="Times New Roman" w:ascii="Times New Roman" w:hAnsi="Times New Roman"/>
          <w:sz w:val="20"/>
          <w:szCs w:val="20"/>
          <w:lang w:val="en-US"/>
        </w:rPr>
        <w:t>____________________</w:t>
      </w:r>
      <w:r>
        <w:rPr>
          <w:rFonts w:eastAsia="Times New Roman Cyr" w:cs="Times New Roman Cyr" w:ascii="Times New Roman Cyr" w:hAnsi="Times New Roman Cyr"/>
          <w:sz w:val="20"/>
          <w:szCs w:val="20"/>
        </w:rPr>
        <w:t>_____</w:t>
      </w:r>
    </w:p>
    <w:p>
      <w:pPr>
        <w:pStyle w:val="Normal"/>
        <w:widowControl/>
        <w:rPr/>
      </w:pPr>
      <w:r>
        <w:rPr>
          <w:rFonts w:eastAsia="Times New Roman Cyr" w:cs="Times New Roman Cyr" w:ascii="Times New Roman Cyr" w:hAnsi="Times New Roman Cyr"/>
          <w:sz w:val="20"/>
          <w:szCs w:val="20"/>
        </w:rPr>
        <w:t>____________________________________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__________________________ обязуюсь соблюдать указанные условия и выполнить работы</w:t>
      </w:r>
    </w:p>
    <w:p>
      <w:pPr>
        <w:pStyle w:val="Normal"/>
        <w:widowControl/>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фамилия ответств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рок, установленный ордером.</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Правилами организации строительства  и  производства земляных работ ознакомлен.  За невыполнение обязательств по настоящему ордеру несу ответственность в административном или судебном порядке.</w:t>
      </w:r>
    </w:p>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ь ответственного за производство рабо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 ____________ 19 ___ г.</w:t>
      </w:r>
    </w:p>
    <w:p>
      <w:pPr>
        <w:pStyle w:val="Preformat"/>
        <w:widowControl/>
        <w:rPr/>
      </w:pPr>
      <w:r>
        <w:rPr>
          <w:rFonts w:eastAsia="Times New Roman Cyr" w:cs="Times New Roman Cyr" w:ascii="Times New Roman Cyr" w:hAnsi="Times New Roman Cyr"/>
        </w:rPr>
        <w:t>Адрес организации _____________________________________</w:t>
      </w:r>
      <w:r>
        <w:rPr>
          <w:rFonts w:eastAsia="Times New Roman" w:cs="Times New Roman" w:ascii="Times New Roman" w:hAnsi="Times New Roman"/>
          <w:lang w:val="en-US"/>
        </w:rPr>
        <w:t>______________________</w:t>
      </w:r>
      <w:r>
        <w:rPr>
          <w:rFonts w:eastAsia="Times New Roman Cyr" w:cs="Times New Roman Cyr" w:ascii="Times New Roman Cyr" w:hAnsi="Times New Roman Cyr"/>
        </w:rPr>
        <w:t>_______</w:t>
      </w:r>
    </w:p>
    <w:p>
      <w:pPr>
        <w:pStyle w:val="Preformat"/>
        <w:widowControl/>
        <w:rPr/>
      </w:pPr>
      <w:r>
        <w:rPr>
          <w:rFonts w:eastAsia="Times New Roman Cyr" w:cs="Times New Roman Cyr" w:ascii="Times New Roman Cyr" w:hAnsi="Times New Roman Cyr"/>
        </w:rPr>
        <w:t>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N телефона 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Домашний адрес ответственного за производство работ</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N телефона 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Главный архитектор 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 ____________ 19 _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СН ПЗиСР-97МО</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ОМУ АРХИТЕКТОРУ</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rPr/>
      </w:pPr>
      <w:r>
        <w:rPr>
          <w:rFonts w:eastAsia="Times New Roman Cyr" w:cs="Times New Roman Cyr" w:ascii="Times New Roman Cyr" w:hAnsi="Times New Roman Cyr"/>
        </w:rPr>
        <w:t>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униципального образования</w:t>
      </w:r>
    </w:p>
    <w:p>
      <w:pPr>
        <w:pStyle w:val="Preformat"/>
        <w:widowControl/>
        <w:rPr/>
      </w:pPr>
      <w:r>
        <w:rPr>
          <w:rFonts w:eastAsia="Times New Roman Cyr" w:cs="Times New Roman Cyr" w:ascii="Times New Roman Cyr" w:hAnsi="Times New Roman Cyr"/>
        </w:rPr>
        <w:t>Строительная организация ___________________________</w:t>
      </w:r>
      <w:r>
        <w:rPr>
          <w:rFonts w:eastAsia="Times New Roman" w:cs="Times New Roman" w:ascii="Times New Roman" w:hAnsi="Times New Roman"/>
          <w:lang w:val="en-US"/>
        </w:rPr>
        <w:t>________________</w:t>
      </w:r>
      <w:r>
        <w:rPr>
          <w:rFonts w:eastAsia="Times New Roman Cyr" w:cs="Times New Roman Cyr" w:ascii="Times New Roman Cyr" w:hAnsi="Times New Roman Cyr"/>
        </w:rPr>
        <w:t>________________</w:t>
      </w:r>
    </w:p>
    <w:p>
      <w:pPr>
        <w:pStyle w:val="Preformat"/>
        <w:widowControl/>
        <w:rPr/>
      </w:pPr>
      <w:r>
        <w:rPr>
          <w:rFonts w:eastAsia="Times New Roman Cyr" w:cs="Times New Roman Cyr" w:ascii="Times New Roman Cyr" w:hAnsi="Times New Roman Cyr"/>
        </w:rPr>
        <w:t>_____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w:t>
      </w:r>
    </w:p>
    <w:p>
      <w:pPr>
        <w:pStyle w:val="Preformat"/>
        <w:widowControl/>
        <w:jc w:val="center"/>
        <w:rPr>
          <w:rFonts w:ascii="Times New Roman" w:hAnsi="Times New Roman" w:eastAsia="Times New Roman" w:cs="Times New Roman"/>
          <w:lang w:val="en-US"/>
        </w:rPr>
      </w:pPr>
      <w:r>
        <w:rPr>
          <w:rFonts w:eastAsia="Times New Roman Cyr" w:cs="Times New Roman Cyr" w:ascii="Times New Roman Cyr" w:hAnsi="Times New Roman Cyr"/>
        </w:rPr>
        <w:t>наименование организации, почтовый адрес, телефон</w:t>
      </w:r>
    </w:p>
    <w:p>
      <w:pPr>
        <w:pStyle w:val="Preformat"/>
        <w:widowContro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ЯВЛЕНИЕ</w:t>
      </w:r>
    </w:p>
    <w:p>
      <w:pPr>
        <w:pStyle w:val="Preformat"/>
        <w:widowControl/>
        <w:rPr/>
      </w:pPr>
      <w:r>
        <w:rPr>
          <w:rFonts w:eastAsia="Times New Roman Cyr" w:cs="Times New Roman Cyr" w:ascii="Times New Roman Cyr" w:hAnsi="Times New Roman Cyr"/>
        </w:rPr>
        <w:t>Прошу выдать ордер ___________________</w:t>
      </w:r>
      <w:r>
        <w:rPr>
          <w:rFonts w:eastAsia="Times New Roman" w:cs="Times New Roman" w:ascii="Times New Roman" w:hAnsi="Times New Roman"/>
          <w:lang w:val="en-US"/>
        </w:rPr>
        <w:t>____________________</w:t>
      </w:r>
      <w:r>
        <w:rPr>
          <w:rFonts w:eastAsia="Times New Roman Cyr" w:cs="Times New Roman Cyr" w:ascii="Times New Roman Cyr" w:hAnsi="Times New Roman Cyr"/>
        </w:rPr>
        <w:t>_________________________</w:t>
      </w:r>
    </w:p>
    <w:p>
      <w:pPr>
        <w:pStyle w:val="Preformat"/>
        <w:widowControl/>
        <w:rPr/>
      </w:pPr>
      <w:r>
        <w:rPr>
          <w:rFonts w:eastAsia="Times New Roman Cyr" w:cs="Times New Roman Cyr" w:ascii="Times New Roman Cyr" w:hAnsi="Times New Roman Cyr"/>
        </w:rPr>
        <w:t>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выполнение земляных или буровых работ - нужное указать,</w:t>
      </w:r>
    </w:p>
    <w:p>
      <w:pPr>
        <w:pStyle w:val="Preformat"/>
        <w:widowControl/>
        <w:rPr/>
      </w:pPr>
      <w:r>
        <w:rPr>
          <w:rFonts w:eastAsia="Times New Roman Cyr" w:cs="Times New Roman Cyr" w:ascii="Times New Roman Cyr" w:hAnsi="Times New Roman Cyr"/>
        </w:rPr>
        <w:t>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Preformat"/>
        <w:widowControl/>
        <w:rPr/>
      </w:pPr>
      <w:r>
        <w:rPr>
          <w:rFonts w:eastAsia="Times New Roman Cyr" w:cs="Times New Roman Cyr" w:ascii="Times New Roman Cyr" w:hAnsi="Times New Roman Cyr"/>
        </w:rPr>
        <w:t>На земельном участке по адресу: __________________________</w:t>
      </w:r>
      <w:r>
        <w:rPr>
          <w:rFonts w:eastAsia="Times New Roman" w:cs="Times New Roman" w:ascii="Times New Roman" w:hAnsi="Times New Roman"/>
          <w:lang w:val="en-US"/>
        </w:rPr>
        <w:t>_______________________</w:t>
      </w:r>
      <w:r>
        <w:rPr>
          <w:rFonts w:eastAsia="Times New Roman Cyr" w:cs="Times New Roman Cyr" w:ascii="Times New Roman Cyr" w:hAnsi="Times New Roman Cyr"/>
        </w:rPr>
        <w:t>_____</w:t>
      </w:r>
    </w:p>
    <w:p>
      <w:pPr>
        <w:pStyle w:val="Preformat"/>
        <w:widowControl/>
        <w:rPr/>
      </w:pPr>
      <w:r>
        <w:rPr>
          <w:rFonts w:eastAsia="Times New Roman Cyr" w:cs="Times New Roman Cyr" w:ascii="Times New Roman Cyr" w:hAnsi="Times New Roman Cyr"/>
        </w:rPr>
        <w:t>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 район, улица, номер участк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сроком на _______________________________________________ меся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ообщаю:</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лицензия на право выполнения строительно-монтажных работ выдан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 N ______ "___" __________ 1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ицензионного центра</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производителем работ  приказом N _____ "___" __________ 19__ г.</w:t>
      </w:r>
    </w:p>
    <w:p>
      <w:pPr>
        <w:pStyle w:val="Preformat"/>
        <w:widowControl/>
        <w:rPr/>
      </w:pPr>
      <w:r>
        <w:rPr>
          <w:rFonts w:eastAsia="Times New Roman Cyr" w:cs="Times New Roman Cyr" w:ascii="Times New Roman Cyr" w:hAnsi="Times New Roman Cyr"/>
        </w:rPr>
        <w:t>назначен 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итель строительной организации</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подпись         фамилия, И.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Preformat"/>
        <w:widowControl/>
        <w:jc w:val="right"/>
        <w:rPr>
          <w:rFonts w:ascii="Times New Roman Cyr" w:hAnsi="Times New Roman Cyr" w:eastAsia="Times New Roman Cyr" w:cs="Times New Roman Cyr"/>
        </w:rPr>
      </w:pPr>
      <w:r>
        <w:rPr>
          <w:rFonts w:eastAsia="Times New Roman Cyr" w:cs="Times New Roman Cyr" w:ascii="Times New Roman Cyr" w:hAnsi="Times New Roman Cyr"/>
        </w:rPr>
        <w:t>к ТСН ПЗиСР-97М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варийное вскрытие N 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Организация __________________________________________</w:t>
      </w:r>
      <w:r>
        <w:rPr>
          <w:rFonts w:eastAsia="Times New Roman" w:cs="Times New Roman" w:ascii="Times New Roman" w:hAnsi="Times New Roman"/>
          <w:sz w:val="20"/>
          <w:szCs w:val="20"/>
          <w:lang w:val="en-US"/>
        </w:rPr>
        <w:t>_________________</w:t>
      </w:r>
      <w:r>
        <w:rPr>
          <w:rFonts w:eastAsia="Times New Roman Cyr" w:cs="Times New Roman Cyr" w:ascii="Times New Roman Cyr" w:hAnsi="Times New Roman Cyr"/>
          <w:sz w:val="20"/>
          <w:szCs w:val="20"/>
        </w:rPr>
        <w:t>________</w:t>
      </w:r>
      <w:r>
        <w:rPr>
          <w:rFonts w:eastAsia="Times New Roman" w:cs="Times New Roman" w:ascii="Times New Roman" w:hAnsi="Times New Roman"/>
          <w:sz w:val="20"/>
          <w:szCs w:val="20"/>
          <w:lang w:val="en-US"/>
        </w:rPr>
        <w:t>___</w:t>
      </w:r>
      <w:r>
        <w:rPr>
          <w:rFonts w:eastAsia="Times New Roman Cyr" w:cs="Times New Roman Cyr" w:ascii="Times New Roman Cyr" w:hAnsi="Times New Roman Cyr"/>
          <w:sz w:val="20"/>
          <w:szCs w:val="20"/>
        </w:rPr>
        <w:t>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за проведение работ ___________________</w:t>
      </w:r>
      <w:r>
        <w:rPr>
          <w:rFonts w:eastAsia="Times New Roman" w:cs="Times New Roman" w:ascii="Times New Roman" w:hAnsi="Times New Roman"/>
          <w:sz w:val="20"/>
          <w:szCs w:val="20"/>
          <w:lang w:val="en-US"/>
        </w:rPr>
        <w:t>_____</w:t>
      </w:r>
      <w:r>
        <w:rPr>
          <w:rFonts w:eastAsia="Times New Roman Cyr" w:cs="Times New Roman Cyr" w:ascii="Times New Roman Cyr" w:hAnsi="Times New Roman Cyr"/>
          <w:sz w:val="20"/>
          <w:szCs w:val="20"/>
        </w:rPr>
        <w:t>_____</w:t>
      </w:r>
      <w:r>
        <w:rPr>
          <w:rFonts w:eastAsia="Times New Roman" w:cs="Times New Roman" w:ascii="Times New Roman" w:hAnsi="Times New Roman"/>
          <w:sz w:val="20"/>
          <w:szCs w:val="20"/>
          <w:lang w:val="en-US"/>
        </w:rPr>
        <w:t>__________________</w:t>
      </w:r>
    </w:p>
    <w:p>
      <w:pPr>
        <w:pStyle w:val="Normal"/>
        <w:widowControl/>
        <w:rPr/>
      </w:pPr>
      <w:r>
        <w:rPr>
          <w:rFonts w:eastAsia="Times New Roman Cyr" w:cs="Times New Roman Cyr" w:ascii="Times New Roman Cyr" w:hAnsi="Times New Roman Cyr"/>
          <w:sz w:val="20"/>
          <w:szCs w:val="20"/>
        </w:rPr>
        <w:t>________________________________________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произвести вскрытие в связи с проведением работ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становлению аварии по адресу: _____________________________________</w:t>
      </w:r>
      <w:r>
        <w:rPr>
          <w:rFonts w:eastAsia="Times New Roman" w:cs="Times New Roman" w:ascii="Times New Roman" w:hAnsi="Times New Roman"/>
          <w:sz w:val="20"/>
          <w:szCs w:val="20"/>
          <w:lang w:val="en-US"/>
        </w:rPr>
        <w:t>_______________________________________</w:t>
      </w:r>
    </w:p>
    <w:p>
      <w:pPr>
        <w:pStyle w:val="Normal"/>
        <w:widowControl/>
        <w:rPr/>
      </w:pPr>
      <w:r>
        <w:rPr>
          <w:rFonts w:eastAsia="Times New Roman Cyr" w:cs="Times New Roman Cyr" w:ascii="Times New Roman Cyr" w:hAnsi="Times New Roman Cyr"/>
          <w:sz w:val="20"/>
          <w:szCs w:val="20"/>
        </w:rPr>
        <w:t>__________________________________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__</w:t>
      </w:r>
    </w:p>
    <w:p>
      <w:pPr>
        <w:pStyle w:val="Normal"/>
        <w:widowControl/>
        <w:rPr/>
      </w:pPr>
      <w:r>
        <w:rPr>
          <w:rFonts w:eastAsia="Times New Roman Cyr" w:cs="Times New Roman Cyr" w:ascii="Times New Roman Cyr" w:hAnsi="Times New Roman Cyr"/>
          <w:sz w:val="20"/>
          <w:szCs w:val="20"/>
        </w:rPr>
        <w:t>Характер работ _____________________________________________</w:t>
      </w:r>
      <w:r>
        <w:rPr>
          <w:rFonts w:eastAsia="Times New Roman" w:cs="Times New Roman" w:ascii="Times New Roman" w:hAnsi="Times New Roman"/>
          <w:sz w:val="20"/>
          <w:szCs w:val="20"/>
          <w:lang w:val="en-US"/>
        </w:rPr>
        <w:t>_____________________</w:t>
      </w:r>
      <w:r>
        <w:rPr>
          <w:rFonts w:eastAsia="Times New Roman Cyr" w:cs="Times New Roman Cyr" w:ascii="Times New Roman Cyr" w:hAnsi="Times New Roman Cyr"/>
          <w:sz w:val="20"/>
          <w:szCs w:val="20"/>
        </w:rPr>
        <w:t>___</w:t>
      </w:r>
    </w:p>
    <w:p>
      <w:pPr>
        <w:pStyle w:val="Normal"/>
        <w:widowControl/>
        <w:rPr/>
      </w:pPr>
      <w:r>
        <w:rPr>
          <w:rFonts w:eastAsia="Times New Roman Cyr" w:cs="Times New Roman Cyr" w:ascii="Times New Roman Cyr" w:hAnsi="Times New Roman Cyr"/>
          <w:sz w:val="20"/>
          <w:szCs w:val="20"/>
        </w:rPr>
        <w:t>___________________________________________________________________</w:t>
      </w: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чало работ  с  "___"  ___________________  19 __ г.  по "___"</w:t>
      </w:r>
    </w:p>
    <w:p>
      <w:pPr>
        <w:pStyle w:val="Normal"/>
        <w:widowControl/>
        <w:jc w:val="both"/>
        <w:rPr/>
      </w:pPr>
      <w:r>
        <w:rPr>
          <w:rFonts w:eastAsia="Times New Roman Cyr" w:cs="Times New Roman Cyr" w:ascii="Times New Roman Cyr" w:hAnsi="Times New Roman Cyr"/>
          <w:sz w:val="20"/>
          <w:szCs w:val="20"/>
        </w:rPr>
        <w:t>___________________ 19  __  г. с выполнением всех работ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осстановлению дорожных покрытий и зеленых насаждений. Перед начало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абот вызвать представителей следующих организаций, имеющи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дземное хозяйство в районе устран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вари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w:t>
      </w:r>
      <w:r>
        <w:rPr>
          <w:rFonts w:eastAsia="Times New Roman" w:cs="Times New Roman" w:ascii="Times New Roman" w:hAnsi="Times New Roman"/>
          <w:sz w:val="20"/>
          <w:szCs w:val="20"/>
          <w:lang w:val="en-US"/>
        </w:rPr>
        <w:t>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авный архитектор 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 __________ 19 __ 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СН ПЗиСР-97МО</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инятии на учет инженерных сетей и коммуникаций</w:t>
      </w:r>
    </w:p>
    <w:p>
      <w:pPr>
        <w:pStyle w:val="Preformat"/>
        <w:widowControl/>
        <w:rPr/>
      </w:pPr>
      <w:r>
        <w:rPr>
          <w:rFonts w:eastAsia="Times New Roman Cyr" w:cs="Times New Roman Cyr" w:ascii="Times New Roman Cyr" w:hAnsi="Times New Roman Cyr"/>
        </w:rPr>
        <w:t>Трасса __________________</w:t>
      </w:r>
      <w:r>
        <w:rPr>
          <w:rFonts w:eastAsia="Times New Roman" w:cs="Times New Roman" w:ascii="Times New Roman" w:hAnsi="Times New Roman"/>
          <w:lang w:val="en-US"/>
        </w:rPr>
        <w:t>____________________</w:t>
      </w:r>
      <w:r>
        <w:rPr>
          <w:rFonts w:eastAsia="Times New Roman Cyr" w:cs="Times New Roman Cyr" w:ascii="Times New Roman Cyr" w:hAnsi="Times New Roman Cyr"/>
        </w:rPr>
        <w:t>______________________________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естоположение</w:t>
      </w:r>
    </w:p>
    <w:p>
      <w:pPr>
        <w:pStyle w:val="Preformat"/>
        <w:widowControl/>
        <w:rPr/>
      </w:pPr>
      <w:r>
        <w:rPr>
          <w:rFonts w:eastAsia="Times New Roman Cyr" w:cs="Times New Roman Cyr" w:ascii="Times New Roman Cyr" w:hAnsi="Times New Roman Cyr"/>
        </w:rPr>
        <w:t>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w:t>
      </w:r>
    </w:p>
    <w:p>
      <w:pPr>
        <w:pStyle w:val="Preformat"/>
        <w:widowControl/>
        <w:rPr/>
      </w:pPr>
      <w:r>
        <w:rPr>
          <w:rFonts w:eastAsia="Times New Roman Cyr" w:cs="Times New Roman Cyr" w:ascii="Times New Roman Cyr" w:hAnsi="Times New Roman Cyr"/>
        </w:rPr>
        <w:t>по проекту, разработанному _________________________________</w:t>
      </w:r>
      <w:r>
        <w:rPr>
          <w:rFonts w:eastAsia="Times New Roman" w:cs="Times New Roman" w:ascii="Times New Roman" w:hAnsi="Times New Roman"/>
          <w:lang w:val="en-US"/>
        </w:rPr>
        <w:t>_________________</w:t>
      </w:r>
      <w:r>
        <w:rPr>
          <w:rFonts w:eastAsia="Times New Roman Cyr" w:cs="Times New Roman Cyr" w:ascii="Times New Roman Cyr" w:hAnsi="Times New Roman Cyr"/>
        </w:rPr>
        <w:t>________</w:t>
      </w:r>
    </w:p>
    <w:p>
      <w:pPr>
        <w:pStyle w:val="Preformat"/>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p>
      <w:pPr>
        <w:pStyle w:val="Preformat"/>
        <w:widowControl/>
        <w:jc w:val="both"/>
        <w:rPr/>
      </w:pPr>
      <w:r>
        <w:rPr>
          <w:rFonts w:eastAsia="Times New Roman Cyr" w:cs="Times New Roman Cyr" w:ascii="Times New Roman Cyr" w:hAnsi="Times New Roman Cyr"/>
        </w:rPr>
        <w:t>(заказ N ________),  зарегистрированному  в  территориальном  орга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архитектуры и  градостроительства проверена по данным исполнитель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ертежей.</w:t>
      </w:r>
    </w:p>
    <w:p>
      <w:pPr>
        <w:pStyle w:val="Preformat"/>
        <w:widowControl/>
        <w:rPr/>
      </w:pPr>
      <w:r>
        <w:rPr>
          <w:rFonts w:eastAsia="Times New Roman Cyr" w:cs="Times New Roman Cyr" w:ascii="Times New Roman Cyr" w:hAnsi="Times New Roman Cyr"/>
        </w:rPr>
        <w:t>Замечания ________________________</w:t>
      </w:r>
      <w:r>
        <w:rPr>
          <w:rFonts w:eastAsia="Times New Roman" w:cs="Times New Roman" w:ascii="Times New Roman" w:hAnsi="Times New Roman"/>
          <w:lang w:val="en-US"/>
        </w:rPr>
        <w:t>____________________</w:t>
      </w:r>
      <w:r>
        <w:rPr>
          <w:rFonts w:eastAsia="Times New Roman Cyr" w:cs="Times New Roman Cyr" w:ascii="Times New Roman Cyr" w:hAnsi="Times New Roman Cyr"/>
        </w:rPr>
        <w:t>_____________________________</w:t>
      </w:r>
    </w:p>
    <w:p>
      <w:pPr>
        <w:pStyle w:val="Preformat"/>
        <w:widowControl/>
        <w:rPr/>
      </w:pPr>
      <w:r>
        <w:rPr>
          <w:rFonts w:eastAsia="Times New Roman Cyr" w:cs="Times New Roman Cyr" w:ascii="Times New Roman Cyr" w:hAnsi="Times New Roman Cyr"/>
        </w:rPr>
        <w:t>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______________________</w:t>
      </w:r>
    </w:p>
    <w:p>
      <w:pPr>
        <w:pStyle w:val="Preformat"/>
        <w:widowControl/>
        <w:rPr/>
      </w:pPr>
      <w:r>
        <w:rPr>
          <w:rFonts w:eastAsia="Times New Roman Cyr" w:cs="Times New Roman Cyr" w:ascii="Times New Roman Cyr" w:hAnsi="Times New Roman Cyr"/>
        </w:rPr>
        <w:t>____________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а принята на уч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территориального орг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ы и градостроительства</w:t>
      </w:r>
    </w:p>
    <w:p>
      <w:pPr>
        <w:pStyle w:val="Preformat"/>
        <w:widowControl/>
        <w:ind w:firstLine="225"/>
        <w:rPr>
          <w:rFonts w:ascii="Times New Roman Cyr" w:hAnsi="Times New Roman Cyr" w:eastAsia="Times New Roman Cyr" w:cs="Times New Roman Cyr"/>
        </w:rPr>
      </w:pPr>
      <w:r>
        <w:rPr>
          <w:rFonts w:eastAsia="Times New Roman Cyr" w:cs="Times New Roman Cyr" w:ascii="Times New Roman Cyr" w:hAnsi="Times New Roman Cyr"/>
        </w:rPr>
        <w:t>"___" __________ 19 __ г.</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4:08:00Z</dcterms:created>
  <dc:creator> ЦНТИ</dc:creator>
  <dc:description/>
  <dc:language>en-US</dc:language>
  <cp:lastModifiedBy>CNTI</cp:lastModifiedBy>
  <dcterms:modified xsi:type="dcterms:W3CDTF">1999-09-07T04:44:00Z</dcterms:modified>
  <cp:revision>6</cp:revision>
  <dc:subject/>
  <dc:title>ТСН ПЗиСР-97МО </dc:title>
</cp:coreProperties>
</file>