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u w:val="double"/>
        </w:rPr>
      </w:pPr>
      <w:r>
        <w:rPr>
          <w:rFonts w:eastAsia="Times New Roman Cyr" w:cs="Times New Roman Cyr" w:ascii="Times New Roman Cyr" w:hAnsi="Times New Roman Cyr"/>
          <w:color w:val="000000"/>
        </w:rPr>
        <w:t>СИСТЕМА НОРМАТИВНЫХ ДОКУМЕНТОВ В СТРОИТЕЛЬСТВ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САМА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СН 12-303-95-С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ПЛОИЗОЛЯЦИЯ ПОЛА ПЕРВОГО ЭТАЖ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И ПЕРЕКРЫТИЙ НАД НЕОТАПЛИВАЕМЫМИ ПОМЕЩЕНИЯМ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И ПРОЕЗДАМИ В ЖИЛЫХ И ОБЩЕСТВЕННЫХ ЗДАНИЯХ ПЕНОПОЛИУРЕТАН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 1995-07-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редислов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Ы лабораторией качества и технологии строительства АООТ "Оргтехстрой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НЕСЕНЫ департаментом по строительству, архитектуре, жилищно-коммунальному и дорожному хозяйству администрации Самарско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 ПРИНЯТЫ И ВВЕДЕНЫ В ДЕЙСТВИЕ распоряжением Департамента по строительству, архитектуре, жилищно-коммунальному и дорожному хозяйству администрации Самарской области N 122 от 21.08.9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ВОДЯТСЯ ВПЕР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ИЗДАНЫ с учетом постановления Минстроя России от 25 июля 1994 г. N 18-2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е территориальные строительные нормы Самарской области (далее нормы) распространяю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на теплоизоляцию пола первого этажа и перекрытий над неотапливаемыми помещениями и проездами в жилых и общественных зданиях жесткими пенополиуретанами (ППУ) марок "Рипор", "ППУ-17Н", "ППУ-350Н", "ППУ-331", "НТС-1", "НТС-2", Изолан 7п, Изолан 14 и других пенополиуретанов, удовлетворяющих требованиям настоящих нор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на устройство теплоизоляции пенополиуретаном при строительстве крупнопанельных, объемно-блочных, монолитных и каркасных зданий из бетона, кирпича и дере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устройство теплоизоляции, выполняемой пенополиуретаном методом напыления или заливки, а также плитами заводского изготов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плоизоляция пола должна осуществляться в соответствии с требованиями проекта, настоящих норм и технико-экономического обоснования. Теплотехнические показатели пенополиуретанового утепления должны удовлетворять требованиям СНиП II-3-79* "Строительная теплотехника. Нормы проектирова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спользованы ссылки на следующие док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0869-75* "Пластмассы ячеистые жесткие. Метод определен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 II-3-79* "Строительная теплотехника. Нормы проектирован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 3.01.04-87 "Приемка в эксплуатацию законченных строительством объектов. Основные положен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 III-4-80* "Техника безопасности в строительстве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 3.03.01-87 "Несущие и ограждающие конструкци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4.01-87 "Изоляционные и отделочные покрыт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 3.04.03-85 "Защита строительных конструкций и сооружений от коррози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их нормах применены термины в соответствии с ГОСТ Р 1.0-92, СНиП 10-01-94 и технических условий на пенополиурет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ФИЗИКО-МЕХАНИЧЕСКИЕ СВОЙСТВА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ЕНОПОЛИУРЕТА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</w:t>
      </w:r>
      <w:r>
        <w:rPr>
          <w:rFonts w:eastAsia="Times New Roman Cyr" w:cs="Times New Roman Cyr" w:ascii="Times New Roman Cyr" w:hAnsi="Times New Roman Cyr"/>
        </w:rPr>
        <w:t xml:space="preserve"> Физико-механические свойства ППУ, используемых для теплоизоляции пола первого этажа и перекрытий над неотапливаемыми помещениями и проездами, должны соответствовать требованиям технических условий и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о прочности на сжатие, не менее 2 кг/с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(0,2 мПа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о коэффициенту теплопроводности, не более 0,045 Вт/(м</w:t>
      </w:r>
      <w:r>
        <w:rPr>
          <w:rFonts w:eastAsia="Symbol" w:cs="Symbol" w:ascii="Symbol" w:hAnsi="Symbol"/>
        </w:rPr>
        <w:t>*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0 </w:t>
      </w:r>
      <w:r>
        <w:rPr>
          <w:rFonts w:eastAsia="Times New Roman Cyr" w:cs="Times New Roman Cyr" w:ascii="Times New Roman Cyr" w:hAnsi="Times New Roman Cyr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о водопоглощению, не более 3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за 24 час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о адгезии к строительным материалам, предел прочности при отрыве пенополиуретана от материала изолируемой конструкции, не менее 1 кг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0,1 мПа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не оказывать коррозионного воздействия на метал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1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УСТРОЙСТВО ТЕПЛОИЗОЛЯЦИИ ПОЛА И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ЕРЕКРЫТИЙ ПЕНОПОЛИУРЕТАН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</w:t>
      </w:r>
      <w:r>
        <w:rPr>
          <w:rFonts w:eastAsia="Times New Roman Cyr" w:cs="Times New Roman Cyr" w:ascii="Times New Roman Cyr" w:hAnsi="Times New Roman Cyr"/>
        </w:rPr>
        <w:t xml:space="preserve"> Устройство теплоизоляции пола пенополиуретаном состоит из следующих основны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ка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ка компон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ка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е технологической проб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напыление, заливка пенополиуретана или укладка пенополиуретановых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монт готовой теплоиз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2</w:t>
      </w:r>
      <w:r>
        <w:rPr>
          <w:rFonts w:eastAsia="Times New Roman Cyr" w:cs="Times New Roman Cyr" w:ascii="Times New Roman Cyr" w:hAnsi="Times New Roman Cyr"/>
        </w:rPr>
        <w:t xml:space="preserve"> Подготовка поверхности для нанесения пенополиурета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2.1</w:t>
      </w:r>
      <w:r>
        <w:rPr>
          <w:rFonts w:eastAsia="Times New Roman Cyr" w:cs="Times New Roman Cyr" w:ascii="Times New Roman Cyr" w:hAnsi="Times New Roman Cyr"/>
        </w:rPr>
        <w:t xml:space="preserve"> Перед выполнением работ по теплоизоляции должны быть выполнены все работы, предшествующие устройству по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кончены работы по монтажу перекрыт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выполнено закрепление конструкций в проектном положен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заделаны раствором швы между сборными элементами пере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кончено устройство перегородо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оштукатурены вертикальные поверхности камен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верхность, на которую наносится пенополиуретан, должна удовлетворять требованиям к основаниям под изоляцию, приведенным в приложении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</w:t>
      </w:r>
      <w:r>
        <w:rPr>
          <w:rFonts w:eastAsia="Times New Roman Cyr" w:cs="Times New Roman Cyr" w:ascii="Times New Roman Cyr" w:hAnsi="Times New Roman Cyr"/>
        </w:rPr>
        <w:t xml:space="preserve"> Подготовка компонен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.1</w:t>
      </w:r>
      <w:r>
        <w:rPr>
          <w:rFonts w:eastAsia="Times New Roman Cyr" w:cs="Times New Roman Cyr" w:ascii="Times New Roman Cyr" w:hAnsi="Times New Roman Cyr"/>
        </w:rPr>
        <w:t xml:space="preserve"> Пенополиуретаны жесткие, напыляемые и заливочные получаются при соединении жидких компон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онент "А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онент "Б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мпоненты "А" и "Б" должны изготавливаться на специализированных предприятиях и поставляться в жидком состоянии, готовые к применению в специальных маркированных емкостях. Каждая партия компонентов должна иметь паспорт. Правила транспортировки, хранения и методы контроля компонентов должны соответствовать требованиям технических условий на ни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.2</w:t>
      </w:r>
      <w:r>
        <w:rPr>
          <w:rFonts w:eastAsia="Times New Roman Cyr" w:cs="Times New Roman Cyr" w:ascii="Times New Roman Cyr" w:hAnsi="Times New Roman Cyr"/>
        </w:rPr>
        <w:t xml:space="preserve"> Требования к подготовке компонентов для получения пенополиуретана приведены в приложении 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4</w:t>
      </w:r>
      <w:r>
        <w:rPr>
          <w:rFonts w:eastAsia="Times New Roman Cyr" w:cs="Times New Roman Cyr" w:ascii="Times New Roman Cyr" w:hAnsi="Times New Roman Cyr"/>
        </w:rPr>
        <w:t xml:space="preserve"> Подготовка оборуд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4.1</w:t>
      </w:r>
      <w:r>
        <w:rPr>
          <w:rFonts w:eastAsia="Times New Roman Cyr" w:cs="Times New Roman Cyr" w:ascii="Times New Roman Cyr" w:hAnsi="Times New Roman Cyr"/>
        </w:rPr>
        <w:t xml:space="preserve"> Для воздушного напыления и заливки пенопластов должны использоваться установки отечественного и зарубежного производства, работающие по двухкомпонентной схеме и позволяющие получать соотношение компонентов от 1:1 до 1:1,7. Установки должны обеспечивать напыление или заливку пенополиуретана в условиях строительной площад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ования к оборудованию для напыления и заливки пенополиуретана приведены в приложении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ипы пеногенераторов и технические характеристики приведены в приложении 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5</w:t>
      </w:r>
      <w:r>
        <w:rPr>
          <w:rFonts w:eastAsia="Times New Roman Cyr" w:cs="Times New Roman Cyr" w:ascii="Times New Roman Cyr" w:hAnsi="Times New Roman Cyr"/>
        </w:rPr>
        <w:t xml:space="preserve"> Выполнение технологической проб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5.1</w:t>
      </w:r>
      <w:r>
        <w:rPr>
          <w:rFonts w:eastAsia="Times New Roman Cyr" w:cs="Times New Roman Cyr" w:ascii="Times New Roman Cyr" w:hAnsi="Times New Roman Cyr"/>
        </w:rPr>
        <w:t xml:space="preserve"> Перед применением новой партии компонентов, а также перед началом работы по теплоизоляции методом напыления или заливки необходимо сделать технологическую пробу на вспенивание. Порядок проведения контрольной пробы приведен в приложении 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6</w:t>
      </w:r>
      <w:r>
        <w:rPr>
          <w:rFonts w:eastAsia="Times New Roman Cyr" w:cs="Times New Roman Cyr" w:ascii="Times New Roman Cyr" w:hAnsi="Times New Roman Cyr"/>
        </w:rPr>
        <w:t xml:space="preserve"> Устройство теплоизоляции пенополиуретаном методом напыления, заливки или из пенополиуретановых плит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6.1</w:t>
      </w:r>
      <w:r>
        <w:rPr>
          <w:rFonts w:eastAsia="Times New Roman Cyr" w:cs="Times New Roman Cyr" w:ascii="Times New Roman Cyr" w:hAnsi="Times New Roman Cyr"/>
        </w:rPr>
        <w:t xml:space="preserve"> Марку пенополиуретана и метод устройства теплоизоляции пола выбирают в соответствии с требованием проекта и на основании технико-экономического обоснования. Толщину утеплителя назначают на основании теплотехнического расч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6.2</w:t>
      </w:r>
      <w:r>
        <w:rPr>
          <w:rFonts w:eastAsia="Times New Roman Cyr" w:cs="Times New Roman Cyr" w:ascii="Times New Roman Cyr" w:hAnsi="Times New Roman Cyr"/>
        </w:rPr>
        <w:t xml:space="preserve"> Устройство теплоизоляции необходимо производить на поверхность, отвечающую требованиям к основаниям под изоляцию приложения 2 настоящих нор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6. 3</w:t>
      </w:r>
      <w:r>
        <w:rPr>
          <w:rFonts w:eastAsia="Times New Roman Cyr" w:cs="Times New Roman Cyr" w:ascii="Times New Roman Cyr" w:hAnsi="Times New Roman Cyr"/>
        </w:rPr>
        <w:t xml:space="preserve"> Перед началом устройства теплоизоляции методом напыления или заливки необходимо выполнить подготовительные работы согласно п. п. 5. 2, 5. 3, 5. 4, 5. 5, а из пенополиуретановых плит - п. 5. 2 настоящих нор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6. 4</w:t>
      </w:r>
      <w:r>
        <w:rPr>
          <w:rFonts w:eastAsia="Times New Roman Cyr" w:cs="Times New Roman Cyr" w:ascii="Times New Roman Cyr" w:hAnsi="Times New Roman Cyr"/>
        </w:rPr>
        <w:t xml:space="preserve"> Устройство теплоизоляции необходимо производить захватками. Размеры захватки должны назначаться из условий архитектурно-планировочных решений и технических возможностей оборудования и приспособ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6. 5</w:t>
      </w:r>
      <w:r>
        <w:rPr>
          <w:rFonts w:eastAsia="Times New Roman Cyr" w:cs="Times New Roman Cyr" w:ascii="Times New Roman Cyr" w:hAnsi="Times New Roman Cyr"/>
        </w:rPr>
        <w:t xml:space="preserve"> При напылении или заливке необходимо обеспечивать равномерное покрытие изолируемой поверхности толщиной в соответствии с требованиями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6. 6</w:t>
      </w:r>
      <w:r>
        <w:rPr>
          <w:rFonts w:eastAsia="Times New Roman Cyr" w:cs="Times New Roman Cyr" w:ascii="Times New Roman Cyr" w:hAnsi="Times New Roman Cyr"/>
        </w:rPr>
        <w:t xml:space="preserve"> Перед нанесением теплоизоляции методом напыления или заливки на захватке устанавливаются маяки из пенополиуретана, высотой равной толщине слоя теплоизоляции. Места, на которые не должен попадать пенополиуретан и которые расположены в непосредственной близости от мест напыления, необходимо закрывать антиадгезионным материалом (бумага, полиэтиленовая пленк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6. 7</w:t>
      </w:r>
      <w:r>
        <w:rPr>
          <w:rFonts w:eastAsia="Times New Roman Cyr" w:cs="Times New Roman Cyr" w:ascii="Times New Roman Cyr" w:hAnsi="Times New Roman Cyr"/>
        </w:rPr>
        <w:t xml:space="preserve"> Устройство теплоизоляции из пенополиуретановых плит производится на подготовленное основание. Приклейка плит между собой и к основанию должна осуществляться пенополиуретановыми или уретановыми кле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6. 8</w:t>
      </w:r>
      <w:r>
        <w:rPr>
          <w:rFonts w:eastAsia="Times New Roman Cyr" w:cs="Times New Roman Cyr" w:ascii="Times New Roman Cyr" w:hAnsi="Times New Roman Cyr"/>
        </w:rPr>
        <w:t xml:space="preserve"> Устройство полов по пенополиуретановой теплоизоляции необходимо выполнять в соответствии с требованиями проекта и нормативной документацией на пол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7</w:t>
      </w:r>
      <w:r>
        <w:rPr>
          <w:rFonts w:eastAsia="Times New Roman Cyr" w:cs="Times New Roman Cyr" w:ascii="Times New Roman Cyr" w:hAnsi="Times New Roman Cyr"/>
        </w:rPr>
        <w:t xml:space="preserve"> Ремонт готовой теплоизоля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7. 1</w:t>
      </w:r>
      <w:r>
        <w:rPr>
          <w:rFonts w:eastAsia="Times New Roman Cyr" w:cs="Times New Roman Cyr" w:ascii="Times New Roman Cyr" w:hAnsi="Times New Roman Cyr"/>
        </w:rPr>
        <w:t xml:space="preserve"> Теплоизоляция с дефектами, обнаруженными при проведении визуального и инструментального контроля, подлежит исправлен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7. 2</w:t>
      </w:r>
      <w:r>
        <w:rPr>
          <w:rFonts w:eastAsia="Times New Roman Cyr" w:cs="Times New Roman Cyr" w:ascii="Times New Roman Cyr" w:hAnsi="Times New Roman Cyr"/>
        </w:rPr>
        <w:t xml:space="preserve"> При наличии дефектов в виде трещин и расслоений необходимо вырезать дефектный участок, а затем доработать методом заливки или напыления. Допускается производить ремонт дефектных мест незначительных площадей с помощью вкладышей из ППУ, установленных с помощью уретановых клеев или опыления пенополиурета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7. 3</w:t>
      </w:r>
      <w:r>
        <w:rPr>
          <w:rFonts w:eastAsia="Times New Roman Cyr" w:cs="Times New Roman Cyr" w:ascii="Times New Roman Cyr" w:hAnsi="Times New Roman Cyr"/>
        </w:rPr>
        <w:t xml:space="preserve"> При недостаточной толщине теплоизоляции необходимо произвести напыление до требуемой толщ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7. 4</w:t>
      </w:r>
      <w:r>
        <w:rPr>
          <w:rFonts w:eastAsia="Times New Roman Cyr" w:cs="Times New Roman Cyr" w:ascii="Times New Roman Cyr" w:hAnsi="Times New Roman Cyr"/>
        </w:rPr>
        <w:t xml:space="preserve"> Механическую обработку пенополиуретана при ремонтных работах допускается производить не ранее чем через 2 часа с момента изготов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 7. 5</w:t>
      </w:r>
      <w:r>
        <w:rPr>
          <w:rFonts w:eastAsia="Times New Roman Cyr" w:cs="Times New Roman Cyr" w:ascii="Times New Roman Cyr" w:hAnsi="Times New Roman Cyr"/>
        </w:rPr>
        <w:t xml:space="preserve"> Дефекты в виде раковин можно ремонтировать с помощью шпатлевки, состоящей из крошки пенопласта и уретанового кле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6. КОНТРОЛЬ КАЧЕСТВА КОМПОНЕНТОВ И ГОТОВОЙ ТЕПЛОИЗОЛЯ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1</w:t>
      </w:r>
      <w:r>
        <w:rPr>
          <w:rFonts w:eastAsia="Times New Roman Cyr" w:cs="Times New Roman Cyr" w:ascii="Times New Roman Cyr" w:hAnsi="Times New Roman Cyr"/>
        </w:rPr>
        <w:t xml:space="preserve"> Входной контроль компонентов для производства пенополиурета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1. 1</w:t>
      </w:r>
      <w:r>
        <w:rPr>
          <w:rFonts w:eastAsia="Times New Roman Cyr" w:cs="Times New Roman Cyr" w:ascii="Times New Roman Cyr" w:hAnsi="Times New Roman Cyr"/>
        </w:rPr>
        <w:t xml:space="preserve"> Компоненты для получения пенополиуретана должны соответствовать техническим условиям на них и иметь паспорт на продук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1. 2</w:t>
      </w:r>
      <w:r>
        <w:rPr>
          <w:rFonts w:eastAsia="Times New Roman Cyr" w:cs="Times New Roman Cyr" w:ascii="Times New Roman Cyr" w:hAnsi="Times New Roman Cyr"/>
        </w:rPr>
        <w:t xml:space="preserve"> Компоненты "А" и "Б" проверяются на соответствие смеси техническим условиям по цвету н на наличие посторонних примесей. Определение посторонних примесей в компонентах осуществляется путем визуального осмотра в проходящем свете пробы продукта в пробирке или стакане из прозрачного бесцветного стек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2</w:t>
      </w:r>
      <w:r>
        <w:rPr>
          <w:rFonts w:eastAsia="Times New Roman Cyr" w:cs="Times New Roman Cyr" w:ascii="Times New Roman Cyr" w:hAnsi="Times New Roman Cyr"/>
        </w:rPr>
        <w:t xml:space="preserve"> Поверхности, подготовленные для нанесения пенополиуретана, и методы контроля должны соответствовать требованиям п. 3.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3</w:t>
      </w:r>
      <w:r>
        <w:rPr>
          <w:rFonts w:eastAsia="Times New Roman Cyr" w:cs="Times New Roman Cyr" w:ascii="Times New Roman Cyr" w:hAnsi="Times New Roman Cyr"/>
        </w:rPr>
        <w:t xml:space="preserve"> Физико-механические характеристики пенополиуретана определяются на партию компонентов. Образцы для определения физико-механических характеристик (кажущаяся плотность, предел прочности при сжатии, водопоглощение, коэффициент теплопроводности) изготавливают из пенополиуретана технологической пробы. Определение физико-механических характеристик необходимо проводить в соответствии с требованиями технических условий на пенополиурета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4</w:t>
      </w:r>
      <w:r>
        <w:rPr>
          <w:rFonts w:eastAsia="Times New Roman Cyr" w:cs="Times New Roman Cyr" w:ascii="Times New Roman Cyr" w:hAnsi="Times New Roman Cyr"/>
        </w:rPr>
        <w:t xml:space="preserve"> Качество пенополиуретановой теплоизоляции должно соответствовать требованиям проекта и настоящих нор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4. 1</w:t>
      </w:r>
      <w:r>
        <w:rPr>
          <w:rFonts w:eastAsia="Times New Roman Cyr" w:cs="Times New Roman Cyr" w:ascii="Times New Roman Cyr" w:hAnsi="Times New Roman Cyr"/>
        </w:rPr>
        <w:t xml:space="preserve"> Наличие трещин и раковин на всей поверхности теплоизоляции определяется визуаль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 4. 2</w:t>
      </w:r>
      <w:r>
        <w:rPr>
          <w:rFonts w:eastAsia="Times New Roman Cyr" w:cs="Times New Roman Cyr" w:ascii="Times New Roman Cyr" w:hAnsi="Times New Roman Cyr"/>
        </w:rPr>
        <w:t xml:space="preserve"> Толщина нанесенной теплоизоляции определяется без нарушения покрытия с помощью щупа измерительного прибора с точностью 1,0 мм. Количество мест, в которых проводится измерение, должно быть не менее 5 на комнату (четыре измерения по углам и одно в центр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6. 4. 3</w:t>
      </w:r>
      <w:r>
        <w:rPr>
          <w:rFonts w:eastAsia="Times New Roman Cyr" w:cs="Times New Roman Cyr" w:ascii="Times New Roman Cyr" w:hAnsi="Times New Roman Cyr"/>
        </w:rPr>
        <w:t xml:space="preserve"> Сцепление напыляемого покрытия с материалом ограждающей конструкции проверяется на образцах из этого материала с нанесенным пенополиуретановым покрытием. Испытание проводится прибором, позволяющим производить отрыв материала с регистрацией усилия во время отрыва. Цена деления прибора должна быть не более 0,1 мПа. Площадь, по которой произошел отрыв, измерять металлической линейкой с ценой деления 1 мм. Допускается определять силу сцепления пенополиуретана с материалом конструкции непосредственно на утепленной конструкции. Определение предела прочности при отрыве теплоизоляции от материала утепляемой конструкции необходимо производить в соответствии с требованиями технических условий на пенополиурет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 ПРАВИЛА ТЕХНИКИ БЕЗОПАСНОСТИ И ПРОМЫШЛЕННОЙ САНИТАРИИ ПРИ ПРОИЗВОДСТВЕ РАБОТ ПО ТЕПЛОИЗОЛЯЦИИ ПОЛА ПЕНОПОЛИУРЕТАН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 1</w:t>
      </w:r>
      <w:r>
        <w:rPr>
          <w:rFonts w:eastAsia="Times New Roman Cyr" w:cs="Times New Roman Cyr" w:ascii="Times New Roman Cyr" w:hAnsi="Times New Roman Cyr"/>
        </w:rPr>
        <w:t xml:space="preserve"> При производстве работ по устройству теплоизоляции пенополиуретаном необходимо соблюдать правила техники безопасности и производственной санитарии в соответствии с требованиями СНиП III-4-80* "Техника безопасности в строительстве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 2</w:t>
      </w:r>
      <w:r>
        <w:rPr>
          <w:rFonts w:eastAsia="Times New Roman Cyr" w:cs="Times New Roman Cyr" w:ascii="Times New Roman Cyr" w:hAnsi="Times New Roman Cyr"/>
        </w:rPr>
        <w:t xml:space="preserve"> Хранение компонентов и пенопластов и все работы с ними должны проводиться в соответствии с требованиями безопасности, изложенными в документации на их поставк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 3</w:t>
      </w:r>
      <w:r>
        <w:rPr>
          <w:rFonts w:eastAsia="Times New Roman Cyr" w:cs="Times New Roman Cyr" w:ascii="Times New Roman Cyr" w:hAnsi="Times New Roman Cyr"/>
        </w:rPr>
        <w:t xml:space="preserve"> Работающие с пенопластами должны быть ознакомлены с Правилами пожарной без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 4</w:t>
      </w:r>
      <w:r>
        <w:rPr>
          <w:rFonts w:eastAsia="Times New Roman Cyr" w:cs="Times New Roman Cyr" w:ascii="Times New Roman Cyr" w:hAnsi="Times New Roman Cyr"/>
        </w:rPr>
        <w:t xml:space="preserve">  Помещения, где проводятся работы с пенопластами, должны быть оборудованы приточно-вытяжной вентиля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 5</w:t>
      </w:r>
      <w:r>
        <w:rPr>
          <w:rFonts w:eastAsia="Times New Roman Cyr" w:cs="Times New Roman Cyr" w:ascii="Times New Roman Cyr" w:hAnsi="Times New Roman Cyr"/>
        </w:rPr>
        <w:t xml:space="preserve"> К работе по теплоизоляции пенополиуретаном должны допускаться лица, прошедшие инструктаж по работе с химическими и легковоспламеняющимися жидкостя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ФИЗИКО-МЕХАНИЧЕСКИЕ СВОЙСТВА ПЕНОПОЛИУРЕТА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Пенополиуретаны получаются путем смешивания двух жидких компонентов с одновременным напылением или заливкой композиции на вертикальные и горизонтальные поверхности. При смешивании компонентов немедленно начинается реакция с образованием пены, объем которой в 5-10 раз превышает объем жидкой композиции с отверждением и превращением в жесткий пенопласт. Образование жесткого пенополиуретана при напылении происходит за 7-20 сек и при заливке за 30-60 сек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енополиуретан по структуре представляет собой пористый материал с закрытыми ячейками, на поверхности которого вследствие воздействия воздуха образуется твердая блестящая корка, увеличивающая сопротивление материала механическим воздействиям и проникновению в нее влаг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Жесткие пенополиуретаны, используемые для теплоизоляции строительных конструкций, должны удовлетворять требованиям: по прочности на сжатие; по теплопроводности; по коррозионному воздействию на металл; по водопоглощению; по адгезии со строительными материал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 Прочность на сжатие пенополиуретана должна быть достаточной для восприятия эксплуатационной нагрузки на теплоизоляцию. Предел прочности на сжатие пенополиуретана должен быть не менее 2,0 кг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0,2 мПа). Определение предела прочности при сжатии производится в соответствии с требованиями технических условий на пенополиурета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 Теплопроводность обеспечивается теплотехническими показателями пенополиуретана (коэффициент теплопроводности) и толщиной покрытия. Толщина пенополиуретана определяется расчетом по СНиП II-3-79* "Строительная теплотехника. Нормы проектирования". Коэффициент теплопроводности пенополиуретана, применяемого в строительстве, не должен превышать 0,045 Вт/(м*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>С). Коэффициент теплопроводности пенополиуретана определяется по методике ЦНИЭПжилища, а толщина - измерительным инструментом с ценой деления 1,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 Пенополиуретан не должен оказывать коррозионного воздействия на металлические детали (арматура, закладные детали и др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 Водопоглощение пенополиуретана должно соответствовать требованиям технических условий на ППУ и не должно превышать 3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за 24 часа. При превышении этого показателя для используемого ППУ необходимо принимать меры по защите пенополиуретана от воздействия влаги. Определение водопоглощения пенополиуретаном определяется по ГОСТ 20869-75* " Пластмассы ячеистые жесткие. Метод определения водопоглощен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 Сцепление пенополиуретана с материалом строительных конструкций должно обеспечивать сплошность покрытия и быть достаточной для восприятия усилий, возникающих при эксплуатации здания. Предел прочности при отрыве пенополиуретана от строительной конструкции должен быть не менее 1,0 кг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0,1 мПа). Определение предела прочности при отрыве пенополиуретана от конструкции должно проводиться в соответствии с требованием технических условий на пенополиурет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ТРЕБОВАНИЯ К ПОВЕРХНОСТИ ДЛЯ НАНЕСЕНИЯ ПЕНОПОЛИУРЕТА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верхности, предназначенные для нанесения пенополиуретана, должны удовлетворять требованиям СНиП 3.04.01-87 “Изоляционные и отделочные покрытия” и настоящих нор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Поверхности, на которые наносится пенополиуретан, должны быть очищены от пыли, масленных пятен и других загрязнений. Обеспыливание необходимо выполнять перед нанесением пенополиурета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</w:rPr>
        <w:t>На металлических изделиях не должно быть следов коррозии, а изделия, подлежащие антикоррозионной защите - обработаны в соответствии с проектом. Металлические поверхности непосредственно перед напылением должны быть обезжирены растворител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Влажные поверхности должны быть просушены сжатым воздухом, а при температуре воздуха ниже +5 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>С - теплым сжатым воздухом. Влажность основания для нанесения пенополиуретана не должна превышать значений, приведенных в таблице П 2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Места, на которые не допускается попадание пенополиуретана, необходимо защищать полиэтиленовой пленкой или плотной бумаг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ебования к поверхности основания под пенополиуретановое покрытие приведены в таблице П 2.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 П 2.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2995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араметр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хнические треб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</w:t>
            </w:r>
          </w:p>
        </w:tc>
        <w:tc>
          <w:tcPr>
            <w:tcW w:w="29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од контроля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контроля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клонение плоскости от заданного уклона (по всей плоскости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 %</w:t>
            </w:r>
          </w:p>
        </w:tc>
        <w:tc>
          <w:tcPr>
            <w:tcW w:w="29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ментальный, не менее 5 измерений на каждые 70-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клонение от толщины элемента конструкции (от проектного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 %</w:t>
            </w:r>
          </w:p>
        </w:tc>
        <w:tc>
          <w:tcPr>
            <w:tcW w:w="29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ерхности или на участке меньшей площади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неровностей (плавного очертания протяженностью не более 150 мм) на площади поверхности 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2</w:t>
            </w:r>
          </w:p>
        </w:tc>
        <w:tc>
          <w:tcPr>
            <w:tcW w:w="29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“-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лажность при нанесении пенополиуретана не должна превышать, для оснований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ментальный, не менее 5 измерений равномерно на каждые 50-7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 или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бетонн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 %</w:t>
            </w:r>
          </w:p>
        </w:tc>
        <w:tc>
          <w:tcPr>
            <w:tcW w:w="29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частке меньшей площади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цементно-песчаных, гипсовых и гипсопесчан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 %</w:t>
            </w:r>
          </w:p>
        </w:tc>
        <w:tc>
          <w:tcPr>
            <w:tcW w:w="29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еревянны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 %</w:t>
            </w:r>
          </w:p>
        </w:tc>
        <w:tc>
          <w:tcPr>
            <w:tcW w:w="299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ЕБОВАНИЯ К КОМПОНЕНТАМ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 ПОДГОТОВКА ИХ ДЛЯ ПОЛУЧЕНИЯ ПЕНОПОЛИУРЕТА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Жесткие пенополиуpетаны получают по двухкомпонентной схеме из компонентов "А" и “Б". Химический состав и физические свойства компонентов должны соответствовать требованиям технических условий на эти составы. Компоненты должны использоваться в установленные гарантийные сpоки. По истечении гаpантийного сpока хpанения исходные матеpиалы должны быть пpовеpены на соответствие ноpмативным документам. Пpи положительных pезультатах испытаний допускается пpодление сpока использования смесей на половину пеpвоначального сpо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Компоненты должны хpаниться и тpанспоpтиpоваться к месту использования в маpкиpованной посуде в соответствии с техническими условиями. Условия хpанения должны соответствовать техническим тpебованиям на хpанение каждого компон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оненты должны быть пpиготовлены, испытаны и пpомаpкиpованы в соответствии с тpебованиями ТУ на данный компонен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Оптимальная темпеpатуpа компонентов во вpемя напыления должна быть 20-25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. Компоненты "А" и "Б" пеpед пpименением необходимо тщательно пеpемешивать. Пpи наличии осадка в компоненте "Б" допускается нагpев его до темпеpатуpы 65+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С пpи пеpемеши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ТРЕБОВАНИЯ К ОБОРУДОВАНИЮ И ПОДГОТОВКА ЕГО К РАБО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Для устpойства теплоизоляции из пенополиуpетана должны использоваться установки (пеногенеpатоpы) отечественного и заpубежного пpоизводства, pаботающие по двухкомпонентной схеме, позволяющие получать соотношение компонентов от 1:1 до 1:1, 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Пpинцип действия компонентов пеногенеpатоpа основан на смешивании двух жидких пенообpазующих компонентов пенополиуpетана сжатым воздухом в камеpе смешения пистолета - pаспылителя и в подаче пенообpазующей смеси на изолиpуемую повеpхность или в заливочную опалубку (фоpму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Пеногенеpатоp должен обеспечивать нанесение изоляции методом напыления или заливки в помещении и на откpытом воздухе пpи темпеpатуpе окpужающего воздуха не ниже - 10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С. Работа пеногенеpатоpа состоит из пpиемки, фильтpации, пеpемешивания и подогpева компонентов до pабочих темпеpатуp, а также подачи их в опpеделенном соотношении и с опpеделенным pасходом на изолиpуемую повеpхность или в заливочный объ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Пеногенеpатоp должен иметь две мешалки или систему pециpкуляции на сосудах для компонентов "А" и "Б" и допускать пеpеpаботку смесей с вязкостью до 2000 мПа*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Пpоизводительность установок, пpименяемых для устpойства изоляции пенополиуpетаном методом напыления,  должна быть в пpеделах 0,1-4 кг/мин и методом заливки - в пpеделах 2-50 кг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еногенеpатоp должен содеpж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две геpметически закpывающиеся емкости с мешалками для пpиема компонентов "А" и "Б", имеющими индивидуальные пpи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одной паpе фильтp - сет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гpевательные элем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pыш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нометp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ва насоса с пpиводами и пpедохpанительной муфт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два пpедохpанительных pециpкуляционных клапа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емкость под pаствоpитель для мойки пистол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туцеpа для подвода сжатого воздух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манометp для контpоля давления сжатого воздуха в тpубопpовода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комплект сменных шестеpен для поддеpживания нужной пpоизводительности и установки соотношения компонентов в пpоцессе p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истолет - pаспылитель пневматический со шлангами для подачи компонентов от насоса к камеpе смеш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вод сжатого воздуха осуществляется от индивидуального компpессоp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 Подготовка пеногенеpатоpа после длительного пеpеpыва в pаботе после консеpвации осуществляется следующим обpазо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сливают консеpвант из баков, насосов и шлангов и заливают в баки pаствоpитель (хлоpистый метилен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pи закpытом пистолете и включенных насосах pаствоpитель чеpез pедукционные клапаны пpокачивается обpатно в ба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еpез 1-2 минуты откpыть кpан на пистолете и пpомыть всю систему pаствоpител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pодуть всю систему (шланги, пистолет, насосы, баки) воздухом. Пpи пеpеpыве в pаботе от 1 до 20 часов допускается не выpабатывать компоненты, систему пpи этом можно оставлять под давлением до следующего ввода в pаботу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 Подготовку к pаботе и эксплуатацию пеногенеpатоpа выполнять в соответствии с инстpукцией по пpавилам pаботы на установ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Е ДЛЯ НАПЫЛЕНИЯ 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ЗАЛИВКИ ПЕНОПОЛИУРЕТАН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 6.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8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04"/>
        <w:gridCol w:w="1331"/>
        <w:gridCol w:w="1065"/>
        <w:gridCol w:w="1812"/>
        <w:gridCol w:w="1418"/>
        <w:gridCol w:w="1842"/>
        <w:gridCol w:w="198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п установки</w:t>
            </w:r>
          </w:p>
        </w:tc>
        <w:tc>
          <w:tcPr>
            <w:tcW w:w="13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-дительность, кг/ми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язкость перераба-тываемых компонен-тов, мПа*с</w:t>
            </w:r>
          </w:p>
        </w:tc>
        <w:tc>
          <w:tcPr>
            <w:tcW w:w="1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ношение компонентов (массов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местимость расходных емкостей, л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бариты, мм</w:t>
            </w:r>
          </w:p>
        </w:tc>
        <w:tc>
          <w:tcPr>
            <w:tcW w:w="198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са, кг (без компонентов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напыления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 -9М</w:t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;1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 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х700х1000</w:t>
            </w:r>
          </w:p>
        </w:tc>
        <w:tc>
          <w:tcPr>
            <w:tcW w:w="198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олиуретанов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0,4-6,0</w:t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 1 ; 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8х580х860</w:t>
            </w:r>
          </w:p>
        </w:tc>
        <w:tc>
          <w:tcPr>
            <w:tcW w:w="1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Пена</w:t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;0,3;0,2;0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 1 ; 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х287х420</w:t>
            </w:r>
          </w:p>
        </w:tc>
        <w:tc>
          <w:tcPr>
            <w:tcW w:w="1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-12</w:t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8х356х700</w:t>
            </w:r>
          </w:p>
        </w:tc>
        <w:tc>
          <w:tcPr>
            <w:tcW w:w="1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 13(трех-компонентная)</w:t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:0,25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,6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;24;6;3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8х500х860</w:t>
            </w:r>
          </w:p>
        </w:tc>
        <w:tc>
          <w:tcPr>
            <w:tcW w:w="1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-14</w:t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х30х540</w:t>
            </w:r>
          </w:p>
        </w:tc>
        <w:tc>
          <w:tcPr>
            <w:tcW w:w="1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10-ФНГ</w:t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; 1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х350х1200</w:t>
            </w:r>
          </w:p>
        </w:tc>
        <w:tc>
          <w:tcPr>
            <w:tcW w:w="1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заливки пенополиуретана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10-ФНГ</w:t>
            </w:r>
          </w:p>
        </w:tc>
        <w:tc>
          <w:tcPr>
            <w:tcW w:w="133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; 2,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х350х1200</w:t>
            </w:r>
          </w:p>
        </w:tc>
        <w:tc>
          <w:tcPr>
            <w:tcW w:w="19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ДЕНИЕ ТЕХНОЛОГИЧЕСКОЙ ПРОБ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При проведении технологической пробы изготавливают блок-свидетель из пенополиуретана. Технологическую пробу следует изготавливать по соответствующей для каждой марки пенополиуретана рецептуре и технологии приготовления композиции в смесительном сосуд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Приготовленную технологическую пробу вылить из смесительного сосуда в форму из картона или металла. Размер формы берется в зависимости от марки пенополиуретана и массы технологической пробы. До окончания вспенивания пенополиуретана формы не трог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В процессе вспенивания рекомендуется опреде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я старта - время начала перемешивания композиции до начала подъемы пен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время подъема пены - время от начала перемешивания до конца подъема пе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я отлипа - время от начала перемешивания до прекращения прилипания стеклянной палочки к пе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Вспенивающая способность считается нормальной, если композиция полностью заполняет объем фор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Если композиция не вспенилась, следует проверить компоненты (марку, срок годности), правильность дозировки и произвести повторное вспенивание. Если при повторном проведении технологической пробы композиция не вспенилась, следует заменить компон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right" w:pos="8647" w:leader="dot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Normal"/>
        <w:tabs>
          <w:tab w:val="clear" w:pos="720"/>
          <w:tab w:val="right" w:pos="8647" w:leader="dot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Normal"/>
        <w:tabs>
          <w:tab w:val="clear" w:pos="720"/>
          <w:tab w:val="right" w:pos="8647" w:leader="dot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Я</w:t>
      </w:r>
    </w:p>
    <w:p>
      <w:pPr>
        <w:pStyle w:val="Normal"/>
        <w:tabs>
          <w:tab w:val="clear" w:pos="720"/>
          <w:tab w:val="right" w:pos="8647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ФИЗИКО–МЕХАНИЧЕСКИЕ СВОЙСТВА ПЕНОПОЛИУРЕТАНОВ</w:t>
      </w:r>
    </w:p>
    <w:p>
      <w:pPr>
        <w:pStyle w:val="Normal"/>
        <w:tabs>
          <w:tab w:val="clear" w:pos="720"/>
          <w:tab w:val="right" w:pos="8647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УСТРОЙСТВО ТЕПЛОИЗОЛЯЦИИ И ГЕРМЕТИЗАЦИИ ПЕНОПОЛИУРЕТАНАМИ</w:t>
      </w:r>
    </w:p>
    <w:p>
      <w:pPr>
        <w:pStyle w:val="Normal"/>
        <w:tabs>
          <w:tab w:val="clear" w:pos="720"/>
          <w:tab w:val="right" w:pos="8647" w:leader="dot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Устройство теплоизоляции пола пенополиуретаном состоит из следующих основных операц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 Подготовка поверхности для нанесения пенополиурета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одготовка компон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одготовка оборуд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5. Выполнение технологической проб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6. Устройство теплоизоляции пенополиуретаном методом напыления, заливки или из пенополиуретановых плит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 Ремонт готовой теплоизоля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 КОНТРОЛЬ КАЧЕСТВА КОМПОНЕНТОВ И ГОТОВОЙ ТЕПЛОИЗОЛЯ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1. Входной контроль компонентов для производства пенополиурета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>
          <w:rFonts w:eastAsia="Times New Roman Cyr" w:cs="Times New Roman Cyr" w:ascii="Times New Roman Cyr" w:hAnsi="Times New Roman Cyr"/>
          <w:caps/>
        </w:rPr>
        <w:t>Правила техники безопасности и промышленной санитарии при производстве работ по теплоизоляции пенополиуретано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aps/>
        </w:rPr>
        <w:t>ПРИЛОЖЕНИЕ 1 ФИЗИКО–МЕХАНИЧЕСКИЕ СВОЙСТВА ПЕНОПОЛИУРЕТАН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aps/>
        </w:rPr>
        <w:t>ПРИЛОЖЕНИЕ 2  ТРЕБОВАНИЯ К ПОВЕРХНОСТИ ДЛЯ НАНЕСЕНИЯ ПЕНОПОЛИУРЕТА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aps/>
        </w:rPr>
        <w:t>ПРИЛОЖЕНИЕ 3  ТРЕБОВАНИЯ К КОМПОНЕНТАМ И ПОДГОТОВКА ИХ ДЛЯ ПОЛУЧЕНИЯ ПЕНОПОЛИУРЕТА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aps/>
        </w:rPr>
        <w:t>ПРИЛОЖЕНИЕ 4  ТРЕБОВАНИЯ К ОБОРУДОВАНИЮ И ПОДГОТОВКА ЕГО К РАБОТ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aps/>
        </w:rPr>
        <w:t>ПРИЛОЖЕНИЕ 5  ОБОРУДОВАНИЕ ДЛЯ НАПЫЛЕНИЯ И ЗАЛИВКИ ПЕНОПОЛИУРЕТА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РИЛОЖЕНИЕ 6  ПРОВЕДЕНИЕ ТЕХНОЛОГИЧЕСКОЙ ПРОБ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 Cyr" w:hAnsi="Times New Roman Cyr" w:eastAsia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8:18:00Z</dcterms:created>
  <dc:creator>Ag</dc:creator>
  <dc:description/>
  <dc:language>en-US</dc:language>
  <cp:lastModifiedBy>CNTI</cp:lastModifiedBy>
  <cp:lastPrinted>1996-06-21T17:30:00Z</cp:lastPrinted>
  <dcterms:modified xsi:type="dcterms:W3CDTF">1999-09-08T08:18:00Z</dcterms:modified>
  <cp:revision>2</cp:revision>
  <dc:subject/>
  <dc:title> </dc:title>
</cp:coreProperties>
</file>