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нормативных документов в строительств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РИТОРИАЛЬНЫЕ СТРОИТЕЛЬНЫЕ НОРМЫ ТАМБОВ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РИЕМКА И ВВОД В ЭКСПЛУАТАЦИЮ ЗАКОНЧЕННЫХ СТРОИТЕЛЬСТВОМ ОБЪЕКТО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СНОВНЫЕ ПОЛОЖ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СН 12-301-9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мбов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министрация Тамбов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мбов 199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Регистрация Госстроя России: ТСН 12-302-98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98-01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работаны областной инспекцией государственного архитектурно-строительного надзора (В.А. Черный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несены управлением архитектуры и градостроительства администрации Тамбовской обла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иняты и введены в действие постановлением администрации Тамбовской области от 23.12.97 № 76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замен СНиП 3.01.04-8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приемки и ввода в эксплуатацию законченных строительство объектов разработаны с целью защиты прав и охраняемых законом интересов потребителей строительной продукции, общества и государ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ая цель правил - установление единых принципов объективной, всесторонней и независимой оценки готовности законченных строительство объектов к нормальной эксплуатации, а также установление общих процедур приемки, ввода и их документального оформ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>.1 Настоящие нормы устанавливают порядок приемки и ввода в эксплуатацию законченных новым строительством, расширением, реконструкцией, техническим перевооружением (в дальнейшем - строительством) объектов производственного и непроизводственного назначения независимо от источников финансирования, кроме жилых домов и вспомогательных построек индивидуальных застройщи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 Положения настоящего документа обязательны для органов управления и надзора, предприятий, учреждений, организаций и объединений, юридических и физических лиц независимо от форм собственности и принадлежности, осуществляющих инвестиционную деятельность на территории Тамбовской области.</w:t>
      </w:r>
    </w:p>
    <w:p>
      <w:pPr>
        <w:pStyle w:val="Heading1"/>
        <w:rPr/>
      </w:pPr>
      <w:bookmarkStart w:id="0" w:name="BITSoft"/>
      <w:bookmarkEnd w:id="0"/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Определения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настоящих территориальных строительных нормах применены термины в соответствии с приложением А (обя</w:t>
      </w:r>
      <w:bookmarkStart w:id="1" w:name="OCRUncertain001"/>
      <w:r>
        <w:rPr>
          <w:rFonts w:eastAsia="Times New Roman Cyr" w:cs="Times New Roman Cyr" w:ascii="Times New Roman Cyr" w:hAnsi="Times New Roman Cyr"/>
        </w:rPr>
        <w:t>з</w:t>
      </w:r>
      <w:bookmarkEnd w:id="1"/>
      <w:r>
        <w:rPr>
          <w:rFonts w:eastAsia="Times New Roman Cyr" w:cs="Times New Roman Cyr" w:ascii="Times New Roman Cyr" w:hAnsi="Times New Roman Cyr"/>
        </w:rPr>
        <w:t xml:space="preserve">ательным) “Термины системы нормативных документов в строительстве и их определения” </w:t>
      </w:r>
      <w:bookmarkStart w:id="2" w:name="OCRUncertain002"/>
      <w:r>
        <w:rPr>
          <w:rFonts w:eastAsia="Times New Roman Cyr" w:cs="Times New Roman Cyr" w:ascii="Times New Roman Cyr" w:hAnsi="Times New Roman Cyr"/>
        </w:rPr>
        <w:t>СНиП</w:t>
      </w:r>
      <w:bookmarkEnd w:id="2"/>
      <w:r>
        <w:rPr>
          <w:rFonts w:eastAsia="Times New Roman Cyr" w:cs="Times New Roman Cyr" w:ascii="Times New Roman Cyr" w:hAnsi="Times New Roman Cyr"/>
          <w:lang w:val="en-US"/>
        </w:rPr>
        <w:t xml:space="preserve"> 10-01-94,</w:t>
      </w:r>
      <w:r>
        <w:rPr>
          <w:rFonts w:eastAsia="Times New Roman Cyr" w:cs="Times New Roman Cyr" w:ascii="Times New Roman Cyr" w:hAnsi="Times New Roman Cyr"/>
        </w:rPr>
        <w:t xml:space="preserve"> а также ни</w:t>
      </w:r>
      <w:bookmarkStart w:id="3" w:name="OCRUncertain003"/>
      <w:r>
        <w:rPr>
          <w:rFonts w:eastAsia="Times New Roman Cyr" w:cs="Times New Roman Cyr" w:ascii="Times New Roman Cyr" w:hAnsi="Times New Roman Cyr"/>
        </w:rPr>
        <w:t>ж</w:t>
      </w:r>
      <w:bookmarkEnd w:id="3"/>
      <w:r>
        <w:rPr>
          <w:rFonts w:eastAsia="Times New Roman Cyr" w:cs="Times New Roman Cyr" w:ascii="Times New Roman Cyr" w:hAnsi="Times New Roman Cyr"/>
        </w:rPr>
        <w:t>еследующие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Новое строительство”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троительство на новых площадках вновь создаваемых предприятий, зданий, сооружений, а также филиалов и новых производств, которые будут находиться на самостоятельном балансе после </w:t>
      </w:r>
      <w:bookmarkStart w:id="4" w:name="OCRUncertain004"/>
      <w:r>
        <w:rPr>
          <w:rFonts w:eastAsia="Times New Roman Cyr" w:cs="Times New Roman Cyr" w:ascii="Times New Roman Cyr" w:hAnsi="Times New Roman Cyr"/>
        </w:rPr>
        <w:t>в</w:t>
      </w:r>
      <w:bookmarkEnd w:id="4"/>
      <w:r>
        <w:rPr>
          <w:rFonts w:eastAsia="Times New Roman Cyr" w:cs="Times New Roman Cyr" w:ascii="Times New Roman Cyr" w:hAnsi="Times New Roman Cyr"/>
        </w:rPr>
        <w:t>вода в эксплуатац</w:t>
      </w:r>
      <w:bookmarkStart w:id="5" w:name="OCRUncertain005"/>
      <w:r>
        <w:rPr>
          <w:rFonts w:eastAsia="Times New Roman Cyr" w:cs="Times New Roman Cyr" w:ascii="Times New Roman Cyr" w:hAnsi="Times New Roman Cyr"/>
        </w:rPr>
        <w:t>и</w:t>
      </w:r>
      <w:bookmarkEnd w:id="5"/>
      <w:r>
        <w:rPr>
          <w:rFonts w:eastAsia="Times New Roman Cyr" w:cs="Times New Roman Cyr" w:ascii="Times New Roman Cyr" w:hAnsi="Times New Roman Cyr"/>
        </w:rPr>
        <w:t>ю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 новому строительству относится также строительство на </w:t>
      </w:r>
      <w:bookmarkStart w:id="6" w:name="OCRUncertain006"/>
      <w:r>
        <w:rPr>
          <w:rFonts w:eastAsia="Times New Roman Cyr" w:cs="Times New Roman Cyr" w:ascii="Times New Roman Cyr" w:hAnsi="Times New Roman Cyr"/>
        </w:rPr>
        <w:t>новой</w:t>
      </w:r>
      <w:bookmarkStart w:id="7" w:name="OCRUncertain008"/>
      <w:bookmarkEnd w:id="6"/>
      <w:r>
        <w:rPr>
          <w:rFonts w:eastAsia="Times New Roman Cyr" w:cs="Times New Roman Cyr" w:ascii="Times New Roman Cyr" w:hAnsi="Times New Roman Cyr"/>
        </w:rPr>
        <w:t xml:space="preserve"> </w:t>
      </w:r>
      <w:bookmarkEnd w:id="7"/>
      <w:r>
        <w:rPr>
          <w:rFonts w:eastAsia="Times New Roman Cyr" w:cs="Times New Roman Cyr" w:ascii="Times New Roman Cyr" w:hAnsi="Times New Roman Cyr"/>
        </w:rPr>
        <w:t>площадке предприятия взамен ликв</w:t>
      </w:r>
      <w:bookmarkStart w:id="8" w:name="OCRUncertain009"/>
      <w:r>
        <w:rPr>
          <w:rFonts w:eastAsia="Times New Roman Cyr" w:cs="Times New Roman Cyr" w:ascii="Times New Roman Cyr" w:hAnsi="Times New Roman Cyr"/>
        </w:rPr>
        <w:t>и</w:t>
      </w:r>
      <w:bookmarkEnd w:id="8"/>
      <w:r>
        <w:rPr>
          <w:rFonts w:eastAsia="Times New Roman Cyr" w:cs="Times New Roman Cyr" w:ascii="Times New Roman Cyr" w:hAnsi="Times New Roman Cyr"/>
        </w:rPr>
        <w:t>дируемого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Реконструкция объекта”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комплекс строительных работ и организационно-технических мероприятий, связанных с изменен</w:t>
      </w:r>
      <w:bookmarkStart w:id="9" w:name="OCRUncertain010"/>
      <w:r>
        <w:rPr>
          <w:rFonts w:eastAsia="Times New Roman Cyr" w:cs="Times New Roman Cyr" w:ascii="Times New Roman Cyr" w:hAnsi="Times New Roman Cyr"/>
        </w:rPr>
        <w:t>и</w:t>
      </w:r>
      <w:bookmarkEnd w:id="9"/>
      <w:r>
        <w:rPr>
          <w:rFonts w:eastAsia="Times New Roman Cyr" w:cs="Times New Roman Cyr" w:ascii="Times New Roman Cyr" w:hAnsi="Times New Roman Cyr"/>
        </w:rPr>
        <w:t xml:space="preserve">ем основных технико-экономических показателей (количества и площади квартир, строительного объема и общей площади здания, вместимости, пропускной способности и т. </w:t>
      </w:r>
      <w:bookmarkStart w:id="10" w:name="OCRUncertain012"/>
      <w:r>
        <w:rPr>
          <w:rFonts w:eastAsia="Times New Roman Cyr" w:cs="Times New Roman Cyr" w:ascii="Times New Roman Cyr" w:hAnsi="Times New Roman Cyr"/>
        </w:rPr>
        <w:t>д.)</w:t>
      </w:r>
      <w:bookmarkEnd w:id="10"/>
      <w:r>
        <w:rPr>
          <w:rFonts w:eastAsia="Times New Roman Cyr" w:cs="Times New Roman Cyr" w:ascii="Times New Roman Cyr" w:hAnsi="Times New Roman Cyr"/>
        </w:rPr>
        <w:t xml:space="preserve"> или его назначения, </w:t>
      </w:r>
      <w:bookmarkStart w:id="11" w:name="OCRUncertain013"/>
      <w:r>
        <w:rPr>
          <w:rFonts w:eastAsia="Times New Roman Cyr" w:cs="Times New Roman Cyr" w:ascii="Times New Roman Cyr" w:hAnsi="Times New Roman Cyr"/>
        </w:rPr>
        <w:t>в ц</w:t>
      </w:r>
      <w:bookmarkEnd w:id="11"/>
      <w:r>
        <w:rPr>
          <w:rFonts w:eastAsia="Times New Roman Cyr" w:cs="Times New Roman Cyr" w:ascii="Times New Roman Cyr" w:hAnsi="Times New Roman Cyr"/>
        </w:rPr>
        <w:t>елях улучшения условий проживания, качества обслуживания, увеличения объема услуг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Реконструкция предприят</w:t>
      </w:r>
      <w:bookmarkStart w:id="12" w:name="OCRUncertain014"/>
      <w:r>
        <w:rPr>
          <w:rFonts w:eastAsia="Times New Roman Cyr" w:cs="Times New Roman Cyr" w:ascii="Times New Roman Cyr" w:hAnsi="Times New Roman Cyr"/>
        </w:rPr>
        <w:t>и</w:t>
      </w:r>
      <w:bookmarkEnd w:id="12"/>
      <w:r>
        <w:rPr>
          <w:rFonts w:eastAsia="Times New Roman Cyr" w:cs="Times New Roman Cyr" w:ascii="Times New Roman Cyr" w:hAnsi="Times New Roman Cyr"/>
        </w:rPr>
        <w:t>я”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ереустройство существующи</w:t>
      </w:r>
      <w:bookmarkStart w:id="13" w:name="OCRUncertain015"/>
      <w:r>
        <w:rPr>
          <w:rFonts w:eastAsia="Times New Roman Cyr" w:cs="Times New Roman Cyr" w:ascii="Times New Roman Cyr" w:hAnsi="Times New Roman Cyr"/>
        </w:rPr>
        <w:t xml:space="preserve">х </w:t>
      </w:r>
      <w:bookmarkEnd w:id="13"/>
      <w:r>
        <w:rPr>
          <w:rFonts w:eastAsia="Times New Roman Cyr" w:cs="Times New Roman Cyr" w:ascii="Times New Roman Cyr" w:hAnsi="Times New Roman Cyr"/>
        </w:rPr>
        <w:t>цехов и объектов основного, подсобного и обслуживающего назначения, как правило, без рас</w:t>
      </w:r>
      <w:bookmarkStart w:id="14" w:name="OCRUncertain016"/>
      <w:r>
        <w:rPr>
          <w:rFonts w:eastAsia="Times New Roman Cyr" w:cs="Times New Roman Cyr" w:ascii="Times New Roman Cyr" w:hAnsi="Times New Roman Cyr"/>
        </w:rPr>
        <w:t>ш</w:t>
      </w:r>
      <w:bookmarkEnd w:id="14"/>
      <w:r>
        <w:rPr>
          <w:rFonts w:eastAsia="Times New Roman Cyr" w:cs="Times New Roman Cyr" w:ascii="Times New Roman Cyr" w:hAnsi="Times New Roman Cyr"/>
        </w:rPr>
        <w:t xml:space="preserve">ирения имеющихся зданий и сооружений основного назначения, осуществляемое </w:t>
      </w:r>
      <w:bookmarkStart w:id="15" w:name="OCRUncertain017"/>
      <w:r>
        <w:rPr>
          <w:rFonts w:eastAsia="Times New Roman Cyr" w:cs="Times New Roman Cyr" w:ascii="Times New Roman Cyr" w:hAnsi="Times New Roman Cyr"/>
        </w:rPr>
        <w:t>п</w:t>
      </w:r>
      <w:bookmarkEnd w:id="15"/>
      <w:r>
        <w:rPr>
          <w:rFonts w:eastAsia="Times New Roman Cyr" w:cs="Times New Roman Cyr" w:ascii="Times New Roman Cyr" w:hAnsi="Times New Roman Cyr"/>
        </w:rPr>
        <w:t>о комплексному проекту на реконструкцию предприятия в целом, в целя</w:t>
      </w:r>
      <w:bookmarkStart w:id="16" w:name="OCRUncertain018"/>
      <w:r>
        <w:rPr>
          <w:rFonts w:eastAsia="Times New Roman Cyr" w:cs="Times New Roman Cyr" w:ascii="Times New Roman Cyr" w:hAnsi="Times New Roman Cyr"/>
        </w:rPr>
        <w:t xml:space="preserve">х </w:t>
      </w:r>
      <w:bookmarkEnd w:id="16"/>
      <w:r>
        <w:rPr>
          <w:rFonts w:eastAsia="Times New Roman Cyr" w:cs="Times New Roman Cyr" w:ascii="Times New Roman Cyr" w:hAnsi="Times New Roman Cyr"/>
        </w:rPr>
        <w:t>увеличен</w:t>
      </w:r>
      <w:bookmarkStart w:id="17" w:name="OCRUncertain019"/>
      <w:r>
        <w:rPr>
          <w:rFonts w:eastAsia="Times New Roman Cyr" w:cs="Times New Roman Cyr" w:ascii="Times New Roman Cyr" w:hAnsi="Times New Roman Cyr"/>
        </w:rPr>
        <w:t>и</w:t>
      </w:r>
      <w:bookmarkEnd w:id="17"/>
      <w:r>
        <w:rPr>
          <w:rFonts w:eastAsia="Times New Roman Cyr" w:cs="Times New Roman Cyr" w:ascii="Times New Roman Cyr" w:hAnsi="Times New Roman Cyr"/>
        </w:rPr>
        <w:t>я производственных мощностей, улучшения качества и изменения номенклатуры продукции, в основном без увеличения численности работающих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Расширение предприятий”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троительство дополнительных производств на действующем предприятии, а также строительство новых и расширение существующих отдельных цехов и объектов основного, подсобного и обслуживающего назначен</w:t>
      </w:r>
      <w:bookmarkStart w:id="18" w:name="OCRUncertain020"/>
      <w:r>
        <w:rPr>
          <w:rFonts w:eastAsia="Times New Roman Cyr" w:cs="Times New Roman Cyr" w:ascii="Times New Roman Cyr" w:hAnsi="Times New Roman Cyr"/>
        </w:rPr>
        <w:t>и</w:t>
      </w:r>
      <w:bookmarkEnd w:id="18"/>
      <w:r>
        <w:rPr>
          <w:rFonts w:eastAsia="Times New Roman Cyr" w:cs="Times New Roman Cyr" w:ascii="Times New Roman Cyr" w:hAnsi="Times New Roman Cyr"/>
        </w:rPr>
        <w:t>я на территории предприятии или примыкающих к ним площадках в целях создания дополните</w:t>
      </w:r>
      <w:bookmarkStart w:id="19" w:name="OCRUncertain021"/>
      <w:r>
        <w:rPr>
          <w:rFonts w:eastAsia="Times New Roman Cyr" w:cs="Times New Roman Cyr" w:ascii="Times New Roman Cyr" w:hAnsi="Times New Roman Cyr"/>
        </w:rPr>
        <w:t>л</w:t>
      </w:r>
      <w:bookmarkEnd w:id="19"/>
      <w:r>
        <w:rPr>
          <w:rFonts w:eastAsia="Times New Roman Cyr" w:cs="Times New Roman Cyr" w:ascii="Times New Roman Cyr" w:hAnsi="Times New Roman Cyr"/>
        </w:rPr>
        <w:t>ьных или новых производственных мощностей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Техническое пере</w:t>
      </w:r>
      <w:bookmarkStart w:id="20" w:name="OCRUncertain022"/>
      <w:r>
        <w:rPr>
          <w:rFonts w:eastAsia="Times New Roman Cyr" w:cs="Times New Roman Cyr" w:ascii="Times New Roman Cyr" w:hAnsi="Times New Roman Cyr"/>
        </w:rPr>
        <w:t>в</w:t>
      </w:r>
      <w:bookmarkEnd w:id="20"/>
      <w:r>
        <w:rPr>
          <w:rFonts w:eastAsia="Times New Roman Cyr" w:cs="Times New Roman Cyr" w:ascii="Times New Roman Cyr" w:hAnsi="Times New Roman Cyr"/>
        </w:rPr>
        <w:t>ооружение”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комплекс м</w:t>
      </w:r>
      <w:bookmarkStart w:id="21" w:name="OCRUncertain023"/>
      <w:r>
        <w:rPr>
          <w:rFonts w:eastAsia="Times New Roman Cyr" w:cs="Times New Roman Cyr" w:ascii="Times New Roman Cyr" w:hAnsi="Times New Roman Cyr"/>
        </w:rPr>
        <w:t>е</w:t>
      </w:r>
      <w:bookmarkEnd w:id="21"/>
      <w:r>
        <w:rPr>
          <w:rFonts w:eastAsia="Times New Roman Cyr" w:cs="Times New Roman Cyr" w:ascii="Times New Roman Cyr" w:hAnsi="Times New Roman Cyr"/>
        </w:rPr>
        <w:t>ропр</w:t>
      </w:r>
      <w:bookmarkStart w:id="22" w:name="OCRUncertain024"/>
      <w:r>
        <w:rPr>
          <w:rFonts w:eastAsia="Times New Roman Cyr" w:cs="Times New Roman Cyr" w:ascii="Times New Roman Cyr" w:hAnsi="Times New Roman Cyr"/>
        </w:rPr>
        <w:t>и</w:t>
      </w:r>
      <w:bookmarkEnd w:id="22"/>
      <w:r>
        <w:rPr>
          <w:rFonts w:eastAsia="Times New Roman Cyr" w:cs="Times New Roman Cyr" w:ascii="Times New Roman Cyr" w:hAnsi="Times New Roman Cyr"/>
        </w:rPr>
        <w:t>ятий по повышению технико-экономического уровня отдельных производств, цехов и участков на основе внедрения передовой техники и технологии, механизации и автоматизации производства, модернизации и замены устаревшего и физически изношенного оборудования новым, более произво</w:t>
      </w:r>
      <w:bookmarkStart w:id="23" w:name="OCRUncertain025"/>
      <w:r>
        <w:rPr>
          <w:rFonts w:eastAsia="Times New Roman Cyr" w:cs="Times New Roman Cyr" w:ascii="Times New Roman Cyr" w:hAnsi="Times New Roman Cyr"/>
        </w:rPr>
        <w:t>ди</w:t>
      </w:r>
      <w:bookmarkEnd w:id="23"/>
      <w:r>
        <w:rPr>
          <w:rFonts w:eastAsia="Times New Roman Cyr" w:cs="Times New Roman Cyr" w:ascii="Times New Roman Cyr" w:hAnsi="Times New Roman Cyr"/>
        </w:rPr>
        <w:t>тельным, а также по совершенствованию об</w:t>
      </w:r>
      <w:bookmarkStart w:id="24" w:name="OCRUncertain026"/>
      <w:r>
        <w:rPr>
          <w:rFonts w:eastAsia="Times New Roman Cyr" w:cs="Times New Roman Cyr" w:ascii="Times New Roman Cyr" w:hAnsi="Times New Roman Cyr"/>
        </w:rPr>
        <w:t>щ</w:t>
      </w:r>
      <w:bookmarkEnd w:id="24"/>
      <w:r>
        <w:rPr>
          <w:rFonts w:eastAsia="Times New Roman Cyr" w:cs="Times New Roman Cyr" w:ascii="Times New Roman Cyr" w:hAnsi="Times New Roman Cyr"/>
        </w:rPr>
        <w:t xml:space="preserve">езаводского </w:t>
      </w:r>
      <w:bookmarkStart w:id="25" w:name="OCRUncertain027"/>
      <w:r>
        <w:rPr>
          <w:rFonts w:eastAsia="Times New Roman Cyr" w:cs="Times New Roman Cyr" w:ascii="Times New Roman Cyr" w:hAnsi="Times New Roman Cyr"/>
        </w:rPr>
        <w:t>хозяйства</w:t>
      </w:r>
      <w:bookmarkEnd w:id="25"/>
      <w:r>
        <w:rPr>
          <w:rFonts w:eastAsia="Times New Roman Cyr" w:cs="Times New Roman Cyr" w:ascii="Times New Roman Cyr" w:hAnsi="Times New Roman Cyr"/>
        </w:rPr>
        <w:t xml:space="preserve"> и вспомогательных служб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</w:t>
      </w:r>
      <w:bookmarkStart w:id="26" w:name="OCRUncertain028"/>
      <w:r>
        <w:rPr>
          <w:rFonts w:eastAsia="Times New Roman Cyr" w:cs="Times New Roman Cyr" w:ascii="Times New Roman Cyr" w:hAnsi="Times New Roman Cyr"/>
        </w:rPr>
        <w:t>и</w:t>
      </w:r>
      <w:bookmarkEnd w:id="26"/>
      <w:r>
        <w:rPr>
          <w:rFonts w:eastAsia="Times New Roman Cyr" w:cs="Times New Roman Cyr" w:ascii="Times New Roman Cyr" w:hAnsi="Times New Roman Cyr"/>
        </w:rPr>
        <w:t>ческое перевооружение проводится, как правило, без рас</w:t>
      </w:r>
      <w:bookmarkStart w:id="27" w:name="OCRUncertain029"/>
      <w:r>
        <w:rPr>
          <w:rFonts w:eastAsia="Times New Roman Cyr" w:cs="Times New Roman Cyr" w:ascii="Times New Roman Cyr" w:hAnsi="Times New Roman Cyr"/>
        </w:rPr>
        <w:t>ш</w:t>
      </w:r>
      <w:bookmarkEnd w:id="27"/>
      <w:r>
        <w:rPr>
          <w:rFonts w:eastAsia="Times New Roman Cyr" w:cs="Times New Roman Cyr" w:ascii="Times New Roman Cyr" w:hAnsi="Times New Roman Cyr"/>
        </w:rPr>
        <w:t>ирения производственных площадей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Инвестор”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физическое или юридическое лицо, осущ</w:t>
      </w:r>
      <w:bookmarkStart w:id="28" w:name="OCRUncertain030"/>
      <w:r>
        <w:rPr>
          <w:rFonts w:eastAsia="Times New Roman Cyr" w:cs="Times New Roman Cyr" w:ascii="Times New Roman Cyr" w:hAnsi="Times New Roman Cyr"/>
        </w:rPr>
        <w:t>е</w:t>
      </w:r>
      <w:bookmarkEnd w:id="28"/>
      <w:r>
        <w:rPr>
          <w:rFonts w:eastAsia="Times New Roman Cyr" w:cs="Times New Roman Cyr" w:ascii="Times New Roman Cyr" w:hAnsi="Times New Roman Cyr"/>
        </w:rPr>
        <w:t>ствляющее вложение собственных, заемных или привлеченных средств в форме инвестиций на строительство объектов и обеспечивающее их целевое использование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Заказчик”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инвестор, а также любое физическое или юридическое лицо, уполномоченное инвестором осуществить реализацию инвестиционного проекта по строительству и подготовке к вводу в эксп</w:t>
      </w:r>
      <w:bookmarkStart w:id="29" w:name="OCRUncertain033"/>
      <w:r>
        <w:rPr>
          <w:rFonts w:eastAsia="Times New Roman Cyr" w:cs="Times New Roman Cyr" w:ascii="Times New Roman Cyr" w:hAnsi="Times New Roman Cyr"/>
        </w:rPr>
        <w:t>л</w:t>
      </w:r>
      <w:bookmarkEnd w:id="29"/>
      <w:r>
        <w:rPr>
          <w:rFonts w:eastAsia="Times New Roman Cyr" w:cs="Times New Roman Cyr" w:ascii="Times New Roman Cyr" w:hAnsi="Times New Roman Cyr"/>
        </w:rPr>
        <w:t>уатацию объекта за счет инвестора с привлечением подрядч</w:t>
      </w:r>
      <w:bookmarkStart w:id="30" w:name="OCRUncertain034"/>
      <w:r>
        <w:rPr>
          <w:rFonts w:eastAsia="Times New Roman Cyr" w:cs="Times New Roman Cyr" w:ascii="Times New Roman Cyr" w:hAnsi="Times New Roman Cyr"/>
        </w:rPr>
        <w:t>и</w:t>
      </w:r>
      <w:bookmarkEnd w:id="30"/>
      <w:r>
        <w:rPr>
          <w:rFonts w:eastAsia="Times New Roman Cyr" w:cs="Times New Roman Cyr" w:ascii="Times New Roman Cyr" w:hAnsi="Times New Roman Cyr"/>
        </w:rPr>
        <w:t>ка на основе договора подряда для выполнения строительно-монтажных работ, имеющий лицензию на выполнение функций заказчик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Подрядчик”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юридическое или физическое ли</w:t>
      </w:r>
      <w:bookmarkStart w:id="31" w:name="OCRUncertain035"/>
      <w:r>
        <w:rPr>
          <w:rFonts w:eastAsia="Times New Roman Cyr" w:cs="Times New Roman Cyr" w:ascii="Times New Roman Cyr" w:hAnsi="Times New Roman Cyr"/>
        </w:rPr>
        <w:t>ц</w:t>
      </w:r>
      <w:bookmarkEnd w:id="31"/>
      <w:r>
        <w:rPr>
          <w:rFonts w:eastAsia="Times New Roman Cyr" w:cs="Times New Roman Cyr" w:ascii="Times New Roman Cyr" w:hAnsi="Times New Roman Cyr"/>
        </w:rPr>
        <w:t>о, имеющее лицензию на право ведения работ, принимающее на себя по договору подряда с заказчиком обязательство сво</w:t>
      </w:r>
      <w:bookmarkStart w:id="32" w:name="OCRUncertain036"/>
      <w:r>
        <w:rPr>
          <w:rFonts w:eastAsia="Times New Roman Cyr" w:cs="Times New Roman Cyr" w:ascii="Times New Roman Cyr" w:hAnsi="Times New Roman Cyr"/>
        </w:rPr>
        <w:t>и</w:t>
      </w:r>
      <w:bookmarkEnd w:id="32"/>
      <w:r>
        <w:rPr>
          <w:rFonts w:eastAsia="Times New Roman Cyr" w:cs="Times New Roman Cyr" w:ascii="Times New Roman Cyr" w:hAnsi="Times New Roman Cyr"/>
        </w:rPr>
        <w:t>ми силами и под свою ответственность выполнить строительно-монтажные работы, обеспечивающие полную реализацию инвестиционного проекта по строительству объект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Объект”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едусмотренный утвержденной в установленном порядке проектной документацией комплекс зданий и сооружений, отдельное здание или сооружение или его автономная часть в составе, допускающем возможность ее самостоятельной эксплуатации по назначению в соответствии с требованиями нормативных документ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Законченный строительством объект”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бъект, на котором выполнены и приняты в соответствии с проектом и требованиями нормативных документов все строительно-монтажные, </w:t>
      </w:r>
      <w:bookmarkStart w:id="33" w:name="OCRUncertain037"/>
      <w:r>
        <w:rPr>
          <w:rFonts w:eastAsia="Times New Roman Cyr" w:cs="Times New Roman Cyr" w:ascii="Times New Roman Cyr" w:hAnsi="Times New Roman Cyr"/>
        </w:rPr>
        <w:t xml:space="preserve">пусконаладочные </w:t>
      </w:r>
      <w:bookmarkEnd w:id="33"/>
      <w:r>
        <w:rPr>
          <w:rFonts w:eastAsia="Times New Roman Cyr" w:cs="Times New Roman Cyr" w:ascii="Times New Roman Cyr" w:hAnsi="Times New Roman Cyr"/>
        </w:rPr>
        <w:t>и другие работы для подготовки его к вводу в эксплуатацию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Приемка законченного строительством объекта”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комиссионная проверка и документальное подтверждение готовности объекта к вводу в эксплуатацию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Ввод объекта в эксплуатацию”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юридическое действие, осуществляемое инвестором и состоящее из государственной регистрации, включения объекта в государственную статистическую отчетность, начала использования объекта по назначению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Приемочная комиссия”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ременный коллегиальный орган</w:t>
      </w:r>
      <w:bookmarkStart w:id="34" w:name="OCRUncertain038"/>
      <w:r>
        <w:rPr>
          <w:rFonts w:eastAsia="Times New Roman Cyr" w:cs="Times New Roman Cyr" w:ascii="Times New Roman Cyr" w:hAnsi="Times New Roman Cyr"/>
        </w:rPr>
        <w:t>,</w:t>
      </w:r>
      <w:bookmarkEnd w:id="34"/>
      <w:r>
        <w:rPr>
          <w:rFonts w:eastAsia="Times New Roman Cyr" w:cs="Times New Roman Cyr" w:ascii="Times New Roman Cyr" w:hAnsi="Times New Roman Cyr"/>
        </w:rPr>
        <w:t xml:space="preserve"> проводящий проверку и документально подтверждающий соответствие законченного строительством объекта утвержденной в установленном порядке проектной документа</w:t>
      </w:r>
      <w:bookmarkStart w:id="35" w:name="OCRUncertain039"/>
      <w:r>
        <w:rPr>
          <w:rFonts w:eastAsia="Times New Roman Cyr" w:cs="Times New Roman Cyr" w:ascii="Times New Roman Cyr" w:hAnsi="Times New Roman Cyr"/>
        </w:rPr>
        <w:t>ц</w:t>
      </w:r>
      <w:bookmarkEnd w:id="35"/>
      <w:r>
        <w:rPr>
          <w:rFonts w:eastAsia="Times New Roman Cyr" w:cs="Times New Roman Cyr" w:ascii="Times New Roman Cyr" w:hAnsi="Times New Roman Cyr"/>
        </w:rPr>
        <w:t>ии и требованиям нормативных документов, а также готовность его к вводу в эксплуата</w:t>
      </w:r>
      <w:bookmarkStart w:id="36" w:name="OCRUncertain040"/>
      <w:r>
        <w:rPr>
          <w:rFonts w:eastAsia="Times New Roman Cyr" w:cs="Times New Roman Cyr" w:ascii="Times New Roman Cyr" w:hAnsi="Times New Roman Cyr"/>
        </w:rPr>
        <w:t>ц</w:t>
      </w:r>
      <w:bookmarkEnd w:id="36"/>
      <w:r>
        <w:rPr>
          <w:rFonts w:eastAsia="Times New Roman Cyr" w:cs="Times New Roman Cyr" w:ascii="Times New Roman Cyr" w:hAnsi="Times New Roman Cyr"/>
        </w:rPr>
        <w:t>ию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Общие положения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</w:t>
      </w:r>
      <w:r>
        <w:rPr>
          <w:rFonts w:eastAsia="Times New Roman Cyr" w:cs="Times New Roman Cyr" w:ascii="Times New Roman Cyr" w:hAnsi="Times New Roman Cyr"/>
        </w:rPr>
        <w:t xml:space="preserve"> Объект, законченный строительством, должен быть предъявлен к приемке приемочной комиссии и введен в эксплуатацию в установленном данными нормами порядке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</w:t>
      </w:r>
      <w:r>
        <w:rPr>
          <w:rFonts w:eastAsia="Times New Roman Cyr" w:cs="Times New Roman Cyr" w:ascii="Times New Roman Cyr" w:hAnsi="Times New Roman Cyr"/>
        </w:rPr>
        <w:t xml:space="preserve"> Объект должен соответствовать проекту и требованиям нормативных документов, действовавших на момент передачи заказчиком подрядчику проектной документаци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введения в действие после указанного момента новых нормативных требований, их предъявляют к вводимому объекту, если эксплуатация объекта, соответствующая требованиям ранее действовавших норм, может привести к недопустимому риску для безопасности жизни и здоровья людей. Обязательность соответствия принимаемого объекта новым требованиям устанавливается решением соответствующего органа надзора. В случае разногласий окончательное решение принимается органом исполнительной власти, принявшим новые нормы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3</w:t>
      </w:r>
      <w:r>
        <w:rPr>
          <w:rFonts w:eastAsia="Times New Roman Cyr" w:cs="Times New Roman Cyr" w:ascii="Times New Roman Cyr" w:hAnsi="Times New Roman Cyr"/>
        </w:rPr>
        <w:t xml:space="preserve"> Заказчик имеет право предъявлять инвестору для приемки, инвестор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азначить приемочную комиссию, а приемочная комисс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инять только законченный строительством объект и при наличии документации, перечень который приведен в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 3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4</w:t>
      </w:r>
      <w:r>
        <w:rPr>
          <w:rFonts w:eastAsia="Times New Roman Cyr" w:cs="Times New Roman Cyr" w:ascii="Times New Roman Cyr" w:hAnsi="Times New Roman Cyr"/>
        </w:rPr>
        <w:t xml:space="preserve"> Инвестор имеет право ввести в эксплуатацию только законченный строительством и только принятый приемочной комиссией объект при наличии документации в соответствии с перечнем, приведенным в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3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5</w:t>
      </w:r>
      <w:r>
        <w:rPr>
          <w:rFonts w:eastAsia="Times New Roman Cyr" w:cs="Times New Roman Cyr" w:ascii="Times New Roman Cyr" w:hAnsi="Times New Roman Cyr"/>
        </w:rPr>
        <w:t xml:space="preserve"> При приемке объектов в зимнее время по решению приемочной комиссии допускается переносить сроки выполнения работ по озеленению, устройству верхнего покрытия подъездных дорог к зданиям, тротуаров, хозяйственных, игровых и спортивных площадок, отделке элементов фасадов зданий на ближайший благоприятный период, но не позд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июня, со сдачей их приемочной комиссии в установленном данными нормами порядке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6</w:t>
      </w:r>
      <w:r>
        <w:rPr>
          <w:rFonts w:eastAsia="Times New Roman Cyr" w:cs="Times New Roman Cyr" w:ascii="Times New Roman Cyr" w:hAnsi="Times New Roman Cyr"/>
        </w:rPr>
        <w:t xml:space="preserve"> Запрещается заселение жилых домов и использование непроизводственных и производственных объектов без оформления в установленном настоящими нормами документации о вводе объекта в эксплуатацию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енное использование отдельных зданий и помещений до ввода объекта в эксплуатацию может быть допущено заказчиком, если это не создает угрозу для жизни, здоровья и имущества пользователей и населения и окружающей среды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Порядок приемки и ввода в эксплуатацию законченных строительством объектов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</w:t>
      </w:r>
      <w:r>
        <w:rPr>
          <w:rFonts w:eastAsia="Times New Roman Cyr" w:cs="Times New Roman Cyr" w:ascii="Times New Roman Cyr" w:hAnsi="Times New Roman Cyr"/>
        </w:rPr>
        <w:t xml:space="preserve"> Приемку законченных строительством объектов от подрядчика производит заказчик или уполномоченное инвестором другое лицо в соответствии с условиями договора подряда на строительство, которым должны быть регламентированы требования к приемке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азчик может привлекать к приемке пользователя объекта (эксплуатирующую организацию), авторов проекта, специализированные фирмы, страховые общества и других юридических и физических лиц, создавая в необходимых случаях рабочие комисси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После приемки объекта от подрядчика заказчик должен подготовить объект к вводу в эксплуатацию. При этом объект должен быть: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комплектован эксплуатационными кадрами;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 сырьем, энерго- и другими материально-техническими ресурсами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ыполнено комплексное опробование оборудования;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дены пусконаладочные работы и начат выпуск продукции (оказание услуг) в объеме, предусмотренном договором подряда на строительство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ены разрешения на эксплуатацию объектов и оборудования в соответствующих органах государственного надзор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шние наружные коммуникации переданы соответствующим территориальным или другим эксплуатирующим организация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</w:t>
      </w:r>
      <w:r>
        <w:rPr>
          <w:rFonts w:eastAsia="Times New Roman Cyr" w:cs="Times New Roman Cyr" w:ascii="Times New Roman Cyr" w:hAnsi="Times New Roman Cyr"/>
        </w:rPr>
        <w:t xml:space="preserve"> Законченный строительством и подготовленный к вводу в эксплуатацию объект заказчик должен предъявить инвестору для приемки приемочной комиссией, представив следующую документацию: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документация, представляемая подрядчиком: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организаций, участвующих в производстве строительно-монтажных работ с указанием видов выполненных ими работ, фамилий инженерно-технических работников, непосредственно ответственных за их выполнение, и данных о наличии соответствующих лицензий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лект рабочих чертежей на строительство предъявляемого к приемке объекта с надписями о соответствии выполненных в натуре работ этим чертежам или внесенным в них изменениям, сделанными лицами, ответственными за производство строительно-монтажных работ. Указанный комплект рабочих чертежей является исполнительной документацией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ртификаты, технические паспорта или другие документы, удостоверяющие качество материалов, конструкций и изделий, применяемых при производстве строительно-монтажных работ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ы об освидетельствовании скрытых работ и акты промежуточной приемки отдельных ответственных конструкций и узлов (опор и пролетных строений мостов, арок, сводов, подпорных стен, несущих методических и сборных железобетонных конструкций и т. п.)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ы об индивидуальных испытаниях смонтированного оборудования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ы об испытаниях технологических трубопроводов, внутренних систем холодного и горячего) водоснабжения, канализации, газоснабжения, отопления и вентиляции, наружных сетей и сооружений водоснабжения, канализации, теплоснабжения, газоснабжения и дренажных устройств, а также об испытаниях сварных соединений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ы о выполнении уплотнения (герметизации) вводов и выпусков инженерных коммуникаций в местах прохода их через подземную часть наружных стен зданий в соответствии с проектом (рабочим проектом)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ы об испытаниях наружных электроустановок и электросетей, сертификаты соответствия электроустановок жилых домов и общественных зданий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ы об испытаниях устройств телефонизации, радиофикации, телевидения, сигнализации и автоматизации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ы об испытаниях устройств, обеспечивающих взрыво-, пожаро-безопасность и молниезащиту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журналы производства работ и авторского надзора проектных организаций, материалы обследований и проверок в процессе строительства органами государственного и другого надзора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документация, представляемая заказчиком: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явление заказчика о готовности объекта к вводу в эксплуатацию с просьбой о назначении приемочной комиссии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кумент, подтверждающий приемку объекта заказчиком от подрядчик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ключение территориального управления государственной вневедомственной экспертизы;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твержденный проект;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кументы об отводе земельных участков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зрешения на производство строительно-монтажных работ, выдаваемые органами Госархстройнадзора, там, где они отсутствуют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>главными архитекторами органов местного самоуправления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окументы на специальное водопользование;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кументы на геодезическую разбивочную основу для строительства, а также на геодезические работы в процессе строительства, выполненные заказчиком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кументы о геологии и гидрологии строительной площадки, о результатах испытаний грунта и анализах грунтовых вод и экологических изысканиях, паспорта на установленное оборудование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ки территориальных или других эксплуатационных организаций о том, что внешние наружные коммуникации холодного и горячего водоснабжения, канализации, теплоснабжения, газоснабжения, энергоснабжения и связи обеспечат нормальную эксплуатацию объекта и приняты ими на обслуживание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окументы о разрешении на эксплуатацию объектов и оборудования, подконтрольных соответствующим органам государственного надзора Российской Федерации в случаях, когда выдача таких разрешений предусмотрена положениями об этих органах;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кты о комплексном испытании оборудования;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 о начале выпуска продукции (оказания услуг), предусмотренной проектом, в объеме, соответствующем нормам освоения проектных мощностей в начальный период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ительная </w:t>
      </w:r>
      <w:bookmarkStart w:id="37" w:name="OCRUncertain041"/>
      <w:r>
        <w:rPr>
          <w:rFonts w:eastAsia="Times New Roman Cyr" w:cs="Times New Roman Cyr" w:ascii="Times New Roman Cyr" w:hAnsi="Times New Roman Cyr"/>
        </w:rPr>
        <w:t>учетно-техническая</w:t>
      </w:r>
      <w:bookmarkEnd w:id="37"/>
      <w:r>
        <w:rPr>
          <w:rFonts w:eastAsia="Times New Roman Cyr" w:cs="Times New Roman Cyr" w:ascii="Times New Roman Cyr" w:hAnsi="Times New Roman Cyr"/>
        </w:rPr>
        <w:t xml:space="preserve"> документация на законченный строительством объект, составленная организациями технической инвентаризации;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 акта приемочной комисси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4</w:t>
      </w:r>
      <w:r>
        <w:rPr>
          <w:rFonts w:eastAsia="Times New Roman Cyr" w:cs="Times New Roman Cyr" w:ascii="Times New Roman Cyr" w:hAnsi="Times New Roman Cyr"/>
        </w:rPr>
        <w:t xml:space="preserve"> Инвестор обязан после получения заявки заказчика заблаговременно в зависимости от характера и сложности объекта, но не позднее чем за</w:t>
      </w:r>
      <w:r>
        <w:rPr>
          <w:rFonts w:eastAsia="Times New Roman Cyr" w:cs="Times New Roman Cyr" w:ascii="Times New Roman Cyr" w:hAnsi="Times New Roman Cyr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дней до предлагаемого срока при приемке в эксплуатацию объектов производственного назначения и за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дн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бъектов непроизводственного назначения назначить приемочную комиссию либо дать </w:t>
      </w:r>
      <w:bookmarkStart w:id="38" w:name="OCRUncertain042"/>
      <w:r>
        <w:rPr>
          <w:rFonts w:eastAsia="Times New Roman Cyr" w:cs="Times New Roman Cyr" w:ascii="Times New Roman Cyr" w:hAnsi="Times New Roman Cyr"/>
        </w:rPr>
        <w:t>в</w:t>
      </w:r>
      <w:bookmarkEnd w:id="38"/>
      <w:r>
        <w:rPr>
          <w:rFonts w:eastAsia="Times New Roman Cyr" w:cs="Times New Roman Cyr" w:ascii="Times New Roman Cyr" w:hAnsi="Times New Roman Cyr"/>
        </w:rPr>
        <w:t xml:space="preserve"> письменной форме мотивированный отказ в ее назначени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5</w:t>
      </w:r>
      <w:r>
        <w:rPr>
          <w:rFonts w:eastAsia="Times New Roman Cyr" w:cs="Times New Roman Cyr" w:ascii="Times New Roman Cyr" w:hAnsi="Times New Roman Cyr"/>
        </w:rPr>
        <w:t xml:space="preserve"> Приемочная комиссия назначается распоряжением или приказом инвестора с указанием в нем цели и задачи комиссии, полное наименовани</w:t>
      </w:r>
      <w:bookmarkStart w:id="39" w:name="OCRUncertain043"/>
      <w:r>
        <w:rPr>
          <w:rFonts w:eastAsia="Times New Roman Cyr" w:cs="Times New Roman Cyr" w:ascii="Times New Roman Cyr" w:hAnsi="Times New Roman Cyr"/>
        </w:rPr>
        <w:t>е</w:t>
      </w:r>
      <w:bookmarkEnd w:id="39"/>
      <w:r>
        <w:rPr>
          <w:rFonts w:eastAsia="Times New Roman Cyr" w:cs="Times New Roman Cyr" w:ascii="Times New Roman Cyr" w:hAnsi="Times New Roman Cyr"/>
        </w:rPr>
        <w:t xml:space="preserve"> и адрес подлежащего приемке объекта, персонального состава комиссии, даты начала и окончания работы комисси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</w:t>
      </w:r>
      <w:bookmarkStart w:id="40" w:name="OCRUncertain044"/>
      <w:r>
        <w:rPr>
          <w:rFonts w:eastAsia="Times New Roman Cyr" w:cs="Times New Roman Cyr" w:ascii="Times New Roman Cyr" w:hAnsi="Times New Roman Cyr"/>
        </w:rPr>
        <w:t>е</w:t>
      </w:r>
      <w:bookmarkEnd w:id="40"/>
      <w:r>
        <w:rPr>
          <w:rFonts w:eastAsia="Times New Roman Cyr" w:cs="Times New Roman Cyr" w:ascii="Times New Roman Cyr" w:hAnsi="Times New Roman Cyr"/>
        </w:rPr>
        <w:t>рсональный состав комиссии устанавливается инвестором по согласованию с органами, представители которых должны включаться в ее состав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на представителей (в случае необходимости) может производиться органами, представители которых заменяются, что должно быть подтверждено доверенностью, оформленной в установленном порядке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</w:t>
      </w:r>
      <w:r>
        <w:rPr>
          <w:rFonts w:eastAsia="Times New Roman Cyr" w:cs="Times New Roman Cyr" w:ascii="Times New Roman Cyr" w:hAnsi="Times New Roman Cyr"/>
        </w:rPr>
        <w:t xml:space="preserve"> В состав приемочной комиссии должны быть включены представите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инвестора (председатель), заказчика, исполнительного органа местного самоуправления (представитель архитектурной службы), подрядчика, проектной и эксплуатирующей организации, инспекции Госархстройнадзора или муниципального архстройнадзора, территориальных органов Госсанэпиднадзора, Госпожнадзора, Госкомэкологии Росси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состав приемочной комиссии также включаются при приемке: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бъектов производственного и гражданского назнач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едставитель территориального органа Рострудинспекции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бъектов оросительных и осушительных систем, рекультивированных земель, защитных лесных насаждений, противоэрозионных гидротехнических сооружений и других объектов, сооружаемых в целях повышения плодородия и охраны земель,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едставители территориального органа Роскомзем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бъектов атомной энергетики, производства, переработки, хранения ядерных материалов и других объектов, подконтрольных Госатомнадзору России,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едставители этого орган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втомобильных дорог и других объектов, подконтрольных ГАИ,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>представители инспекции ГАИ УВД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железных и автомобильных дорог, аэродромов, других объектов автомобильного, воздушного и водного транспорта, всех объектов, имеющих в своем составе подъездные пути, посадочные площадки, терминалы, пристани и т. п. элементы, входящие в транспортно-дорожный комплекс федерального знач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едставители отделения Ространсинспекции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бъектов со встроенными сооружениями (помещениями) гражданской обороны или отдельно стоящих сооружений гражданской обороны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едставители органов управления по делам гражданской обороны и чрезвычайных ситуаций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бъектов и сооружений связи и телевид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едставители территориального органа Госсвязьнадзор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бъектов, подконтрольных Госгортехнадзору Росс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едставители этого территориального орган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бъектов, связанных с производством, переработкой и хранением продуктов животноводства, средств защиты животных от болезней, крестьянских (фермерских) хозяйств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едставители территориальных органов государственной ветеринарной службы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 комиссии могут включаться и представители других органов государственного и ведомственного надзора и контроля, других заинтересованных органов и организаций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7</w:t>
      </w:r>
      <w:r>
        <w:rPr>
          <w:rFonts w:eastAsia="Times New Roman Cyr" w:cs="Times New Roman Cyr" w:ascii="Times New Roman Cyr" w:hAnsi="Times New Roman Cyr"/>
        </w:rPr>
        <w:t xml:space="preserve"> Приемочная комиссия должна проверить законченность строительством и готовность объекта к вводу в эксплуатацию в соответствии с проектной документацией и требованиями нормативных документ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8</w:t>
      </w:r>
      <w:r>
        <w:rPr>
          <w:rFonts w:eastAsia="Times New Roman Cyr" w:cs="Times New Roman Cyr" w:ascii="Times New Roman Cyr" w:hAnsi="Times New Roman Cyr"/>
        </w:rPr>
        <w:t xml:space="preserve"> Приемочная комиссия самостоятельно устанавливает программу проверки, назначает в необходимых случаях контрольные испытания, опробования и проверки, вплоть до вскрытия отдельных узлов и конструкций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9</w:t>
      </w:r>
      <w:r>
        <w:rPr>
          <w:rFonts w:eastAsia="Times New Roman Cyr" w:cs="Times New Roman Cyr" w:ascii="Times New Roman Cyr" w:hAnsi="Times New Roman Cyr"/>
        </w:rPr>
        <w:t xml:space="preserve"> Приемка законченного строительством объекта оформляется актом приемочной комиссии, который должен быть подписан всеми членами комиссии и в установленный для работы комиссии срок представлен инвестору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 приемки объекта составляется по форме, приведенной в приложении в трех экземплярах по одному для инвестора, заказчика и подрядчик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0</w:t>
      </w:r>
      <w:r>
        <w:rPr>
          <w:rFonts w:eastAsia="Times New Roman Cyr" w:cs="Times New Roman Cyr" w:ascii="Times New Roman Cyr" w:hAnsi="Times New Roman Cyr"/>
        </w:rPr>
        <w:t xml:space="preserve"> Право подписи акта имеют лица, персонально назначенные в состав приемочной комиссии в соответствии с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6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 1</w:t>
      </w:r>
      <w:r>
        <w:rPr>
          <w:rFonts w:eastAsia="Times New Roman Cyr" w:cs="Times New Roman Cyr" w:ascii="Times New Roman Cyr" w:hAnsi="Times New Roman Cyr"/>
        </w:rPr>
        <w:t xml:space="preserve"> В случае отказа отдельных членов приемочной комиссии от подписи акта, они должны представить председателю комиссии мотивированные заключения в письменной форме с изложением замечаний, входящих в полномочия, органов, давших заключения, и имеющих отношение к исполнению требований проектной документации принимаемого объекта и нормативных документов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и требования должны быть выполнены или сняты с участием давших замечания органов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кты, по которым не сняты или не выполнены такие требования в установленный для работы комиссии срок, должны быть признаны комиссией не подготовленными к приемке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2</w:t>
      </w:r>
      <w:r>
        <w:rPr>
          <w:rFonts w:eastAsia="Times New Roman Cyr" w:cs="Times New Roman Cyr" w:ascii="Times New Roman Cyr" w:hAnsi="Times New Roman Cyr"/>
        </w:rPr>
        <w:t xml:space="preserve"> Приемочная комиссия при установлении неподготовленности объекта к приемке составляет мотивированное заключение об этом и в </w:t>
      </w:r>
      <w:bookmarkStart w:id="41" w:name="OCRUncertain045"/>
      <w:r>
        <w:rPr>
          <w:rFonts w:eastAsia="Times New Roman Cyr" w:cs="Times New Roman Cyr" w:ascii="Times New Roman Cyr" w:hAnsi="Times New Roman Cyr"/>
        </w:rPr>
        <w:t>установленный</w:t>
      </w:r>
      <w:bookmarkEnd w:id="41"/>
      <w:r>
        <w:rPr>
          <w:rFonts w:eastAsia="Times New Roman Cyr" w:cs="Times New Roman Cyr" w:ascii="Times New Roman Cyr" w:hAnsi="Times New Roman Cyr"/>
        </w:rPr>
        <w:t xml:space="preserve"> для работы комиссии срок представляет его инвестору, заказчику и подрядчику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3</w:t>
      </w:r>
      <w:r>
        <w:rPr>
          <w:rFonts w:eastAsia="Times New Roman Cyr" w:cs="Times New Roman Cyr" w:ascii="Times New Roman Cyr" w:hAnsi="Times New Roman Cyr"/>
        </w:rPr>
        <w:t xml:space="preserve"> Объекты, по которым акты не подп</w:t>
      </w:r>
      <w:bookmarkStart w:id="42" w:name="OCRUncertain046"/>
      <w:r>
        <w:rPr>
          <w:rFonts w:eastAsia="Times New Roman Cyr" w:cs="Times New Roman Cyr" w:ascii="Times New Roman Cyr" w:hAnsi="Times New Roman Cyr"/>
        </w:rPr>
        <w:t>и</w:t>
      </w:r>
      <w:bookmarkEnd w:id="42"/>
      <w:r>
        <w:rPr>
          <w:rFonts w:eastAsia="Times New Roman Cyr" w:cs="Times New Roman Cyr" w:ascii="Times New Roman Cyr" w:hAnsi="Times New Roman Cyr"/>
        </w:rPr>
        <w:t>саны в установленном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9.</w:t>
      </w:r>
      <w:r>
        <w:rPr>
          <w:rFonts w:eastAsia="Times New Roman Cyr" w:cs="Times New Roman Cyr" w:ascii="Times New Roman Cyr" w:hAnsi="Times New Roman Cyr"/>
        </w:rPr>
        <w:t xml:space="preserve"> порядке, считаются не принятыми и по ним должна быть назначена приемочная комиссия повторно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4</w:t>
      </w:r>
      <w:r>
        <w:rPr>
          <w:rFonts w:eastAsia="Times New Roman Cyr" w:cs="Times New Roman Cyr" w:ascii="Times New Roman Cyr" w:hAnsi="Times New Roman Cyr"/>
        </w:rPr>
        <w:t xml:space="preserve"> Рассмотрение актов о приемке законченных строительством объектов и их утверждение инвестором, назначившим комиссию, следует производить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 объектам производственного назнач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 срок не более месяц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 объектам непроизводственного назнач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 срок не более </w:t>
      </w:r>
      <w:r>
        <w:rPr>
          <w:rFonts w:eastAsia="Times New Roman Cyr" w:cs="Times New Roman Cyr" w:ascii="Times New Roman Cyr" w:hAnsi="Times New Roman Cyr"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 календарных дней после подписания актов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кты, по которым истекли указанные сроки, считаются не принятыми и по ним назначаются комиссии повторно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5</w:t>
      </w:r>
      <w:r>
        <w:rPr>
          <w:rFonts w:eastAsia="Times New Roman Cyr" w:cs="Times New Roman Cyr" w:ascii="Times New Roman Cyr" w:hAnsi="Times New Roman Cyr"/>
        </w:rPr>
        <w:t xml:space="preserve"> Акты о приемке законченных строительством объектов утверждаются приказом, постановлением инвестора, назначившего комиссию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6</w:t>
      </w:r>
      <w:r>
        <w:rPr>
          <w:rFonts w:eastAsia="Times New Roman Cyr" w:cs="Times New Roman Cyr" w:ascii="Times New Roman Cyr" w:hAnsi="Times New Roman Cyr"/>
        </w:rPr>
        <w:t xml:space="preserve"> После утверждения акта приемки объекта инвестор должен поставить его на учет в органах технической инвентаризации и получить документацию в установленном порядке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7</w:t>
      </w:r>
      <w:r>
        <w:rPr>
          <w:rFonts w:eastAsia="Times New Roman Cyr" w:cs="Times New Roman Cyr" w:ascii="Times New Roman Cyr" w:hAnsi="Times New Roman Cyr"/>
        </w:rPr>
        <w:t xml:space="preserve"> По получении документации и постановке объекта на учет инвестор обязан осуществить его государственную регистрацию, а уполномоченные органы произвести регистрацию с выдачей соответствующих документов в установленном порядке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8</w:t>
      </w:r>
      <w:r>
        <w:rPr>
          <w:rFonts w:eastAsia="Times New Roman Cyr" w:cs="Times New Roman Cyr" w:ascii="Times New Roman Cyr" w:hAnsi="Times New Roman Cyr"/>
        </w:rPr>
        <w:t xml:space="preserve"> В статистическую отчетность введенный в действие объект включается за тот отчетный период, в котором произведена его государственная регистрация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Ответственность участников приемки и ввода объектов в эксплуатацию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</w:t>
      </w:r>
      <w:r>
        <w:rPr>
          <w:rFonts w:eastAsia="Times New Roman Cyr" w:cs="Times New Roman Cyr" w:ascii="Times New Roman Cyr" w:hAnsi="Times New Roman Cyr"/>
        </w:rPr>
        <w:t xml:space="preserve"> Заказчики, подрядчики, органы надзора, проектные организации и другие участники приемки и ввода в эксплуатацию объектов в пределах своей компетенции несут в установленном законом порядке ответственность за ущерб, нанесенный жизни, здоровью и охраняемым законом правам или интересам физических, юридических лиц и государства вследствие нарушения требований настоящих норм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2</w:t>
      </w:r>
      <w:r>
        <w:rPr>
          <w:rFonts w:eastAsia="Times New Roman Cyr" w:cs="Times New Roman Cyr" w:ascii="Times New Roman Cyr" w:hAnsi="Times New Roman Cyr"/>
        </w:rPr>
        <w:t xml:space="preserve"> Привлечение к ответственности не освобождает виновных от исправления допущенных нарушений и возмещения причиненного ущерба.</w:t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ПРИЛОЖЕНИЕ</w:t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(обязательн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КТ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ЕМКИ ЗАКОНЧЕННОГО СТРОИТЕЛЬСТВОМ ОБЪЕКТА ПРИЕМОЧНОЙ КОМИССИ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____” _____________ 19 __ г.         ____________________________</w:t>
      </w:r>
    </w:p>
    <w:p>
      <w:pPr>
        <w:pStyle w:val="Normal"/>
        <w:ind w:firstLine="354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нахождение объек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емочная комиссия, назначенная приказом (постановлением и др.) от “____” __________________ 19 __ г.   № 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е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я _________________________   ________________________</w:t>
      </w:r>
    </w:p>
    <w:p>
      <w:pPr>
        <w:pStyle w:val="Normal"/>
        <w:ind w:firstLine="127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фамилия, имя, отчество)</w:t>
        <w:tab/>
        <w:tab/>
        <w:t>(должность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ов комиссии - представителей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азчика      _________________________   ________________________</w:t>
      </w:r>
    </w:p>
    <w:p>
      <w:pPr>
        <w:pStyle w:val="Normal"/>
        <w:ind w:firstLine="127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фамилия, имя, отчество)</w:t>
        <w:tab/>
        <w:tab/>
        <w:t>(должность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ьного органа местного самоуправления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   ________________________</w:t>
      </w:r>
    </w:p>
    <w:p>
      <w:pPr>
        <w:pStyle w:val="Normal"/>
        <w:ind w:firstLine="127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фамилия, имя, отчество)</w:t>
        <w:tab/>
        <w:tab/>
        <w:t>(должность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нерального подрядчика (подрядчика)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   ________________________</w:t>
      </w:r>
    </w:p>
    <w:p>
      <w:pPr>
        <w:pStyle w:val="Normal"/>
        <w:ind w:firstLine="127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фамилия, имя, отчество)</w:t>
        <w:tab/>
        <w:tab/>
        <w:t>(должность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ной организации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   ________________________</w:t>
      </w:r>
    </w:p>
    <w:p>
      <w:pPr>
        <w:pStyle w:val="Normal"/>
        <w:ind w:firstLine="127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фамилия, имя, отчество)</w:t>
        <w:tab/>
        <w:tab/>
        <w:t>(должность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луатирующей организации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   ________________________</w:t>
      </w:r>
    </w:p>
    <w:p>
      <w:pPr>
        <w:pStyle w:val="Normal"/>
        <w:ind w:firstLine="127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фамилия, имя, отчество)</w:t>
        <w:tab/>
        <w:tab/>
        <w:t>(должность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риториального органа Госсанэпиднадзора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   ________________________</w:t>
      </w:r>
    </w:p>
    <w:p>
      <w:pPr>
        <w:pStyle w:val="Normal"/>
        <w:ind w:firstLine="127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фамилия, имя, отчество)</w:t>
        <w:tab/>
        <w:tab/>
        <w:t>(должность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риториального органа Госпожнадзора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   ________________________</w:t>
      </w:r>
    </w:p>
    <w:p>
      <w:pPr>
        <w:pStyle w:val="Normal"/>
        <w:ind w:firstLine="127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фамилия, имя, отчество)</w:t>
        <w:tab/>
        <w:tab/>
        <w:t>(должность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риториального органа Госкомэкологии России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   ________________________</w:t>
      </w:r>
    </w:p>
    <w:p>
      <w:pPr>
        <w:pStyle w:val="Normal"/>
        <w:ind w:firstLine="127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фамилия, имя, отчество)</w:t>
        <w:tab/>
        <w:tab/>
        <w:t>(должность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пекции Госархстройнадзор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муниципального архстройнадзора)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   ________________________</w:t>
      </w:r>
    </w:p>
    <w:p>
      <w:pPr>
        <w:pStyle w:val="Normal"/>
        <w:ind w:firstLine="127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фамилия, имя, отчество)</w:t>
        <w:tab/>
        <w:tab/>
        <w:t>(должность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их органов государственного и ведомственного надзора, которым в соответствии с их компетенцией подконтролен принимаемый объект 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   ________________________</w:t>
      </w:r>
    </w:p>
    <w:p>
      <w:pPr>
        <w:pStyle w:val="Normal"/>
        <w:ind w:firstLine="127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фамилия, имя, отчество)</w:t>
        <w:tab/>
        <w:tab/>
        <w:t>(должность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органа)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   ________________________</w:t>
      </w:r>
    </w:p>
    <w:p>
      <w:pPr>
        <w:pStyle w:val="Normal"/>
        <w:ind w:firstLine="127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фамилия, имя, отчество)</w:t>
        <w:tab/>
        <w:tab/>
        <w:t>(должность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их заинтересованных органов и организац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орган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   ________________________</w:t>
      </w:r>
    </w:p>
    <w:p>
      <w:pPr>
        <w:pStyle w:val="Normal"/>
        <w:ind w:firstLine="127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фамилия, имя, отчество)</w:t>
        <w:tab/>
        <w:tab/>
        <w:t>(должность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орган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   ________________________</w:t>
      </w:r>
    </w:p>
    <w:p>
      <w:pPr>
        <w:pStyle w:val="Normal"/>
        <w:ind w:firstLine="127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фамилия, имя, отчество)</w:t>
        <w:tab/>
        <w:tab/>
        <w:t>(должность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уководствуясь ТСН 12-301-97 Тамбовской области “Приемка и ввод в эксплуатацию законченных строительством объектов. Основные положения” 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других нормативных документов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СТАНОВИЛ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Заказчиком _______________________________________________</w:t>
      </w:r>
    </w:p>
    <w:p>
      <w:pPr>
        <w:pStyle w:val="Normal"/>
        <w:ind w:firstLine="241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организации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ъявлен к приемке законченный строительством 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объект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ный по адресу 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Строительство производилось в соответствии с разрешением на выполнение строительно-монтажных работ, выданным 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дата, №, наименование органа Госархстройнадзора, выдавшего разрешение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Строительство осуществлялось генеральным подрядчиком 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организации и ее реквизит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ившим 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видов работ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субподрядными организациями (их перечень, реквизиты, виды работ, выполненные каждой из них, приведены в приложении № ___ 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Проектно-сметная документация на строительство разработана генеральным проектировщиком 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организации и ее реквизит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ившим 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частей и разделов документации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субподрядными организациями (их перечень, реквизиты, части и разделы документации, выполненной каждой из них, приведены в приложении № ___ 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Исходные данные для проектирования выданы научно-исследовательскими, проектно-изыскательскими и другими организациями (их перечень, реквизиты и наименование обоснований, выполненных каждой из них, приведены в приложении № ____ 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 Проектно-сметная документация утверждена в установленном порядк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органа, утвердившего документацию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казом, решением, распоряжением от “ ___ ” _________ 19 __ № 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Строительно-монтажные работы осуществлены в срок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о _____________________  окончание 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 ВАРИАНТ А (для всех объектов кроме жилых домов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ъявленный к приемке 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объект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конструктивная схема, материал стен, тип проект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ет следующие показатели (мощности, производительности, производственной площади, протяженности, вместимости, объема, пропускной способности, провозной способности, числа рабочих мест и т. д.)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4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937"/>
        <w:gridCol w:w="937"/>
        <w:gridCol w:w="937"/>
        <w:gridCol w:w="937"/>
        <w:gridCol w:w="937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проекту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актически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а измерения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щая с учетом ранее принятых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пускового комплекса или очереди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щая с учетом ранее принятых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пускового комплекса или очеред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АРИАНТ Б: (для жилых домов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ъявленный к приемке жилой дом _____________________________</w:t>
      </w:r>
    </w:p>
    <w:p>
      <w:pPr>
        <w:pStyle w:val="Normal"/>
        <w:ind w:firstLine="368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конструктивная схем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 имеет следующие показател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материал стен, тип проект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48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302"/>
        <w:gridCol w:w="1143"/>
        <w:gridCol w:w="1462"/>
      </w:tblGrid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а измерен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проекту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актически (по данным БТИ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щая площадь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ь застройки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исло этажей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т.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щий строительный объем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 подземной части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ь встроенно-пристроенных помещений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его квартир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щая площадь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жилая площадь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днокомнатны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щая площадь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жилая площадь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вухкомнатны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щая площадь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жилая площадь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ехкомнатны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щая площадь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жилая площадь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тырех- и более комнатных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щая площадь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 Установленное на объекте оборудование соответствует проекту и принято после индивидуальных испытаний и комплексных опробований согласно актам. Перечень оборудования и актов приведен в приложении № ___ 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пользователями - территориальными эксплуатационными организациями (перечень справок пользователей -эксплуатационных организаций приведен в приложении № ____ 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 Сезонные работы (при переносе сроков их выполнения) по озеленению, устройству верхнего покрытия подъездных путей к зданиям, тротуаров, хозяйственных, игровых и спортивных площадок, а также отделке элементов фасадов зданий должны быть выполнены и сданы приемочной комиссией в установленном данными нормами порядке в следующие срок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73"/>
        <w:gridCol w:w="1373"/>
        <w:gridCol w:w="1373"/>
      </w:tblGrid>
      <w:tr>
        <w:trPr/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иды работ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а измерения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ъем работ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ок выполнени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 Стоимость объекта по утвержденной проектно-сметной документации в базовых ценах 19 __ . ______________ тыс. руб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но-монтажные работы ___________________ тыс. руб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е, инструмент, инвентарь ______________ тыс. руб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 Стоимость принимаемых основных фондов ___________ тыс. руб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ом числе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но-монтажные работы ___________________ тыс. руб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е, инструмент, инвентарь ______________ тыс. руб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 Неотъемлемой частью настоящего акта является документация в составе, установленном ТСН 12-301-97 Тамбовской области, перечень которой приведен в приложении № 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 Дополнительные сведения 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ЕШЕНИЕ ПРИЕМОЧНОЙ КОМИСС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326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объекта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ъявленный к приемке 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 в соответствии с утвержденной проектной документацией и требованиями нормативных документов, подготовлен к вводу в эксплуатацию и принят приемочной комиссие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:</w:t>
        <w:tab/>
        <w:t>1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2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едседатель комиссии</w:t>
      </w:r>
      <w:r>
        <w:rPr>
          <w:rFonts w:eastAsia="Times New Roman Cyr" w:cs="Times New Roman Cyr" w:ascii="Times New Roman Cyr" w:hAnsi="Times New Roman Cyr"/>
        </w:rPr>
        <w:t xml:space="preserve"> ________________________</w:t>
      </w:r>
    </w:p>
    <w:p>
      <w:pPr>
        <w:pStyle w:val="Normal"/>
        <w:ind w:firstLine="297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Члены комиссии</w:t>
      </w:r>
      <w:r>
        <w:rPr>
          <w:rFonts w:eastAsia="Times New Roman Cyr" w:cs="Times New Roman Cyr" w:ascii="Times New Roman Cyr" w:hAnsi="Times New Roman Cyr"/>
        </w:rPr>
        <w:t xml:space="preserve"> ______________________________</w:t>
      </w:r>
    </w:p>
    <w:p>
      <w:pPr>
        <w:pStyle w:val="Normal"/>
        <w:ind w:firstLine="297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382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6:54:00Z</dcterms:created>
  <dc:creator>Благий Андрей Владимирович</dc:creator>
  <dc:description/>
  <dc:language>en-US</dc:language>
  <cp:lastModifiedBy>CNTI</cp:lastModifiedBy>
  <dcterms:modified xsi:type="dcterms:W3CDTF">2000-03-29T04:04:00Z</dcterms:modified>
  <cp:revision>3</cp:revision>
  <dc:subject/>
  <dc:title>ТСН 12-301-97</dc:title>
</cp:coreProperties>
</file>