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СН МУ-97 М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регламент) по сертиф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чистного оборудования индивидуального (быто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ллективного пользования систем водоснабжения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едения на территории Московской обла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8-06-0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ИИ  ЭЧиГОС  им. А.Н.Сысина  РАМН (Ю.А.Рахманин, д.т.н., чл.-корр. РАМН - научный руководитель; З.И Жолдакова, Красовский Г.Н.,  Л.Ф.Кирьянова, Р.И.Михайлова); Московским государственным строительным университетом (Т.В.Дятлова, И.Н.Чурбанова,); ГНЦ РФ НИИ ВОДГЕО (Л.А.Богатырева, Е.В.Соколова, С.В.Яковлев); ВНИИНМАШ (Л.П.Колесникова);  Министерством строительства Московской области (Б.К.Байков, И.Б.Захаров); Лицензионно-экспертным управлением Московской области (Л.Д.Мандель; Б.П.Маркин); Государственным комитетом по охране окружающей природной Среды Московской области (В.А.Иванов, А.М.Калинин), Центром государственного санитарно-эмидемиологического надзора Московской области (О.Л.Гавриленко, О.А.Гильденскиоль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постановлением Правительства Московской области от 30.03.98 № 28/9.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 Методические указания (регламент) по сертификации водоочистного оборудования индивидуального (бытового) и коллективного пользования систем водоснабжения и водоотведения территории Московской области (далее по тексту - МУ) разработан в соответствии с законами Российской Федерации “О защите прав потребителей”, “О санитарно-эпидемиологическом благополучии населения”, “О сертификации продукции и услуг”, включает полный пакет документов, определяющих функционирование системы сертификации питьевой воды, материалов, технологических процессов и оборудования (водоочистных устройств), применяемых в хозяйственно-питьевом водоснабжении, сертификации сточной воды, материалов и оборудования, применяемых в системах водоотведения (далее - Система) и устанавливает на всех стадиях общий порядок и правила проведения  работ по сертификации действующих и вновь создаваемых водоочистных сооружений, установок заводского изготовления,  устройств, материалов  и оборудования для систем хозяйственно-питьевого водоснабжения и водоотведения бытовых и производственных сточ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У учитывают действующие в Российской Федерации и на территории Московской области и вновь разрабатываемые законодательно-нормативные документы, регламентирующие требования к качеству очищенной воды, инструктивно-методические документы по гигиенической оценке материалов и реагентов, предлагаемых для применения в практике хозяйственно-питьевого водоснабжения и очистки сточных вод (Приложени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 разработаны на основании результатов технолого-гигиенических исследований   и технической оценки  многообразия технологических схем водоочистки и очистки бытовых и производственных сточных вод, конструкций водоочистных устройств, сооружений и инженерного оборудования, эксплуатируемых в разных режимах и  условиях, с целью создания унифицированных методических основ их сертификации. Они обязательны для использования при технолого-гигиенической оценке водоочистного оборудования и технологий различного типа и назначения (индивидуальные, бытовые, коллективные) независимо от их принципа работы, конструктивных особенностей, производительности, ресурса работы.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У предназначены для специалистов, занимающихся сертификацией продукции в области водоснабжения и водоотведения, испытательных центров и лабораторий, аккредитованных с этой целью Департаментом государственного санитарно-эпидемиологического надзора, Государственным комитетом Российской Федерации по охране окружающей среды и в Системе  сертификации ГОСТ 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МУ в научно-практической деятельности органов, аккредитованных в Системе, позволит  всесторонне и  качественно провести работы  по обязательной и добровольной сертификации водоочистного оборудования и технологий, количественно охарактеризовать полноту очистки,  обеззараживания и кондиционирования воды, получаемой  после  них.  Полученные в результате технологического и эколого-гигиенического анализа материалы могут быть использованы для аргументированного обоснования и внедрения в практику масштабных мероприятий по укреплению здоровья населения и охране окружающей среды от загряз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МУ использованы термины и определения (Приложение 2) в соответствии с РС 0001-93 "Общие правила и рекомендации по проведению сертификации в Российской Федерации. Система сертификации ГОСТ Р",   и   другими документами, приведенными в Приложении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должны быть открыты и доступны для ознакомления всех заинтересованных лиц (разработчиков и производителей водоочистных установок и оборудования систем водоснабжения и водоотведения и пр.) с правилами и методам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АВИЛА СЕРТИФИКАЦИИ ПРОДУКЦИИ ДЛ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 ВОДОСНАБЖЕНИЯ И ВОДООТВЕ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Основной целью Системы является содействие комплексному решению задач усовершенствования систем водоснабжения и водоотведения методами и средствами стандартизации и сертификации. Это достигается путем   оценки эффективности водоочистных технологий, установок и  оборудования в отношении обеспечения требуемой полноты очистки, доочистки и обеззараживания хозяйственно-питьевых и сточных вод и их соответствия требованиям безопасности, безвредности и эстетической приемлемост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Область распространения Системы определяется следующими  объектами сертификации (далее продук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а хозяйственно-питьевого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оочистные оборудование, установки и устройства (индивидуальные, бытовые, коллективные) заводского изгото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аген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конструкционные, фильтрующие, сорбирующие, для иммобилизации биомассы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чные воды (включая оборот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схемы очистки в производственных и бытовых системах водоотведения (технологическая цепь очистных соору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я очистки сточных вод - канализационные очистные сооружения (КО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ое обору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соединительная армату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 (насосы, компрессоры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Порядок сертификации продукции определен основополагающим документом Системы - правилам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Система предусматривает  проведение обязательной и добровольной сертификации однородной продукции, включая импортну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язательной или  добровольной сертификации подлежат опытные или единичные образцы, серийно выпускаемое, модернизируемое или действующее в системах водоснабжения и водоотведения водоочистное обору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Обязательная сертификация однородной продукции, согласно номенклатуре продукции, определенной Госстандартом России, Департаментом государственного санитарно-эпидемиологического надзора  (Приложение 3) и территориальными строительными нормами ТСН ВиВ-97 МО, п.1.11,  проводится с целью подтверждения ее соответствия требованиям государственных стандартов и санитарных правил и норм Российской Федерации,  обеспечивающих, с одной стороны,  ее безопасность и безвредность для  здоровья людей и окружающей среды, с другой, - достаточную эффективность работы при эксплуатации, что является обязательным условием при реализации однородной продукции на территории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Сертификация импортируемой однородной продукции осуществляется в соответствии с приказом от 14.08.96 № 496 "О применении Перечней товаров, подлежащих обязательной сертификации при ввозе на таможенную территорию Российской Федерации" и общими правилами и рекомендациями, установленными в системе сертификации ГОСТ Р (Приложение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Продукция для систем водоснабжения и водоотведения различного типа и назначения, независимо от принципа работы, конструктивных особенностей и производительности,  перед выпуском и потреблением должна пройти  технолого-гигиенические испытания и получить  для системы водоснабжения гигиенический сертификат и сертификат соответствия, для системы водоотведения - сертификат  соответствия (единый технолого-гигиенический сертификат) требованиям действующих стандартов по  показателям, заявленным изготовителем и реализуемым при эксплуатации систем водоснабжения и водоотведения (централизованных, местных и индивидуальны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Перечень показателей качества очищенных  вод, подлежащих подтверждению при обязательной сертификации оборудования, предназначенного для очистки и обеззараживания их от основных видов загрязнений, нормативные документы, устанавливающие показатели ее безопасности и безвредности для жизни и здоровья людей, органолептические характеристики и методы контроля представлены в разделе 3.</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Наряду с приведенными в приложениях, допускается использовать другие методики контроля качества воды, метрологически аттестованные, разрешенные к применению Госстандартом России и Госсанэпиднадзором России или действующие методики, разрешенные Минздравом России, при условии соблюдения их метрологических характеристик и диапазонов измерений требуемым нормам, обусловленным значениями установленных ПД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Для оборудования, предназначенного для очистки, доочистки и обеззараживания хозяйственно-питьевых и сточных вод или улучшения их характеристик по отдельным показателям с указанием их конкретной номенклатуры в нормативных документах (НД), технических условиях (ТУ) и паспорте изделия, обязательная сертификация соответствия проводится по заявленной номенклатуре показателей с целью подтверждения заявленной  эффективности очистки, обеспечивающей требуемое качество сточной воды по контролируемым показателям при начальных уровнях загрязнений в течение регламентированного срока службы, который должен быть установлен в НД, ТУ или паспорте на каждое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для оборудования, работающего в системе хозяйственно-питьевого водоснабжения и оборотного водопользования, проверяют отсутствие эффекта “обрастания”.  Кроме того проводится проверка для подтверждения отсутствия других возможных негативных эффектов, например, ухудшения качества воды на выходе из водоочистных установок вследствие образования вторичных загрязнений в результате химических реакций, иных процессов, которые могут иметь место при взаимодействии воды и содержащихся в ней компонентов с материалами фильтрующе-сорбирующей среды. Исследования и анализ указанных факторов проводятся в полном объеме при технолого-гигиенической оценке ВУ на стадии постановки на производство и, при необходимости, подтверждаются во время проведения сертификации соответст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 Сертификация однородной продукции, применяемой в системах водоснабжения и водоотведения, в зависимости от  конструкции и принципа действия, включает оценку соответствия и  по иным требованиям безопасности   (пожаробезопасности и пр.),  установленным нормативными документами на конкретную продукцию. Например, при обязательной сертификации продукции для систем водоснабжения и водоотведения, в которой используется электроэнергия, проверяют соответствие требованиям электробезопасности с применением нормативов и методов контроля, установленных ГОСТ 27570-87 и “Национальной системой безопасности электрически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герметичности водоочистных устройств при обязательной сертификации проводят при условии, если нарушение герметичности может повлечь за собой смешивание неочищенных и очищен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 Однородная продукция, сертифицируемая в Системе  ГОСТ Р по иным обязательным требованиям (разнородным свойствам), подлежит комплексной оценке  соответствия и по эти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ая оценка о соответствии по каждому из них проводится на основе результатов (протоколов) испытаний и заключений, выданных аккредитованными  в Системе сертификации ГОСТ Р испытательными лаборатор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мплексной оценки оформляются одним (единым) сертификатом соответствия и заявлением-декларацией (Приложение 12) по совокупности соответствия всех обязательных требований к объекту действующим нормативным докумен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 Характеристики ВУ, которые подлежат подтверждению при добровольной сертификации, определяются по согласованию между заявителем и органами сертификации однородной продукции и включают, как правило, функциональные и конструктивные  показатели, обеспечивающие конкурентоспособность данных устройств. Номенклатура указанных показателей и их количественные значения, которые подлежат подтверждению при сертификационных испытаниях, определяются в соответствии с НД или ТУ на устройства, а также перечнем показателей, характеризующих возможные негативные эффек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 Изложенные в Системе порядок, правила и нормы проведения технолого-гигиенических испытаний  являются обязательными при проведении сертификации объект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ивность и достоверность подтверждения соответствия продукции установленным в стандартах требованиям обеспечивается соблюдением принципов компетентности и независимости в системе территориально-разнесенной сети органов по сертификации и испытательных лабораторий. Признание компетентности и независимости сети осуществляется на основе их аккредитации в Систе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 Порядок и правила подачи и рассмотрения заявок на проведение сертификации соответствия, функции участников Системы сертификации ВУ и типовые формы документов, используемых в Системе, установлены в документе “Система сертификации ГОСТ” (Инструкция Госстандарта от 01.05.92.), "Система сертификации питьевой воды, материалов технологических процессов и оборудования, применяемых в питьевом  водоснабжении" (утвержден 28.04.95 № 8/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 Отбор и идентификацию образцов продукции для проведения сертификационных испытаний проводят по поручению органа сертификации однородной продукции аккредитованные испытательные лаборатории (центры) с участием,  при необходимости, представителя этого органа и (или) с привлечением специалистов территориальных органов Госстандарт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одлежащих отбору для испытаний образцов продукции и правила их идентификации определяет орган по сертификации с учетом типа и характеристик образцов, результатов предварительных технолого-гигиенических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6. Сертификат соответствия на продукцию выдается на основании положительных результатов испытаний типового образца (пробы) продукции в аккредитованной в Системе испытательной лаборатории (центре) с последующим инспекционным контрол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7. Продукция единичного производства, например, локальные водоочистные сооружения или установки сертифицируются на основании положительных результатов испытаний, проведенных аккредитованной в Системе испытательной лабораторией (центром) каждого изготовленного единич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8. При сертификации однотипных установок различной производительности (типоряд) должны быть указаны и обоснованы один или несколько обобщающих технологических параметров, обеспечивающих гарантированную эффективность работы установки в заявленных условиях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9. Гигиенический сертификат и сертификат соответствия для продукции системы водоснабжения и единый технолого-гигиенический сертификат и сертификат соответствия для продукции системы водоотведения при первичной сертификации выдаются сроком на один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0. Повторная сертификация проводится по окончании действия первичного сертификата для продукции систем водоснабжения и водоотведения. Срок действия повторного сертификата - 3 год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РЯДОК И ПРАВИЛА ПОДАЧИ И РАССМОТРЕНИЯ ЗАЯВОК НА ПРОВЕДЕНИЕ СЕРТИФИКАЦИИ  ПРОДУКЦИИ ДЛЯ СИСТЕМ  ВОДОСНАБЖЕНИЯ И ВОДООТВЕД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Изготовитель продукции (заявитель)</w:t>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ервичной сертификаци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1. Подает в орган по сертификации  заявку на сертификацию однородной продукции: в системе водоснабжения для гигиенической сертификации - в соответствии с Приложением 5, в системе водоснабжения и водоотведения - для сертификации  соответствия - согласно Приложению 6.</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2. Представляет другие документы о соответствии заявленной на сертификацию продукции установленным требованиям, выданные или согласованные государственными органами управления в порядке их компетенции (если это установлено законодательными актами Российской Федераци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3. Представляет техническую и эксплуатационную документацию на продукцию (ТУ, ТО, паспорт, руководство или инструкция по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  на объект сертификации, которые позволяют идентифицировать реальное изделие как соответствующее изделию, представленному на сертификацию и способному воспроизводить заявленные характеристики в течение оговоренного срока эксплуатации. В ТУ отражаются  условия хранения, транспортирования, консервации и монтажа (форма представления ТУ дана в приложении 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писание сертифицируемого объекта включ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и область применения, ограничения на  использование, специальные условия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и основные технологические параметры работы объекта в целом   и (или) отдельных его эле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исходной и очищенной сточной воды, а также по ступеням очистки, если процесс многоступенчат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и собственно техническое описание водоочистной установки: состав и устройство отдельных ее узлов, их геометрические размеры и  взаимосвязь элементов, обеспечивающих функционирование установки в целом, массу, используемые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ая документация ( паспорт, руководство или инструкция по эксплуатации )  позволяет  технически грамотно подготовить ВУ к эксплуатации и обслуживанию. Основные разделы эксплуатационной документации включ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и область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поста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конструкции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характеристики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у к эксплуатации и техническое обслуживание ( с указанием особых условий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х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видетельство о приемке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арантийные обязательств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4. По согласованию с органом по сертификации представляет протоколы испытаний (с учетом сроков их действия), проведенных при технологической или гигиенической оценке продукции, а также при разработке и постановке продукции на производ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акет документов должен содержать достоверную и сопоставимую информ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документах, подтверждающих эффективность работы установки при ее апробации или эксплуатации, должны быть указ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ривязки, например, если технологическая схема предусматривает в своем составе почвенные методы очистки (гидрогеологические  и зона санитарной охр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отбора и характер анализируемых проб (разовая, среднесуточная, среднесменная и пр.), частота отбора проб, длительность наблю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испытаний, подтверждающих эффективность очистки по отдельным видам загрязнений  в заявленных диапазо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методик аналитического контроля проб с соответствующими ссылками на нормативные документы (ГОСТ, РД, ИСО, ПНД Ф);</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количестве и составе  образующихся отходов (твердых, жидких, газообразных), класс их опасности, периодичность удаления из системы и методы ути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конструкционных материалов, реагентов, дезинфектантов, сорбентов, вспомогательных материалов (загрузка,  и пр.), применяемых в технологии очистки, с указанием их химического и торгового названия, марки, количественного содержания, ГОСТов или ТУ, сертификатов и документов Госсанэпиднадзора России, разрешающих их целевое использование, в соответствии с Приложением 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и режимы регенерации фильтрующих материалов, сорбентов, насадок (если таковая предусматривается), данные, подтверждающие ее эффектив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инструкцию или регламент  по эксплуатации и контролю за эффективностью работы установки (объекта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 При наличии в водоочистной установке одного или нескольких новых материалов обеспечивает проведение исследований по предварительной гигиенической оценке каждого из материалов отдельно, в соответствии с разделом 5. Изучение таких материалов может быть ограничено санитарно-химическими и санитарно-микробиологическими испытаниями при условии, что в них входят соединения с полной санитарно-токсикологической характеристикой, относящиеся к IY классу опасности, на которые разработаны ПДК  и методы определения в воде (с чувствительностью измерения не менее ПДК). При положительной оценке этих материалов продолжение технолого-гигиенических исследований водоочистных установок проводят в соответствии с методической схемой.     </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2.6. При наличии в  составе установки вновь используемых сорбентов, фильтрующих и загрузочных материалов, материалов конструктивных элементов установки, для которых не установлены ПДК, а также веществ, для которых отсутствуют методы аналитического контроля, обеспечивает проведение необходимых санитарно-токсикологических исследований для обоснования ПДК этих соединений  в воде, а также разработку методов их определения на уровне ПД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заявке на эффективность очистки воды от специфических загрязнений, для которых отсутствуют методы аналитического контроля,  обеспечивает разработку методов их определения в воде на уровне ПДК.</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7. Передает документы по испытаниям или сертификации продукции, выполненными зарубежными организациями и признанными в Системе ИС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овторн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Для повторной сертификации ВУ изготовитель подает в орган по сертификации документы и необходимую информацию в соответствии с п.п. 2.1.-2.7., а также направляет сопроводительное письмо с указанием отсутствия или наличия каких-либо изменений в нормативной документации на сертифицируемую продукцию, в технологии его изготовления и т.д. В сопроводительном письме также указывается наличие или отсутствие рекламаций от потребителей (конкретные недостатки в работе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Орган по сертификации однород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ервичн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Рассмотрев заявку и представленные документы в срок - не позднее 1 месяца, сообщает заявителю решение органа сертификации по заявке на проведение сертификации (Приложение 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 заявителя технолого-гигиенического  заключения (отчета о проведении технолого-гигиенических испытаний)  или других установленных документов -   обеспечивает взаимодействие заявителя с полномочными органами с целью проведения необходимой технолого-гигиенической оценки и получения технолого-гигиенического заключения (отчета о технолого-гигиенических испытаниях) или других документов установленным порядком (эти услуги учитываются при оценке объема работ по сертификации заявленной продукции и заключении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0. Результатом проверки представленных  заявителем документов, в том числе: соответствия содержащихся в них результатов испытаний (анализов) действующим нормативным документам; сроков их выдачи и действия; внесенных изменений в конструкцию (состав), в материалы или технологию - могут бы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о выдаче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о сокращении объема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о проведение испытаний в полном объеме, что отражается в соответствующем докуме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На основании решения на проведение сертификации заявитель заключает с органом по сертификации договор на проведение сертификации заявле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2. Выбор схемы обязательной сертификации осуществляет орган по сертификации однородной продукции. Схему добровольной сертификации определяет заявитель и предлагает ее органу по сертификации для согласования. Схемы сертификации представлены в разделе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3. При отборе образцов (проб) продукции для проведения испытаний должна быть обеспечена их полная идентичность с серийной продукцией, поставляемой потребителем (заказчиком), в отношении исходных  материалов, сырья, технологий производства и других факторов, которые могут влиять на качество да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4. Отбор образцов (проб) продукции осуществляет, как правило, испытательная лаборатория (центр), назначенная (назначенный) органом по сертификации для проведения испытаний,  или, по его поручению, другая компетентная организ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5. По окончании испытаний в официальный орган выдачи сертификата соответствия - Госстандарт России организациями, проводившими технолого-гигиенические испытания, направляются следующие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чет, заключение и гигиенический сертификат (Приложение 10) по результатам проведенных технолого-гигиенических испытаний с сопроводительным письмом сертификационного центра, в котором проводилась данная рабо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явка организации-заказчика с указанием своих реквизи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документация (ТУ,Т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инструкция по эксплуатации, регламе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6. После рассмотрения указанных  материалов и возможной дополнительной экспертизы по специальным вопросам Госстандарт России выдает сертификат соответствия ( Приложение 11) на опытную  (сроком на 1 год) или промышленную партию продукции, в котором обязательно указыв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применения;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производи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являемая  номенклатура  сертифицируемых показателей и характеристики по эффективности очистки и доочистки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е условия и ограничения сферы практического применения.</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испытаний представляются в орган по сертификации однородной продукции и заявителю. Копии протоколов подлежат хранению не менее срока  действия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овторн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7. При отсутствии изменений в нормативной документации, в технологии изготовления ВУ, а также при отсутствии рекламаций  объем необходимых исследований регламентируется только изменением в Методических документах по сертификации данного вида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8. При наличии рекламаций на ВУ при его гигиенической пересертификации проводятся исследования  по показателям,  отмеченным в рекламациях на В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И МЕТОДИКА ТЕХНОЛОГО-ГИГИЕНИЧЕСКОЙ ОЦЕНКИ ВОДООЧИСТНЫХ УСТРОЙСТ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истемы вод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Сертификации соответствия подлежат любые водоочистные устройства (ВУ), предназначенные для очистки,  доочистки, обеззараживания и кондиционирования биологических свойств воды в системе хозяйственно-питьевого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ция на соответствие проводится только после получения гигиенического сертификата, оформляемого на основе технолого-гигиенической оценки, адекватной заявляемым характеристикам улучшения качества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У, нормативная документация на которые была ранее согласована органами Госсанэпиднадзора и Госстандарта России, подлежат обязательной пересертификации (гигиенической и на соответствие ) по истечению срока действия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Основными критериями при технолого-гигиенической оценке ВУ являются их гарантированная безвредность и достаточная эффективность улучшения качества воды, что и определяет целесообразность их использования как средства основной или дополнительной водообработки в конкретных условиях водопользования (источники водоснабжения, централизованные системы водоснабжения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вредность ВУ  определяется отсутствием значимого негативного воздействия их на качество очищаемой воды. Эффективность очистки, доочистки и обеззараживания воды характеризуется степенью снижения загрязненности исходной воды для достижения требуемых величин по органолептическим (эстетическим), токсикологическим и эпидемиологическим  показателям качества  воды при определенных уровнях содержания загрязняющих компонентов в исходной воде, т.е. соответствия очищенной воды критериям благоприятности органолептических свойств, безвредности      химического состава, эпидемической и радиационной безопасности. Эффективность кондиционирования биологических свойств определяется степенью коррекции ее физических свойств и химического состава для повышения ее физиологической полноценности для организм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 Экспертиза и технолого-гигиеническая оценка ВУ проводятся гигиеническими и санитарными организациями, аккредитованными в системе Госсанэпиднадзора России и  Госстандарта России на проведение соответствующих исследовани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Методическая схема проведения технолого-гигиенических исследований с целью сертификации ВУ индивидуального, бытового, коллективного пользования и различного принципа действия должна включать следующие этапы:</w:t>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сходной документации  и гигиеническая экспертиза использованных в устройстве реагентов и материалов для определения необходимого объема исследовани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о-гигиеническое исследование новых реагентов и материалов, использованных в водоочистном устройстве.</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о-гигиеническое изучение безвредности водоочистного устройства с учетом комплексного воздействия различных реагентов, материалов и процессов.</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барьерной функции водоочистного устройства в отношении биологических и химических загрязнений в условиях ресурсных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документов по гигиенической сертификации водоочистного устройства (гигиенического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документов для сертификации в системе Госстандарт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задачи и возможные результаты каждого из указанных этапов приведены в приложении 13.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Технолого-гигиеническая оценка ВУ должна включать объективную оценку в условиях ресурсных (или фильтроцикловых) испытаний по следующим критер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езопасность ВУ для здоровья челове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качества очищенной воды действующим гигиеническим требованиям по номенклатуре показателей, заявленных производителем как улучшаемых в процессе водообработк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е вторичного загрязнения воды вследствие вымывания из фильтроэлементов сорбируемых на них загрязнений (химических, радиоактивных, микробных, паразитарных) и продуктов их деструкции, миграции веществ из материалов и конструкционных элементов ВУ, а также в результате биообрастан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ение заявленной производителем эффективности очистки и обеззараживания на протяжении всего ресурса, обозначенного в технической документаци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дежность режима эксплуатации, заявленного в эксплуатационных документах на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Последовательность действий по технолого-гигиенической оценке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 Определение объема необходимых исследований: анализ сопроводительной нормативной, технологической и эксплуатационной документации и эколого-гигиеническая экспертиза использованных в ВУ реагентов и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 Установление типа ВУ в соответствии с классификацией ВУ по технологическим и конструкционным признакам (Приложение 14), области применения, назначения и ограничения его исполь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 Эколого-гигиеническая оценка новых реагентов и материалов, использованных в ВУ (при условии соблюдения пункта 2.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 Определение обязательных и дополнительных контролируемых показателей в соответствии с заявленными характеристиками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5. Эколого-гигиеническая оценка безвредности ВУ с учетом комплекса воздействующих факторов, миграционных и трансформационных процессов.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6. Эколого-гигиеническая оценка и количественная формализация эффективности очистки, обеззараживания или кондиционирования качества воды с учетом кинетических характеристик  по всем изученным показателя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7. Вынесение решения о соответствии ВУ нормативн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Установление безопасности ВУ должно быть  основа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комплексной эколого-гигиенической  оценке  безопасности  самого ВУ и связано со спецификой конструкционных  особенностей, технологических параметров и режимов эксплуатации ВУ, а также с особенностями использования в них различных  реагентов  и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эколого-гигиенической оценке комплексного воздействия всех действующих факторов, включая возможные миграционные и трансформационные процессы, происходящие в ВУ при контакте с водной средо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8. Исследования ВУ на безвредность проводят на чистой воде,  соответствующей основным гигиеническим  требованиям, предъявляемым  к качеству  питьевой  воды по критер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го аналитического контроля химических показателей,  свидетельствующих, как правило, либо о начальной (стартовой) миграции в питьевую воду специфических  химических  веществ, входящих в композиционный состав основных компонентов водоочистителя,  либо о происходящих в них и  пролонгированных  во  времени деструктивных или трансформационных процессов. Перечень таких показателей уточняется применительно к  конкретному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тегральных химических показателей (перманганатная окисляемость, органический углер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актериологического контроля по санитарно-индикаторным показателям (коли-индекс, ОМЧ, синегнойная палочка, клостридии) возможности размножения микрофлоры в водоочистном устрой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тегрального  биологического  контроля  по показателям экспресс-экспериментального биотестирования  общей  токсичности  на гидробионтах (инфузориях, дафниях) и суммарной мутагенной  активности на культуре Salmonella typhimurium в модифицированном скрининговом тесте Эймса (приложени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я основных органолептических (запах, привкус, цвет) и физико-химических (температура, мутность,  рН, цветность) показателей качества обработанной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обходимости) экспресс-экспериментального токсикологического исследования на теплокровных животных в режиме свободного водопотребления.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качества воды проводится на первых  литрах,  в  конце ресурса  или  фильтроцикла  и  при "прогоне" через ВУ каждых 25-33 % объема общего ресурса или фильтроцикла. При исследованиях в режиме фильтроцикла проводится дополнительное исследование на первых литрах после регенерации филь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указанной выше эколого-гигиенической оценки определяется полная (в течение всего заявленного ресурса) или ограниченная по ресурсу (по  результатам  исследования)  безвредность ВУ для водопользователей, определяется продолжительность (при обоснованной необходимости) промывочного и регенерационного (в режиме работы  по  фильтроциклам) периода (по времени или по объем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9. Оценка эффективности очистки и обеззараживания воды от различных видов загрязнений должна быть основана на изучении барьерной роли ВУ в отношении биологических и химических загрязнений в условиях ресурсных испытаний на специально оборудованном стенде,  согласно одной из схем, представленных в Приложении 15.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огласно представляемой  Заказчиком технологической документации (ТУ, инструкция по применению, паспорт,  рекламный листок и т.д.) может быть использована программа испытаний для региональных фильтров направленного действия или испытаний для  фильтров  универсального  дейст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значительной мере варьируют не только число изучаемых показателей качества воды, но, в зависимости от целевой установки (обработка воды водоисточника или водопроводной воды),  и моделируемые уровни контаминации исходной (обрабатываемой)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0. Программа испытаний  регионального фильтра направленного действия  включает  минимально необходимое число контролируемых показателей, определяемых,  с одной стороны, заявленной номенклатурой биологических  и  химических  загрязнителей,  для очистки от которых оно предназначено,  с другой, - обязательным  набором  дополнительных исследований,  свидетельствующих  о характере и выраженности возможных негативных (альтернативных) изменений качества воды в процессе  ее очистк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 К числу обязательных дополнительных исследований при оценке региональных фильтров относятся: органолептические (температура, запах, цветность, мутность), бактериологические (ОМЧ,  коли-индекс,  колифаги,  синегнойная палочка, клостридии), интегральные экспресс-экспериментальные биологические (биотестирование  на  гидробионтах-инфузориях и дафниях,  определение суммарной мутагенной активности в тесте Эймса) показате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2. Программа испытаний фильтров универсального действия проводится на модельных водах в режиме возможных (в условиях Российской Федерации и ряда стран Сообщества Независимых Государств) уровней контаминации водопроводной воды или воды водоисточников.  При этом спектр контролируемых показателей расширяется до перечня,  приведенного  в  Приложении 16,  а модельные растворы формируются соответственно на основе водопроводной воды (при микробиологических  исследованиях предварительно  дехлорированной) или воды поверхностного водоисточн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3. При испытании портативных устройств опреснения и очистки воды, помимо указанных выше программ загрязнения исходной воды, дополнительно вводятся различные солевые добавки, имитирующие уровень общей минерализации и гидрохимические  классы  вод  согласно заявляемым  параметрам и  в соответствии  с  Методическими  указаниями по санитарному контролю за применением и  эксплуатацией  обратно-осмотических  (N  2261-80), электродиализных (N 4044-85),  ионнообменных (N 4045-85), дистилляционных (N 4687-88), гелиоопреснительных (N 4486-88) и опреснительных установок (Приложени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4. Химические загрязнения органическими (фенолы, нефтепродукты,  поверхностно-активные вещества, полициклические ароматические углеводороды) и неорганическими (металлы,  микроэлементы, азотсодержащие соединения) компонентами вносятся в модельные воды в концентрациях, соответствующих заявляемым параметрам, но не менее уровня 2-х  ПДК  по  каждому веществу (при дополнительной обработке водопроводной воды) и не менее  уровня 10 ПДК ( при основной обработке воды водоисточников). При испытаниях на водопроводной воде дополнительно производится загрязнение ее хлороформом, являющимся  индикаторным показателем содержания в воде хлорированных углеводородов, образующихся при обеззараживании воды хлоро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5. Исходные уровни биологического загрязнения для оценки обеззараживающего действия ВУ должны составлять (приложение 17):  </w:t>
      </w:r>
    </w:p>
    <w:p>
      <w:pPr>
        <w:pStyle w:val="Normal"/>
        <w:ind w:firstLine="225"/>
        <w:jc w:val="both"/>
        <w:rPr/>
      </w:pPr>
      <w:r>
        <w:rPr>
          <w:rFonts w:eastAsia="Times New Roman Cyr" w:cs="Times New Roman Cyr" w:ascii="Times New Roman Cyr" w:hAnsi="Times New Roman Cyr"/>
        </w:rPr>
        <w:t>для дообеззараживания водопроводной воды: по ОМЧ - 10</w:t>
      </w:r>
      <w:r>
        <w:rPr>
          <w:rFonts w:eastAsia="Times New Roman Cyr" w:cs="Times New Roman Cyr" w:ascii="Times New Roman Cyr" w:hAnsi="Times New Roman Cy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мл, термотолерантным колиформным бактериям - 10</w:t>
      </w:r>
      <w:r>
        <w:rPr>
          <w:rFonts w:eastAsia="Times New Roman Cyr" w:cs="Times New Roman Cyr" w:ascii="Times New Roman Cyr" w:hAnsi="Times New Roman Cy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общим колиформным бактериям - 10</w:t>
      </w:r>
      <w:r>
        <w:rPr>
          <w:rFonts w:eastAsia="Times New Roman Cyr" w:cs="Times New Roman Cyr" w:ascii="Times New Roman Cyr" w:hAnsi="Times New Roman Cy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клостридиям - до 10 кл/л, сальмонеллам - до 10 кл/л, синегнойной палочке - 10</w:t>
      </w:r>
      <w:r>
        <w:rPr>
          <w:rFonts w:eastAsia="Times New Roman Cyr" w:cs="Times New Roman Cyr" w:ascii="Times New Roman Cyr" w:hAnsi="Times New Roman Cy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коли-фагам - 10</w:t>
      </w:r>
      <w:r>
        <w:rPr>
          <w:rFonts w:eastAsia="Times New Roman Cyr" w:cs="Times New Roman Cyr" w:ascii="Times New Roman Cyr" w:hAnsi="Times New Roman Cy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БОЕ/л, энтеровирусам - до десяти вирионов/ 10 л, цистам лямблий, яйцам гельминтов, ооцистам криптоспоридий - до 5 экземпляров/в 50 л воды; </w:t>
      </w:r>
    </w:p>
    <w:p>
      <w:pPr>
        <w:pStyle w:val="Normal"/>
        <w:ind w:firstLine="225"/>
        <w:jc w:val="both"/>
        <w:rPr/>
      </w:pPr>
      <w:r>
        <w:rPr>
          <w:rFonts w:eastAsia="Times New Roman Cyr" w:cs="Times New Roman Cyr" w:ascii="Times New Roman Cyr" w:hAnsi="Times New Roman Cyr"/>
        </w:rPr>
        <w:t>для обеззараживания воды водоисточников в соответствии с III классом водоисточников, в частности: по ОМЧ - 10</w:t>
      </w:r>
      <w:r>
        <w:rPr>
          <w:rFonts w:eastAsia="Times New Roman Cyr" w:cs="Times New Roman Cyr" w:ascii="Times New Roman Cyr" w:hAnsi="Times New Roman Cy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мл, термотолерантным колиформным бактериям - 10</w:t>
      </w:r>
      <w:r>
        <w:rPr>
          <w:rFonts w:eastAsia="Times New Roman Cyr" w:cs="Times New Roman Cyr" w:ascii="Times New Roman Cyr" w:hAnsi="Times New Roman Cy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общим колиформным бактериям - 10</w:t>
      </w:r>
      <w:r>
        <w:rPr>
          <w:rFonts w:eastAsia="Times New Roman Cyr" w:cs="Times New Roman Cyr" w:ascii="Times New Roman Cyr" w:hAnsi="Times New Roman Cy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фекальным энтерококкам -10</w:t>
      </w:r>
      <w:r>
        <w:rPr>
          <w:rFonts w:eastAsia="Times New Roman Cyr" w:cs="Times New Roman Cyr" w:ascii="Times New Roman Cyr" w:hAnsi="Times New Roman Cy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синегнойной палочке - 10</w:t>
      </w:r>
      <w:r>
        <w:rPr>
          <w:rFonts w:eastAsia="Times New Roman Cyr" w:cs="Times New Roman Cyr" w:ascii="Times New Roman Cyr" w:hAnsi="Times New Roman Cy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сальмонеллам - 10</w:t>
      </w:r>
      <w:r>
        <w:rPr>
          <w:rFonts w:eastAsia="Times New Roman Cyr" w:cs="Times New Roman Cyr" w:ascii="Times New Roman Cyr" w:hAnsi="Times New Roman Cy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коли-фагам - 10</w:t>
      </w:r>
      <w:r>
        <w:rPr>
          <w:rFonts w:eastAsia="Times New Roman Cyr" w:cs="Times New Roman Cyr" w:ascii="Times New Roman Cyr" w:hAnsi="Times New Roman Cy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БОЕ/л, энтеровирусам - 10</w:t>
      </w:r>
      <w:r>
        <w:rPr>
          <w:rFonts w:eastAsia="Times New Roman Cyr" w:cs="Times New Roman Cyr" w:ascii="Times New Roman Cyr" w:hAnsi="Times New Roman Cy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вирионов/л, яйцам гельминтов, цистам лямблий, ооцистам криптоспоридий - 10</w:t>
      </w:r>
      <w:r>
        <w:rPr>
          <w:rFonts w:eastAsia="Times New Roman Cyr" w:cs="Times New Roman Cyr" w:ascii="Times New Roman Cyr" w:hAnsi="Times New Roman Cy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экземпляров/ в литре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6. Для создания загрязнения модельных вод рекомендуется использовать следующие среды и реагенты: хозяйственно-бытовые сточные воды, суспензию суточной культуры 2-х штаммов сальмонелл (S.Derbi,S.Enteritides),  свежевыделенную  культуру  синегнойной  палочки, вакцинный вирус полиомиелита I типа (штамм (LS 52 ав),  РНК-  содержащие колифаги (штамм MS-2), взвесь жизнеспособнных цист лямблий  (L.IntestinaIis),  яйца  аскарид (A.Lumbricoides),  ооцисты криптоспоридий (Сryptosporidium parvum),  хлороформ, фенол, смесь бензола, изооктана, цетола в четыреххлористом углероде,  синтетическое моющее средство  "Кристалл",  пестициды- рогор  и  линдан, бенз(а)пирен,  гептамоли-бданат аммония, алюминий сернокислый, барий азотнокислый, борную кислоту, железо хлористое, калий бромистый,  калий двухромовокислый,  кадмий азотнокислый, медь хлористую,  марганец хлористый, никель хлористый, натрий мышьяковистый, свинец азотнокислый,  стронций хлористый, ртуть азотнокислую, солевые добавки - хлорид кальция,  хлорид  магния,  хлорид  натрия, сульфат натрия, гидрокарбонат натрия, нитрат ка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расчета по приготовлению рабочего (основного) и модельного растворов химических веществ представлена на примере неорганических загрязнителей в Приложении 18.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7. Для определения химических и биологических загрязнений воды при стендовых испытаниях ВУ должны использоваться гостированные, унифицированные или стандартизованные методы исследования, обеспеченные необходимым оборудованием, метрологическим  контролем и имеющие  погрешность определения не выше допустимой и для химических веществ чувствительность определения не более 1/3 ПДК ( Приложение 16). Необходимые объемы исходной и очищенной воды для исследования отбираются в соответствии с Приложением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8. Ресурсные испытания ВУ проводят на  специально  оборудованном  стенде  в  соответствии  с одной из схем, представленных в Приложении 15,  который должен обеспечивать  возмож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анного введения изучаемых видов биологических и химических загрязнений, равномерного распределения их по всему исходному объему воды, количественного учета скорости пропускания загрязненной воды через портативный водоочиститель и соблюдения прочих технологических (в соответствии с ТУ) условий его  практического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ьного отбора проб воды (на входе, на выходе и, возможно,  после  отдельных узлов водоочистного устройства) в соответствии с требованиями ГОСТа 24481-80 "Вода питьевая. Отбор проб" и ГОСТ 18963-73 "Вода питьевая. Методы санитарно-бактериологического анали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я  различных  комбинаций загрязняющих химических веществ при невозможности совмещения некоторых загрязнителей, заявленных заказчиком, в одном модельном растворе из-за вероятности химических реакций между ни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этапного "прогона" через водоочистное устройство всего ресурсного  (фильтроциклового) объема модельных растворов в соответствии с его паспортными характеристиками.  При этом под фильтроциклом подразумеваются те исходные объемы воды  или  то  время эксплуатации,  при  котором водоочиститель или отдельные его элементы не нуждаются в проведении  каких-либо  приемов  регенерации или иной специальной обрабо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9. Время отбора  проб  исходной  (модельной) и очищенной (после устройства) воды определяется ресурсом (фильтроциклом) и производительностью  испытываемого  устройства.  При этом в обязательном порядке рекомендуется исследовать качество воды в  начальный (первые  литры) и конечный (в конце ресурса или фильтроцикла) периоды эксплуатации,  а также после прохождения через устройство  каждых 25-33 %  его ресурса,  а при исследовании в режиме "фильтроцикла" дополнительно также первые литры после регенерационной обрабо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0. Исследования эффективности  работы  водоочистного устройства следует прекратить  в  тех случаях,  когда до исчерпания ресурса, указанного в технических условиях на изделие,  в воде после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одного из изученных показателей превышают исходные уровни контамин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одного из основных показателей,  регламентированные ТУ, не соответствуют необходимым гигиенически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 По результатам изучения барьерной функции ВУ  в отношении биологических и химических загрязнений в условиях ресурсных испытаний проводится всесторонняя технолого-гигиеническая оценка и количественная формализация эффективности обеззараживания и очистки воды с учетом кинетики очистительного  процесса, а также определяется категория ВУ для обеззараживания и очистки воды водоисточников,  для дообеззараживания и доочистки водопроводной воды, для регионального (узконаправленного) использования,  для опреснения и очистки воды; а также (при необходимости) проводится  корректировка  ресурсных (фильтроцикловых) характеристик и заявленных параметров очистки и обеззараживания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2. По показателям эффективности функционирования ВУ в гигиенический сертификат вносятся количественные характеристики, достигаемые ВУ  в конце изученного или рекомендуемого по результатам проведенных испытаний ресурса (фильтроцикла),  которые составляют позитивную часть гигиенического сертификата на то или иное изделие,  а также формируются ограничительные (при наличии таковых) условия применения ВУ,  составляющие негативную его характеристику, что, с одной стороны, необходимо знать Потребителю, с другой, - является основанием для возможной модернизации того или иного водоочистного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3. Сертификация соответствия ВУ производится с учетом гигиенического сертификата и в соответствии с требованиями ГОСТ  " Правила сертификации водоочистных устройств" (Приложени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истемы водоотвед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4. Основным критерием при технолого-гигиенической оценке продукции в Системе водоотведения является эффективность очистки воды от различных загрязнений антропогенного и техногенного характера, что и определяет целесообразность  ее использования в конкретных условиях водоотведения  (индивидуальных, местных, централизованных или производственных системах) в декларируемой заявителем области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5. Методическая схема проведения технолого-гигиенических исследований с целью сертификации систем водоотведения должна включать следующие этапы (Приложение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сходной документации и технолого-гигиеническая оценка использованных материалов и реагентов для определения необходимого объема исследов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оценка элементов систем водоотведения (проверка технологических процессов, системы аналитического и технологического контроля качества исходной и очищенной воды, оценка соответствия применяемых методов и технических средств действующим нормативным докуме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эффективности эксплуатации элементов систем водоотведения в экстремальных услов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документов по технолого-гигиенической оценке, протоколов и отчетов по результатам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документов для сертификации соответствия в системе Госстандарта России, дающих право на реализацию объекта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6. Порядок осуществления процедуры технолого-гигиенической оценки продукции устанавливается для каждой из групп сертифицируемых объектов на основе типовых и рабочих методик по проверке конкретного объ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7. Технолого-гигиеническая  оценка канализационных очистных сооружений  и водоочистных устройств систем водоотведения включает  объективную оцен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и технологических процессов, т.е. оценку качества очищенной воды (по схеме в целом или на отдельных ее этапах), по номенклатуре показателей, заявленных производителем и соответствующих современным норматив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ения заявленной эффективности очистки в течение оговоренного периода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дежности заявленного режима эксплуатации (при изменении качества поступающей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и вторичного загрязнения воды вследствие вымывания задержанных в сооружении загрязнений (химических, микробных, паразитарных), продуктов деструкции, миграции веществ и конструкционных материалов, а также в результате биообраст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я (минимизации) загрязнения окружающей природной среды отход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езопасности  КОС, ВУ и отходов, образующихся при их эксплуатации, для здоровья челове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8. Последовательность действий по технологической оценк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1. Классификация КОС или ВУ по технологическим и конструктивным  признакам (Приложение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2. Анализ уровня прогрессивности технологических процессов,  инженерных и конструктивных решений, а также их совокуп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3. Определение номенклатуры  обязательных и приоритетных показателей качества очищенной воды и установление их нормативных значений в заявленной области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4. Определение специфических показателей в соответствии с заявленными характеристиками водоочистного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5. Определение эффективности очистки и доочистки воды от различных видов загряз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8.6. Определение эффективности обеззараживания очищенной воды (в случае необходимост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7. Вынесение решения о соответствии установки в целом и ее отдельных элементов нормативн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9. Оценка эффективности очистки воды основывается н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1. Изучении возможности КОС и ВУ удалять различного рода загрязнения (минеральные, химические и биологические) в заявленном режиме эксплуатации при испыт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атурных условиях на действующих установках (схема испытаний - Приложение 2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специально оборудованном испытательном стенде (на реальной или модельной сточной воде, (схема испытаний - Приложение 2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2. Контроле технологических параметров очистки в соответствии с перечнем для каждого направления очистки - механической, биологической и т.д. (Приложения 23 и 2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3. Аналитическом контроле санитарно-химических показателей качества исходной и очищенной воды, количество которых в заявленной области применения установки уточняется в соответствии с нормируемым перечнем (Приложение 25).</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допустимых к применению методик для большинства контролируемых показателей при проведении испытаний указан в Приложении 28. Применение других методик допускается при подтверждении их метрологической аттест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4. При необходимости, бактериологическом контроле по санитарно-индикаторным показателям  (Приложение 2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5. Интегральном биологическом контроле по показателям общей токсичности на гидробионтах и суммарной мутагенной активности (при обосновании необходимости так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0. Анализ качества исходной и очищенной воды (по установке в целом и по этапам очистки) проводится в пробах, отобранных с нормируемым интервалом в течение представительного периода исследований. Пробы отбираются в соответствии с “Методикой отбора проб” (Приложение 2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 Эффективность очистки  и обеззараживания воды характеризуется степенью снижения загрязненности исходной воды и достижением требуемых показателей безопасности и безвредности после очистки при определенных уровнях содержания загрязняющих компонентов в исходной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2. Вышеуказанные данные вносятся в констатирующую  часть отчета по технолого-гигиенической оценке и при необходимости формируются дополнительные или ограничительные (при наличии таковых) условия применения устан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дополнительных исследований для производственных сточных вод определяется в соответствии с Приложением 27, а при наличии реагентов или материалов, впервые используемых в практике обработки сточных вод, - согласно ”Правилам технолого-гигиенической оценки материалов и реагентов” (раздел 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3. Результаты технолого-гигиенических испытаний сертифицируемой продукции, включая протоколы испытаний, схемы, таблицы, графики, оформляются в соответствии с установленными общими требованиями.</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эксперт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ХЕМЫ СЕРТИФИК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Состав схем сертификации в Системе  водоснабжения и Системе водоотведения представлен в таблице 4.1. и соответствует требованиям ГОСТ Р № РОСС RU.0001.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8" w:type="dxa"/>
        <w:jc w:val="left"/>
        <w:tblInd w:w="-7" w:type="dxa"/>
        <w:tblLayout w:type="fixed"/>
        <w:tblCellMar>
          <w:top w:w="0" w:type="dxa"/>
          <w:left w:w="75" w:type="dxa"/>
          <w:bottom w:w="0" w:type="dxa"/>
          <w:right w:w="75" w:type="dxa"/>
        </w:tblCellMar>
      </w:tblPr>
      <w:tblGrid>
        <w:gridCol w:w="735"/>
        <w:gridCol w:w="2760"/>
        <w:gridCol w:w="2317"/>
        <w:gridCol w:w="2576"/>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схемы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в аккредитованных испытательных лабораториях и др.  способы доказательства соответствия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ка производ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ы качества)</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спекционный контроль сертифицированной продукции (системы качества, производств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типа*</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образцов, взятых у продавц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взятых у продавц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е образцов, взятых у изготовителя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образцов, взятых у изготов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взятых у продавц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образцов, взятых у изготовителя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взятых у продавц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взятых у изготов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тип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ция производства или сертификация системы каче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сертифицированной системы качества (производства) испытания образцов, взятых у продавца и (или) у изготовителя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ние декларации о соответствии с прилагаемыми документам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ция системы каче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сертифицированной системы качеств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парти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каждого образца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ние декларации о соответствии с прилагаемыми документам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ние декларации о соответствии с прилагаемыми документам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ние декларации о соответствии с прилагаемыми документам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образцов, взятых у изготовителя или у продавца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а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ние декларации о соответствии с прилагаемыми документами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взятых у изготовителя или у продавц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состояния производства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спытания выпускаемой продукции на основе оценивания одного или нескольких образцов, являющихся ее типовыми представителям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хемы 1-8 приняты в зарубежной и международной практике и классифицированы ИСО. Схемы 1а, 2а, 3а, 4а - дополнительные и являются модификацией соответственно схем 1,2,3 и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хемы 9-10а  основаны на использовании декларации о соответствии поставщика, принятом в ЕЭС в качестве элемента подтверждения соответствия продукции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Инспекционный контроль, указанный в таблице, проводят после выдачи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Схемы сертификации 1-6 и 9а-10а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Схемы 1-4 рекомендуется применять в следующих случа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1 -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2 - 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3 - для продукции, стабильность серийного производства которой не вызывает сом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4 - при необходимости всестороннего и жесткого инспекционного контроля продукции серийного производ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Схемы 5 и 6 рекомендуется применять при сертификации продукции, для которо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еальный объем выборки для испытаний недостаточен для объективной оценки выпускаем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процессы чувствительны к внешним фактор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ы повышенные требования к стабильности характеристик выпускаем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роки годности продукции меньше времени, необходимого для организации и проведения испытаний в аккредитованной испытательной лабора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а частая смена модификаци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 может быть испытана только после монтажа у потреб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ем применения схемы 6 является наличие у изготовителя системы испытаний, включающей контроль всех характеристик на соответствие требованиям, предусмотренным при сертификации такой продукции, что подтверждается выпиской из акта проверки и оценки системы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6 возможно использовать  также при сертификации импортируемой продукции поставщика (не изготовителя), имеющего сертификат на свою систему качества, если номенклатура сертифицируемых характеристик и их значения соответствуют требованиям нормативных документов, применяемых в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Схемы 7 и 8 рекомендуется применять тогда, когда производство или реализация данной продукции носит разовый характер (партия, единичные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Схемы 9 и 10а основаны на использовании в качестве доказательства соответствия (несоответствия) продукции установленным требованиям  декларации о соответствии с прилагаемыми к ней документами, подтверждающими соответствие продукции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кларация  о соответствии, подписанная руководителем организации-изготовителя (продавца), совместно с прилагаемыми документами, направляется с сопроводительным письмом в орган по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ции и т.д.). Одновременно орган по сертификации сопоставляет образец продукции с представленными докумен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может использоваться только для продукции, широко апробированной в практике водоотве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ожительных результатах орган по сертификации выдает изготовителю сертификат соответст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ем применения схем 7 -10а является наличие у заявителя всех  необходимых документов, прямо или косвенно подтверждающих соответствие продукции заявленным требованиям и возможность строгого выполнения всех оговоренных ограничений по области применения.  Если указанные условия не выполнены,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Схемы 9 - 10а рекомендуется применять в следующих случа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9 -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ли иных объектов, если по представленной технической документации можно судить о безопасности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у 9а -  при сертификации продукции отечественных производителей, в том числе граждан, занимающихся предпринимательской деятельностью без образования юридического лица,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хемы 10 и 10а - при  продолжительном производстве отечественной продукции в небольших объемах выпус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Схемы 1а,2а,3а,4а,9а и10 рекомендуется применять вместо соответствующих схем 1, 2, 3, 4, 9 и 10, если у органа по сертификации нет информации о возможности производства данной продукции обеспечить стабильность характеристик, подтвержденных испыт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м условием применения  схем 1а, 2а, 3а, 4а, 9а, и 10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 При проведении обязательной сертификации по этим схемам и наличии у изготовителя сертификата соответствия на систему качества (производства) анализ состояния производства не про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При проведении обязательной сертификации по схемам 5 или 6  и наличии у изготовителя сертификата соответствия на производство или систему качества ( по той же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СЕРТИФИКАЦИЯ РЕАГЕНТОВ И МАТЕРИА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При  применении в системе водоснабжения и водоотведения  реагентов, фильтрующих материалов, ионообменных смол, загрузочных и новых конструктивных материалов необходимо: указывать их химическое и торговое название; марку; количественное содержание компонентов; ГОСТ или ТУ на продукцию; сертификат или документы Госсанэпиднадзора России, разрешающих их целевое использ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При наличии одного или нескольких новых материалов разработчик продукции должен обеспечить проведение исследований по предварительной гигиенической оценке каждого материала отдельно. Изучение таких материалов может быть ограничено только санитарно-химическими и санитарно-микробиологическими испытаниями при условии, что в них входят соединения с полной санитарно-токсикологической характеристикой, относящиеся к  4 классу опасности, на которые разработаны ПД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Правила сертификации  включают в себя общие  требования и критерии технолого-гигиенической оценки различных видов материалов и реагентов, применяемых в водоснабжении и водоотведении, а также программы и методы исследований с целью получения объективных научных данных для решения вопроса о допустимости внедрения новых материалов  и подтверждения или установления регламента их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Методическая схема включает органолептические, санитарно-химические, санитарно-микробиологические и санитарно-токсикологические исследования, дифференцированные в зависимости от  вида и назначения сертифицируемой продукции. Санитарно-токсикологический эксперимент может быть исключен, если известна токсикологическая характеристика  всех веществ, которые могут поступать в воду из этих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 Технолого-гигиеническая оценка безопасности продукции должна проводиться на основе нормативов качества воды, а также СанПиН по охране вод и СанПиН Вода питьевая, утвержденных Минздравом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 Для технолого-гигиенической оценки новых реагентов и материалов необходимо руководствоваться  следующими основными критер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 должна соответствовать свойствам, заявленным изготовителем, в том числе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ому назнач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физико-химическим свойств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гигиеническим характеристик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 в процессе эксплуатации не долж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казывать вредное действие на объекты окружающей среды (водные объекты, почву, воздух, пищевые продукты, жилище) и здоровье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худшать показатели качества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водить к поступлению в воду веществ в опасных   концентрациях, в случае миграции химических веществ, концентрация   их в воде не должна превышать    допустимые уров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казывать влияние на развитие микрофлоры в воде и/или на конструкционных матери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лиять на процессы самоочищения водных объектов;</w:t>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химических, физических и биологических методов очистки и обеззараживания  воды не должны образовываться продукты трансформации в концентрациях, превышающих их гигиенические норматив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м критерием безопасности является режим миграции (трансформации) веществ во времени - убывающий, стабильный, возрастающ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Объем исследований зависит от вида сертификации - первичной или повторной.    </w:t>
      </w:r>
    </w:p>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вичной сертификации   реагентов, применяемых в водоснабжении и водоотведении, таких как флокулянты, коагулянты, антинакипины, антикоррозионные средства, стабилизаторы,  и др.,  обязательным разделом  гигиенической оценки является  обоснование их ПДК в воде. Обоснование ПДК проводится в соответствии с Методическими указаниями, утвержденными  за N 01-19/10-11 от 04.08.92 Госсанэпиднадзором России.</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овторной сертификации - в случае изменения технологии, строительства нового предприятия, цеха  по производству уже сертифицированной продукции, поставки из новой страны, а также при необходимости сравнения нескольких образцов при конкурсных испытаниях  - оценка реагента проводится по сокращенной программе, которая включает:</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идентичности химического состав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концентрацию примесей, обнаруженных при первичной сертификаци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роговой и недействующей концентраций (доз) по лимитирующему признаку вредности, установленному при нормировании сертифицируемого образц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равнительную токсичность первичного и нового образцов (или всех сравниваемых образцов при конкурсных испытаниях) по данным биотест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  Изготовитель продукции (заявитель) подает в орган сертификации заявку на проведение сертификации реагента   и представляет  на рассмотрение материалы, в которых должны быть отражены следующие да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область и условия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енное содержание каждого компонента в продукц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е отдельных рецепту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четкого указания о маркировке материала и условия хранен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9. Исследования всех реагентов обязательно должны включать следующие  этапы:</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химического состава основного вещества, с целью определения его соответствия  представляемым документам. В отношении полимерных материалов определяется молекулярная масса, степень однородности состава по молекулярно массовому распределению, наличие и содержание олигомеров. Определяется соответствие состава вещества предъявленному паспорту (или ГОСТу, ТУ);</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содержания примесей в реагенте. Контролю подлежит содержание исходных и промежуточных продуктов синтеза, тяжелых металлов, стабилизаторов, пластификаторов и т.д. Особое внимание уделяется содержанию мономеров в полимерных продуктах. Устанавливается концентрация примесей в мг/кг продукт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си определяют путем экстракции как водой, так и органическими растворителями. Определяют их содержание в мг/кг продукт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римесей, которые могут поступить в воду в процессе применения реагента. Для этого реагент растворяется в воде в количестве, позволяющем определить предполагаемые примеси в концентрациях, которые находятся в пределах чувствительности аналитических мет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свойства экстрагирующей воды (дистиллированная, стандартизованная водопроводная ) зависят от методов химического анализ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ремя экспозиции 1 - 24 часа - в зависимости от условий применения реагента и свойств примесей, которые предположительно могут экстрагироваться водой (растворимость, стабильность, летучесть). Рассчитываются концентрации выявленных примесей, которые могут образоваться в воде при содержании в ней реагента на уровне 3-5 рабочих до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представленные в мг/л воды, сопоставляются с ПДК или ОДУ обнаруженных веществ и оценивается опасность примесей или необходимость их нормирования, </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учение стабильности реагента с обязательным определением продуктов трансформации под воздействием факторов, которым он реально подвергается  в процессе водоподготовки и водоочистки.  Особое внимание уделяется опасности образования продуктов трансформации при хлорировании воды,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сравнительной токсичности реагента и продуктов его трансформации для гидробионтов. Биотестирование проводится в соответствии с Методическим руководством по биотестированию воды N РД-118-02-90. </w:t>
      </w:r>
    </w:p>
    <w:p>
      <w:pPr>
        <w:pStyle w:val="Normal"/>
        <w:ind w:firstLine="4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ыт показал, что тестирование флокулянтов нецелесообразно проводить на Dafnia magna, т.к. полимерные соединения оказывают на них не химически, а физически  вредное воздействие  за счет адсорбции на дыхательных и двигательных органах и в результате происходит обездвиживание особей. Это воздействие тем сильнее, чем выше флокулирующие свойства реагента, но не зависит от его токсичности. Более показательны данные о токсичности на фотобактериях и по результатам изучения динамики БПК.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других видов реагентов наиболее показательны результаты тестирования на Dafnia Magna в течение 96 часов.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 Гигиеническая оценка результатов исследования реагентов, применяемых в водоснабжении, осуществляется по следующим критериям</w:t>
      </w:r>
      <w:r>
        <w:rPr>
          <w:rFonts w:eastAsia="Times New Roman Cyr" w:cs="Times New Roman Cyr" w:ascii="Times New Roman Cyr" w:hAnsi="Times New Roman Cyr"/>
          <w:b/>
          <w:bCs/>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абильность и степень однородности соста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ношение рабочих доз и величины пороговой концентрации по токсикологическому признаку вредности (ПКтокс).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Ктокс ниже 2-3 кратной величины рабочей дозы - реагент не рекомендуется к примен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ается применять в качестве реагентов в водоснабжении только вещества 3-4 классов опасности; для очистки сточных вод допустимо применение веществ 2 класса 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имес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условиях, в наибольшей мере способствующих их поступлению в воду, концентрация не должна превышать 1/2  ПДК в расчете на 3-х кратную рабочую дозу реагента; при этом исходят из предположения, что при применении реагента примеси полностью экстрагируются из него и растворяются в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пасность продуктов трансформ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трансформации реагентов не должны образовываться вещества, более опасные, чем исходные и в концентрациях, превышающих их ПДК.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1. Порядок выдачи гигиенических сертифика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новую продукцию, требующую дополнительных натурных испытаний или вызывающую необходимость пролонгированных исследований (например, изучения стабильности реагентов в окружающей среде, длительных исследований процессов старения и т.п.) выдается временный сертификат сроком на 1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истечении 1 года и при окончании дополнительных испытаний при условии соблюдения условий производства и применения, выдается сертификат на срок, оговоренный в Российском законодатель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ертификате указывается величина ПДК реагента, максимальная рабочая доза в водоподготовке, допустимая величина остаточного количества, дополнительные химические показатели, подлежащие контролю в очищенной воде (например, содержание мономера или продукта трансформ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2. Программа испытаний при технолого-гигиенической оценке ионообменных смол, фильтрующих материалов и засыпок (насадок) включает следующие этапы:</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ий анализ водных вытяжек из материала на содержание органических и неорганических примесей, в том числе мономеров, стабилизаторов, пластификаторов (при оценке полимеров), канцерогенных примесей, дезифектантов (при оценке активированных углей), тяжелых металлов;</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содержания суммы идентифицированных и неидентифицированных органических примесей по показателям общего неорганического углерода и перманганатной окисляемости и/или ХПК;</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органолептических свойств водных вытяжек;</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пособности материала к биообрастанию (если это нарушает технологический процесс очистки воды);</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сроков деструкции и опасности загрязнения воды продуктами деструкции;</w:t>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токсичности водных вытяжек по результатам биотестирован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обоснование ПДК или ОДУ идентифицированных веществ в воде;</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токсичности и опасности водных вытяжек в экспресс-эксперименте на лабораторных животных (в случае повышения токсичности по данным биотестирования);</w:t>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мутагенной активности вытяжки (по показаниям -  результатам химического анализ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енсибилизирующего и местного раздражающего действия водных вытяже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ные вытяжки готов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химического анализа  на стандартизованной водопроводной  или дистиллированной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пределения общего органического углерода на дистиллированной  воде или на воде, приготовленной на установке Миллипор;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биотестирования на аквариумной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ксикологических экспериментов на животных на стандартизованной водопроводной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приготовления водных вытяжек.     </w:t>
      </w:r>
    </w:p>
    <w:p>
      <w:pPr>
        <w:pStyle w:val="Normal"/>
        <w:ind w:firstLine="225"/>
        <w:jc w:val="both"/>
        <w:rPr/>
      </w:pPr>
      <w:r>
        <w:rPr>
          <w:rFonts w:eastAsia="Times New Roman Cyr" w:cs="Times New Roman Cyr" w:ascii="Times New Roman Cyr" w:hAnsi="Times New Roman Cyr"/>
        </w:rPr>
        <w:t>Требование стандартного соотношения поверхности исследуемого образца (см</w:t>
      </w:r>
      <w:r>
        <w:rPr>
          <w:rFonts w:eastAsia="Times New Roman Cyr" w:cs="Times New Roman Cyr" w:ascii="Times New Roman Cyr" w:hAnsi="Times New Roman Cy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к объему воды (см</w:t>
      </w:r>
      <w:r>
        <w:rPr>
          <w:rFonts w:eastAsia="Times New Roman Cyr" w:cs="Times New Roman Cyr" w:ascii="Times New Roman Cyr" w:hAnsi="Times New Roman Cy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 1:1 соблюдается для частиц исследуемого вещества, имеющих размер от 0,6 до 0,8 мм</w:t>
      </w:r>
      <w:r>
        <w:rPr>
          <w:rFonts w:eastAsia="Times New Roman Cyr" w:cs="Times New Roman Cyr" w:ascii="Times New Roman Cyr" w:hAnsi="Times New Roman Cy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при объемном соотношении продукт:вода = 1:50. Миграция веществ может изучаться как в статических условиях, так и в установках, обеспечивающих рециркуляцию воды, второй способ является предпочтительны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трагирование с целью химической идентификации примесей проводится водой при рН=6,5 и 8,5, при температуре 20° в течение 30 суток, при температуре 60° - в течение 1 суток, при кипячении (с обратным холодильником) - в течение 1 час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озиции в условиях комнатной температуры (20° С) химический анализ водных  вытяжек и органолептические испытания проводят в 1-3-5-15-30 су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иотестированию и токсикологическим исследованиям подвергают вытяжки, которые, по данным химических и  органолептических испытаний, оцениваются как наиболее опас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ность к биообрастанию изучается  при экспозиции материала  в нативной речной (прудовой) воде или в дехлорированной питьевой воде при добавлении естественного органического загрязнения.  При этом: соотношение материал : вода по объему =1:50 при t° =200 °C; сроки наблюдения (тотчас) 1-3-7сутки; критерий оценки - динамика роста и отмирания сапрофитной микрофлоры и динамика нарастания содержания аммиака и нитритов  в вод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мутагенной активности водной вытяжки обязательно при следующих услов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если выявлена миграция в воду вещества, известного как мутаген или канцероген или не изученного в отношении мутагенной активности, в концентрации менее чем 50мкг/л, проводится 3 теста на мутагенность: генные мутации у бактерий, хромосомные аберрации в клетках млекопитающих, генные мутации в клетках млекопитающ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если концентрация мутагена или канцерогена в вытяжке составляет от 50 мкг/л до 5 мг/л, исследования дополняются опытом на животных в течение не менее 90 дней при ежедневном введении вытяжки или неизученного вещества в желу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 остальных случаях проводится определение суммарной мутагенной активности водной вытяж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3. Процессы и сроки деструкции материалов могут оцениваться по изменению внешнего вида материала при макро- и микроскопическом исследовании, по нарастанию ХПК, ООУ в условиях, исключающих биообрастание, а также по вспомогательным физическим показателям, например, по уменьшению массы материала. Дополнительно может исследоваться биодеструкция материала в условиях биообрастания - по изменению внешнего вида и накоплению продуктов деструкции, например, мономеров, олигомеров.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4  Количественные критерии гигиенической оценки материалов.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ные вытяжки, полученные в модельных условиях, должны отвечать  следующим требованиям:</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общего органического углерода - не выше  4мг/л;</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е свойства не должны ухудшаться по сравнению с контрольной водо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еществ, известных как мутагены и канцерогены, - не выше 1/2 ПДК (например, ПДК 1,2-дихлорэтана 3мкг/л, его содержание в вытяжке не должно быть выше 1,5мкг/л; ПДК эпихлоргидрина - 0,5мкг/л, содержание в вытяжке - не более 0,25мкг/л);</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еществ 2-3 классов опасности не должно превышать гигиенические ПДК или ОДУ;</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перманганатной окисляемости, ХПК, аммиака и нитритов в вытяжке более чем на 25% по сравнению с контрольной водо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тличие  от контроля в динамике роста и отмирания сапрофитной микрофлоры (по показателю ОМЧ) в 10 и более раз при параллельном нарастании количества аммиака и нитритов в воде. В отсутствие нарастания нитритов и аммиака значимым считается увеличение  ОМЧ на 2 поряд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результатов биотестирования и токсикологической оценки на лабораторных животных проводится в соответствии с методическими документами по этим разделам исследов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ИНСПЕКЦИОННЫЙ КОНТРОЛЬ ЗА СЕРТИФИЦИРОВАННОЙ ПРОДУКЦИ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 Инспекционный контроль за сертифицированной продукцией проводится органом по сертификации, выдавшим сертифик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инспекционном контроле могут участвовать специалисты территориальных органов Госстандарта России, представители санитарно-эпидемиологических органов, транспортной инспекции, обществ потребителей и др. Содержание проверки при инспекционном контроле определяется в соответствии со схем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инспекционном контроле используется информация обществ потребителей, органов санэпиднадзора, Минприроды России  и других органов экологическ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 Инспекционный контроль за сертифицированной продукцией предусматрив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нформации о сертифицирова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комиссий для проведения инспекционн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прове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результатов проверки и принятие ре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 Периодичность и объем проведения инспекционного контроля за соответствием продукции требованиям, установленным при сертификации, определяет орган по сертификации, но не реже, чем один раз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 Внеплановый инспекционный контроль может проводиться в случаях неоднократного поступления информации о претензиях к качеству продукции, на которую выдан сертифик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 Результаты инспекционного контроля оформляют актом, в котором дается оценка результатов испытаний (проверок) и делается заключение о возможности сохранения действия данного сертификата. Акт хранится в органе по сертификации, а его копии направляются исполнителю и в организации, принимавшие участие  в инспекционном контро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 По результатам инспекционного контроля орган по сертификации может приостановить или отменить действие сертификата  в случае несоответствия требованиям нормативных документов, контролируемых при сертификации, а также в случа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нормативного документа на продук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технологического процес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методов контроля, испытаний (проверок), если указанные изменения могут вызвать несоответствие требованиям, контролируемым пр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7. Решение о приостановлении действия сертификата принимаются в том случае, если путем корректирующих мероприятий, согласованным с органом его выдавшим, заявитель не может устранить обнаруженные причины несоответствия и подтвердить без повторных проверок и испытаний соответствие продукции нормативным докуме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я о приостановлении действия или отмене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 Отмена сертификата действует с момента исключения его из  Государственного реестр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РРЕКТИРУЮЩИЕ МЕРОПРИЯТ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 В случае выявления при инспекционном контроле нарушения соответствия продукции установленным требованиям разрабатываются корректирующие мероприя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 При проведении корректирующих мероприятий орган по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останавливает действие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ирует заинтересованных участников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ет срок выполнения корректирующих меро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ирует выполнение корректирующих меро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ведомляет потребителей, общественность, заинтересованные организации об опасности (или нежелательности) использования продукции и порядке устранения выявленных нару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 После выполнения корректирующих мероприятий орган по сертификации направляет заинтересованным организациям уведомление о снятии приостановления действия сертифик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ыполнении производителем корректирующих мероприятий или их неэффективности орган по сертификации отменяет действие сертификата.</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НФОРМАЦИОННОЕ ОБЕСПЕ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 В Системе сертификации должно осуществляться информирование производителей продукции, общественных организаций, потребителей,  органов по сертификации, испытательных лабораторий, а также всех других заинтересованных предприятий, организаций или отдельных лиц о правилах и результатах аккредитации и сертификации, участниках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нормативных правовых, нормативных и инструктивно-методических документов в области хозяйственно-питьевого водоснабжения , водоотведения и санитарной охраны водоем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кон Российской Федерации "О сертификации продукции и услуг" от 10.06.93 № 515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кон Российской Федерации "О защите прав потребителей" от 07.02.92 №230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кон Российской Федерации "О стандартизации" от 10.06.93 №5154-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Закон Российской Федерации "Об обеспечении единства измерений" от 27.04.93 № 4871-1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О пожарной безопасности" Федеральный закон от 21.12.94 № 69-Ф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Закон РСФСР “ Об охране окружающей природной среды” от 19.12.91 № 2060-1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Закон Российской Федерации “О недрах” от 21.02.92 № 2395-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Федеральный закон “О внесении изменений и дополнений в закон Российской Федерации “ О недрах” от 03.03.95 № 27-Ф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Закон Российской Федерации “ О санитарно-эпидемиологическом благополучии населения” от 19.04.91 № 1034-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Федеральный закон "Об экологической экспертизе" от 23.11.95 № 174-Ф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Водный кодекс Российской Федерации от 16.11.95 № 167-Ф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СНиП 10-01-94 “Система нормативных документов в строительстве. Основные по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СНиП 2.04.02-84 “Водоснабжение. Наружные сети и соору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СНиП 2.04.03-85 “Канализация. Наружные сети и соору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СНиП 3.05.01-85 “Внутренние санитарно-технические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СНиП 3.05.04-85 “Наружные сети и сооружения водоснабжения и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СаНПиН 2.1.4.027-95 “Зоны санитарной охраны источников водоснабжения и водопроводов хозяйственно-питьевого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СаНПиН 2.1.4.031-95 “Зоны санитарной охраны источников хозяйственно-питьевого водоснабжения г. Москв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0. СаНПиН 2.1.4.559-96 “Питьевая вода. Гигиенические требования к качеству воды централизованного питьевого водоснабжения. Контроль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СаНПиН № 4630-88 “Санитарные правила и нормы охраны поверхностных вод от загряз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СаНПиН 42-128-4690-88 “Санитарные правила содержания территорий населенных мес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ГОСТ 16263-70. ГСИ. Метрология. Термины и опред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ГОСТ 16504-81.ГСИ. Испытания и контроль качества продукции. Основные термины и опред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ГОСТ 24555-81.ГСИ. Порядок аттестации испытательного оборудования. Основные по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ГОСТ 2874-82 “Вода питьева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ГОСТ 25297-82 “Установки компактные для очистки поверхностных вод на питьевые нужды. Типы. Основные параметры и разм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ГОСТ 25298-82 “Установки компактные для очистки бытовых сточных вод. Основные параметры и разм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ГОСТ 2761-84 “Источники централизованного хозяйственно-питьевого водоснабжения. Гигиенические, технические требования и правила выбора”, М., 198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0. ГОСТ 27384-87 “Вода. Нормы погрешности измерений показателей состава и свойств“, М., 198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РДС 10-232-94 “Система сертификации ГОСТ Р. Основные положения сертификации продукции в строительстве. Порядок проведения сертификации продукции в строитель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Система сертификации ГОСТ Р “Правила сертификации водоочистных устройств” № РОСС RU.0001.11, 1995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НПБ 106-95 “Индивидуальные жилые дома. Противопожарные треб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4. Правила технической эксплуатации систем водоснабжения и водоотведения населенных мест, 1979 г. (Утверждены Министерством жилищно-коммунального хозяйства РСФСР № 164 от 30.03.77)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Постановление Верховного Совета Российской Федерации от 15.07.92 № 3314-1 "О порядке введения в действие Положения о порядке лицензирования пользования нед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Положение о порядке лицензирования пользования недрами на территории Московской области, 1994.  Решение Московской областной Думы от 28.09.94 г. № 10/29 "Об утверждении Положения о порядке лицензирования пользования недрами на территории Московской обл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Инструкция по применению “Положения о порядке лицензирования пользования недрами” к участкам недр, предоставляемым для добычи подземных вод, а также других полезных ископаемых, отнесенных к категории лечебных. (Утверждена  приказом Роскомнедра № 70 от 28.04.94, зарегистрирована Минюстом № 583 от 26.05.94).</w:t>
      </w:r>
    </w:p>
    <w:p>
      <w:pPr>
        <w:pStyle w:val="Normal"/>
        <w:ind w:firstLine="225"/>
        <w:jc w:val="both"/>
        <w:rPr/>
      </w:pPr>
      <w:r>
        <w:rPr>
          <w:rFonts w:eastAsia="Times New Roman Cyr" w:cs="Times New Roman Cyr" w:ascii="Times New Roman Cyr" w:hAnsi="Times New Roman Cyr"/>
        </w:rPr>
        <w:t>3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тановление Правительства Российской Федерации от 13.08.97 № 1009 “Об утверждении правил подготовки нормативных правовых актов федеральных орг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9. Постановление Правительства Российской Федерации  от 13.08.97 № 1013  “Об утверждении перечня товаров, подлежащих обязательной сертификации и перечня работ и услуг, подлежащих обязательн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0. Постановление Правительства Российской Федерации  от 05.06.94 № 625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Постановление Главы Администрации Московской области от 01.07.96 г. № 298-ПГ “О введении в действие раздела ТСН “Нормы водопотребления населения Московской обл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Постановление Главного Государственного санитарного врача Российской Федерации “О введении единой формы гигиенического сертификата" от 03.06.97 №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Постановление Госстандарта России и Госкомсанэпиднадзора России "О создании и внедрении сертификации питьевой воды, материалов, технологических процессов и оборудования, применяемых в хозяйственно-питьевом водоснабжении" от 28.04.95  № 8/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Методические рекомендации по применению методов биотестирования для оценки качества воды в системах хозяйственно-питьевого водоснабжения. № 005-95, Госстандарт России, М., 199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Методические указания по санитарному контролю за применением и эксплуатацией обратноосмотических опреснительных установок. № 2261-80 М., 198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Методические указания по гигиеническому контролю за изделиями из синтетических материалов для использования в практике хозяйственно-питьевого водоснабжения. № 2349-81 М., 198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 Методические указания  по контролю за применением и эксплуатацией электродиализных установок . № 4044-85, М., 198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Методические указания по санитарному контролю за применением и эксплуатацией ионно-обменных опреснительных установок. № 4045-85, М., 198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Методические указания по гигиенической оценке фильтрующих материалов для использования в практике хозяйственно-питьевого водоснабжения. № 4250-87, М., 198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0. Методические  указания по санитарному контролю за применением и эксплуатацией дистилляционных опреснительных установок . № 4687-88, М., 198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Методические указания  по экспериментальной оценке суммарной мутагенной активности загрязнений воздуха и воды,  М., 199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Инструкция по санитарно-химическому исследованию изделий изополимерных материалов, предназначенных для использования в хозяйственно-питьевом водоснабжении и водном хозяйстве. № 425-87, М., 198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 № 01-19/32-11, М., 199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Справочник “Нормативное обеспечение контроля качества воды”, Госстандарт России, М., 199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правилах используются следующие поня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ертификация - деятельность по подтверждению соответствия продукции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истема сертификации -  совокупность участников сертификации, осуществляющих сертификацию по правилам, установленным в этой систе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истема сертификации однородной продукции - система сертификации, относящаяся к определенной группе продукции (в отдельных случаях - к совокупности видов продукции, объединенных общностью одного или нескольких свойств), для которой применяются одни и те же конкретные стандарты и правила и та же самая процеду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Центральный орган системы сертификации - орган, возглавляющий систему сертификации однород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Орган по сертификации - орган, проводящий сертификацию соответствия определе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Испытательная лаборатория (испытательный центр) - лаборатория (центр), которая проводит испытания (отдельные виды испытаний) определе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Знак соответствия - зарегистрированный  в опреде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Аккредитация (испытательной лаборатории или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или органом по сертификации конкретных работ в заявленной обл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Инспекционный контроль за соблюдением правил сертификации (за деятельностью аккредитованных органов по сертификации, испытательных лабораторий) - проверка, осуществляемая с целью установления, что деятельность органов по сертификации и испытательных лабораторий продолжает соответствовать правилам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Инспекционный контроль за сертифицированной продукцией - контрольная оценка соответствия, осуществляемая с целью установления, что продукция продолжает соответствовать заданным требованиям, подтвержденным пр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Заявитель - предприятие, организация, лицо, обратившееся с заявкой на проведение аккредитации ил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Эксперт (по сертификации, аккредитации) - лицо, аттестованное на право проведения одного или нескольких видов работ в области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Схема (способов, форма) сертификации - определенная совокупность действий , официально принимаемая (устанавливаемая) в качестве доказательства соответствия продукции зада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Идентификация продукции - процедура, посредством которой устанавливают соответствие представленной на сертификацию продукции требованиям, предъявляемым к данному виду (типу продукции) в нормативной и технической документации, в информации о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Система водоснабжения - комплекс водозаборных, водоочистных сооружений, систем подачи  и распределения воды, регулирующих резервуаров, водопроводных вводов, установок и оборудования для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Система водоотведения - комплекс канализационных выпусков и сетей, насосных станций, предназначенных для сбора и отвода сточных вод, а также сооружения по очистке сточных вод перед сбросом в водный объект-приемни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Индивидуальная система водоснабжения (водоотведения) - система водоснабжения (водоотведения), расположенная в пределах объекта недвижимости, принадлежащего пользователю, и являющаяся его собствен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Коммунальная система водоснабжения (водоотведения) - система водоснабжения (водоотведения), расположенная на территории, принадлежащей администрации, и являющаяся ее собствен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0. Бытовые сточные воды - вода , использованная человеком для удовлетворения физиологических потребностей и хозяйственной деятельности и получившая при этом загряз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Производственные сточные воды  - воды, использованные в технологических процессах промышленных и сельскохозяйственных пред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Водоочистная установка  - установка полной заводской готовности для очистки (питьевых ) сточ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Питьевая вода - вода, по своему качеству безопасная и безвредная для здоровья людей, обладающая благоприятными органолептическими свойствами и предназначенная для удовлетворения питьевых и бытовых нужд, либо предназначенная для производства пищев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Питьевое водоснабжение - деятельность, направленная на обеспечение потребностей в питьевой 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Источник питьевого водоснабжения - водный объект или его часть, содержащая воду , по своему качеству отвечающую санитарным требованиям, для забора воды в системы питьевого водоснабжения, либо для индивидуального поль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Централизованная система питьевого водоснабжения (водопровод общего пользования) - комплекс инженерно-технических устройств и технологических сооружений для забора, получения, хранения питьевой воды, ее подачи к местам расходования и открытый для общего пользования гражданам и (или) юридическим лиц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Нецентрализованная система питьевого водоснабжения общего пользования - инженерно-технические устройства (колодец, каптаж, скважина, водоочистная установка и другие) для забора и получения питьевой воды, без подачи ее к местам расходования и открытая для общего пользования гражданам и (или) юридическим лиц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Автономная система питьевого водоснабжения - технические средства для забора и получения питьевой воды с подачей (без подачи) ее к месту расходования, находящиеся в индивидуальном пользовании (в пределах отдельного дома, объекта, фермерского хозяйства, дачного  участка или ино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9. Система питьевого водоснабжения транспортного средства - технические установки и оборудование, размещенные на транспортном средстве, для обеспечения питьевой водой пассажиров, экипажей, обслуживающего персонала в пути следования транспортного средства пассажирского или иного назначения.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0. Система водоснабжения - централизованная, нецентрализованная, автономная система и система питьевого водоснабжения на транспор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Зона санитарной охраны - территория, акватория, включающая источник водоснабжения и водопровод и состоящая из трех поясов, на которые устанавливаются особые режимы хозяйственной деятельности и охраны воды от загряз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Организация питьевого водоснабжения - юридическое лицо, осуществляющее эксплуатацию централизованной системы питьевого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Пользователи систем питьевого водоснабжения - граждане и юридические лица, потребляющие питьевую воду на собственные нужды или передающие ее другим потребителям в установленном зако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рупненная номенклатура объектов Системы сертификации питьевой воды, материалов, технологических процессов и оборудования, применяемых в хозяйственно-питьевом водоснабж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3" w:type="dxa"/>
        <w:jc w:val="left"/>
        <w:tblInd w:w="-7" w:type="dxa"/>
        <w:tblLayout w:type="fixed"/>
        <w:tblCellMar>
          <w:top w:w="0" w:type="dxa"/>
          <w:left w:w="120" w:type="dxa"/>
          <w:bottom w:w="0" w:type="dxa"/>
          <w:right w:w="120" w:type="dxa"/>
        </w:tblCellMar>
      </w:tblPr>
      <w:tblGrid>
        <w:gridCol w:w="915"/>
        <w:gridCol w:w="4968"/>
        <w:gridCol w:w="255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ОКП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дукции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тандар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соответствие котором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дится сертификация </w:t>
            </w:r>
          </w:p>
        </w:tc>
      </w:tr>
      <w:tr>
        <w:trPr/>
        <w:tc>
          <w:tcPr>
            <w:tcW w:w="8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питьевая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3100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а питьевая, в том числе: вода расфасованная в емкости (бутилированная вода), вода природных источников, вода централизованных и нецентрализованных систем хозяйственно-питьевого водоснабжения, вода используемая в пищевой промышленности для приготовления напитков, пищевых продуктов, пищевого льда и т.п.</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874-8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761-8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9183-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4630-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r>
      <w:tr>
        <w:trPr/>
        <w:tc>
          <w:tcPr>
            <w:tcW w:w="8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а водоочистные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710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установки, оборудование) индивидуальные, бытовые, групповые (локальные) для очистки и доочистки воды.</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874-8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9183-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5297-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w:t>
            </w:r>
          </w:p>
        </w:tc>
      </w:tr>
      <w:tr>
        <w:trPr/>
        <w:tc>
          <w:tcPr>
            <w:tcW w:w="8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агенты и материалы, используемые в хозяйственно-питьевом водоснабжении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4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4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713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зинфектанты (хлор, гипохлориты, аммиак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6718-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1078-7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9-9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3760-79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1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213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агулянты (сульфат алюминия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969-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136-85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5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691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локулянты (жидкое стекло, полиакриламид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78-81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631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лители-дезодоранты (перманганат калия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777-84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200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рбенты (уголь активированный порошкообразны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улированный, дробленный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4453-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3998-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217-74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5914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для загрузки фильтров (песок, антрацитовая крошка, щебень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1991-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ческие процессы и оборудование, применяемые в хозяйственно-питьевом водоснабжении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5910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емкости, насосы, дозаторы и др.)</w:t>
            </w:r>
          </w:p>
        </w:tc>
        <w:tc>
          <w:tcPr>
            <w:tcW w:w="2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874-8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2.04-8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4630-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3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3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809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фитинги, задвижки, краны </w:t>
            </w:r>
          </w:p>
        </w:tc>
        <w:tc>
          <w:tcPr>
            <w:tcW w:w="2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ые документы на продукцию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4500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снительные установки и оборудование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471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озонаторно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ческие процессы очистки и обеззараживания воды в системе хозяйственно-питьевого водоснабжения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ТАМОЖЕННЫЙ КОМИТЕ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ОЙ ФЕДЕР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вгуста 1996 г. № 49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менении Перечней товаров, подлежащих обязательной сертификации при ввозе на таможенную территорию Российской Федер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обеспечения контроля за безопасностью ввозимых товаров и в связи с уточнением Перечней товаров, для которых требуется подтверждение их безопасности при ввозе на территорию Российской Федерации, приказыва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именять утвержденные Госстандартом России и согласованные с ГТК России уточненные Перечни товаров, для которых требуется подтверждение их безопасности при ввозе на территорию Российской Федерации (далее - Перечни) (приложения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ановить, что Госстандарт России по согласованию с ГТК России совместными указаниями могут уточнять, дополнять и исключать отдельные позиции Перечней на основании предложений рабочей группы, созданной по согласованию между Госстандартом России и ГТК России, а также совместно давать разъяснения по Перечн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нее изданные нормативные правовые акты, регламентирующие деятельность рабочей группы, применять в полном объе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Руководствоваться исключительно принципами классификации товаров в ТН ВЭД при определении необходимости обязательной сертификации товаров для подтверждения их безопасности при  производстве таможенного оформления при ввозе на территорию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учитывать, что код товара, указанный в графе “Код ТН ВЭД” сертификата соответствия, не является обязательным для использования в таможенных цел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оизводить таможенное оформление товаров, ввозимых на территорию Российской Федерации в качестве проб и образцов для проведения испытаний в целях сертификации и помещаемых под таможенные режимы, при которых наличие сертификата соответствия на товар является обязательным, без представления в таможенные органы сертификата соответствия при наличии следующ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пии заявки на сертификацию в адрес органа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исьма органа по сертификации с указанием количества товаров, необходимых для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международных Систем сертификации, к которым присоединилась Росс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истема сертификации электронных компонентов МЭК. ( IECQ, организация МЭ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истема сертификации электрооборудования на соответствие требованиям публикаций МЭК по безопасности. (IECEE, организация МЭ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принято в рамках ЕЭК  ОО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о в государственном реестр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5 октября 1994 г.</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г. номер РОСС RU. 0001. 010104 (РС 0104-9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01 октября 1994 г.</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w:t>
      </w:r>
    </w:p>
    <w:p>
      <w:pPr>
        <w:pStyle w:val="Normal"/>
        <w:ind w:firstLine="439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ргана по сертифик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ЯВК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роведение  гигиенической сертификации продук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рганизации-заявителя, адрес)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лице ____________________________________________________________________ заявляет,</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И.О. руководител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то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дукци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ства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звание страны производителя и наименование фирм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а по контракту (договору) № _______от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требованиям ___________________________________________________________</w:t>
      </w:r>
    </w:p>
    <w:p>
      <w:pPr>
        <w:pStyle w:val="Preformat"/>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 нормативных документ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квизиты сертификатов качества страны-производ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просит признать сертификат (свидетельство) безопасности страны-производителя и (или) провести гигиеническую сертификацию данной продукции на соответствие санитарно-гигиеническим треб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явитель обяз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ыполнять все условия гигиеническ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латить все расходы на проведение гигиенической 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К заявке прилагаются копии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организации                                                                                 (подпис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по сертифик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А Я В К 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ведение сертификации продук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истеме сертификации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исте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изготовителя, продавца (далее - заяв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 ОКП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Юридический адрес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ефон____________________ Факс __________________________ Телекс 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лице 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О. руководите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являет, что 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ида продукции, код ОК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пускается серийно или партия (каждое изделие при единичном производ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ускаемая по 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реквизиты документации изготовителя (ТУ, стандар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требованиям __________________________________________________________и</w:t>
      </w:r>
    </w:p>
    <w:p>
      <w:pPr>
        <w:pStyle w:val="Normal"/>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обозначение стандар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сит провести сертификацию данной продукции на соответствие требованиям указанных стандартов по 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хемы сертифик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Заявитель обязу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олнять все условия сертифик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еспечить стабильность сертификационных характеристик продукции, маркированной знаком соответст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латить все расходы по проведению сертифик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Дополнительные сведения 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инициалы, фамил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инициалы, фамил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                                                                                   Д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П.......</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рупп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регистрации 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0" w:type="dxa"/>
        <w:tblLayout w:type="fixed"/>
        <w:tblCellMar>
          <w:top w:w="0" w:type="dxa"/>
          <w:left w:w="105" w:type="dxa"/>
          <w:bottom w:w="0" w:type="dxa"/>
          <w:right w:w="105" w:type="dxa"/>
        </w:tblCellMar>
      </w:tblPr>
      <w:tblGrid>
        <w:gridCol w:w="6096"/>
        <w:gridCol w:w="2322"/>
      </w:tblGrid>
      <w:tr>
        <w:trPr/>
        <w:tc>
          <w:tcPr>
            <w:tcW w:w="609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tc>
        <w:tc>
          <w:tcPr>
            <w:tcW w:w="232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аю </w:t>
            </w:r>
          </w:p>
        </w:tc>
      </w:tr>
      <w:tr>
        <w:trPr/>
        <w:tc>
          <w:tcPr>
            <w:tcW w:w="609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 сертификации)</w:t>
            </w:r>
          </w:p>
        </w:tc>
        <w:tc>
          <w:tcPr>
            <w:tcW w:w="232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ректор предприятия</w:t>
            </w:r>
          </w:p>
        </w:tc>
      </w:tr>
      <w:tr>
        <w:trPr/>
        <w:tc>
          <w:tcPr>
            <w:tcW w:w="609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2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работчика</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ДУКЦ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Введены в действ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едприятия</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приложения 7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ведение с наименованием ВУ и указанием области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основные параметры и размеры;</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комплектность;</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маркировка;</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упаковка.</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3. Требования безопасност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4. Правила приемк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5. Методы испытания</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6. Транспортирование и хранение</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7. Указания по эксплуатаци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xml:space="preserve">8. Гарантии изготовителя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ПРЕДСТАВЛЕНИЯ ПЕРЕЧНЯ МАТЕРИАЛОВ, РЕАГЕНТОВ И ЗАПОЛНИТЕЛЕЙ, ВКЛЮЧЕННЫХ В ВУ ДЛЯ ЭКСПЕРТИЗЫ И ГИГИЕНИЧЕСКОЙ СЕРТИФИК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45"/>
        <w:gridCol w:w="1243"/>
        <w:gridCol w:w="777"/>
        <w:gridCol w:w="1065"/>
        <w:gridCol w:w="284"/>
        <w:gridCol w:w="340"/>
        <w:gridCol w:w="1077"/>
        <w:gridCol w:w="1"/>
        <w:gridCol w:w="481"/>
        <w:gridCol w:w="652"/>
        <w:gridCol w:w="772"/>
        <w:gridCol w:w="1332"/>
      </w:tblGrid>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12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материала, (химическое </w:t>
            </w:r>
          </w:p>
        </w:tc>
        <w:tc>
          <w:tcPr>
            <w:tcW w:w="7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бозначение научно-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Функциональное назначени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материала наполнителя</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оотношение: материал/ объем пропущенной воды </w:t>
            </w:r>
          </w:p>
        </w:tc>
        <w:tc>
          <w:tcPr>
            <w:tcW w:w="13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мечание (ссылка на документ, </w:t>
            </w:r>
          </w:p>
        </w:tc>
      </w:tr>
      <w:tr>
        <w:trPr/>
        <w:tc>
          <w:tcPr>
            <w:tcW w:w="3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означение и торговое название)</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ической документации, марка, сорт</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териала, наполнителя</w:t>
            </w:r>
          </w:p>
        </w:tc>
        <w:tc>
          <w:tcPr>
            <w:tcW w:w="2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w:t>
            </w:r>
          </w:p>
        </w:tc>
        <w:tc>
          <w:tcPr>
            <w:tcW w:w="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w:t>
            </w:r>
            <w:r>
              <w:rPr>
                <w:rFonts w:eastAsia="Times New Roman Cyr" w:cs="Times New Roman Cyr" w:ascii="Times New Roman Cyr" w:hAnsi="Times New Roman Cyr"/>
                <w:vertAlign w:val="superscript"/>
              </w:rPr>
              <w:t>3</w:t>
            </w:r>
          </w:p>
        </w:tc>
        <w:tc>
          <w:tcPr>
            <w:tcW w:w="1078"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поверхность контакта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xml:space="preserve"> </w:t>
            </w:r>
          </w:p>
        </w:tc>
        <w:tc>
          <w:tcPr>
            <w:tcW w:w="4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дм</w:t>
            </w:r>
            <w:r>
              <w:rPr>
                <w:rFonts w:eastAsia="Times New Roman Cyr" w:cs="Times New Roman Cyr" w:ascii="Times New Roman Cyr" w:hAnsi="Times New Roman Cyr"/>
                <w:vertAlign w:val="superscript"/>
              </w:rPr>
              <w:t>3</w:t>
            </w:r>
          </w:p>
        </w:tc>
        <w:tc>
          <w:tcPr>
            <w:tcW w:w="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sz w:val="18"/>
                <w:szCs w:val="18"/>
              </w:rPr>
              <w:t>/дм</w:t>
            </w:r>
            <w:r>
              <w:rPr>
                <w:rFonts w:eastAsia="Times New Roman Cyr" w:cs="Times New Roman Cyr" w:ascii="Times New Roman Cyr" w:hAnsi="Times New Roman Cyr"/>
                <w:vertAlign w:val="superscript"/>
              </w:rPr>
              <w:t>3</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дм</w:t>
            </w:r>
            <w:r>
              <w:rPr>
                <w:rFonts w:eastAsia="Times New Roman Cyr" w:cs="Times New Roman Cyr" w:ascii="Times New Roman Cyr" w:hAnsi="Times New Roman Cyr"/>
                <w:vertAlign w:val="superscript"/>
              </w:rPr>
              <w:t>3</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решающий применение в практике питьевого водоснабжения)</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а по сертификации по заявке на проведение сертиф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от  “____”__________19___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в заявку _______________________________________________________________</w:t>
      </w:r>
    </w:p>
    <w:p>
      <w:pPr>
        <w:pStyle w:val="Normal"/>
        <w:ind w:firstLine="1843"/>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изготовителя, продав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ридический адрес 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________________________Факс________________Телекс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ертификацию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 код ОК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 по сертификации____________________________________________________ реша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ертификация будет проведена по схеме___________________________________________</w:t>
      </w:r>
    </w:p>
    <w:p>
      <w:pPr>
        <w:pStyle w:val="Normal"/>
        <w:ind w:firstLine="3969"/>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хемы сертифик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ертификация будет проведена на соответствие требованиям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обозначение нормативно-техническ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Оценка производства будет проведена 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45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ккредитованной организации, адр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рове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Инспекционный контроль за продукцией будет осуществляться путем испытаний образц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зятых в торговле и (или) у 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ериодичностью 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боты проводятся на основе____________________________________________________</w:t>
      </w:r>
    </w:p>
    <w:p>
      <w:pPr>
        <w:pStyle w:val="Normal"/>
        <w:ind w:firstLine="2977"/>
        <w:jc w:val="center"/>
        <w:rPr>
          <w:rFonts w:ascii="Times New Roman Cyr" w:hAnsi="Times New Roman Cyr" w:eastAsia="Times New Roman Cyr" w:cs="Times New Roman Cyr"/>
        </w:rPr>
      </w:pPr>
      <w:r>
        <w:rPr>
          <w:rFonts w:eastAsia="Times New Roman Cyr" w:cs="Times New Roman Cyr" w:ascii="Times New Roman Cyr" w:hAnsi="Times New Roman Cyr"/>
        </w:rPr>
        <w:t>хозяйственный дого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ариф, другие варианты опла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Перечень аккредитованных испытательных лабораторий, в которых может быть испытана продукция, органов по сертификации производства или система качества, в которых могут быть получены соответствующие сертифик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итель органа по сертифик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                    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расшифровка подпис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чать                                                  “___”_______________199_ г.</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лографическая марк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ЗДРАВООХРАНЕНИЯ РОССИЙСКОЙ ФЕДЕР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АРТАМЕНТ ГОСУДАРСТВЕ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ЭПИДЕМИОЛОГИЧЕСКОГО  НАДЗО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 ГОСУДАРСТВЕННОГО САНИТАРНО-ЭПИДЕМИОЛОГИЧЕСКОГО НАДЗО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чрежд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ГИЕНИЧЕСКИЙ   СЕРТИФИКА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_____                  от 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укция: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щена  к производству, поставке, реализации, использованию на территории Российской Феде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нужное зачеркну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рма (организация) - разработчик нормативной документац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ирма (организация)-изготовитель _________________________________________________</w:t>
      </w:r>
    </w:p>
    <w:p>
      <w:pPr>
        <w:pStyle w:val="Normal"/>
        <w:ind w:firstLine="342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организации, юридический адре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учатель сертификата __________________________________________________________</w:t>
      </w:r>
    </w:p>
    <w:p>
      <w:pPr>
        <w:pStyle w:val="Normal"/>
        <w:ind w:firstLine="261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организации, юридический адрес)</w:t>
      </w:r>
    </w:p>
    <w:p>
      <w:pPr>
        <w:pStyle w:val="Normal"/>
        <w:ind w:firstLine="261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ая и технологическая документация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визиты импортной продукции: 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иеническая характеристика продук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0" w:type="dxa"/>
        <w:tblLayout w:type="fixed"/>
        <w:tblCellMar>
          <w:top w:w="0" w:type="dxa"/>
          <w:left w:w="105" w:type="dxa"/>
          <w:bottom w:w="0" w:type="dxa"/>
          <w:right w:w="105" w:type="dxa"/>
        </w:tblCellMar>
      </w:tblPr>
      <w:tblGrid>
        <w:gridCol w:w="5387"/>
        <w:gridCol w:w="3031"/>
      </w:tblGrid>
      <w:tr>
        <w:trPr/>
        <w:tc>
          <w:tcPr>
            <w:tcW w:w="53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щества, показатели (факторы)  </w:t>
            </w:r>
          </w:p>
        </w:tc>
        <w:tc>
          <w:tcPr>
            <w:tcW w:w="3031" w:type="dxa"/>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гиенический норматив </w:t>
            </w:r>
          </w:p>
        </w:tc>
      </w:tr>
      <w:tr>
        <w:trPr/>
        <w:tc>
          <w:tcPr>
            <w:tcW w:w="5387"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ДУ, ПДК и т.д.)</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обходимые условия использования, хранения, транспортировки и меры безопас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я, наносимая на этикет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действия сертификата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лографическая марк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заместитель)</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учреждения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 Ф.И.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w:t>
      </w:r>
    </w:p>
    <w:p>
      <w:pPr>
        <w:pStyle w:val="Normal"/>
        <w:ind w:firstLine="609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6" w:type="dxa"/>
        <w:jc w:val="left"/>
        <w:tblInd w:w="-7" w:type="dxa"/>
        <w:tblLayout w:type="fixed"/>
        <w:tblCellMar>
          <w:top w:w="0" w:type="dxa"/>
          <w:left w:w="75" w:type="dxa"/>
          <w:bottom w:w="0" w:type="dxa"/>
          <w:right w:w="75" w:type="dxa"/>
        </w:tblCellMar>
      </w:tblPr>
      <w:tblGrid>
        <w:gridCol w:w="5103"/>
        <w:gridCol w:w="390"/>
        <w:gridCol w:w="390"/>
        <w:gridCol w:w="390"/>
        <w:gridCol w:w="390"/>
        <w:gridCol w:w="390"/>
        <w:gridCol w:w="390"/>
        <w:gridCol w:w="941"/>
        <w:gridCol w:w="2"/>
      </w:tblGrid>
      <w:tr>
        <w:trPr/>
        <w:tc>
          <w:tcPr>
            <w:tcW w:w="8386" w:type="dxa"/>
            <w:gridSpan w:val="8"/>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СЕРТИФИКАЦИИ ГОСТ 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АНДАРТ РОСС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нак          (1)   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я____________________________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86" w:type="dxa"/>
            <w:gridSpan w:val="8"/>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ТИФИКАТ СООТВЕТСТ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  Действителен до “___”___________199__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ЕРТИФИКАТ  УДОСТОВЕРЯЕТ,  ЧТО  ДОЛЖНЫМ  ОБРАЗ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ЦИРОВАННАЯ  ПРОДУКЦИЯ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tcBorders>
            <w:tcMar>
              <w:left w:w="73" w:type="dxa"/>
              <w:right w:w="73"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6"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_____________________________________________               код К-ОКП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tcBorders>
            <w:tcMar>
              <w:left w:w="73" w:type="dxa"/>
              <w:right w:w="73" w:type="dxa"/>
            </w:tcMar>
          </w:tcPr>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                                         (6)</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90"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right w:val="single" w:sz="6" w:space="0" w:color="000000"/>
            </w:tcBorders>
            <w:tcMar>
              <w:left w:w="73" w:type="dxa"/>
              <w:right w:w="73"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6"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                код ТН-ВЭД</w:t>
            </w:r>
          </w:p>
          <w:p>
            <w:pPr>
              <w:pStyle w:val="Normal"/>
              <w:ind w:firstLine="1080"/>
              <w:jc w:val="both"/>
              <w:rPr>
                <w:rFonts w:ascii="Times New Roman Cyr" w:hAnsi="Times New Roman Cyr" w:eastAsia="Times New Roman Cyr" w:cs="Times New Roman Cyr"/>
              </w:rPr>
            </w:pPr>
            <w:r>
              <w:rPr>
                <w:rFonts w:eastAsia="Times New Roman Cyr" w:cs="Times New Roman Cyr" w:ascii="Times New Roman Cyr" w:hAnsi="Times New Roman Cyr"/>
              </w:rPr>
              <w:t>вид, марка</w:t>
            </w:r>
          </w:p>
          <w:p>
            <w:pPr>
              <w:pStyle w:val="Normal"/>
              <w:ind w:firstLine="108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партии</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ТРЕБОВАНИЯМ                                (7)</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Х ДОКУМЕНТОВ ________________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ИТЕЛЬ (ПРОДАВЕЦ)_________________(8)_________________________</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9)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ы (сертификаты, аттестаты и т.п.) о стабильности производ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r>
      <w:tr>
        <w:trPr/>
        <w:tc>
          <w:tcPr>
            <w:tcW w:w="8386" w:type="dxa"/>
            <w:gridSpan w:val="8"/>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игинал имеет сетку желтого ц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ЛЕНИЕ - ДЕКЛАР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безопасности товара, произведенного ________________________________________________</w:t>
      </w:r>
    </w:p>
    <w:p>
      <w:pPr>
        <w:pStyle w:val="Normal"/>
        <w:ind w:firstLine="3402"/>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итель товара в лице_________________________________________________________</w:t>
      </w:r>
    </w:p>
    <w:p>
      <w:pPr>
        <w:pStyle w:val="Normal"/>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являет под свою исключительную ответственность, что продукция 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 вид, марка, номер и размер парт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выработки (при необходимости), наименование докум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которому выпускается продукция, Код К-ОК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всем требованиям, обеспечивающим безопасность жизни, здоровья потребителей, охрану окружающей среды, предотвращение причинения вреда имуществу потребителей, установленным для данной продукции в действующих на момент заявления нормативных документ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обозначение государственного стандарта,</w:t>
      </w:r>
    </w:p>
    <w:p>
      <w:pPr>
        <w:pStyle w:val="Normal"/>
        <w:ind w:firstLine="157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итарных норм и правил и других доку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явление-декларация оформлено на основании 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кумент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Указывается сертификат системы качества, данные испытаний, анализов, проверок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онный номер заявления-деклар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от “___”____________199__г.</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до “___”______________________199__г. (или в течение срока годности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0" w:type="dxa"/>
        <w:tblLayout w:type="fixed"/>
        <w:tblCellMar>
          <w:top w:w="0" w:type="dxa"/>
          <w:left w:w="105" w:type="dxa"/>
          <w:bottom w:w="0" w:type="dxa"/>
          <w:right w:w="105" w:type="dxa"/>
        </w:tblCellMar>
      </w:tblPr>
      <w:tblGrid>
        <w:gridCol w:w="3828"/>
        <w:gridCol w:w="4590"/>
      </w:tblGrid>
      <w:tr>
        <w:trPr/>
        <w:tc>
          <w:tcPr>
            <w:tcW w:w="382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гистрировано органом по </w:t>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итель </w:t>
            </w:r>
          </w:p>
        </w:tc>
      </w:tr>
      <w:tr>
        <w:trPr/>
        <w:tc>
          <w:tcPr>
            <w:tcW w:w="382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tc>
      </w:tr>
      <w:tr>
        <w:trPr/>
        <w:tc>
          <w:tcPr>
            <w:tcW w:w="3828" w:type="dxa"/>
            <w:tcBorders/>
          </w:tcPr>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90" w:type="dxa"/>
            <w:tcBorders/>
          </w:tcPr>
          <w:p>
            <w:pPr>
              <w:pStyle w:val="Normal"/>
              <w:ind w:firstLine="131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визиты)</w:t>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 </w:t>
            </w:r>
          </w:p>
        </w:tc>
      </w:tr>
      <w:tr>
        <w:trPr/>
        <w:tc>
          <w:tcPr>
            <w:tcW w:w="38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его реквизи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90" w:type="dxa"/>
            <w:tcBorders/>
          </w:tcPr>
          <w:p>
            <w:pPr>
              <w:pStyle w:val="Normal"/>
              <w:ind w:firstLine="131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w:t>
            </w:r>
          </w:p>
          <w:p>
            <w:pPr>
              <w:pStyle w:val="Normal"/>
              <w:ind w:firstLine="1312"/>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истрационный номер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90" w:type="dxa"/>
            <w:tcBorders/>
          </w:tcPr>
          <w:p>
            <w:pPr>
              <w:pStyle w:val="Normal"/>
              <w:ind w:firstLine="1312"/>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_199__г.</w:t>
            </w:r>
          </w:p>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___”_______________199___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90" w:type="dxa"/>
            <w:tcBorders/>
          </w:tcPr>
          <w:p>
            <w:pPr>
              <w:pStyle w:val="Normal"/>
              <w:snapToGrid w:val="false"/>
              <w:ind w:firstLine="1312"/>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tc>
        <w:tc>
          <w:tcPr>
            <w:tcW w:w="4590" w:type="dxa"/>
            <w:tcBorders/>
          </w:tcPr>
          <w:p>
            <w:pPr>
              <w:pStyle w:val="Normal"/>
              <w:snapToGrid w:val="false"/>
              <w:ind w:firstLine="1312"/>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w:t>
            </w:r>
          </w:p>
        </w:tc>
        <w:tc>
          <w:tcPr>
            <w:tcW w:w="4590" w:type="dxa"/>
            <w:tcBorders/>
          </w:tcPr>
          <w:p>
            <w:pPr>
              <w:pStyle w:val="Normal"/>
              <w:snapToGrid w:val="false"/>
              <w:ind w:firstLine="1312"/>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__199___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90" w:type="dxa"/>
            <w:tcBorders/>
          </w:tcPr>
          <w:p>
            <w:pPr>
              <w:pStyle w:val="Normal"/>
              <w:snapToGrid w:val="false"/>
              <w:ind w:firstLine="131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312"/>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tc>
        <w:tc>
          <w:tcPr>
            <w:tcW w:w="4590" w:type="dxa"/>
            <w:tcBorders/>
          </w:tcPr>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1312"/>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131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1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ОВЕДЕНИЯ ИССЛЕДОВАНИЙ С ЦЕЛЬЮ СЕРТИФИКАЦИИ ВОДООЧИСТНЫХ УСТРОЙСТ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527" w:type="dxa"/>
        <w:jc w:val="left"/>
        <w:tblInd w:w="-108" w:type="dxa"/>
        <w:tblLayout w:type="fixed"/>
        <w:tblCellMar>
          <w:top w:w="0" w:type="dxa"/>
          <w:left w:w="108" w:type="dxa"/>
          <w:bottom w:w="0" w:type="dxa"/>
          <w:right w:w="108" w:type="dxa"/>
        </w:tblCellMar>
      </w:tblPr>
      <w:tblGrid>
        <w:gridCol w:w="392"/>
        <w:gridCol w:w="258"/>
        <w:gridCol w:w="25"/>
        <w:gridCol w:w="142"/>
        <w:gridCol w:w="428"/>
        <w:gridCol w:w="14"/>
        <w:gridCol w:w="41"/>
        <w:gridCol w:w="116"/>
        <w:gridCol w:w="252"/>
        <w:gridCol w:w="282"/>
        <w:gridCol w:w="1"/>
        <w:gridCol w:w="142"/>
        <w:gridCol w:w="283"/>
        <w:gridCol w:w="142"/>
        <w:gridCol w:w="142"/>
        <w:gridCol w:w="260"/>
        <w:gridCol w:w="23"/>
        <w:gridCol w:w="142"/>
        <w:gridCol w:w="142"/>
        <w:gridCol w:w="218"/>
        <w:gridCol w:w="1"/>
        <w:gridCol w:w="206"/>
        <w:gridCol w:w="425"/>
        <w:gridCol w:w="33"/>
        <w:gridCol w:w="539"/>
        <w:gridCol w:w="421"/>
        <w:gridCol w:w="141"/>
        <w:gridCol w:w="136"/>
        <w:gridCol w:w="1"/>
        <w:gridCol w:w="5"/>
        <w:gridCol w:w="124"/>
        <w:gridCol w:w="160"/>
        <w:gridCol w:w="105"/>
        <w:gridCol w:w="67"/>
        <w:gridCol w:w="43"/>
        <w:gridCol w:w="10"/>
        <w:gridCol w:w="982"/>
        <w:gridCol w:w="69"/>
        <w:gridCol w:w="1"/>
        <w:gridCol w:w="2"/>
        <w:gridCol w:w="197"/>
        <w:gridCol w:w="83"/>
        <w:gridCol w:w="1326"/>
        <w:gridCol w:w="2"/>
        <w:gridCol w:w="1"/>
        <w:gridCol w:w="1"/>
        <w:gridCol w:w="1"/>
      </w:tblGrid>
      <w:tr>
        <w:trPr/>
        <w:tc>
          <w:tcPr>
            <w:tcW w:w="1668" w:type="dxa"/>
            <w:gridSpan w:val="9"/>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Этап</w:t>
            </w:r>
          </w:p>
        </w:tc>
        <w:tc>
          <w:tcPr>
            <w:tcW w:w="1559"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сновная цель</w:t>
            </w:r>
          </w:p>
        </w:tc>
        <w:tc>
          <w:tcPr>
            <w:tcW w:w="1633"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81" w:type="dxa"/>
            <w:gridSpan w:val="6"/>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сновные возможные результаты</w:t>
            </w:r>
          </w:p>
        </w:tc>
      </w:tr>
      <w:tr>
        <w:trPr/>
        <w:tc>
          <w:tcPr>
            <w:tcW w:w="1668" w:type="dxa"/>
            <w:gridSpan w:val="9"/>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59"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33"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81" w:type="dxa"/>
            <w:gridSpan w:val="6"/>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660" w:type="dxa"/>
            <w:gridSpan w:val="15"/>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I. Анализ исходной документации и </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ределение объема</w:t>
            </w:r>
          </w:p>
        </w:tc>
        <w:tc>
          <w:tcPr>
            <w:tcW w:w="651" w:type="dxa"/>
            <w:gridSpan w:val="9"/>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бъем исследований универсального ВУ.</w:t>
            </w:r>
          </w:p>
        </w:tc>
      </w:tr>
      <w:tr>
        <w:trPr/>
        <w:tc>
          <w:tcPr>
            <w:tcW w:w="2660" w:type="dxa"/>
            <w:gridSpan w:val="15"/>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игиеническая экспертиза использованных в устройстве реагентов и материалов</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обходимых исследований</w:t>
            </w:r>
          </w:p>
        </w:tc>
        <w:tc>
          <w:tcPr>
            <w:tcW w:w="651" w:type="dxa"/>
            <w:gridSpan w:val="9"/>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бъем исследований регионального ВУ.</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Дополнительные исследования по новым реагентам и материалам.</w:t>
            </w:r>
          </w:p>
        </w:tc>
      </w:tr>
      <w:tr>
        <w:trPr/>
        <w:tc>
          <w:tcPr>
            <w:tcW w:w="2660" w:type="dxa"/>
            <w:gridSpan w:val="1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1" w:type="dxa"/>
            <w:gridSpan w:val="9"/>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660" w:type="dxa"/>
            <w:gridSpan w:val="15"/>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II. Эколого-гигиеническое исследование новых </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олого-гигиеническая </w:t>
            </w:r>
          </w:p>
        </w:tc>
        <w:tc>
          <w:tcPr>
            <w:tcW w:w="651" w:type="dxa"/>
            <w:gridSpan w:val="9"/>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Положительная оценка с включением в </w:t>
            </w:r>
          </w:p>
        </w:tc>
      </w:tr>
      <w:tr>
        <w:trPr/>
        <w:tc>
          <w:tcPr>
            <w:tcW w:w="2660" w:type="dxa"/>
            <w:gridSpan w:val="15"/>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еагентов и материалов, использованных в ВУ</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ценка новых реагентов и материалов</w:t>
            </w:r>
          </w:p>
        </w:tc>
        <w:tc>
          <w:tcPr>
            <w:tcW w:w="651" w:type="dxa"/>
            <w:gridSpan w:val="9"/>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решительные документы (с ограничениями или без них).</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трицат. оценка с прекращением испытаний.</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перативная замена (при отрицательном решении) на разрешенный аналог.</w:t>
            </w:r>
          </w:p>
        </w:tc>
      </w:tr>
      <w:tr>
        <w:trPr/>
        <w:tc>
          <w:tcPr>
            <w:tcW w:w="2660" w:type="dxa"/>
            <w:gridSpan w:val="1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1" w:type="dxa"/>
            <w:gridSpan w:val="9"/>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660" w:type="dxa"/>
            <w:gridSpan w:val="15"/>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III. Эколого- гигиеническое изучение безвредности ВУ с </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олого-гигиеническая </w:t>
            </w:r>
          </w:p>
        </w:tc>
        <w:tc>
          <w:tcPr>
            <w:tcW w:w="651" w:type="dxa"/>
            <w:gridSpan w:val="9"/>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Полная безвредность в течение всего ресурса.</w:t>
            </w:r>
          </w:p>
        </w:tc>
      </w:tr>
      <w:tr>
        <w:trPr/>
        <w:tc>
          <w:tcPr>
            <w:tcW w:w="2660" w:type="dxa"/>
            <w:gridSpan w:val="15"/>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четом комплексного воздействия различных реагентов, материалов и процессов</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ценка безвредности ВУ с учетом комплексности воздействующих факторов, миграционных и трансформационных процессов</w:t>
            </w:r>
          </w:p>
        </w:tc>
        <w:tc>
          <w:tcPr>
            <w:tcW w:w="651" w:type="dxa"/>
            <w:gridSpan w:val="9"/>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5" w:type="dxa"/>
            <w:gridSpan w:val="7"/>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бязательность отмывочного, промывочного или регенерационного цикла.</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граничение ресурса по показателю безвредности.</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точнение программы исследований на V этапе.</w:t>
            </w:r>
          </w:p>
        </w:tc>
      </w:tr>
      <w:tr>
        <w:trPr/>
        <w:tc>
          <w:tcPr>
            <w:tcW w:w="2660" w:type="dxa"/>
            <w:gridSpan w:val="1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41"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74"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660" w:type="dxa"/>
            <w:gridSpan w:val="15"/>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IV. Изучение барьерной функции ВУ в отношении </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олого-гигиеническая </w:t>
            </w:r>
          </w:p>
        </w:tc>
        <w:tc>
          <w:tcPr>
            <w:tcW w:w="641" w:type="dxa"/>
            <w:gridSpan w:val="8"/>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74" w:type="dxa"/>
            <w:gridSpan w:val="8"/>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Для обеззараживания и очистки воды </w:t>
            </w:r>
          </w:p>
        </w:tc>
      </w:tr>
      <w:tr>
        <w:trPr/>
        <w:tc>
          <w:tcPr>
            <w:tcW w:w="2660" w:type="dxa"/>
            <w:gridSpan w:val="15"/>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иологических и химических загрязнений в условиях ресурсных испытаний</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ценка и количественная формализация эффективности обеззараживания и очистки воды с учетом кинетики очистительного процесса Определение категории ВУ</w:t>
            </w:r>
          </w:p>
        </w:tc>
        <w:tc>
          <w:tcPr>
            <w:tcW w:w="641" w:type="dxa"/>
            <w:gridSpan w:val="8"/>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74" w:type="dxa"/>
            <w:gridSpan w:val="8"/>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доисточников.</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Для дообеззараживания и доочистки водопроводной воды.</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Для регионального (узконаправленного) использования. </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Для опреснения и очистки воды.</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орректировка параметров очистки и ресурсных (фильтроцикловых) характеристик.</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Отрицательная оценка.</w:t>
            </w:r>
          </w:p>
        </w:tc>
      </w:tr>
      <w:tr>
        <w:trPr/>
        <w:tc>
          <w:tcPr>
            <w:tcW w:w="392" w:type="dxa"/>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5" w:type="dxa"/>
            <w:gridSpan w:val="3"/>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8" w:type="dxa"/>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3" w:type="dxa"/>
            <w:gridSpan w:val="4"/>
            <w:tcBorders>
              <w:left w:val="single" w:sz="6" w:space="0" w:color="000000"/>
              <w:bottom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59"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33" w:type="dxa"/>
            <w:gridSpan w:val="10"/>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81" w:type="dxa"/>
            <w:gridSpan w:val="6"/>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392" w:type="dxa"/>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5" w:type="dxa"/>
            <w:gridSpan w:val="3"/>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8" w:type="dxa"/>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3"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59" w:type="dxa"/>
            <w:gridSpan w:val="10"/>
            <w:tcBorders>
              <w:top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8"/>
            <w:tcBorders>
              <w:left w:val="single" w:sz="6" w:space="0" w:color="000000"/>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33" w:type="dxa"/>
            <w:gridSpan w:val="10"/>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81" w:type="dxa"/>
            <w:gridSpan w:val="6"/>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392" w:type="dxa"/>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5" w:type="dxa"/>
            <w:gridSpan w:val="3"/>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1" w:type="dxa"/>
            <w:gridSpan w:val="5"/>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59"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83" w:type="dxa"/>
            <w:gridSpan w:val="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01" w:type="dxa"/>
            <w:gridSpan w:val="3"/>
            <w:tcBorders>
              <w:left w:val="single" w:sz="6" w:space="0" w:color="000000"/>
              <w:bottom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33" w:type="dxa"/>
            <w:gridSpan w:val="10"/>
            <w:tcBorders>
              <w:bottom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81" w:type="dxa"/>
            <w:gridSpan w:val="6"/>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392" w:type="dxa"/>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5" w:type="dxa"/>
            <w:gridSpan w:val="3"/>
            <w:tcBorders>
              <w:lef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1" w:type="dxa"/>
            <w:gridSpan w:val="5"/>
            <w:tcBorders>
              <w:top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gridSpan w:val="13"/>
            <w:tcBorders>
              <w:top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825" w:type="dxa"/>
            <w:gridSpan w:val="9"/>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719" w:type="dxa"/>
            <w:gridSpan w:val="11"/>
            <w:tcBorders>
              <w:top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326" w:type="dxa"/>
            <w:tcBorders>
              <w:lef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951" w:type="dxa"/>
            <w:gridSpan w:val="11"/>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IVа. - Испытания по полной программе для универсальных ВУ</w:t>
            </w:r>
          </w:p>
        </w:tc>
        <w:tc>
          <w:tcPr>
            <w:tcW w:w="425" w:type="dxa"/>
            <w:gridSpan w:val="2"/>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94" w:type="dxa"/>
            <w:gridSpan w:val="13"/>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IVб. - Испытания по минимальной программе для региональных ВУ направленного действия</w:t>
            </w:r>
          </w:p>
        </w:tc>
        <w:tc>
          <w:tcPr>
            <w:tcW w:w="739" w:type="dxa"/>
            <w:gridSpan w:val="8"/>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717" w:type="dxa"/>
            <w:gridSpan w:val="9"/>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IVв. - Испытания по комплексной программе опреснения и очистки воды</w:t>
            </w:r>
          </w:p>
        </w:tc>
      </w:tr>
      <w:tr>
        <w:trPr/>
        <w:tc>
          <w:tcPr>
            <w:tcW w:w="650" w:type="dxa"/>
            <w:gridSpan w:val="2"/>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0" w:type="dxa"/>
            <w:gridSpan w:val="5"/>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0" w:type="dxa"/>
            <w:gridSpan w:val="3"/>
            <w:tcBorders>
              <w:left w:val="dashed" w:sz="6" w:space="0" w:color="auto"/>
              <w:bottom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495" w:type="dxa"/>
            <w:gridSpan w:val="10"/>
            <w:tcBorders>
              <w:bottom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02"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66"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12" w:type="dxa"/>
            <w:gridSpan w:val="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650" w:type="dxa"/>
            <w:gridSpan w:val="2"/>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0" w:type="dxa"/>
            <w:gridSpan w:val="5"/>
            <w:tcBorders>
              <w:lef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50" w:type="dxa"/>
            <w:gridSpan w:val="3"/>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7" w:type="dxa"/>
            <w:gridSpan w:val="13"/>
            <w:tcBorders>
              <w:top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65" w:type="dxa"/>
            <w:gridSpan w:val="10"/>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371"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411" w:type="dxa"/>
            <w:gridSpan w:val="2"/>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376" w:type="dxa"/>
            <w:gridSpan w:val="13"/>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IVа. - Доочистка. Испытания по программе загрязнения водопроводной воды</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410" w:type="dxa"/>
            <w:gridSpan w:val="13"/>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IVб. Очистка. Испытания по программе загрязнения воды водоисточников</w:t>
            </w:r>
          </w:p>
        </w:tc>
        <w:tc>
          <w:tcPr>
            <w:tcW w:w="1563" w:type="dxa"/>
            <w:gridSpan w:val="10"/>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10" w:type="dxa"/>
            <w:gridSpan w:val="3"/>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951" w:type="dxa"/>
            <w:gridSpan w:val="11"/>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495"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02" w:type="dxa"/>
            <w:gridSpan w:val="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566" w:type="dxa"/>
            <w:gridSpan w:val="1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612"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518" w:type="dxa"/>
            <w:gridSpan w:val="14"/>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V. Оформление документов по</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игиеническая сертификация в</w:t>
            </w:r>
          </w:p>
        </w:tc>
        <w:tc>
          <w:tcPr>
            <w:tcW w:w="426" w:type="dxa"/>
            <w:gridSpan w:val="5"/>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Получение сертификата на опытную партию.</w:t>
            </w:r>
          </w:p>
        </w:tc>
      </w:tr>
      <w:tr>
        <w:trPr/>
        <w:tc>
          <w:tcPr>
            <w:tcW w:w="2518" w:type="dxa"/>
            <w:gridSpan w:val="14"/>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игиенической сертификации ВУ</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комсанэпиднадзоре России</w:t>
            </w:r>
          </w:p>
        </w:tc>
        <w:tc>
          <w:tcPr>
            <w:tcW w:w="426" w:type="dxa"/>
            <w:gridSpan w:val="5"/>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Получение сертификата на серийно выпускаемую партию ВУ.</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Дополнительная экспертиза по специальным вопросам.</w:t>
            </w:r>
          </w:p>
        </w:tc>
      </w:tr>
      <w:tr>
        <w:trPr/>
        <w:tc>
          <w:tcPr>
            <w:tcW w:w="1259" w:type="dxa"/>
            <w:gridSpan w:val="6"/>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59" w:type="dxa"/>
            <w:gridSpan w:val="8"/>
            <w:tcBorders>
              <w:lef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6" w:type="dxa"/>
            <w:gridSpan w:val="5"/>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518" w:type="dxa"/>
            <w:gridSpan w:val="14"/>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VI. Оформление документов для </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ертификация на соответствие по</w:t>
            </w:r>
          </w:p>
        </w:tc>
        <w:tc>
          <w:tcPr>
            <w:tcW w:w="426" w:type="dxa"/>
            <w:gridSpan w:val="5"/>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Получение сертификата на право размещения изделий в </w:t>
            </w:r>
          </w:p>
        </w:tc>
      </w:tr>
      <w:tr>
        <w:trPr/>
        <w:tc>
          <w:tcPr>
            <w:tcW w:w="2518" w:type="dxa"/>
            <w:gridSpan w:val="14"/>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ертификации в системе Госстандарта России</w:t>
            </w:r>
          </w:p>
        </w:tc>
        <w:tc>
          <w:tcPr>
            <w:tcW w:w="567" w:type="dxa"/>
            <w:gridSpan w:val="4"/>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истеме Госстандарта России</w:t>
            </w:r>
          </w:p>
        </w:tc>
        <w:tc>
          <w:tcPr>
            <w:tcW w:w="426" w:type="dxa"/>
            <w:gridSpan w:val="5"/>
            <w:tcBorders>
              <w:top w:val="single" w:sz="6" w:space="0" w:color="000000"/>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ой сети.</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Получение сертификата на производство ВУ.</w:t>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Дополнительная экспертиза по специальным вопросам.</w:t>
            </w:r>
          </w:p>
        </w:tc>
      </w:tr>
      <w:tr>
        <w:trPr/>
        <w:tc>
          <w:tcPr>
            <w:tcW w:w="675" w:type="dxa"/>
            <w:gridSpan w:val="3"/>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41" w:type="dxa"/>
            <w:gridSpan w:val="5"/>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67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27" w:type="dxa"/>
            <w:gridSpan w:val="4"/>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06" w:type="dxa"/>
            <w:gridSpan w:val="27"/>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675" w:type="dxa"/>
            <w:gridSpan w:val="3"/>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41" w:type="dxa"/>
            <w:gridSpan w:val="5"/>
            <w:tcBorders>
              <w:lef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61" w:type="dxa"/>
            <w:gridSpan w:val="15"/>
            <w:tcBorders>
              <w:top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72" w:type="dxa"/>
            <w:gridSpan w:val="2"/>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877" w:type="dxa"/>
            <w:gridSpan w:val="18"/>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2518" w:type="dxa"/>
            <w:gridSpan w:val="14"/>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VIа. По программе сертификации ВУ</w:t>
            </w:r>
          </w:p>
        </w:tc>
        <w:tc>
          <w:tcPr>
            <w:tcW w:w="567" w:type="dxa"/>
            <w:gridSpan w:val="4"/>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VIб. По программе сертификации производства ВУ (для отечественных производителей)</w:t>
            </w:r>
          </w:p>
        </w:tc>
        <w:tc>
          <w:tcPr>
            <w:tcW w:w="426" w:type="dxa"/>
            <w:gridSpan w:val="5"/>
            <w:tcBorders>
              <w:lef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889" w:type="dxa"/>
            <w:gridSpan w:val="11"/>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КЛАССИФИКАЦИЯ УСТАНОВОК ВОДОПОДГОТОВКИ</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По принципу обеззараживания и кондиционирования вод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6" w:type="dxa"/>
        <w:jc w:val="left"/>
        <w:tblInd w:w="-35" w:type="dxa"/>
        <w:tblLayout w:type="fixed"/>
        <w:tblCellMar>
          <w:top w:w="0" w:type="dxa"/>
          <w:left w:w="28" w:type="dxa"/>
          <w:bottom w:w="0" w:type="dxa"/>
          <w:right w:w="28" w:type="dxa"/>
        </w:tblCellMar>
      </w:tblPr>
      <w:tblGrid>
        <w:gridCol w:w="595"/>
        <w:gridCol w:w="851"/>
        <w:gridCol w:w="142"/>
        <w:gridCol w:w="581"/>
        <w:gridCol w:w="251"/>
        <w:gridCol w:w="327"/>
        <w:gridCol w:w="542"/>
        <w:gridCol w:w="141"/>
        <w:gridCol w:w="426"/>
        <w:gridCol w:w="708"/>
        <w:gridCol w:w="659"/>
        <w:gridCol w:w="617"/>
        <w:gridCol w:w="142"/>
        <w:gridCol w:w="992"/>
        <w:gridCol w:w="332"/>
        <w:gridCol w:w="444"/>
        <w:gridCol w:w="723"/>
        <w:gridCol w:w="47"/>
        <w:gridCol w:w="6"/>
      </w:tblGrid>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рбционные</w:t>
            </w:r>
          </w:p>
        </w:tc>
        <w:tc>
          <w:tcPr>
            <w:tcW w:w="142" w:type="dxa"/>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ильтрационные</w:t>
            </w:r>
          </w:p>
        </w:tc>
        <w:tc>
          <w:tcPr>
            <w:tcW w:w="141" w:type="dxa"/>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рбционно- десорбционные</w:t>
            </w:r>
          </w:p>
        </w:tc>
        <w:tc>
          <w:tcPr>
            <w:tcW w:w="142" w:type="dxa"/>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олитические</w:t>
            </w:r>
          </w:p>
        </w:tc>
      </w:tr>
      <w:tr>
        <w:trPr/>
        <w:tc>
          <w:tcPr>
            <w:tcW w:w="595" w:type="dxa"/>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825" w:type="dxa"/>
            <w:gridSpan w:val="4"/>
            <w:tcBorders>
              <w:lef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144" w:type="dxa"/>
            <w:gridSpan w:val="5"/>
            <w:tcBorders>
              <w:lef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742" w:type="dxa"/>
            <w:gridSpan w:val="5"/>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67"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3" w:type="dxa"/>
            <w:tcBorders/>
            <w:tcMar>
              <w:left w:w="0" w:type="dxa"/>
              <w:right w:w="0" w:type="dxa"/>
            </w:tcMar>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гольные</w:t>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ые</w:t>
            </w:r>
          </w:p>
        </w:tc>
        <w:tc>
          <w:tcPr>
            <w:tcW w:w="14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кро</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льтра</w:t>
            </w:r>
          </w:p>
        </w:tc>
        <w:tc>
          <w:tcPr>
            <w:tcW w:w="5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но-</w:t>
            </w:r>
          </w:p>
        </w:tc>
        <w:tc>
          <w:tcPr>
            <w:tcW w:w="14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йод</w:t>
            </w:r>
          </w:p>
        </w:tc>
        <w:tc>
          <w:tcPr>
            <w:tcW w:w="7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еребро</w:t>
            </w:r>
          </w:p>
        </w:tc>
        <w:tc>
          <w:tcPr>
            <w:tcW w:w="6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йод плюс серебро</w:t>
            </w:r>
          </w:p>
        </w:tc>
        <w:tc>
          <w:tcPr>
            <w:tcW w:w="6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тор</w:t>
            </w:r>
          </w:p>
        </w:tc>
        <w:tc>
          <w:tcPr>
            <w:tcW w:w="14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олиз</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лиз</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кродиализ</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35" w:type="dxa"/>
        <w:tblLayout w:type="fixed"/>
        <w:tblCellMar>
          <w:top w:w="0" w:type="dxa"/>
          <w:left w:w="28" w:type="dxa"/>
          <w:bottom w:w="0" w:type="dxa"/>
          <w:right w:w="28" w:type="dxa"/>
        </w:tblCellMar>
      </w:tblPr>
      <w:tblGrid>
        <w:gridCol w:w="879"/>
        <w:gridCol w:w="932"/>
        <w:gridCol w:w="296"/>
        <w:gridCol w:w="1071"/>
        <w:gridCol w:w="4"/>
        <w:gridCol w:w="1063"/>
        <w:gridCol w:w="4"/>
        <w:gridCol w:w="243"/>
        <w:gridCol w:w="3"/>
        <w:gridCol w:w="1487"/>
        <w:gridCol w:w="566"/>
        <w:gridCol w:w="606"/>
        <w:gridCol w:w="1370"/>
        <w:gridCol w:w="5"/>
      </w:tblGrid>
      <w:tr>
        <w:trPr/>
        <w:tc>
          <w:tcPr>
            <w:tcW w:w="181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зоновые</w:t>
            </w:r>
          </w:p>
        </w:tc>
        <w:tc>
          <w:tcPr>
            <w:tcW w:w="296" w:type="dxa"/>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льтрафиолетовые</w:t>
            </w:r>
          </w:p>
        </w:tc>
        <w:tc>
          <w:tcPr>
            <w:tcW w:w="247"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03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онообменные</w:t>
            </w:r>
          </w:p>
        </w:tc>
      </w:tr>
      <w:tr>
        <w:trPr/>
        <w:tc>
          <w:tcPr>
            <w:tcW w:w="879" w:type="dxa"/>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303" w:type="dxa"/>
            <w:gridSpan w:val="4"/>
            <w:tcBorders>
              <w:lef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366" w:type="dxa"/>
            <w:gridSpan w:val="6"/>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976"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жекционные</w:t>
            </w:r>
          </w:p>
        </w:tc>
        <w:tc>
          <w:tcPr>
            <w:tcW w:w="9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прессорные</w:t>
            </w:r>
          </w:p>
        </w:tc>
        <w:tc>
          <w:tcPr>
            <w:tcW w:w="296" w:type="dxa"/>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есткий" УФ</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ягкий" УФ</w:t>
            </w:r>
          </w:p>
        </w:tc>
        <w:tc>
          <w:tcPr>
            <w:tcW w:w="246" w:type="dxa"/>
            <w:gridSpan w:val="2"/>
            <w:tcBorders>
              <w:left w:val="dashed" w:sz="6" w:space="0" w:color="auto"/>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ионообменные</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мфотерные</w:t>
            </w:r>
          </w:p>
        </w:tc>
        <w:tc>
          <w:tcPr>
            <w:tcW w:w="13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нионообменные</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 По условиям подачи воды</w:t>
      </w:r>
    </w:p>
    <w:p>
      <w:pPr>
        <w:pStyle w:val="Preformat"/>
        <w:rPr>
          <w:rFonts w:ascii="Courier New Cyr" w:hAnsi="Courier New Cyr" w:eastAsia="Courier New Cyr" w:cs="Courier New Cyr"/>
          <w:sz w:val="14"/>
          <w:szCs w:val="14"/>
        </w:rPr>
      </w:pPr>
      <w:r>
        <w:rPr>
          <w:rFonts w:eastAsia="Courier New Cyr" w:cs="Courier New Cyr" w:ascii="Courier New Cyr" w:hAnsi="Courier New Cyr"/>
          <w:sz w:val="14"/>
          <w:szCs w:val="14"/>
        </w:rPr>
      </w:r>
    </w:p>
    <w:tbl>
      <w:tblPr>
        <w:tblW w:w="8529" w:type="dxa"/>
        <w:jc w:val="left"/>
        <w:tblInd w:w="-115" w:type="dxa"/>
        <w:tblLayout w:type="fixed"/>
        <w:tblCellMar>
          <w:top w:w="0" w:type="dxa"/>
          <w:left w:w="108" w:type="dxa"/>
          <w:bottom w:w="0" w:type="dxa"/>
          <w:right w:w="108" w:type="dxa"/>
        </w:tblCellMar>
      </w:tblPr>
      <w:tblGrid>
        <w:gridCol w:w="2518"/>
        <w:gridCol w:w="2003"/>
        <w:gridCol w:w="1023"/>
        <w:gridCol w:w="1516"/>
        <w:gridCol w:w="1467"/>
        <w:gridCol w:w="1"/>
        <w:gridCol w:w="1"/>
      </w:tblGrid>
      <w:tr>
        <w:trPr/>
        <w:tc>
          <w:tcPr>
            <w:tcW w:w="452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напорные</w:t>
            </w:r>
          </w:p>
        </w:tc>
        <w:tc>
          <w:tcPr>
            <w:tcW w:w="1023"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изконапорные</w:t>
            </w:r>
          </w:p>
        </w:tc>
      </w:tr>
      <w:tr>
        <w:trPr/>
        <w:tc>
          <w:tcPr>
            <w:tcW w:w="2518" w:type="dxa"/>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2" w:type="dxa"/>
            <w:gridSpan w:val="3"/>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водопроводной сети (скважины)</w:t>
            </w:r>
          </w:p>
        </w:tc>
        <w:tc>
          <w:tcPr>
            <w:tcW w:w="20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е давление</w:t>
            </w:r>
          </w:p>
        </w:tc>
        <w:tc>
          <w:tcPr>
            <w:tcW w:w="1023"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гидростатического столба воды</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По принципу примене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1101"/>
        <w:gridCol w:w="1134"/>
        <w:gridCol w:w="992"/>
        <w:gridCol w:w="1134"/>
        <w:gridCol w:w="992"/>
        <w:gridCol w:w="992"/>
        <w:gridCol w:w="1134"/>
        <w:gridCol w:w="1050"/>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w:t>
            </w:r>
          </w:p>
        </w:tc>
        <w:tc>
          <w:tcPr>
            <w:tcW w:w="9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ытовые</w:t>
            </w:r>
          </w:p>
        </w:tc>
        <w:tc>
          <w:tcPr>
            <w:tcW w:w="9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овые</w:t>
            </w:r>
          </w:p>
        </w:tc>
      </w:tr>
      <w:tr>
        <w:trPr/>
        <w:tc>
          <w:tcPr>
            <w:tcW w:w="1101" w:type="dxa"/>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gridSpan w:val="3"/>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gridSpan w:val="3"/>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 100 мл/мин, ресурс - 10-50 л.</w:t>
            </w:r>
          </w:p>
        </w:tc>
        <w:tc>
          <w:tcPr>
            <w:tcW w:w="9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 0,5 - 5 л/мин, ресурс - до 30 куб.м</w:t>
            </w:r>
          </w:p>
        </w:tc>
        <w:tc>
          <w:tcPr>
            <w:tcW w:w="9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ьность -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gt; 5 л/мин, ресурс -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gt; 30 куб.м</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технологические схемы стендовых испытаний портативных водоочистных установ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527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52700" cy="22764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33650" cy="26860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90800"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90800" cy="30956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05225"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05225" cy="24479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48125"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48125" cy="312420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хема 5 </w:t>
      </w:r>
    </w:p>
    <w:p>
      <w:pPr>
        <w:sectPr>
          <w:type w:val="nextPage"/>
          <w:pgSz w:w="11906" w:h="16838"/>
          <w:pgMar w:left="1797" w:right="1797" w:gutter="0" w:header="0" w:top="1440" w:footer="0" w:bottom="1440"/>
          <w:pgNumType w:fmt="decimal"/>
          <w:formProt w:val="false"/>
          <w:textDirection w:val="lrTb"/>
        </w:sect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Е РЕ Ч Е Н 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 КАЧЕСТВА ПИТЬЕВОЙ ВОДЫ И МЕТОДИКИ ИХ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УЕМЫХ ПРИ СЕРТИФИКАЦИОННЫХ ИСПЫТАНИЯХ ВОДООЧИСТНЫХ УСТРОЙСТ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2820"/>
        <w:gridCol w:w="15"/>
        <w:gridCol w:w="2679"/>
        <w:gridCol w:w="15"/>
        <w:gridCol w:w="1544"/>
        <w:gridCol w:w="15"/>
        <w:gridCol w:w="1371"/>
        <w:gridCol w:w="5"/>
        <w:gridCol w:w="13"/>
        <w:gridCol w:w="5"/>
        <w:gridCol w:w="4"/>
        <w:gridCol w:w="19"/>
        <w:gridCol w:w="1972"/>
        <w:gridCol w:w="10"/>
        <w:gridCol w:w="8"/>
        <w:gridCol w:w="7"/>
        <w:gridCol w:w="9"/>
        <w:gridCol w:w="8"/>
        <w:gridCol w:w="4067"/>
        <w:gridCol w:w="15"/>
      </w:tblGrid>
      <w:tr>
        <w:trPr/>
        <w:tc>
          <w:tcPr>
            <w:tcW w:w="283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ы показателей </w:t>
            </w:r>
          </w:p>
        </w:tc>
        <w:tc>
          <w:tcPr>
            <w:tcW w:w="269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ы измерения </w:t>
            </w:r>
          </w:p>
        </w:tc>
        <w:tc>
          <w:tcPr>
            <w:tcW w:w="13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ы (предельно </w:t>
            </w:r>
          </w:p>
        </w:tc>
        <w:tc>
          <w:tcPr>
            <w:tcW w:w="6137" w:type="dxa"/>
            <w:gridSpan w:val="11"/>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документы</w:t>
            </w:r>
          </w:p>
        </w:tc>
      </w:tr>
      <w:tr>
        <w:trPr/>
        <w:tc>
          <w:tcPr>
            <w:tcW w:w="283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концентрации ПДК), не более </w:t>
            </w:r>
          </w:p>
        </w:tc>
        <w:tc>
          <w:tcPr>
            <w:tcW w:w="20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щие показатели</w:t>
            </w:r>
          </w:p>
        </w:tc>
        <w:tc>
          <w:tcPr>
            <w:tcW w:w="41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яющие методы контро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0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1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икробиологические показатели:</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 Обеззараживание воды для обеспечения ее санитарн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1.1. Общее микробное число </w:t>
            </w:r>
            <w:r>
              <w:rPr>
                <w:rFonts w:eastAsia="Times New Roman Cyr" w:cs="Times New Roman Cyr" w:ascii="Times New Roman Cyr" w:hAnsi="Times New Roman Cyr"/>
              </w:rPr>
              <w:drawing>
                <wp:inline distT="0" distB="0" distL="0" distR="0">
                  <wp:extent cx="1333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3350"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микро- организмов в 1м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100)*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874-82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963-7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пидемиологической безопасности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2. Число бактерий группы кишечных палочек (коли-индекс)</w:t>
            </w:r>
            <w:r>
              <w:rPr>
                <w:rFonts w:eastAsia="Times New Roman Cyr" w:cs="Times New Roman Cyr" w:ascii="Times New Roman Cyr" w:hAnsi="Times New Roman Cyr"/>
              </w:rPr>
              <w:drawing>
                <wp:inline distT="0" distB="0" distL="0" distR="0">
                  <wp:extent cx="133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3350"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БГКП в 1000 мл воды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3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874-82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963-73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3. Термотолерантные колиформные бактерии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бактерий в 100 м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 4.2.671-97 Методические указания по санитарно- микробиологическому анализу питьевой воды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4.Общие колиформные бактерии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бактерий в 100 м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 4.2.671-97 Методические указания по санитарно- микробиологическому анализу питьевой воды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Споры сульфитредуцирующих бактерий (клострид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в 20 м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 4.2.671-97 Методические указания по санитарно- микробиологическому анализу питьевой воды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6.Синегнойная палочк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в 1 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рекомендации по обнаружению и индентификации Pseudomonas aeruginosa в объектах окружающей среды (пищевых продуктах, воде, сточных жидкостях), М.,1984, ИСО 8360-88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 Сальмонеллы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в 1 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указания по санитарно- микробиологическому анализу воды поверхностных водоемов, М.,1981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8.Колифаги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бляшко- образующих единиц (БОЕ) в 1000 м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 4.2.671-97 Методические указания по санитарно- микробиологическому анализу питьевой воды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9. Энтеровирусы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вирионов в 10 л </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Р 01-19/12-13 от 11.09.92 МЗ РФ</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рекомендации по организации и проведению эпидемиологического и санитар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русологического надзора за качеством воды водоисточников, питьевой воды в системе водоснабжения с целью профилактики заболеваемости гепатитом А и др. кишечными вирусными инфекциями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аразитологические показатели:</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1. Патогенные кишечные простейшие: цисты лямблий, ооцисты криптоспориди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цист в 50 л воды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применению методики санитарно-паразитологического исследования воды. МЗ СССР, 1990 </w:t>
            </w:r>
          </w:p>
        </w:tc>
      </w:tr>
      <w:tr>
        <w:trPr/>
        <w:tc>
          <w:tcPr>
            <w:tcW w:w="28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2. Яйца гельминтов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яиц и личинок в 50 л воды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Токсикологические показатели (предельно-допустимые концентрации компонентов):</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II. Очистка (доочистка) от токсичных веществ для обеспечения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еорганические компоненты</w:t>
            </w:r>
          </w:p>
          <w:p>
            <w:pPr>
              <w:pStyle w:val="Normal"/>
              <w:rPr/>
            </w:pPr>
            <w:r>
              <w:rPr>
                <w:rFonts w:eastAsia="Times New Roman Cyr" w:cs="Times New Roman Cyr" w:ascii="Times New Roman Cyr" w:hAnsi="Times New Roman Cyr"/>
              </w:rPr>
              <w:t>3.1. Алюминий (Al)</w:t>
            </w:r>
            <w:r>
              <w:rPr>
                <w:rFonts w:eastAsia="Times New Roman Cyr" w:cs="Times New Roman Cyr" w:ascii="Times New Roman Cyr" w:hAnsi="Times New Roman Cyr"/>
              </w:rPr>
              <w:drawing>
                <wp:inline distT="0" distB="0" distL="0" distR="0">
                  <wp:extent cx="1238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0,2)**</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165-81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звредности воды, предназначенной для питьевых нужд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 Барий (B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Унифицированные методы</w:t>
            </w:r>
            <w:r>
              <w:rPr>
                <w:rFonts w:eastAsia="Times New Roman Cyr" w:cs="Times New Roman Cyr" w:ascii="Times New Roman Cyr" w:hAnsi="Times New Roman Cyr"/>
              </w:rPr>
              <w:drawing>
                <wp:inline distT="0" distB="0" distL="0" distR="0">
                  <wp:extent cx="1238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исследования качества вод, СЭВ, ч.1, т.2, М.,1983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 Бор (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0,3)**</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41-87, ИСО 9390-90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4. Кадмий (Cd)</w:t>
            </w:r>
            <w:r>
              <w:rPr>
                <w:rFonts w:eastAsia="Times New Roman Cyr" w:cs="Times New Roman Cyr" w:ascii="Times New Roman Cyr" w:hAnsi="Times New Roman Cyr"/>
              </w:rPr>
              <w:drawing>
                <wp:inline distT="0" distB="0" distL="0" distR="0">
                  <wp:extent cx="1238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28-86, ИСО 5961-85, ИСО 8288-86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5. Молибден (Мо)</w:t>
            </w:r>
            <w:r>
              <w:rPr>
                <w:rFonts w:eastAsia="Times New Roman Cyr" w:cs="Times New Roman Cyr" w:ascii="Times New Roman Cyr" w:hAnsi="Times New Roman Cyr"/>
              </w:rPr>
              <w:drawing>
                <wp:inline distT="0" distB="0" distL="0" distR="0">
                  <wp:extent cx="1238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 (0,07)**</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308-72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6. Мышьяк (Аs)</w:t>
            </w:r>
            <w:r>
              <w:rPr>
                <w:rFonts w:eastAsia="Times New Roman Cyr" w:cs="Times New Roman Cyr" w:ascii="Times New Roman Cyr" w:hAnsi="Times New Roman Cyr"/>
              </w:rPr>
              <w:drawing>
                <wp:inline distT="0" distB="0" distL="0" distR="0">
                  <wp:extent cx="1238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 (0,01)**</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52-81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 Натрий (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43-87, ИСО 9964/1,3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Никель (N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О 8288-86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9. Нитраты (по NO</w:t>
            </w:r>
            <w:r>
              <w:rPr>
                <w:rFonts w:eastAsia="Times New Roman Cyr" w:cs="Times New Roman Cyr" w:ascii="Times New Roman Cyr" w:hAnsi="Times New Roman Cyr"/>
              </w:rPr>
              <w:drawing>
                <wp:inline distT="0" distB="0" distL="0" distR="0">
                  <wp:extent cx="1047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192-82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0. Нитриты (по NO</w:t>
            </w:r>
            <w:r>
              <w:rPr>
                <w:rFonts w:eastAsia="Times New Roman Cyr" w:cs="Times New Roman Cyr" w:ascii="Times New Roman Cyr" w:hAnsi="Times New Roman Cy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238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192-82 </w:t>
            </w:r>
          </w:p>
        </w:tc>
      </w:tr>
      <w:tr>
        <w:trPr/>
        <w:tc>
          <w:tcPr>
            <w:tcW w:w="283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1. Ртуть (Hg)</w:t>
            </w:r>
            <w:r>
              <w:rPr>
                <w:rFonts w:eastAsia="Times New Roman Cyr" w:cs="Times New Roman Cyr" w:ascii="Times New Roman Cyr" w:hAnsi="Times New Roman Cyr"/>
              </w:rPr>
              <w:drawing>
                <wp:inline distT="0" distB="0" distL="0" distR="0">
                  <wp:extent cx="1238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0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 52.24.30-86, ИСО 5666/1-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О 5666/2-8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2. Свинец (Pb)</w:t>
            </w:r>
            <w:r>
              <w:rPr>
                <w:rFonts w:eastAsia="Times New Roman Cyr" w:cs="Times New Roman Cyr" w:ascii="Times New Roman Cyr" w:hAnsi="Times New Roman Cyr"/>
              </w:rPr>
              <w:drawing>
                <wp:inline distT="0" distB="0" distL="0" distR="0">
                  <wp:extent cx="1238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 (0,01)**</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293-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3. Стронций (Sr)</w:t>
            </w:r>
            <w:r>
              <w:rPr>
                <w:rFonts w:eastAsia="Times New Roman Cyr" w:cs="Times New Roman Cyr" w:ascii="Times New Roman Cyr" w:hAnsi="Times New Roman Cyr"/>
              </w:rPr>
              <w:drawing>
                <wp:inline distT="0" distB="0" distL="0" distR="0">
                  <wp:extent cx="123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950-88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4. Фтор (F)</w:t>
            </w:r>
            <w:r>
              <w:rPr>
                <w:rFonts w:eastAsia="Times New Roman Cyr" w:cs="Times New Roman Cyr" w:ascii="Times New Roman Cyr" w:hAnsi="Times New Roman Cyr"/>
              </w:rPr>
              <w:drawing>
                <wp:inline distT="0" distB="0" distL="0" distR="0">
                  <wp:extent cx="1238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4386-8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5. Хром (Cr</w:t>
            </w:r>
            <w:r>
              <w:rPr>
                <w:rFonts w:eastAsia="Times New Roman Cyr" w:cs="Times New Roman Cyr" w:ascii="Times New Roman Cyr" w:hAnsi="Times New Roman Cyr"/>
              </w:rPr>
              <w:drawing>
                <wp:inline distT="0" distB="0" distL="0" distR="0">
                  <wp:extent cx="1619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238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100-90, ИСО 9174-90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Органические компонен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16. Перманганатная окисляемость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г О</w:t>
            </w:r>
            <w:r>
              <w:rPr>
                <w:rFonts w:eastAsia="Times New Roman Cyr" w:cs="Times New Roman Cyr" w:ascii="Times New Roman Cyr" w:hAnsi="Times New Roman Cy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тоды исследования качества воды водоемов (авт. Ю.А.Новиков, К.О.Ласточкина, З.Н.Болдина, М., Медицина, 1990)</w:t>
            </w:r>
            <w:r>
              <w:rPr>
                <w:rFonts w:eastAsia="Times New Roman Cyr" w:cs="Times New Roman Cyr" w:ascii="Times New Roman Cyr" w:hAnsi="Times New Roman Cyr"/>
              </w:rPr>
              <w:drawing>
                <wp:inline distT="0" distB="0" distL="0" distR="0">
                  <wp:extent cx="666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6675" cy="219075"/>
                          </a:xfrm>
                          <a:prstGeom prst="rect">
                            <a:avLst/>
                          </a:prstGeom>
                        </pic:spPr>
                      </pic:pic>
                    </a:graphicData>
                  </a:graphic>
                </wp:inline>
              </w:drawing>
            </w:r>
            <w:r>
              <w:rPr>
                <w:rFonts w:eastAsia="Times New Roman Cyr" w:cs="Times New Roman Cyr" w:ascii="Times New Roman Cyr" w:hAnsi="Times New Roman Cyr"/>
              </w:rPr>
              <w:t xml:space="preserve">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7. Хлороформ</w:t>
            </w:r>
            <w:r>
              <w:rPr>
                <w:rFonts w:eastAsia="Times New Roman Cyr" w:cs="Times New Roman Cyr" w:ascii="Times New Roman Cyr" w:hAnsi="Times New Roman Cyr"/>
              </w:rPr>
              <w:drawing>
                <wp:inline distT="0" distB="0" distL="0" distR="0">
                  <wp:extent cx="1238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к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30-88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137-9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18. Четыреххлористый углерод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128-9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19. Бензол</w:t>
            </w:r>
            <w:r>
              <w:rPr>
                <w:rFonts w:eastAsia="Times New Roman Cyr" w:cs="Times New Roman Cyr" w:ascii="Times New Roman Cyr" w:hAnsi="Times New Roman Cyr"/>
              </w:rPr>
              <w:drawing>
                <wp:inline distT="0" distB="0" distL="0" distR="0">
                  <wp:extent cx="1238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0,01)</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137-9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20. Бенз(а)пирен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к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АзНИИРХ, свид. 27-3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тициды</w:t>
            </w:r>
          </w:p>
          <w:p>
            <w:pPr>
              <w:pStyle w:val="Normal"/>
              <w:rPr/>
            </w:pPr>
            <w:r>
              <w:rPr>
                <w:rFonts w:eastAsia="Times New Roman Cyr" w:cs="Times New Roman Cyr" w:ascii="Times New Roman Cyr" w:hAnsi="Times New Roman Cyr"/>
              </w:rPr>
              <w:t>3.21.Линдан (гамма-изомер ГХЦГ)</w:t>
            </w:r>
            <w:r>
              <w:rPr>
                <w:rFonts w:eastAsia="Times New Roman Cyr" w:cs="Times New Roman Cyr" w:ascii="Times New Roman Cyr" w:hAnsi="Times New Roman Cyr"/>
              </w:rPr>
              <w:drawing>
                <wp:inline distT="0" distB="0" distL="0" distR="0">
                  <wp:extent cx="1238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У МЗ № 4120-86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22. ДДТ (сумма изомеров)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23. Атразин</w:t>
            </w:r>
            <w:r>
              <w:rPr>
                <w:rFonts w:eastAsia="Times New Roman Cyr" w:cs="Times New Roman Cyr" w:ascii="Times New Roman Cyr" w:hAnsi="Times New Roman Cyr"/>
              </w:rPr>
              <w:drawing>
                <wp:inline distT="0" distB="0" distL="0" distR="0">
                  <wp:extent cx="1238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У МЗ № 2542-76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3.25. Гексахлорбензол</w:t>
            </w:r>
            <w:r>
              <w:rPr>
                <w:rFonts w:eastAsia="Times New Roman Cyr" w:cs="Times New Roman Cyr" w:ascii="Times New Roman Cyr" w:hAnsi="Times New Roman Cyr"/>
              </w:rPr>
              <w:drawing>
                <wp:inline distT="0" distB="0" distL="0" distR="0">
                  <wp:extent cx="1238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У МЗ № 4120-86 </w:t>
            </w:r>
          </w:p>
        </w:tc>
      </w:tr>
      <w:tr>
        <w:trPr/>
        <w:tc>
          <w:tcPr>
            <w:tcW w:w="28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6. Формальдегид (при озонирован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20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тоды исследования качества воды водоемов (авт. Ю.А.Новиков, К.О.Ласточкина, З.Н.Болдина, М., Медицина, 1990)</w:t>
            </w:r>
            <w:r>
              <w:rPr>
                <w:rFonts w:eastAsia="Times New Roman Cyr" w:cs="Times New Roman Cyr" w:ascii="Times New Roman Cyr" w:hAnsi="Times New Roman Cyr"/>
              </w:rPr>
              <w:drawing>
                <wp:inline distT="0" distB="0" distL="0" distR="0">
                  <wp:extent cx="666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6675" cy="219075"/>
                          </a:xfrm>
                          <a:prstGeom prst="rect">
                            <a:avLst/>
                          </a:prstGeom>
                        </pic:spPr>
                      </pic:pic>
                    </a:graphicData>
                  </a:graphic>
                </wp:inline>
              </w:drawing>
            </w:r>
            <w:r>
              <w:rPr>
                <w:rFonts w:eastAsia="Times New Roman Cyr" w:cs="Times New Roman Cyr" w:ascii="Times New Roman Cyr" w:hAnsi="Times New Roman Cyr"/>
              </w:rPr>
              <w:t xml:space="preserve"> </w:t>
            </w:r>
          </w:p>
        </w:tc>
      </w:tr>
      <w:tr>
        <w:trPr/>
        <w:tc>
          <w:tcPr>
            <w:tcW w:w="28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Органолептические показатели:</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III. Органолептически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 Привкус</w:t>
            </w:r>
            <w:r>
              <w:rPr>
                <w:rFonts w:eastAsia="Times New Roman Cyr" w:cs="Times New Roman Cyr" w:ascii="Times New Roman Cyr" w:hAnsi="Times New Roman Cyr"/>
              </w:rPr>
              <w:drawing>
                <wp:inline distT="0" distB="0" distL="0" distR="0">
                  <wp:extent cx="1238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лы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3351-74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и  компоненты,</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2. Запах</w:t>
            </w:r>
            <w:r>
              <w:rPr>
                <w:rFonts w:eastAsia="Times New Roman Cyr" w:cs="Times New Roman Cyr" w:ascii="Times New Roman Cyr" w:hAnsi="Times New Roman Cyr"/>
              </w:rPr>
              <w:drawing>
                <wp:inline distT="0" distB="0" distL="0" distR="0">
                  <wp:extent cx="1238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худшающие органолептические свойства воды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3. Мутность</w:t>
            </w:r>
            <w:r>
              <w:rPr>
                <w:rFonts w:eastAsia="Times New Roman Cyr" w:cs="Times New Roman Cyr" w:ascii="Times New Roman Cyr" w:hAnsi="Times New Roman Cyr"/>
              </w:rPr>
              <w:drawing>
                <wp:inline distT="0" distB="0" distL="0" distR="0">
                  <wp:extent cx="1238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Ф (единицы мутности по формазину)</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 (3,5)*</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4. Цветность</w:t>
            </w:r>
            <w:r>
              <w:rPr>
                <w:rFonts w:eastAsia="Times New Roman Cyr" w:cs="Times New Roman Cyr" w:ascii="Times New Roman Cyr" w:hAnsi="Times New Roman Cyr"/>
              </w:rPr>
              <w:drawing>
                <wp:inline distT="0" distB="0" distL="0" distR="0">
                  <wp:extent cx="1238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д.</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35)*</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5. Водородный показатель</w:t>
            </w:r>
            <w:r>
              <w:rPr>
                <w:rFonts w:eastAsia="Times New Roman Cyr" w:cs="Times New Roman Cyr" w:ascii="Times New Roman Cyr" w:hAnsi="Times New Roman Cyr"/>
              </w:rPr>
              <w:drawing>
                <wp:inline distT="0" distB="0" distL="0" distR="0">
                  <wp:extent cx="1238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Н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 9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ряется рН-метром (погрешность &lt; 0,1 рН)</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6. Общая минерализация (сухой остаток)</w:t>
            </w:r>
            <w:r>
              <w:rPr>
                <w:rFonts w:eastAsia="Times New Roman Cyr" w:cs="Times New Roman Cyr" w:ascii="Times New Roman Cyr" w:hAnsi="Times New Roman Cyr"/>
              </w:rPr>
              <w:drawing>
                <wp:inline distT="0" distB="0" distL="0" distR="0">
                  <wp:extent cx="1238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1500)*</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164 -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7. Жесткость общая</w:t>
            </w:r>
            <w:r>
              <w:rPr>
                <w:rFonts w:eastAsia="Times New Roman Cyr" w:cs="Times New Roman Cyr" w:ascii="Times New Roman Cyr" w:hAnsi="Times New Roman Cyr"/>
              </w:rPr>
              <w:drawing>
                <wp:inline distT="0" distB="0" distL="0" distR="0">
                  <wp:extent cx="1238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оль/л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151-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8. Железо (Fe)</w:t>
            </w:r>
            <w:r>
              <w:rPr>
                <w:rFonts w:eastAsia="Times New Roman Cyr" w:cs="Times New Roman Cyr" w:ascii="Times New Roman Cyr" w:hAnsi="Times New Roman Cyr"/>
              </w:rPr>
              <w:drawing>
                <wp:inline distT="0" distB="0" distL="0" distR="0">
                  <wp:extent cx="1238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 (1)*</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011-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9. Марганец (Mn)</w:t>
            </w:r>
            <w:r>
              <w:rPr>
                <w:rFonts w:eastAsia="Times New Roman Cyr" w:cs="Times New Roman Cyr" w:ascii="Times New Roman Cyr" w:hAnsi="Times New Roman Cyr"/>
              </w:rPr>
              <w:drawing>
                <wp:inline distT="0" distB="0" distL="0" distR="0">
                  <wp:extent cx="1238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 (0,5)*</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974-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0. Медь (Cu)</w:t>
            </w:r>
            <w:r>
              <w:rPr>
                <w:rFonts w:eastAsia="Times New Roman Cyr" w:cs="Times New Roman Cyr" w:ascii="Times New Roman Cyr" w:hAnsi="Times New Roman Cyr"/>
              </w:rPr>
              <w:drawing>
                <wp:inline distT="0" distB="0" distL="0" distR="0">
                  <wp:extent cx="1238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1.4.559-96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388-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11. Полифосфаты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O</w:t>
            </w:r>
            <w:r>
              <w:rPr>
                <w:rFonts w:eastAsia="Times New Roman Cyr" w:cs="Times New Roman Cyr" w:ascii="Times New Roman Cyr" w:hAnsi="Times New Roman Cy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309-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2. Сульфаты (SO 4)</w:t>
            </w:r>
            <w:r>
              <w:rPr>
                <w:rFonts w:eastAsia="Times New Roman Cyr" w:cs="Times New Roman Cyr" w:ascii="Times New Roman Cyr" w:hAnsi="Times New Roman Cyr"/>
              </w:rPr>
              <w:drawing>
                <wp:inline distT="0" distB="0" distL="0" distR="0">
                  <wp:extent cx="1238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389-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3. Хлориды (Cl)</w:t>
            </w:r>
            <w:r>
              <w:rPr>
                <w:rFonts w:eastAsia="Times New Roman Cyr" w:cs="Times New Roman Cyr" w:ascii="Times New Roman Cyr" w:hAnsi="Times New Roman Cyr"/>
              </w:rPr>
              <w:drawing>
                <wp:inline distT="0" distB="0" distL="0" distR="0">
                  <wp:extent cx="1238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245-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4. Цинк (Zn)</w:t>
            </w:r>
            <w:r>
              <w:rPr>
                <w:rFonts w:eastAsia="Times New Roman Cyr" w:cs="Times New Roman Cyr" w:ascii="Times New Roman Cyr" w:hAnsi="Times New Roman Cyr"/>
              </w:rPr>
              <w:drawing>
                <wp:inline distT="0" distB="0" distL="0" distR="0">
                  <wp:extent cx="1238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3)**</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293-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5. Поверхностно- активные вещества ПАВ (анионоактивные)</w:t>
            </w:r>
            <w:r>
              <w:rPr>
                <w:rFonts w:eastAsia="Times New Roman Cyr" w:cs="Times New Roman Cyr" w:ascii="Times New Roman Cyr" w:hAnsi="Times New Roman Cyr"/>
              </w:rPr>
              <w:drawing>
                <wp:inline distT="0" distB="0" distL="0" distR="0">
                  <wp:extent cx="1238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27-86, ИСО 7875/1,2-84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6. Фенольный индекс</w:t>
            </w:r>
            <w:r>
              <w:rPr>
                <w:rFonts w:eastAsia="Times New Roman Cyr" w:cs="Times New Roman Cyr" w:ascii="Times New Roman Cyr" w:hAnsi="Times New Roman Cyr"/>
              </w:rPr>
              <w:drawing>
                <wp:inline distT="0" distB="0" distL="0" distR="0">
                  <wp:extent cx="1238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118.02.12-88, ИСО 6439-90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7. Нефтепродукты, суммарно</w:t>
            </w:r>
            <w:r>
              <w:rPr>
                <w:rFonts w:eastAsia="Times New Roman Cyr" w:cs="Times New Roman Cyr" w:ascii="Times New Roman Cyr" w:hAnsi="Times New Roman Cyr"/>
              </w:rPr>
              <w:drawing>
                <wp:inline distT="0" distB="0" distL="0" distR="0">
                  <wp:extent cx="1238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131-93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8. Хлор свободный</w:t>
            </w:r>
            <w:r>
              <w:rPr>
                <w:rFonts w:eastAsia="Times New Roman Cyr" w:cs="Times New Roman Cyr" w:ascii="Times New Roman Cyr" w:hAnsi="Times New Roman Cyr"/>
              </w:rPr>
              <w:drawing>
                <wp:inline distT="0" distB="0" distL="0" distR="0">
                  <wp:extent cx="1238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 0,5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190 - 7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4.19. Хлор связанный</w:t>
            </w:r>
            <w:r>
              <w:rPr>
                <w:rFonts w:eastAsia="Times New Roman Cyr" w:cs="Times New Roman Cyr" w:ascii="Times New Roman Cyr" w:hAnsi="Times New Roman Cyr"/>
              </w:rPr>
              <w:drawing>
                <wp:inline distT="0" distB="0" distL="0" distR="0">
                  <wp:extent cx="1238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 1,2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190 - 72 </w:t>
            </w:r>
          </w:p>
        </w:tc>
      </w:tr>
      <w:tr>
        <w:trPr/>
        <w:tc>
          <w:tcPr>
            <w:tcW w:w="28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20. Озон остаточны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30 - 72 </w:t>
            </w:r>
          </w:p>
        </w:tc>
      </w:tr>
      <w:tr>
        <w:trPr/>
        <w:tc>
          <w:tcPr>
            <w:tcW w:w="28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Показатели радиоактивного загрязнения:</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IV. Очистка (доочистка) от радиоактивных загрязнений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5.1. Суммарная объемная активность бета-излучателе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к/л </w:t>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04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и определения радиоактивных веществ в аэрозолях, воде, почве и продуктах питания, ВЦНАК ГО СССР, М., 1991, ИСО 9696-92 </w:t>
            </w:r>
          </w:p>
        </w:tc>
      </w:tr>
      <w:tr>
        <w:trPr/>
        <w:tc>
          <w:tcPr>
            <w:tcW w:w="28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5.2. Суммарная объемная активность альфа-излучателе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04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О 9697-92 </w:t>
            </w:r>
          </w:p>
        </w:tc>
      </w:tr>
      <w:tr>
        <w:trPr/>
        <w:tc>
          <w:tcPr>
            <w:tcW w:w="28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евышения установленных значений показателей 5.1 (или 5.2) радиоактивного загрязнения питьевой воды, проводят дополнительный контроль радионуклидного состава загрязнений в соответствии с действующими нормами радиационной безопасности.</w:t>
            </w:r>
          </w:p>
        </w:tc>
      </w:tr>
      <w:tr>
        <w:trPr/>
        <w:tc>
          <w:tcPr>
            <w:tcW w:w="2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66"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Биотестовые показатели:</w:t>
            </w:r>
          </w:p>
        </w:tc>
      </w:tr>
      <w:tr>
        <w:trPr/>
        <w:tc>
          <w:tcPr>
            <w:tcW w:w="2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V. Интегральные показатели</w:t>
            </w:r>
          </w:p>
          <w:p>
            <w:pPr>
              <w:pStyle w:val="Normal"/>
              <w:rPr/>
            </w:pPr>
            <w:r>
              <w:rPr>
                <w:rFonts w:eastAsia="Times New Roman Cyr" w:cs="Times New Roman Cyr" w:ascii="Times New Roman Cyr" w:hAnsi="Times New Roman Cyr"/>
              </w:rPr>
              <w:t>для оценки возможной миграции химических веществ из конструкционных материалов наполнителей</w:t>
            </w:r>
            <w:r>
              <w:rPr>
                <w:rFonts w:eastAsia="Times New Roman Cyr" w:cs="Times New Roman Cyr" w:ascii="Times New Roman Cyr" w:hAnsi="Times New Roman Cyr"/>
                <w:b/>
                <w:bCs/>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6.1. Индекс токсичности для инфузори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токсичности </w:t>
            </w:r>
          </w:p>
        </w:tc>
        <w:tc>
          <w:tcPr>
            <w:tcW w:w="143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gt;0,5-&lt;1 </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РNЦОС ПВР 005-95  Методические рекомендации по применению методов биотестирования для оценки качества воды в системе хозяйственно- питьевого водоснабжения </w:t>
            </w:r>
          </w:p>
        </w:tc>
      </w:tr>
      <w:tr>
        <w:trPr/>
        <w:tc>
          <w:tcPr>
            <w:tcW w:w="2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 Индекс токсичности для дафний (время выживаем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w:t>
            </w:r>
          </w:p>
        </w:tc>
        <w:tc>
          <w:tcPr>
            <w:tcW w:w="143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gt; 96 </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2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6.3. Суммарная мутагенная активность в тесте Эймс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410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указания по экспериментальной оценке суммарной мутагенной активности воздуха и воды., М., 1990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 1 - Допускаются временно до разработки соответствующего ГОСТ 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 - в скобках указаны величины, допускаемые по согласованию с органами Госсанэпиднадзора с учетом местной санитарной ситу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 * - нормативы ГОСТа 2874-82 "Вода питьев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 - нормативы Рекомендаций ВОЗ по контролю качества питьевой воды (199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 перечень показателей качества питьевых вод, подлежащих подтверждению при сертификации на соответствие по ГОСТ Р "Правила сертификации водоочистных устройств" № РОСС RU.0001.11,19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 наряду с биотестовыми показателями проводится физико-химический анализ содержания химических веществ (органических, неорганических) с учетом состава конструкционных материалов и наполнителей, входящих в состав водоочистного устройства.</w:t>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моделирования исходных вод по биологическому загрязнению для оценки эффективности обеззараживания водоочистного устрой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3" w:type="dxa"/>
        <w:jc w:val="left"/>
        <w:tblInd w:w="278" w:type="dxa"/>
        <w:tblLayout w:type="fixed"/>
        <w:tblCellMar>
          <w:top w:w="0" w:type="dxa"/>
          <w:left w:w="45" w:type="dxa"/>
          <w:bottom w:w="0" w:type="dxa"/>
          <w:right w:w="45" w:type="dxa"/>
        </w:tblCellMar>
      </w:tblPr>
      <w:tblGrid>
        <w:gridCol w:w="424"/>
        <w:gridCol w:w="1762"/>
        <w:gridCol w:w="1279"/>
        <w:gridCol w:w="14"/>
        <w:gridCol w:w="1331"/>
        <w:gridCol w:w="10"/>
        <w:gridCol w:w="1"/>
        <w:gridCol w:w="10"/>
        <w:gridCol w:w="784"/>
        <w:gridCol w:w="51"/>
        <w:gridCol w:w="8"/>
        <w:gridCol w:w="1"/>
        <w:gridCol w:w="5"/>
        <w:gridCol w:w="1456"/>
        <w:gridCol w:w="2"/>
        <w:gridCol w:w="1"/>
        <w:gridCol w:w="3"/>
        <w:gridCol w:w="931"/>
      </w:tblGrid>
      <w:tr>
        <w:trPr/>
        <w:tc>
          <w:tcPr>
            <w:tcW w:w="4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делируемые </w:t>
            </w:r>
          </w:p>
        </w:tc>
        <w:tc>
          <w:tcPr>
            <w:tcW w:w="12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увствит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ь </w:t>
            </w:r>
          </w:p>
        </w:tc>
        <w:tc>
          <w:tcPr>
            <w:tcW w:w="221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роводная вода </w:t>
            </w:r>
          </w:p>
        </w:tc>
        <w:tc>
          <w:tcPr>
            <w:tcW w:w="23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чники водоснабжения </w:t>
            </w:r>
          </w:p>
        </w:tc>
      </w:tr>
      <w:tr>
        <w:trPr/>
        <w:tc>
          <w:tcPr>
            <w:tcW w:w="4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17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w:t>
            </w:r>
          </w:p>
        </w:tc>
        <w:tc>
          <w:tcPr>
            <w:tcW w:w="12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и </w:t>
            </w:r>
          </w:p>
        </w:tc>
        <w:tc>
          <w:tcPr>
            <w:tcW w:w="13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ень загрязнения </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пробы </w:t>
            </w:r>
          </w:p>
        </w:tc>
        <w:tc>
          <w:tcPr>
            <w:tcW w:w="14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ень загрязнения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пробы </w:t>
            </w:r>
          </w:p>
        </w:tc>
      </w:tr>
      <w:tr>
        <w:trPr/>
        <w:tc>
          <w:tcPr>
            <w:tcW w:w="80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 Бактериологическ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E.coli - термотолерантные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кл/л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м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E.coli - общие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м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нтерококки фекальные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м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лостридии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инегнойная палочка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альмонеллы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м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МЧ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мл </w:t>
            </w:r>
          </w:p>
        </w:tc>
        <w:tc>
          <w:tcPr>
            <w:tcW w:w="14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кл/л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мл </w:t>
            </w:r>
          </w:p>
        </w:tc>
      </w:tr>
      <w:tr>
        <w:trPr/>
        <w:tc>
          <w:tcPr>
            <w:tcW w:w="80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 Вирусологическ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 фаги </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БОЕ/л </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БОЕ/л </w:t>
            </w:r>
          </w:p>
        </w:tc>
        <w:tc>
          <w:tcPr>
            <w:tcW w:w="8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л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БОЕ/л </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русы полиомиелита </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вир/10 л </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 вир/10 л </w:t>
            </w:r>
          </w:p>
        </w:tc>
        <w:tc>
          <w:tcPr>
            <w:tcW w:w="8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л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 10</w:t>
            </w:r>
            <w:r>
              <w:rPr>
                <w:rFonts w:eastAsia="Times New Roman Cyr" w:cs="Times New Roman Cyr" w:ascii="Times New Roman Cyr" w:hAnsi="Times New Roman Cyr"/>
              </w:rPr>
              <w:drawing>
                <wp:inline distT="0" distB="0" distL="0" distR="0">
                  <wp:extent cx="571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150" cy="219075"/>
                          </a:xfrm>
                          <a:prstGeom prst="rect">
                            <a:avLst/>
                          </a:prstGeom>
                        </pic:spPr>
                      </pic:pic>
                    </a:graphicData>
                  </a:graphic>
                </wp:inline>
              </w:drawing>
            </w:r>
            <w:r>
              <w:rPr>
                <w:rFonts w:eastAsia="Times New Roman Cyr" w:cs="Times New Roman Cyr" w:ascii="Times New Roman Cyr" w:hAnsi="Times New Roman Cyr"/>
              </w:rPr>
              <w:t xml:space="preserve"> вир/л </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л </w:t>
            </w:r>
          </w:p>
        </w:tc>
      </w:tr>
      <w:tr>
        <w:trPr/>
        <w:tc>
          <w:tcPr>
            <w:tcW w:w="80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 Паразитологическ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исты лямблий </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циста/50 л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 цист/50 л </w:t>
            </w:r>
          </w:p>
        </w:tc>
        <w:tc>
          <w:tcPr>
            <w:tcW w:w="8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л </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цист/25 л </w:t>
            </w:r>
          </w:p>
        </w:tc>
        <w:tc>
          <w:tcPr>
            <w:tcW w:w="9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оцисты криптоспоридий </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оц/50 л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 оц/50 л </w:t>
            </w:r>
          </w:p>
        </w:tc>
        <w:tc>
          <w:tcPr>
            <w:tcW w:w="8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л </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ооцист/25 л </w:t>
            </w:r>
          </w:p>
        </w:tc>
        <w:tc>
          <w:tcPr>
            <w:tcW w:w="9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л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йца гельминтов </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я.г./50 л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 я.г./50 л </w:t>
            </w:r>
          </w:p>
        </w:tc>
        <w:tc>
          <w:tcPr>
            <w:tcW w:w="8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л </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я.г./25 л </w:t>
            </w:r>
          </w:p>
        </w:tc>
        <w:tc>
          <w:tcPr>
            <w:tcW w:w="9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л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 Кл - микробная клетка</w:t>
      </w:r>
    </w:p>
    <w:p>
      <w:pPr>
        <w:pStyle w:val="Normal"/>
        <w:ind w:firstLine="1560"/>
        <w:rPr>
          <w:rFonts w:ascii="Times New Roman Cyr" w:hAnsi="Times New Roman Cyr" w:eastAsia="Times New Roman Cyr" w:cs="Times New Roman Cyr"/>
        </w:rPr>
      </w:pPr>
      <w:r>
        <w:rPr>
          <w:rFonts w:eastAsia="Times New Roman Cyr" w:cs="Times New Roman Cyr" w:ascii="Times New Roman Cyr" w:hAnsi="Times New Roman Cyr"/>
        </w:rPr>
        <w:t>вир - вирион</w:t>
      </w:r>
    </w:p>
    <w:p>
      <w:pPr>
        <w:pStyle w:val="Normal"/>
        <w:ind w:firstLine="1560"/>
        <w:rPr>
          <w:rFonts w:ascii="Times New Roman Cyr" w:hAnsi="Times New Roman Cyr" w:eastAsia="Times New Roman Cyr" w:cs="Times New Roman Cyr"/>
        </w:rPr>
      </w:pPr>
      <w:r>
        <w:rPr>
          <w:rFonts w:eastAsia="Times New Roman Cyr" w:cs="Times New Roman Cyr" w:ascii="Times New Roman Cyr" w:hAnsi="Times New Roman Cyr"/>
        </w:rPr>
        <w:t>БОЕ - бляшко-образующая единица</w:t>
      </w:r>
    </w:p>
    <w:p>
      <w:pPr>
        <w:pStyle w:val="Normal"/>
        <w:ind w:firstLine="1560"/>
        <w:rPr>
          <w:rFonts w:ascii="Times New Roman Cyr" w:hAnsi="Times New Roman Cyr" w:eastAsia="Times New Roman Cyr" w:cs="Times New Roman Cyr"/>
        </w:rPr>
      </w:pPr>
      <w:r>
        <w:rPr>
          <w:rFonts w:eastAsia="Times New Roman Cyr" w:cs="Times New Roman Cyr" w:ascii="Times New Roman Cyr" w:hAnsi="Times New Roman Cyr"/>
        </w:rPr>
        <w:t>оц - ооцисты криптоспоридий</w:t>
      </w:r>
    </w:p>
    <w:p>
      <w:pPr>
        <w:pStyle w:val="Normal"/>
        <w:ind w:firstLine="1560"/>
        <w:rPr>
          <w:rFonts w:ascii="Times New Roman Cyr" w:hAnsi="Times New Roman Cyr" w:eastAsia="Times New Roman Cyr" w:cs="Times New Roman Cyr"/>
        </w:rPr>
      </w:pPr>
      <w:r>
        <w:rPr>
          <w:rFonts w:eastAsia="Times New Roman Cyr" w:cs="Times New Roman Cyr" w:ascii="Times New Roman Cyr" w:hAnsi="Times New Roman Cyr"/>
        </w:rPr>
        <w:t>я.г. - яйца гельми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характеристика неорганических соединений, предназначенных для приготов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дельных вод для ресурсных испытаний водоочистных устройств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1276"/>
        <w:gridCol w:w="1559"/>
        <w:gridCol w:w="1134"/>
        <w:gridCol w:w="1418"/>
        <w:gridCol w:w="1025"/>
        <w:gridCol w:w="1313"/>
        <w:gridCol w:w="962"/>
        <w:gridCol w:w="1378"/>
        <w:gridCol w:w="1067"/>
        <w:gridCol w:w="1335"/>
        <w:gridCol w:w="2148"/>
        <w:gridCol w:w="2"/>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ий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ул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томная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екулярная</w:t>
            </w:r>
          </w:p>
        </w:tc>
        <w:tc>
          <w:tcPr>
            <w:tcW w:w="23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ый раствор,</w:t>
            </w:r>
          </w:p>
        </w:tc>
        <w:tc>
          <w:tcPr>
            <w:tcW w:w="47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дельный раствор </w:t>
            </w:r>
          </w:p>
        </w:tc>
        <w:tc>
          <w:tcPr>
            <w:tcW w:w="2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ДК, мг/л (СаНПиН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c>
          <w:tcPr>
            <w:tcW w:w="233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л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10 л (1)</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100 л (2)</w:t>
            </w:r>
          </w:p>
        </w:tc>
        <w:tc>
          <w:tcPr>
            <w:tcW w:w="2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559-96)  </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ения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ения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веска соли, г.</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я элемента, мг/мл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сено исходного р-ра, мл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я элемента, мг/мл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сено исходного р-ра, мл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я элемента, мг/мл </w:t>
            </w:r>
          </w:p>
        </w:tc>
        <w:tc>
          <w:tcPr>
            <w:tcW w:w="21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й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Al</w:t>
            </w:r>
            <w:r>
              <w:rPr>
                <w:rFonts w:eastAsia="Times New Roman Cyr" w:cs="Times New Roman Cyr" w:ascii="Times New Roman Cyr" w:hAnsi="Times New Roman Cy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SO</w:t>
            </w:r>
            <w:r>
              <w:rPr>
                <w:rFonts w:eastAsia="Times New Roman Cyr" w:cs="Times New Roman Cyr" w:ascii="Times New Roman Cyr" w:hAnsi="Times New Roman Cy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4,3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8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2,5)</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 (1,0)</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25)</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 (1)</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5)</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Al)</w:t>
            </w:r>
            <w:r>
              <w:rPr>
                <w:rFonts w:eastAsia="Times New Roman Cyr" w:cs="Times New Roman Cyr" w:ascii="Times New Roman Cyr" w:hAnsi="Times New Roman Cy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9H</w:t>
            </w:r>
            <w:r>
              <w:rPr>
                <w:rFonts w:eastAsia="Times New Roman Cyr" w:cs="Times New Roman Cyr" w:ascii="Times New Roman Cyr" w:hAnsi="Times New Roman Cy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арий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Ba(NO</w:t>
            </w:r>
            <w:r>
              <w:rPr>
                <w:rFonts w:eastAsia="Times New Roman Cyr" w:cs="Times New Roman Cyr" w:ascii="Times New Roman Cyr" w:hAnsi="Times New Roman Cyr"/>
              </w:rPr>
              <w:drawing>
                <wp:inline distT="0" distB="0" distL="0" distR="0">
                  <wp:extent cx="1047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3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1,4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81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Ba)</w:t>
            </w:r>
            <w:r>
              <w:rPr>
                <w:rFonts w:eastAsia="Times New Roman Cyr" w:cs="Times New Roman Cyr" w:ascii="Times New Roman Cyr" w:hAnsi="Times New Roman Cy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р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H</w:t>
            </w:r>
            <w:r>
              <w:rPr>
                <w:rFonts w:eastAsia="Times New Roman Cyr" w:cs="Times New Roman Cyr" w:ascii="Times New Roman Cyr" w:hAnsi="Times New Roman Cyr"/>
              </w:rPr>
              <w:drawing>
                <wp:inline distT="0" distB="0" distL="0" distR="0">
                  <wp:extent cx="1047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BO</w:t>
            </w:r>
            <w:r>
              <w:rPr>
                <w:rFonts w:eastAsia="Times New Roman Cyr" w:cs="Times New Roman Cyr" w:ascii="Times New Roman Cyr" w:hAnsi="Times New Roman Cyr"/>
              </w:rPr>
              <w:drawing>
                <wp:inline distT="0" distB="0" distL="0" distR="0">
                  <wp:extent cx="1047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8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2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B)</w:t>
            </w:r>
            <w:r>
              <w:rPr>
                <w:rFonts w:eastAsia="Times New Roman Cyr" w:cs="Times New Roman Cyr" w:ascii="Times New Roman Cyr" w:hAnsi="Times New Roman Cy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ром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KBr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96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Br)</w:t>
            </w:r>
            <w:r>
              <w:rPr>
                <w:rFonts w:eastAsia="Times New Roman Cyr" w:cs="Times New Roman Cyr" w:ascii="Times New Roman Cyr" w:hAnsi="Times New Roman Cy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FeCl</w:t>
            </w:r>
            <w:r>
              <w:rPr>
                <w:rFonts w:eastAsia="Times New Roman Cyr" w:cs="Times New Roman Cyr" w:ascii="Times New Roman Cyr" w:hAnsi="Times New Roman Cyr"/>
              </w:rPr>
              <w:drawing>
                <wp:inline distT="0" distB="0" distL="0" distR="0">
                  <wp:extent cx="1047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2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3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3,3)</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 (2)</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33,3)</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 (2)</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 (1)**</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Fe)</w:t>
            </w:r>
            <w:r>
              <w:rPr>
                <w:rFonts w:eastAsia="Times New Roman Cyr" w:cs="Times New Roman Cyr" w:ascii="Times New Roman Cyr" w:hAnsi="Times New Roman Cy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дмий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Cd(NO</w:t>
            </w:r>
            <w:r>
              <w:rPr>
                <w:rFonts w:eastAsia="Times New Roman Cyr" w:cs="Times New Roman Cyr" w:ascii="Times New Roman Cyr" w:hAnsi="Times New Roman Cyr"/>
              </w:rPr>
              <w:drawing>
                <wp:inline distT="0" distB="0" distL="0" distR="0">
                  <wp:extent cx="1047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4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5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5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2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2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Cd)</w:t>
            </w:r>
            <w:r>
              <w:rPr>
                <w:rFonts w:eastAsia="Times New Roman Cyr" w:cs="Times New Roman Cyr" w:ascii="Times New Roman Cyr" w:hAnsi="Times New Roman Cy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H</w:t>
            </w:r>
            <w:r>
              <w:rPr>
                <w:rFonts w:eastAsia="Times New Roman Cyr" w:cs="Times New Roman Cyr" w:ascii="Times New Roman Cyr" w:hAnsi="Times New Roman Cy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рганец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MnCl</w:t>
            </w:r>
            <w:r>
              <w:rPr>
                <w:rFonts w:eastAsia="Times New Roman Cyr" w:cs="Times New Roman Cyr" w:ascii="Times New Roman Cyr" w:hAnsi="Times New Roman Cy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4H</w:t>
            </w:r>
            <w:r>
              <w:rPr>
                <w:rFonts w:eastAsia="Times New Roman Cyr" w:cs="Times New Roman Cyr" w:ascii="Times New Roman Cyr" w:hAnsi="Times New Roman Cy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O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9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5)</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 (1)</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 (1)</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 (0,5)**</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Mn)</w:t>
            </w:r>
            <w:r>
              <w:rPr>
                <w:rFonts w:eastAsia="Times New Roman Cyr" w:cs="Times New Roman Cyr" w:ascii="Times New Roman Cyr" w:hAnsi="Times New Roman Cy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дь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CuCl</w:t>
            </w:r>
            <w:r>
              <w:rPr>
                <w:rFonts w:eastAsia="Times New Roman Cyr" w:cs="Times New Roman Cyr" w:ascii="Times New Roman Cyr" w:hAnsi="Times New Roman Cy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ил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6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5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1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u)</w:t>
            </w:r>
            <w:r>
              <w:rPr>
                <w:rFonts w:eastAsia="Times New Roman Cyr" w:cs="Times New Roman Cyr" w:ascii="Times New Roman Cyr" w:hAnsi="Times New Roman Cy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Cu(NO</w:t>
            </w:r>
            <w:r>
              <w:rPr>
                <w:rFonts w:eastAsia="Times New Roman Cyr" w:cs="Times New Roman Cyr" w:ascii="Times New Roman Cyr" w:hAnsi="Times New Roman Cyr"/>
              </w:rPr>
              <w:drawing>
                <wp:inline distT="0" distB="0" distL="0" distR="0">
                  <wp:extent cx="1047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p>
            <w:pPr>
              <w:pStyle w:val="Normal"/>
              <w:jc w:val="center"/>
              <w:rPr/>
            </w:pPr>
            <w:r>
              <w:rPr>
                <w:rFonts w:eastAsia="Times New Roman Cyr" w:cs="Times New Roman Cyr" w:ascii="Times New Roman Cyr" w:hAnsi="Times New Roman Cyr"/>
              </w:rPr>
              <w:t>3H</w:t>
            </w:r>
            <w:r>
              <w:rPr>
                <w:rFonts w:eastAsia="Times New Roman Cyr" w:cs="Times New Roman Cyr" w:ascii="Times New Roman Cyr" w:hAnsi="Times New Roman Cy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6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0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либден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NH</w:t>
            </w:r>
            <w:r>
              <w:rPr>
                <w:rFonts w:eastAsia="Times New Roman Cyr" w:cs="Times New Roman Cyr" w:ascii="Times New Roman Cyr" w:hAnsi="Times New Roman Cy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MoO</w:t>
            </w:r>
            <w:r>
              <w:rPr>
                <w:rFonts w:eastAsia="Times New Roman Cyr" w:cs="Times New Roman Cyr" w:ascii="Times New Roman Cyr" w:hAnsi="Times New Roman Cy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6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3,5)</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 (0,5)</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35)</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 (0,5)</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 (0,25)</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Mo)</w:t>
            </w:r>
            <w:r>
              <w:rPr>
                <w:rFonts w:eastAsia="Times New Roman Cyr" w:cs="Times New Roman Cyr" w:ascii="Times New Roman Cyr" w:hAnsi="Times New Roman Cy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NiCl</w:t>
            </w:r>
            <w:r>
              <w:rPr>
                <w:rFonts w:eastAsia="Times New Roman Cyr" w:cs="Times New Roman Cyr" w:ascii="Times New Roman Cyr" w:hAnsi="Times New Roman Cy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7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6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42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Ni)</w:t>
            </w:r>
            <w:r>
              <w:rPr>
                <w:rFonts w:eastAsia="Times New Roman Cyr" w:cs="Times New Roman Cyr" w:ascii="Times New Roman Cyr" w:hAnsi="Times New Roman Cy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шьяк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As</w:t>
            </w:r>
            <w:r>
              <w:rPr>
                <w:rFonts w:eastAsia="Times New Roman Cyr" w:cs="Times New Roman Cyr" w:ascii="Times New Roman Cyr" w:hAnsi="Times New Roman Cy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O</w:t>
            </w:r>
            <w:r>
              <w:rPr>
                <w:rFonts w:eastAsia="Times New Roman Cyr" w:cs="Times New Roman Cyr" w:ascii="Times New Roman Cyr" w:hAnsi="Times New Roman Cyr"/>
              </w:rPr>
              <w:drawing>
                <wp:inline distT="0" distB="0" distL="0" distR="0">
                  <wp:extent cx="1047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ил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8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6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5)</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0,1)</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50)</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0,1)</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 (0,05)*</w:t>
            </w:r>
          </w:p>
        </w:tc>
      </w:tr>
      <w:tr>
        <w:trPr/>
        <w:tc>
          <w:tcPr>
            <w:tcW w:w="127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As)</w:t>
            </w:r>
            <w:r>
              <w:rPr>
                <w:rFonts w:eastAsia="Times New Roman Cyr" w:cs="Times New Roman Cyr" w:ascii="Times New Roman Cyr" w:hAnsi="Times New Roman Cy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0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Na</w:t>
            </w:r>
            <w:r>
              <w:rPr>
                <w:rFonts w:eastAsia="Times New Roman Cyr" w:cs="Times New Roman Cyr" w:ascii="Times New Roman Cyr" w:hAnsi="Times New Roman Cyr"/>
              </w:rPr>
              <w:drawing>
                <wp:inline distT="0" distB="0" distL="0" distR="0">
                  <wp:extent cx="1047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AsO</w:t>
            </w:r>
            <w:r>
              <w:rPr>
                <w:rFonts w:eastAsia="Times New Roman Cyr" w:cs="Times New Roman Cyr" w:ascii="Times New Roman Cyr" w:hAnsi="Times New Roman Cy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1 </w:t>
            </w:r>
          </w:p>
        </w:tc>
        <w:tc>
          <w:tcPr>
            <w:tcW w:w="1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13 </w:t>
            </w:r>
          </w:p>
        </w:tc>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10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214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2H</w:t>
            </w:r>
            <w:r>
              <w:rPr>
                <w:rFonts w:eastAsia="Times New Roman Cyr" w:cs="Times New Roman Cyr" w:ascii="Times New Roman Cyr" w:hAnsi="Times New Roman Cy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бальт </w:t>
            </w:r>
          </w:p>
        </w:tc>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CoCl</w:t>
            </w:r>
            <w:r>
              <w:rPr>
                <w:rFonts w:eastAsia="Times New Roman Cyr" w:cs="Times New Roman Cyr" w:ascii="Times New Roman Cyr" w:hAnsi="Times New Roman Cy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8 </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41 </w:t>
            </w:r>
          </w:p>
        </w:tc>
        <w:tc>
          <w:tcPr>
            <w:tcW w:w="1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2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Co)</w:t>
            </w:r>
            <w:r>
              <w:rPr>
                <w:rFonts w:eastAsia="Times New Roman Cyr" w:cs="Times New Roman Cyr" w:ascii="Times New Roman Cyr" w:hAnsi="Times New Roman Cy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туть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Hg(NO</w:t>
            </w:r>
            <w:r>
              <w:rPr>
                <w:rFonts w:eastAsia="Times New Roman Cyr" w:cs="Times New Roman Cyr" w:ascii="Times New Roman Cyr" w:hAnsi="Times New Roman Cyr"/>
              </w:rPr>
              <w:drawing>
                <wp:inline distT="0" distB="0" distL="0" distR="0">
                  <wp:extent cx="1047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6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6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7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05 </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Hg)</w:t>
            </w:r>
            <w:r>
              <w:rPr>
                <w:rFonts w:eastAsia="Times New Roman Cyr" w:cs="Times New Roman Cyr" w:ascii="Times New Roman Cyr" w:hAnsi="Times New Roman Cyr"/>
              </w:rPr>
              <w:drawing>
                <wp:inline distT="0" distB="0" distL="0" distR="0">
                  <wp:extent cx="857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0,5H</w:t>
            </w:r>
            <w:r>
              <w:rPr>
                <w:rFonts w:eastAsia="Times New Roman Cyr" w:cs="Times New Roman Cyr" w:ascii="Times New Roman Cyr" w:hAnsi="Times New Roman Cy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 </w:t>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нций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SrCl</w:t>
            </w:r>
            <w:r>
              <w:rPr>
                <w:rFonts w:eastAsia="Times New Roman Cyr" w:cs="Times New Roman Cyr" w:ascii="Times New Roman Cyr" w:hAnsi="Times New Roman Cy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5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3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Sr)</w:t>
            </w:r>
            <w:r>
              <w:rPr>
                <w:rFonts w:eastAsia="Times New Roman Cyr" w:cs="Times New Roman Cyr" w:ascii="Times New Roman Cyr" w:hAnsi="Times New Roman Cy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ец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Pb(NO</w:t>
            </w:r>
            <w:r>
              <w:rPr>
                <w:rFonts w:eastAsia="Times New Roman Cyr" w:cs="Times New Roman Cyr" w:ascii="Times New Roman Cyr" w:hAnsi="Times New Roman Cyr"/>
              </w:rPr>
              <w:drawing>
                <wp:inline distT="0" distB="0" distL="0" distR="0">
                  <wp:extent cx="1047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1,2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32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3)</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30)</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03)</w:t>
            </w:r>
          </w:p>
        </w:tc>
      </w:tr>
      <w:tr>
        <w:trPr/>
        <w:tc>
          <w:tcPr>
            <w:tcW w:w="1276" w:type="dxa"/>
            <w:tcBorders>
              <w:left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Pb)</w:t>
            </w:r>
            <w:r>
              <w:rPr>
                <w:rFonts w:eastAsia="Times New Roman Cyr" w:cs="Times New Roman Cyr" w:ascii="Times New Roman Cyr" w:hAnsi="Times New Roman Cy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78"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067"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335"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2148" w:type="dxa"/>
            <w:tcBorders>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тор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NaF </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3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F)</w:t>
            </w:r>
            <w:r>
              <w:rPr>
                <w:rFonts w:eastAsia="Times New Roman Cyr" w:cs="Times New Roman Cyr" w:ascii="Times New Roman Cyr" w:hAnsi="Times New Roman Cy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ром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K</w:t>
            </w:r>
            <w:r>
              <w:rPr>
                <w:rFonts w:eastAsia="Times New Roman Cyr" w:cs="Times New Roman Cyr" w:ascii="Times New Roman Cyr" w:hAnsi="Times New Roman Cy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Cr</w:t>
            </w:r>
            <w:r>
              <w:rPr>
                <w:rFonts w:eastAsia="Times New Roman Cyr" w:cs="Times New Roman Cyr" w:ascii="Times New Roman Cyr" w:hAnsi="Times New Roman Cy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O</w:t>
            </w:r>
            <w:r>
              <w:rPr>
                <w:rFonts w:eastAsia="Times New Roman Cyr" w:cs="Times New Roman Cyr" w:ascii="Times New Roman Cyr" w:hAnsi="Times New Roman Cyr"/>
              </w:rPr>
              <w:drawing>
                <wp:inline distT="0" distB="0" distL="0" distR="0">
                  <wp:extent cx="1047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2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3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Cr)</w:t>
            </w:r>
            <w:r>
              <w:rPr>
                <w:rFonts w:eastAsia="Times New Roman Cyr" w:cs="Times New Roman Cyr" w:ascii="Times New Roman Cyr" w:hAnsi="Times New Roman Cy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инк </w:t>
            </w:r>
          </w:p>
        </w:tc>
        <w:tc>
          <w:tcPr>
            <w:tcW w:w="1559" w:type="dxa"/>
            <w:tcBorders>
              <w:top w:val="single" w:sz="6" w:space="0" w:color="000000"/>
              <w:left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ZnSO</w:t>
            </w:r>
            <w:r>
              <w:rPr>
                <w:rFonts w:eastAsia="Times New Roman Cyr" w:cs="Times New Roman Cyr" w:ascii="Times New Roman Cyr" w:hAnsi="Times New Roman Cy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4 </w:t>
            </w:r>
          </w:p>
        </w:tc>
        <w:tc>
          <w:tcPr>
            <w:tcW w:w="141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5 </w:t>
            </w:r>
          </w:p>
        </w:tc>
        <w:tc>
          <w:tcPr>
            <w:tcW w:w="102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85 </w:t>
            </w:r>
          </w:p>
        </w:tc>
        <w:tc>
          <w:tcPr>
            <w:tcW w:w="1313"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96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1,67)</w:t>
            </w:r>
          </w:p>
        </w:tc>
        <w:tc>
          <w:tcPr>
            <w:tcW w:w="137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10)</w:t>
            </w:r>
          </w:p>
        </w:tc>
        <w:tc>
          <w:tcPr>
            <w:tcW w:w="1067"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16,7)</w:t>
            </w:r>
          </w:p>
        </w:tc>
        <w:tc>
          <w:tcPr>
            <w:tcW w:w="1335"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10)</w:t>
            </w:r>
          </w:p>
        </w:tc>
        <w:tc>
          <w:tcPr>
            <w:tcW w:w="2148"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276" w:type="dxa"/>
            <w:tcBorders>
              <w:left w:val="single" w:sz="6" w:space="0" w:color="000000"/>
              <w:bottom w:val="single" w:sz="6" w:space="0" w:color="000000"/>
              <w:right w:val="single" w:sz="6" w:space="0" w:color="000000"/>
            </w:tcBorders>
            <w:tcMar>
              <w:left w:w="75" w:type="dxa"/>
              <w:right w:w="75" w:type="dxa"/>
            </w:tcMar>
          </w:tcPr>
          <w:p>
            <w:pPr>
              <w:pStyle w:val="Normal"/>
              <w:rPr/>
            </w:pPr>
            <w:r>
              <w:rPr>
                <w:rFonts w:eastAsia="Times New Roman Cyr" w:cs="Times New Roman Cyr" w:ascii="Times New Roman Cyr" w:hAnsi="Times New Roman Cyr"/>
              </w:rPr>
              <w:t>(Zn)</w:t>
            </w:r>
            <w:r>
              <w:rPr>
                <w:rFonts w:eastAsia="Times New Roman Cyr" w:cs="Times New Roman Cyr" w:ascii="Times New Roman Cyr" w:hAnsi="Times New Roman Cy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bottom w:val="single" w:sz="6" w:space="0" w:color="000000"/>
              <w:right w:val="single" w:sz="6" w:space="0" w:color="000000"/>
            </w:tcBorders>
            <w:tcMar>
              <w:left w:w="75" w:type="dxa"/>
              <w:right w:w="75" w:type="dxa"/>
            </w:tcMar>
          </w:tcPr>
          <w:p>
            <w:pPr>
              <w:pStyle w:val="Normal"/>
              <w:jc w:val="center"/>
              <w:rPr/>
            </w:pPr>
            <w:r>
              <w:rPr>
                <w:rFonts w:eastAsia="Times New Roman Cyr" w:cs="Times New Roman Cyr" w:ascii="Times New Roman Cyr" w:hAnsi="Times New Roman Cyr"/>
              </w:rPr>
              <w:t>7H</w:t>
            </w:r>
            <w:r>
              <w:rPr>
                <w:rFonts w:eastAsia="Times New Roman Cyr" w:cs="Times New Roman Cyr" w:ascii="Times New Roman Cyr" w:hAnsi="Times New Roman Cy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5"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13"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8,3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8"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5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7"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83,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5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48" w:type="dxa"/>
            <w:tcBorders>
              <w:left w:val="single" w:sz="6" w:space="0" w:color="000000"/>
              <w:bottom w:val="single" w:sz="6" w:space="0" w:color="000000"/>
              <w:right w:val="single" w:sz="6" w:space="0" w:color="000000"/>
            </w:tcBorders>
            <w:tcMar>
              <w:left w:w="75" w:type="dxa"/>
              <w:right w:w="7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 нормативы рекомендаций ВОЗ по контролю качества питьевой воды (199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по согласованию с органами Госсанэпиднадзо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 1 класс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 2 класс опасности. Модельный раствор 1 - для индивидуальных водоочистных устройств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68"/>
        <w:rPr>
          <w:rFonts w:ascii="Times New Roman Cyr" w:hAnsi="Times New Roman Cyr" w:eastAsia="Times New Roman Cyr" w:cs="Times New Roman Cyr"/>
        </w:rPr>
      </w:pPr>
      <w:r>
        <w:rPr>
          <w:rFonts w:eastAsia="Times New Roman Cyr" w:cs="Times New Roman Cyr" w:ascii="Times New Roman Cyr" w:hAnsi="Times New Roman Cyr"/>
        </w:rPr>
        <w:t xml:space="preserve">Модельный раствор 2 - для бытовых и коллективных водоочистных устройст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 3 и 4 класс опасности</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ОБЪЕМЫ ВОДЫ ДЛЯ РАЗЛИЧНЫХ ВИДОВ АНАЛИЗА ПРИ ТЕХНОЛОГО-ГИГИЕНИЧЕСКОЙ СЕРТИФИКАЦИИ 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чное исследование)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3825"/>
        <w:gridCol w:w="2043"/>
        <w:gridCol w:w="2550"/>
      </w:tblGrid>
      <w:tr>
        <w:trPr/>
        <w:tc>
          <w:tcPr>
            <w:tcW w:w="38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ид анализ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Объем проб, л</w:t>
            </w:r>
            <w:r>
              <w:rPr>
                <w:rFonts w:eastAsia="Times New Roman Cyr" w:cs="Times New Roman Cyr" w:ascii="Times New Roman Cyr" w:hAnsi="Times New Roman Cyr"/>
              </w:rPr>
              <w:t xml:space="preserve"> </w:t>
            </w:r>
          </w:p>
        </w:tc>
        <w:tc>
          <w:tcPr>
            <w:tcW w:w="25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xml:space="preserve"> </w:t>
            </w:r>
          </w:p>
        </w:tc>
      </w:tr>
      <w:tr>
        <w:trPr/>
        <w:tc>
          <w:tcPr>
            <w:tcW w:w="3825"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ко-химиче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олептические свой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евой сост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таллы; </w:t>
            </w:r>
          </w:p>
        </w:tc>
        <w:tc>
          <w:tcPr>
            <w:tcW w:w="20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5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pPr>
            <w:r>
              <w:rPr>
                <w:rFonts w:eastAsia="Times New Roman Cyr" w:cs="Times New Roman Cyr" w:ascii="Times New Roman Cyr" w:hAnsi="Times New Roman Cyr"/>
              </w:rPr>
              <w:t>консервация 2,5 мл конц. НNO</w:t>
            </w:r>
            <w:r>
              <w:rPr>
                <w:rFonts w:eastAsia="Times New Roman Cyr" w:cs="Times New Roman Cyr" w:ascii="Times New Roman Cyr" w:hAnsi="Times New Roman Cyr"/>
              </w:rPr>
              <w:drawing>
                <wp:inline distT="0" distB="0" distL="0" distR="0">
                  <wp:extent cx="1047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ческий углерод, перманганатная окисляемость, ПАВы, бенз(а)пирен, ХП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ервация 2 мл 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HCl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тици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енол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ервация 4 г NaOH</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точные дозы дезинфекта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летучих хлорсодержащи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П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консервации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ологиче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отестирование:</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консерв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мутагенная активность;</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сточные в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поверхностны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оисточн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водопровод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а и подземн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источн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ирование 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льтрах с сепароном</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бионты.</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рильные условия</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ктериологический:</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рильные условия</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русологический:</w:t>
            </w:r>
          </w:p>
        </w:tc>
        <w:tc>
          <w:tcPr>
            <w:tcW w:w="20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рильные условия</w:t>
            </w:r>
          </w:p>
        </w:tc>
      </w:tr>
      <w:tr>
        <w:trPr/>
        <w:tc>
          <w:tcPr>
            <w:tcW w:w="3825"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азитологический:</w:t>
            </w:r>
          </w:p>
        </w:tc>
        <w:tc>
          <w:tcPr>
            <w:tcW w:w="20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сточные в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поверхностн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источн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водопроводн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и подземны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источн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ирование на мембранном фильтре №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рный объем: 100-275 л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0</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ЧЕСКАЯ СХЕМА ПРОВЕДЕНИЯ ИССЛЕДОВАНИЙ С ЦЕЛЬЮ СЕРТИФИКАЦИИ ВОДООЧИСТНЫХ УСТАНОВ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8" w:type="dxa"/>
        <w:jc w:val="left"/>
        <w:tblInd w:w="0" w:type="dxa"/>
        <w:tblLayout w:type="fixed"/>
        <w:tblCellMar>
          <w:top w:w="0" w:type="dxa"/>
          <w:left w:w="75" w:type="dxa"/>
          <w:bottom w:w="0" w:type="dxa"/>
          <w:right w:w="75" w:type="dxa"/>
        </w:tblCellMar>
      </w:tblPr>
      <w:tblGrid>
        <w:gridCol w:w="3060"/>
        <w:gridCol w:w="225"/>
        <w:gridCol w:w="117"/>
        <w:gridCol w:w="1985"/>
        <w:gridCol w:w="256"/>
        <w:gridCol w:w="104"/>
        <w:gridCol w:w="186"/>
        <w:gridCol w:w="2455"/>
      </w:tblGrid>
      <w:tr>
        <w:trPr/>
        <w:tc>
          <w:tcPr>
            <w:tcW w:w="3060"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Эта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2"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ая цель </w:t>
            </w:r>
          </w:p>
        </w:tc>
        <w:tc>
          <w:tcPr>
            <w:tcW w:w="36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ые результат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нализ исходной документации и экспертиза использованных в установке реагентов и материа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объема необходимых исследований </w:t>
            </w:r>
          </w:p>
        </w:tc>
        <w:tc>
          <w:tcPr>
            <w:tcW w:w="360"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бъем исследований по установке - дополнительные исследования по эффективности новых реагентов и материалов </w:t>
            </w:r>
          </w:p>
        </w:tc>
      </w:tr>
      <w:tr>
        <w:trPr/>
        <w:tc>
          <w:tcPr>
            <w:tcW w:w="3060"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Эколого-химические (эколого-гигиенические) исследования новых реагентов и материалов, используемых в водоочистной установке </w:t>
            </w:r>
          </w:p>
        </w:tc>
        <w:tc>
          <w:tcPr>
            <w:tcW w:w="342"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олого-химическая (эколого-гигиеническая) оценка новых реагентов и материалов </w:t>
            </w:r>
          </w:p>
        </w:tc>
        <w:tc>
          <w:tcPr>
            <w:tcW w:w="360"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ительная оценка с включением в разрешительные документы (с ограничениями или без ни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рицательная оценка (с прекращением испытания установ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перативная замена (при отрицательном решении) на разрешенный аналог </w:t>
            </w:r>
          </w:p>
        </w:tc>
      </w:tr>
      <w:tr>
        <w:trPr/>
        <w:tc>
          <w:tcPr>
            <w:tcW w:w="3060" w:type="dxa"/>
            <w:tcBorders>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анитарно-химическое (эколого-гигиеническое) изучение безвредности водоочистной установки с учетом комплексного воздействия различных реагентов, материалов и процессов </w:t>
            </w:r>
          </w:p>
        </w:tc>
        <w:tc>
          <w:tcPr>
            <w:tcW w:w="342"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олого-химическая (эколого-гигиеническая) оценка безвредности водоочистной установки с учетом комплексности воздействующих факторов, миграционных и трансформационных процессов </w:t>
            </w:r>
          </w:p>
        </w:tc>
        <w:tc>
          <w:tcPr>
            <w:tcW w:w="36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ная безвредность в течение всего ресур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бязательность отмывочного, промывочного или регенерационного цик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граничение ресурса по показателю безвредн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уточнение программы исследования на 5 этапе </w:t>
            </w:r>
          </w:p>
        </w:tc>
      </w:tr>
      <w:tr>
        <w:trPr/>
        <w:tc>
          <w:tcPr>
            <w:tcW w:w="8388" w:type="dxa"/>
            <w:gridSpan w:val="8"/>
            <w:tcBorders>
              <w:top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ОДООЧИСТНЫХ УСТРОЙСТВ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Изучение барьерной функции водоочистного устройства в отношении биологических и химических загрязнений в условиях ресурсных испыта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 Испытания по полной программе для универсальных фильт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оочистка. Испытания по программе загрязнений водопроводной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чистка. Испытания по программе загрязнения воды водоисточник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б. Испытания по минимальной программе для региональных фильтров направленного действия </w:t>
            </w:r>
          </w:p>
        </w:tc>
        <w:tc>
          <w:tcPr>
            <w:tcW w:w="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о-гигиеническая оценка и количественная формализация эффективности обеззараживания и очистки воды с учетом кинетики процесса. Определение категории водоочист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обеззараживания и очистки воды водоисточник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дообеззараживания и доочистки водопроводной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регионального (узконаправленного)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опреснения и очистки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рректировка параметров очистки и ресурсных (фильтрацикловых) характеристи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трицательная оценка </w:t>
            </w:r>
          </w:p>
        </w:tc>
      </w:tr>
      <w:tr>
        <w:trPr/>
        <w:tc>
          <w:tcPr>
            <w:tcW w:w="8388" w:type="dxa"/>
            <w:gridSpan w:val="8"/>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ЧИСТНЫХ УСТАНОВОК СТОЧНЫХ ВО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Изучение эффективности водоочистной установки в отношении приоритетных (для заявляемой категории сточных вод) показателей загрязнений с учетом предъявляемых требова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 Изучение эффективности всех процессов, реализуемых в очистной установке на испытательном стенд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ологическая оценка документации не заявляемую водоочистительную установк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б. Изучение эффективности очистной установки на опытно-промышленном образце продукции в ИЛ с моделируемыми или реальными сточными вод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в. Изучение эффективности промышленного образца в натурных условиях.</w:t>
            </w:r>
          </w:p>
        </w:tc>
        <w:tc>
          <w:tcPr>
            <w:tcW w:w="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итарно-химическая оценка эффективности очистки сточной воды и количественная оценка "отходов", образующихся в результате процессов, протекающих в водоочистной установке. Определение соответствия установки предъявляемым (заявляемым) треб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обеззараживания и очистки хозбытовых сточных 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чистки  производственных сточных вод (узконаправленного или широкого профи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я повторного использования очищенных сточных 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рректировка параметров очистки и ресурсныхх арактеристи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трицательная оцен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8" w:type="dxa"/>
        <w:jc w:val="left"/>
        <w:tblInd w:w="-7" w:type="dxa"/>
        <w:tblLayout w:type="fixed"/>
        <w:tblCellMar>
          <w:top w:w="0" w:type="dxa"/>
          <w:left w:w="75" w:type="dxa"/>
          <w:bottom w:w="0" w:type="dxa"/>
          <w:right w:w="75" w:type="dxa"/>
        </w:tblCellMar>
      </w:tblPr>
      <w:tblGrid>
        <w:gridCol w:w="3060"/>
        <w:gridCol w:w="360"/>
        <w:gridCol w:w="2250"/>
        <w:gridCol w:w="441"/>
        <w:gridCol w:w="2277"/>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Изучение санитарно-химической и гигиенической эффективности водоочистной установки в экстремальных ситуациях </w:t>
            </w:r>
          </w:p>
        </w:tc>
        <w:tc>
          <w:tcPr>
            <w:tcW w:w="3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олого-гигиеническая оценка эффективности обеззараживания и очистки воды с учетом временных экстремальных ситуаций </w:t>
            </w:r>
          </w:p>
        </w:tc>
        <w:tc>
          <w:tcPr>
            <w:tcW w:w="4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для целей очистки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для комплексной очистки и обеззараживания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для специальных ц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отрицательная оценка </w:t>
            </w:r>
          </w:p>
        </w:tc>
      </w:tr>
      <w:tr>
        <w:trPr/>
        <w:tc>
          <w:tcPr>
            <w:tcW w:w="30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Оформление документов для сертификации в системе Госстандарта РФ</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ция на соответствие по системе Госстандарта РФ </w:t>
            </w:r>
          </w:p>
        </w:tc>
        <w:tc>
          <w:tcPr>
            <w:tcW w:w="4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лучение сертификата на опытную парт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лучение сертификата на серийно выпускаемую парт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лучение сертификата на право размещения изделий в торг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лучение сертификата на производство водоочистных установ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дополнительная экспертиза по специальным вопросам </w:t>
            </w:r>
          </w:p>
        </w:tc>
      </w:tr>
      <w:tr>
        <w:trPr/>
        <w:tc>
          <w:tcPr>
            <w:tcW w:w="30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а. По программе сертификации водоочистного устройства.</w:t>
            </w:r>
          </w:p>
        </w:tc>
        <w:tc>
          <w:tcPr>
            <w:tcW w:w="36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б. По программе сертификации водоочистных устройств (для отечественных производителей)</w:t>
            </w:r>
          </w:p>
        </w:tc>
        <w:tc>
          <w:tcPr>
            <w:tcW w:w="4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оведения технолого-гигиенических испытаний в натурных услов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Технолого-гигиенические и технические испытания КОС или ВУ проводятся  на действующей установке или опытно-промышленном образце  в реальных условиях ее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Отбор проб осуществляется в местах и по правилам, изложенным в приложении 2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Аналитический контроль показателей качества исходной  и очищенной воды осуществляется по сертифицированным методикам, перечень которых приведен в приложении 2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Выбор оцениваемых технологических параметров процессов очистки в сертифицируемых КОС или ВУ определяется в зависимости от конструкции сооружения и реализуемого в нем метода 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Возможна технолого-гигиеническая оценка КОС или ВУ на основе имеющихся (представленных) заявителем протоколов испытаний, результатов анализов и пр., оформленных и заверенных по форме (приложение...), срок действия которых не просрочен (1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оведения испытаний на испытательном стенд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Технолого-гигиенические испытания и оценка сертифицируемых сооружений могут проводиться в аккредитованных для этих целей испытательных центрах (лабораториях) на специально оборудованном испытательном стен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хема проведения исследований на испытательном стенде определяется характером сертифицируемой КОС или В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писание и принцип работы испытательного стенда для биологической очистки сточных во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предназначен для проведения испытаний установок, реализующих процессы биохимической очистки промышленных и бытовых сточ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иологическая обработка сточных вод осуществляется биомассой, образующейся в очищаемой воде в результате жизнедеятельности микроорганизмов и  находящейся в объеме реактора   во взвешенном состоянии в виде хлопьев активного ила или в прикрепленном на поверхности носителя в виде биоплен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иомасса представляет собой симбиоз бактерий  и простейших и осуществляет деструкцию загрязняющих компонентов сточных вод в условиях отсутствия растворенного кислорода ( блок анаэробной очистки ) или  в условиях насыщения кислородом воздуха ( блок аэробной очистки и до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формируется  по блочно-модульному принципу и включает блоки дозирования сточной воды, механической очистки,   анаэробной, аэробной очистки, доочистки, илоотделения и обеззараживания, каждый из которых оснащен трубопроводами и запорной арматурой. Каждый блок состоит из одного или нескольких модулей, выполненных  из органического стекла в виде колонн, снабженных патрубками для опорожнения аппарата, подачи и отвода воды, отбора проб иловой смеси.  Модули, работающие в условиях псевдоожижения, снабжены дополнительно патрубками системы рецирку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Блок дозирования сточной воды включ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емкость с мешалкой и крышко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сос - дозато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ременной механизм, регулирующий периодичность включения насос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Блок механической очистки включ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ый отстойник, выполненный  в виде открытой колонны с коническим днищ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сос-дозатор для подачи отстоенной воды на следующую ступень 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Блок анаэробной 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 для деструкции органических соединений в отсутствии растворенного кислорода. Комплектуется из четырех  типов модулей в необходимых для испытаний сочета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модуль со взвешенной биомассой, представляющий колонну, в которой перемешивание биомассы осуществляется при помощи механической мешалк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подвижном инертном носителе выполнен в виде колонны, в которой инертный носитель (песок, керамзит, гранулированные пластмассы и т.п.) поддерживается  в псевдоожиженном состоянии током воды , подаваемой в нижнюю часть модуля.  Скорость протока воды , требуемая для поддержания носителя в псевдоожиженном состоянии, обеспечивается подающим и/ или рециркулирующим насос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фиксированном инертном носителе выполнен в виде колонны, в которой инертный носитель ( гравий, полимерная  плоскостная загрузка различной конфигурации с высокоразвитой поверхностью,  ерши из стеклоткани, загрузка типа “ВИЯ”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активированном угле выполнен в виде колонны с коническим днищем, в которой псевдоожижение активированного угля обеспечивается подающим и/или рециркулирующим насос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Блок аэробной 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 для окисления органических веществ и удаления биогенных элементов в присутствии растворенного кислорода. Кислород способствует также химическому окислению некоторых компонентов сточных вод. Подача воздуха обеспечивается микрокомпрессором. Блок комплектуется из четырех типов модулей в необходимых для испытаний сочета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о взвешенной биомассой выполнен в виде колонны, в которой перемешивание биомассы осуществляется  воздухом при помощи микрокомпресс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подвижном инертном носит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фиксированном инертном носит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активированном уг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Блок доочистки биологически очищенных сточных вод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уется из двух типов моду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фиксированном инертном носит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дуль с прикрепленной  биомассой на активированном уг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Блок илоотд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 для разделения иловых смесей и включает вторичный отстойник, выполненный в виде открытой колонны с коническим днищем, и насос-дозатор для рециркуляции возвратного ила в моду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Блок обеззара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 для обеззараживания биологически очищенной и доочищенной сточной воды. Комплектуется лампой УФ облучения и соответствующей арматур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основных параметров технолого-гигиенической оценки процессов очистки сточных 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47" w:type="dxa"/>
        <w:jc w:val="left"/>
        <w:tblInd w:w="-7" w:type="dxa"/>
        <w:tblLayout w:type="fixed"/>
        <w:tblCellMar>
          <w:top w:w="0" w:type="dxa"/>
          <w:left w:w="75" w:type="dxa"/>
          <w:bottom w:w="0" w:type="dxa"/>
          <w:right w:w="75" w:type="dxa"/>
        </w:tblCellMar>
      </w:tblPr>
      <w:tblGrid>
        <w:gridCol w:w="420"/>
        <w:gridCol w:w="2274"/>
        <w:gridCol w:w="992"/>
        <w:gridCol w:w="1327"/>
        <w:gridCol w:w="884"/>
        <w:gridCol w:w="1180"/>
        <w:gridCol w:w="1003"/>
        <w:gridCol w:w="1129"/>
        <w:gridCol w:w="1518"/>
        <w:gridCol w:w="1491"/>
        <w:gridCol w:w="1"/>
        <w:gridCol w:w="907"/>
        <w:gridCol w:w="1520"/>
        <w:gridCol w:w="1"/>
      </w:tblGrid>
      <w:tr>
        <w:trPr/>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72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дкие и твердые отходы </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образные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установок </w:t>
            </w:r>
          </w:p>
        </w:tc>
        <w:tc>
          <w:tcPr>
            <w:tcW w:w="231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качества </w:t>
            </w:r>
          </w:p>
        </w:tc>
        <w:tc>
          <w:tcPr>
            <w:tcW w:w="72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качества </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ходы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упающая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чищенная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ь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ольность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ная масса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ракцион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онентный состав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2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держания крупных примес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даления тяжелых минеральных примес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держания всплывающих примес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извлечения нерастворимых минерально- органических при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извле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ческих при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ологичес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ко-химичес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извлечения растворимыхо неорганических при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зинфекц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основных параметров технолого-гигиенической оценки процессов обработки осадков сточных в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256" w:type="dxa"/>
        <w:jc w:val="left"/>
        <w:tblInd w:w="128" w:type="dxa"/>
        <w:tblLayout w:type="fixed"/>
        <w:tblCellMar>
          <w:top w:w="0" w:type="dxa"/>
          <w:left w:w="75" w:type="dxa"/>
          <w:bottom w:w="0" w:type="dxa"/>
          <w:right w:w="75" w:type="dxa"/>
        </w:tblCellMar>
      </w:tblPr>
      <w:tblGrid>
        <w:gridCol w:w="432"/>
        <w:gridCol w:w="1701"/>
        <w:gridCol w:w="682"/>
        <w:gridCol w:w="637"/>
        <w:gridCol w:w="894"/>
        <w:gridCol w:w="764"/>
        <w:gridCol w:w="703"/>
        <w:gridCol w:w="973"/>
        <w:gridCol w:w="774"/>
        <w:gridCol w:w="694"/>
        <w:gridCol w:w="2"/>
      </w:tblGrid>
      <w:tr>
        <w:trPr/>
        <w:tc>
          <w:tcPr>
            <w:tcW w:w="4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качества </w:t>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ходы </w:t>
            </w:r>
          </w:p>
        </w:tc>
      </w:tr>
      <w:tr>
        <w:trPr/>
        <w:tc>
          <w:tcPr>
            <w:tcW w:w="43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установок </w:t>
            </w:r>
          </w:p>
        </w:tc>
        <w:tc>
          <w:tcPr>
            <w:tcW w:w="68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ь </w:t>
            </w:r>
          </w:p>
        </w:tc>
        <w:tc>
          <w:tcPr>
            <w:tcW w:w="6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ольность </w:t>
            </w:r>
          </w:p>
        </w:tc>
        <w:tc>
          <w:tcPr>
            <w:tcW w:w="8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c>
          <w:tcPr>
            <w:tcW w:w="7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й </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дкие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образные </w:t>
            </w:r>
          </w:p>
        </w:tc>
      </w:tr>
      <w:tr>
        <w:trPr/>
        <w:tc>
          <w:tcPr>
            <w:tcW w:w="432"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во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r>
      <w:tr>
        <w:trPr/>
        <w:tc>
          <w:tcPr>
            <w:tcW w:w="4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табилизации и обезвреживания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езвоживания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ПОКАЗАТЕЛЕЙ КАЧЕСТВА СТОЧНОЙ ВОДЫ , ПОДЛЕЖАЩИХ ПОДТВЕРЖДЕНИЮ ПРИ СЕРТИФИКАЦИОННЫХ ИСПЫТАНИЯХ УСТАНОВОК ОЧИСТКИ СТОЧНЫХ ВОД </w:t>
      </w:r>
    </w:p>
    <w:p>
      <w:pPr>
        <w:pStyle w:val="Normal"/>
        <w:jc w:val="both"/>
        <w:rPr/>
      </w:pPr>
      <w:r>
        <w:rPr>
          <w:rFonts w:eastAsia="Times New Roman Cyr" w:cs="Times New Roman Cyr" w:ascii="Times New Roman Cyr" w:hAnsi="Times New Roman Cyr"/>
        </w:rPr>
        <w:drawing>
          <wp:inline distT="0" distB="0" distL="0" distR="0">
            <wp:extent cx="1143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143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 </w:t>
      </w:r>
    </w:p>
    <w:tbl>
      <w:tblPr>
        <w:tblW w:w="8385" w:type="dxa"/>
        <w:jc w:val="left"/>
        <w:tblInd w:w="-7" w:type="dxa"/>
        <w:tblLayout w:type="fixed"/>
        <w:tblCellMar>
          <w:top w:w="0" w:type="dxa"/>
          <w:left w:w="75" w:type="dxa"/>
          <w:bottom w:w="0" w:type="dxa"/>
          <w:right w:w="75" w:type="dxa"/>
        </w:tblCellMar>
      </w:tblPr>
      <w:tblGrid>
        <w:gridCol w:w="495"/>
        <w:gridCol w:w="2085"/>
        <w:gridCol w:w="870"/>
        <w:gridCol w:w="15"/>
        <w:gridCol w:w="15"/>
        <w:gridCol w:w="1020"/>
        <w:gridCol w:w="15"/>
        <w:gridCol w:w="15"/>
        <w:gridCol w:w="1140"/>
        <w:gridCol w:w="1134"/>
        <w:gridCol w:w="1581"/>
      </w:tblGrid>
      <w:tr>
        <w:trPr/>
        <w:tc>
          <w:tcPr>
            <w:tcW w:w="4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w:t>
            </w:r>
          </w:p>
        </w:tc>
        <w:tc>
          <w:tcPr>
            <w:tcW w:w="90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ДК при сбросе в водоем </w:t>
            </w:r>
          </w:p>
        </w:tc>
        <w:tc>
          <w:tcPr>
            <w:tcW w:w="15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ДК при сбросе </w:t>
            </w:r>
          </w:p>
        </w:tc>
      </w:tr>
      <w:tr>
        <w:trPr/>
        <w:tc>
          <w:tcPr>
            <w:tcW w:w="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а сточных вод </w:t>
            </w:r>
          </w:p>
        </w:tc>
        <w:tc>
          <w:tcPr>
            <w:tcW w:w="90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ения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зяйствен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тьевого водопользования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льтур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ытового водополь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ыбохо- зяйственного значения </w:t>
            </w:r>
          </w:p>
        </w:tc>
        <w:tc>
          <w:tcPr>
            <w:tcW w:w="15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городскую канализацию/ Москва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83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для всех видов сточных в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звешенные вещества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к фону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0,2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0,7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50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ПК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5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ПК/БПК</w:t>
            </w:r>
            <w:r>
              <w:rPr>
                <w:rFonts w:eastAsia="Times New Roman Cyr" w:cs="Times New Roman Cyr" w:ascii="Times New Roman Cyr" w:hAnsi="Times New Roman Cyr"/>
              </w:rPr>
              <w:drawing>
                <wp:inline distT="0" distB="0" distL="0" distR="0">
                  <wp:extent cx="1047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22860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2,5/80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ПКполн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3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ПК/БПКп. </w:t>
            </w:r>
          </w:p>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5/50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Н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8,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8,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8,5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9/    6,5-8,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пах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л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краска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N-NH</w:t>
            </w:r>
            <w:r>
              <w:rPr>
                <w:rFonts w:eastAsia="Times New Roman Cyr" w:cs="Times New Roman Cyr" w:ascii="Times New Roman Cyr" w:hAnsi="Times New Roman Cyr"/>
              </w:rPr>
              <w:drawing>
                <wp:inline distT="0" distB="0" distL="0" distR="0">
                  <wp:extent cx="1047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p>
            <w:pPr>
              <w:pStyle w:val="Normal"/>
              <w:jc w:val="center"/>
              <w:rPr/>
            </w:pPr>
            <w:r>
              <w:rPr>
                <w:rFonts w:eastAsia="Times New Roman Cyr" w:cs="Times New Roman Cyr" w:ascii="Times New Roman Cyr" w:hAnsi="Times New Roman Cyr"/>
              </w:rPr>
              <w:t>(NH</w:t>
            </w:r>
            <w:r>
              <w:rPr>
                <w:rFonts w:eastAsia="Times New Roman Cyr" w:cs="Times New Roman Cyr" w:ascii="Times New Roman Cyr" w:hAnsi="Times New Roman Cyr"/>
              </w:rPr>
              <w:drawing>
                <wp:inline distT="0" distB="0" distL="0" distR="0">
                  <wp:extent cx="1047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N-(NH</w:t>
            </w:r>
            <w:r>
              <w:rPr>
                <w:rFonts w:eastAsia="Times New Roman Cyr" w:cs="Times New Roman Cyr" w:ascii="Times New Roman Cyr" w:hAnsi="Times New Roman Cy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SO</w:t>
            </w:r>
            <w:r>
              <w:rPr>
                <w:rFonts w:eastAsia="Times New Roman Cyr" w:cs="Times New Roman Cyr" w:ascii="Times New Roman Cyr" w:hAnsi="Times New Roman Cy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p>
          <w:p>
            <w:pPr>
              <w:pStyle w:val="Normal"/>
              <w:rPr/>
            </w:pPr>
            <w:r>
              <w:rPr>
                <w:rFonts w:eastAsia="Times New Roman Cyr" w:cs="Times New Roman Cyr" w:ascii="Times New Roman Cyr" w:hAnsi="Times New Roman Cyr"/>
              </w:rPr>
              <w:t>NH</w:t>
            </w:r>
            <w:r>
              <w:rPr>
                <w:rFonts w:eastAsia="Times New Roman Cyr" w:cs="Times New Roman Cyr" w:ascii="Times New Roman Cyr" w:hAnsi="Times New Roman Cyr"/>
              </w:rPr>
              <w:drawing>
                <wp:inline distT="0" distB="0" distL="0" distR="0">
                  <wp:extent cx="114300"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14300" cy="257175"/>
                          </a:xfrm>
                          <a:prstGeom prst="rect">
                            <a:avLst/>
                          </a:prstGeom>
                        </pic:spPr>
                      </pic:pic>
                    </a:graphicData>
                  </a:graphic>
                </wp:inline>
              </w:drawing>
            </w:r>
            <w:r>
              <w:rPr>
                <w:rFonts w:eastAsia="Times New Roman Cyr" w:cs="Times New Roman Cyr" w:ascii="Times New Roman Cyr" w:hAnsi="Times New Roman Cyr"/>
              </w:rPr>
              <w:t xml:space="preserve"> солевой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NO</w:t>
            </w:r>
            <w:r>
              <w:rPr>
                <w:rFonts w:eastAsia="Times New Roman Cyr" w:cs="Times New Roman Cyr" w:ascii="Times New Roman Cyr" w:hAnsi="Times New Roman Cyr"/>
              </w:rPr>
              <w:drawing>
                <wp:inline distT="0" distB="0" distL="0" distR="0">
                  <wp:extent cx="114300"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14300" cy="257175"/>
                          </a:xfrm>
                          <a:prstGeom prst="rect">
                            <a:avLst/>
                          </a:prstGeom>
                        </pic:spPr>
                      </pic:pic>
                    </a:graphicData>
                  </a:graphic>
                </wp:inline>
              </w:drawing>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NO</w:t>
            </w:r>
            <w:r>
              <w:rPr>
                <w:rFonts w:eastAsia="Times New Roman Cyr" w:cs="Times New Roman Cyr" w:ascii="Times New Roman Cyr" w:hAnsi="Times New Roman Cyr"/>
              </w:rPr>
              <w:drawing>
                <wp:inline distT="0" distB="0" distL="0" distR="0">
                  <wp:extent cx="114300" cy="266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14300" cy="266700"/>
                          </a:xfrm>
                          <a:prstGeom prst="rect">
                            <a:avLst/>
                          </a:prstGeom>
                        </pic:spPr>
                      </pic:pic>
                    </a:graphicData>
                  </a:graphic>
                </wp:inline>
              </w:drawing>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аты (по Р)</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0,2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для бытовых сточных в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е микробное число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т/л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КП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т/л </w:t>
            </w:r>
          </w:p>
        </w:tc>
        <w:tc>
          <w:tcPr>
            <w:tcW w:w="1050"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10000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2382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5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и-фа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Э/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йца гельминтов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кз/л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исты лямблий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кз/л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85" w:type="dxa"/>
            <w:gridSpan w:val="11"/>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для производственных сточных в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продукт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енол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бонов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ПАВ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0,2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фироизвлекаем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ещества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Жир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ульфат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ид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дмий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бальт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рганец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дь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к факт.</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либден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шьяк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туть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0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ец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3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елен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6 к факт.</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трехвалентны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7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шестивалентны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инк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112" w:type="dxa"/>
        <w:jc w:val="left"/>
        <w:tblInd w:w="1276" w:type="dxa"/>
        <w:tblLayout w:type="fixed"/>
        <w:tblCellMar>
          <w:top w:w="0" w:type="dxa"/>
          <w:left w:w="75" w:type="dxa"/>
          <w:bottom w:w="0" w:type="dxa"/>
          <w:right w:w="75" w:type="dxa"/>
        </w:tblCellMar>
      </w:tblPr>
      <w:tblGrid>
        <w:gridCol w:w="594"/>
        <w:gridCol w:w="6518"/>
      </w:tblGrid>
      <w:tr>
        <w:trPr/>
        <w:tc>
          <w:tcPr>
            <w:tcW w:w="59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ДК при сбросе в водоем даны для расчетного створа </w:t>
            </w:r>
          </w:p>
        </w:tc>
      </w:tr>
      <w:tr>
        <w:trPr/>
        <w:tc>
          <w:tcPr>
            <w:tcW w:w="59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ДК отдельных  загрязнений при сбросе в городскую канализацию населенных пунктов рассчитываются на основе ПДС в каждом конкретном случае </w:t>
            </w:r>
          </w:p>
        </w:tc>
      </w:tr>
      <w:tr>
        <w:trPr/>
        <w:tc>
          <w:tcPr>
            <w:tcW w:w="59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5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бор дополнительных показателей для производственных сточных вод определяется в каждом конкретном случае, в таблице приведены наиболее часто встречающиеся виды загрязнений.</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ТСН МУ-97 М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и места отбора про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Достоверность и объективность результатов технологического контроля процессов очистки воды в значительной степени определяется точностью назначения и соблюдения правил отбора про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обы отбираются в местах наиболее полного смешения, характеризующих состав воды (пробы), подлежащей анализ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обы поступающей воды отбираются после песколовок, если они предусмотрены схемой очистки, или в колодце, из которого подается вода на очистные соору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обы очищенной воды отбираются на выходе  из очистных сооружений до или после блока обеззараживания в зависимости от цели выполняемого анали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При необходимости контроля отдельных стадий очистки сточных вод назначаются дополнительные места отбора про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Места отбора проб должны иметь удобные подходы и быть освещ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В процессе технологического контроля отбираются среднесуточные и разовые проб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Среднесуточные пробы, отражающие истинный (усредненный) состав воды, отбираются с целью оценки эффективности работы соору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Для отбора среднесуточных проб следует устанавливать автоматические пробоотборники, обеспечивающие возможность отбора проб за любой период с заданной частотой отб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При ручном отборе -  пробы отбирают каждый час в склянки и широким горлом емкостью 500 мл. Для составления среднесуточной пробы - отобранная каждый час вода взвбалтывается, определенный и равный для всех проб объем воды отмеривается и сливается в общую посуду так, чтобы суммарный объем пробы составлял не менее 3 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Отбор разовых проб производится для определения таких технологических показателей как: доза активного ила, растворенный кислород, а также с целью оперативного повседневного контроля работы сооружений и в случае контрольных отборов органами санитарной охр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Отбор разовых проб для определения концентрации активного ила производится в местах наиболее полного смешения анализируемой жидкости, которые в зависимости от конструкции и назначения сооружения определяются технологом подразделения, эксплуатирующего систем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Для определения растворенного кислорода непосредственно в зоне аэрации отбирают пробу иловой смеси в склянку с 2-3 мл сулемы или 5 мл 10% раствора медного купороса. В противном случае, если этого не сделать, результат определения может оказаться существенно занижен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Время хранения отобранных проб  сточной воды, как правило, не должно превышать одних суток. При этом хранить пробы надлежит при температуре 3-5  °С в холодильнике, чтобы предотвратить возможные окислительные процес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консервирование про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ерной кислотой (2 мл 25% серной кислоты на 1 л сточной  воды) - для определения ХПК, общего и аммонийного азо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лороформом (2мл на 1 л сточной воды ) - для определения взвешенных веществ, азота нитритов и нитра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 подлежат консервации пробы, в которых определяют БП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При отборе проб на бактериальную загрязненность воды необходимо соблюдение следующих дополнительных прав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санитарно-бактериологического анализа отбирают разовые пробы в местах отбора проб для полного химического анали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ледует придерживаться постоянного времени отбора проб, приуроченного к моменту среднего содержания бактериальных загрязнений в воде, преимущественно это утренние ча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обу отбирают в стерильные склянки, закрытые пробками и подписанные в лабора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ерильные склянки открывают на месте взятия пробы, не касаясь пробки и горлышка склянки руками, и заполняют водой так, чтобы она не коснулась пробки. Затем склянку быстро закрывают, надевают бумажный колпачок и перевязывают шпагатом.</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характерные примеси производственных сточных вод различных отраслей промышле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8" w:type="dxa"/>
        <w:jc w:val="left"/>
        <w:tblInd w:w="-35" w:type="dxa"/>
        <w:tblLayout w:type="fixed"/>
        <w:tblCellMar>
          <w:top w:w="0" w:type="dxa"/>
          <w:left w:w="28" w:type="dxa"/>
          <w:bottom w:w="0" w:type="dxa"/>
          <w:right w:w="28" w:type="dxa"/>
        </w:tblCellMar>
      </w:tblPr>
      <w:tblGrid>
        <w:gridCol w:w="357"/>
        <w:gridCol w:w="2192"/>
        <w:gridCol w:w="885"/>
        <w:gridCol w:w="624"/>
        <w:gridCol w:w="624"/>
        <w:gridCol w:w="624"/>
        <w:gridCol w:w="624"/>
        <w:gridCol w:w="851"/>
        <w:gridCol w:w="680"/>
        <w:gridCol w:w="851"/>
        <w:gridCol w:w="964"/>
        <w:gridCol w:w="851"/>
        <w:gridCol w:w="986"/>
        <w:gridCol w:w="964"/>
        <w:gridCol w:w="907"/>
        <w:gridCol w:w="907"/>
        <w:gridCol w:w="73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расль промышленности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продукты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енол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АВ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ры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с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льдегид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азо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сфаты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льфат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иды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ммо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ый азот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льфиды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даниды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аниды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жевен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хов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икотаж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кстиль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армацевтическ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ясоперерабатывающ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лоч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лебопекар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рная металлурги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ветная металлурги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е материалы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остроение и металлообработк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лиз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антибиотиков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синтетических лекарственных средств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ильно-отделочные производства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гка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а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химическа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иохимические производства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плив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нная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 энергетик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ароматических соединений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о-откормочные комплексы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приложения 2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360"/>
        <w:gridCol w:w="2192"/>
        <w:gridCol w:w="709"/>
        <w:gridCol w:w="681"/>
        <w:gridCol w:w="761"/>
        <w:gridCol w:w="661"/>
        <w:gridCol w:w="620"/>
        <w:gridCol w:w="707"/>
        <w:gridCol w:w="850"/>
        <w:gridCol w:w="851"/>
        <w:gridCol w:w="716"/>
        <w:gridCol w:w="1126"/>
        <w:gridCol w:w="941"/>
        <w:gridCol w:w="684"/>
        <w:gridCol w:w="927"/>
        <w:gridCol w:w="184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расль Промышл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дь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ром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нк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лово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ец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дм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бальт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тан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й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ышьяк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туть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етучие кислоты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фирорастворимые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жевен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хо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икотаж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кстиль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армацевтическ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ясоперерабатывающ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лоч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лебопекар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рная металлурги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ветная металлург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е материал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остроение и металлообработк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лиз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антибиотиков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синтетических лекарственных средств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ильно- отделочные производ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гка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химическ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иохимические производ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плив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нна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энерге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ароматических соедин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ооткормочные комплексы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МЕТОДИК АНАЛИТИЧЕСКОГО КОНТРОЛ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25" w:type="dxa"/>
        <w:jc w:val="left"/>
        <w:tblInd w:w="-7" w:type="dxa"/>
        <w:tblLayout w:type="fixed"/>
        <w:tblCellMar>
          <w:top w:w="0" w:type="dxa"/>
          <w:left w:w="75" w:type="dxa"/>
          <w:bottom w:w="0" w:type="dxa"/>
          <w:right w:w="75" w:type="dxa"/>
        </w:tblCellMar>
      </w:tblPr>
      <w:tblGrid>
        <w:gridCol w:w="780"/>
        <w:gridCol w:w="2325"/>
        <w:gridCol w:w="1545"/>
        <w:gridCol w:w="217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pения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опpедел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звешенные вещества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л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7-8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ПК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2-85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ПК</w:t>
            </w:r>
            <w:r>
              <w:rPr>
                <w:rFonts w:eastAsia="Times New Roman Cyr" w:cs="Times New Roman Cyr" w:ascii="Times New Roman Cyr" w:hAnsi="Times New Roman Cyr"/>
              </w:rPr>
              <w:drawing>
                <wp:inline distT="0" distB="0" distL="0" distR="0">
                  <wp:extent cx="1047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3-90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NH</w:t>
            </w:r>
            <w:r>
              <w:rPr>
                <w:rFonts w:eastAsia="Times New Roman Cyr" w:cs="Times New Roman Cyr" w:ascii="Times New Roman Cyr" w:hAnsi="Times New Roman Cyr"/>
              </w:rPr>
              <w:drawing>
                <wp:inline distT="0" distB="0" distL="0" distR="0">
                  <wp:extent cx="114300"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14300" cy="2571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1-90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NO</w:t>
            </w:r>
            <w:r>
              <w:rPr>
                <w:rFonts w:eastAsia="Times New Roman Cyr" w:cs="Times New Roman Cyr" w:ascii="Times New Roman Cyr" w:hAnsi="Times New Roman Cyr"/>
              </w:rPr>
              <w:drawing>
                <wp:inline distT="0" distB="0" distL="0" distR="0">
                  <wp:extent cx="114300" cy="25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14300" cy="2571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2-90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NO</w:t>
            </w:r>
            <w:r>
              <w:rPr>
                <w:rFonts w:eastAsia="Times New Roman Cyr" w:cs="Times New Roman Cyr" w:ascii="Times New Roman Cyr" w:hAnsi="Times New Roman Cyr"/>
              </w:rPr>
              <w:drawing>
                <wp:inline distT="0" distB="0" distL="0" distR="0">
                  <wp:extent cx="114300" cy="266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14300" cy="266700"/>
                          </a:xfrm>
                          <a:prstGeom prst="rect">
                            <a:avLst/>
                          </a:prstGeom>
                        </pic:spPr>
                      </pic:pic>
                    </a:graphicData>
                  </a:graphic>
                </wp:inline>
              </w:drawing>
            </w:r>
            <w:r>
              <w:rPr>
                <w:rFonts w:eastAsia="Times New Roman Cyr" w:cs="Times New Roman Cyr" w:ascii="Times New Roman Cyr" w:hAnsi="Times New Roman Cy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118.02.9-8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АВ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 28954-8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 204.2.09-91 (ан)</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PO</w:t>
            </w:r>
            <w:r>
              <w:rPr>
                <w:rFonts w:eastAsia="Times New Roman Cyr" w:cs="Times New Roman Cyr" w:ascii="Times New Roman Cyr" w:hAnsi="Times New Roman Cyr"/>
              </w:rPr>
              <w:drawing>
                <wp:inline distT="0" distB="0" distL="0" distR="0">
                  <wp:extent cx="180975"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80975" cy="257175"/>
                          </a:xfrm>
                          <a:prstGeom prst="rect">
                            <a:avLst/>
                          </a:prstGeom>
                        </pic:spPr>
                      </pic:pic>
                    </a:graphicData>
                  </a:graphic>
                </wp:inline>
              </w:drawing>
            </w:r>
            <w:r>
              <w:rPr>
                <w:rFonts w:eastAsia="Times New Roman Cyr" w:cs="Times New Roman Cyr" w:ascii="Times New Roman Cyr" w:hAnsi="Times New Roman Cy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PД 52.24.33-86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иды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204.204-91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льфаты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118.02.10-8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НД Ф 14.1:2.2-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118.037-89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 (шестивалент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 204.2.03-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дмий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52.24.90-89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дь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 118.02.5-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ый остаток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118.028-8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епродукты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НД Ф 14.1:2.5-95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енол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НД Ф 14.1:2.4.18-95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ганец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НД Ф 14.1:2:4.17-95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туть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НД Ф 14.1:2.20-95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МУ-97 МО</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ПРИНЯТЫХ СОКРАЩЕНИЙ, ИСПОЛЬЗУЕМЫХ В ДОКУМЕНТ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ТСН ВиВ - 97 МО -  " Территориальные строительные нормы систем водоснабжения и водоотведения районов жилой малоэтажной застройки Московской области", утверждены 30.04.97 за № 91-П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ГОСТ Р - Государственный стандарт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СаНПиН - Санитарные нормы и прав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ИСО - Международная организация по стандарт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НД - нормативный докум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ТУ- технические усло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ТО - техническое опис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РД - рабочая документац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ПДК- предельно-допустимая концентрац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БПК - биохимическое потребление кислорода, мг 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ХПК - бихроматная окисляемость, мг 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ООУ - общий органический углерод, мг/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ОДУ - ориентировочный допустимый уров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ПКтокс. - пороговая концентрация по токсикологическому признаку вред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РН - концентрация водородных и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ДУ - допустимый уров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ОМЧ -общее микробное чис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КОС - канализационные очистные соору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ВУ - водоочистная  установ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ЕЭС- Европейское экономическое сообществ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0.emf"/><Relationship Id="rId26" Type="http://schemas.openxmlformats.org/officeDocument/2006/relationships/image" Target="media/image10.emf"/><Relationship Id="rId27" Type="http://schemas.openxmlformats.org/officeDocument/2006/relationships/image" Target="media/image10.emf"/><Relationship Id="rId28" Type="http://schemas.openxmlformats.org/officeDocument/2006/relationships/image" Target="media/image10.emf"/><Relationship Id="rId29" Type="http://schemas.openxmlformats.org/officeDocument/2006/relationships/image" Target="media/image10.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0.emf"/><Relationship Id="rId33" Type="http://schemas.openxmlformats.org/officeDocument/2006/relationships/image" Target="media/image12.emf"/><Relationship Id="rId34" Type="http://schemas.openxmlformats.org/officeDocument/2006/relationships/image" Target="media/image10.emf"/><Relationship Id="rId35" Type="http://schemas.openxmlformats.org/officeDocument/2006/relationships/image" Target="media/image10.emf"/><Relationship Id="rId36" Type="http://schemas.openxmlformats.org/officeDocument/2006/relationships/image" Target="media/image10.emf"/><Relationship Id="rId37" Type="http://schemas.openxmlformats.org/officeDocument/2006/relationships/image" Target="media/image10.emf"/><Relationship Id="rId38" Type="http://schemas.openxmlformats.org/officeDocument/2006/relationships/image" Target="media/image10.emf"/><Relationship Id="rId39" Type="http://schemas.openxmlformats.org/officeDocument/2006/relationships/image" Target="media/image13.emf"/><Relationship Id="rId40" Type="http://schemas.openxmlformats.org/officeDocument/2006/relationships/image" Target="media/image10.emf"/><Relationship Id="rId41" Type="http://schemas.openxmlformats.org/officeDocument/2006/relationships/image" Target="media/image12.emf"/><Relationship Id="rId42" Type="http://schemas.openxmlformats.org/officeDocument/2006/relationships/image" Target="media/image14.emf"/><Relationship Id="rId43" Type="http://schemas.openxmlformats.org/officeDocument/2006/relationships/image" Target="media/image10.emf"/><Relationship Id="rId44" Type="http://schemas.openxmlformats.org/officeDocument/2006/relationships/image" Target="media/image10.emf"/><Relationship Id="rId45" Type="http://schemas.openxmlformats.org/officeDocument/2006/relationships/image" Target="media/image10.emf"/><Relationship Id="rId46" Type="http://schemas.openxmlformats.org/officeDocument/2006/relationships/image" Target="media/image10.emf"/><Relationship Id="rId47" Type="http://schemas.openxmlformats.org/officeDocument/2006/relationships/image" Target="media/image10.emf"/><Relationship Id="rId48" Type="http://schemas.openxmlformats.org/officeDocument/2006/relationships/image" Target="media/image14.emf"/><Relationship Id="rId49" Type="http://schemas.openxmlformats.org/officeDocument/2006/relationships/image" Target="media/image10.emf"/><Relationship Id="rId50" Type="http://schemas.openxmlformats.org/officeDocument/2006/relationships/image" Target="media/image10.emf"/><Relationship Id="rId51" Type="http://schemas.openxmlformats.org/officeDocument/2006/relationships/image" Target="media/image10.emf"/><Relationship Id="rId52" Type="http://schemas.openxmlformats.org/officeDocument/2006/relationships/image" Target="media/image10.emf"/><Relationship Id="rId53" Type="http://schemas.openxmlformats.org/officeDocument/2006/relationships/image" Target="media/image10.emf"/><Relationship Id="rId54" Type="http://schemas.openxmlformats.org/officeDocument/2006/relationships/image" Target="media/image10.emf"/><Relationship Id="rId55" Type="http://schemas.openxmlformats.org/officeDocument/2006/relationships/image" Target="media/image10.emf"/><Relationship Id="rId56" Type="http://schemas.openxmlformats.org/officeDocument/2006/relationships/image" Target="media/image10.emf"/><Relationship Id="rId57" Type="http://schemas.openxmlformats.org/officeDocument/2006/relationships/image" Target="media/image10.emf"/><Relationship Id="rId58" Type="http://schemas.openxmlformats.org/officeDocument/2006/relationships/image" Target="media/image10.emf"/><Relationship Id="rId59" Type="http://schemas.openxmlformats.org/officeDocument/2006/relationships/image" Target="media/image15.emf"/><Relationship Id="rId60" Type="http://schemas.openxmlformats.org/officeDocument/2006/relationships/image" Target="media/image10.emf"/><Relationship Id="rId61" Type="http://schemas.openxmlformats.org/officeDocument/2006/relationships/image" Target="media/image10.emf"/><Relationship Id="rId62" Type="http://schemas.openxmlformats.org/officeDocument/2006/relationships/image" Target="media/image10.emf"/><Relationship Id="rId63" Type="http://schemas.openxmlformats.org/officeDocument/2006/relationships/image" Target="media/image10.emf"/><Relationship Id="rId64" Type="http://schemas.openxmlformats.org/officeDocument/2006/relationships/image" Target="media/image10.emf"/><Relationship Id="rId65" Type="http://schemas.openxmlformats.org/officeDocument/2006/relationships/image" Target="media/image10.emf"/><Relationship Id="rId66" Type="http://schemas.openxmlformats.org/officeDocument/2006/relationships/image" Target="media/image10.emf"/><Relationship Id="rId67" Type="http://schemas.openxmlformats.org/officeDocument/2006/relationships/image" Target="media/image10.emf"/><Relationship Id="rId68" Type="http://schemas.openxmlformats.org/officeDocument/2006/relationships/image" Target="media/image10.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4.emf"/><Relationship Id="rId72" Type="http://schemas.openxmlformats.org/officeDocument/2006/relationships/image" Target="media/image2.emf"/><Relationship Id="rId73" Type="http://schemas.openxmlformats.org/officeDocument/2006/relationships/image" Target="media/image3.emf"/><Relationship Id="rId74" Type="http://schemas.openxmlformats.org/officeDocument/2006/relationships/image" Target="media/image2.emf"/><Relationship Id="rId75" Type="http://schemas.openxmlformats.org/officeDocument/2006/relationships/image" Target="media/image4.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4.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3.emf"/><Relationship Id="rId82" Type="http://schemas.openxmlformats.org/officeDocument/2006/relationships/image" Target="media/image2.emf"/><Relationship Id="rId83" Type="http://schemas.openxmlformats.org/officeDocument/2006/relationships/image" Target="media/image1.emf"/><Relationship Id="rId84" Type="http://schemas.openxmlformats.org/officeDocument/2006/relationships/image" Target="media/image2.emf"/><Relationship Id="rId85" Type="http://schemas.openxmlformats.org/officeDocument/2006/relationships/image" Target="media/image1.emf"/><Relationship Id="rId86" Type="http://schemas.openxmlformats.org/officeDocument/2006/relationships/image" Target="media/image2.emf"/><Relationship Id="rId87" Type="http://schemas.openxmlformats.org/officeDocument/2006/relationships/image" Target="media/image2.emf"/><Relationship Id="rId88" Type="http://schemas.openxmlformats.org/officeDocument/2006/relationships/image" Target="media/image2.emf"/><Relationship Id="rId89" Type="http://schemas.openxmlformats.org/officeDocument/2006/relationships/image" Target="media/image12.emf"/><Relationship Id="rId90" Type="http://schemas.openxmlformats.org/officeDocument/2006/relationships/image" Target="media/image15.emf"/><Relationship Id="rId91" Type="http://schemas.openxmlformats.org/officeDocument/2006/relationships/image" Target="media/image2.emf"/><Relationship Id="rId92" Type="http://schemas.openxmlformats.org/officeDocument/2006/relationships/image" Target="media/image12.emf"/><Relationship Id="rId93" Type="http://schemas.openxmlformats.org/officeDocument/2006/relationships/image" Target="media/image11.emf"/><Relationship Id="rId94" Type="http://schemas.openxmlformats.org/officeDocument/2006/relationships/image" Target="media/image12.emf"/><Relationship Id="rId95" Type="http://schemas.openxmlformats.org/officeDocument/2006/relationships/image" Target="media/image2.emf"/><Relationship Id="rId96" Type="http://schemas.openxmlformats.org/officeDocument/2006/relationships/image" Target="media/image11.emf"/><Relationship Id="rId97" Type="http://schemas.openxmlformats.org/officeDocument/2006/relationships/image" Target="media/image11.emf"/><Relationship Id="rId98" Type="http://schemas.openxmlformats.org/officeDocument/2006/relationships/image" Target="media/image2.emf"/><Relationship Id="rId99" Type="http://schemas.openxmlformats.org/officeDocument/2006/relationships/image" Target="media/image2.emf"/><Relationship Id="rId100" Type="http://schemas.openxmlformats.org/officeDocument/2006/relationships/image" Target="media/image11.emf"/><Relationship Id="rId101" Type="http://schemas.openxmlformats.org/officeDocument/2006/relationships/image" Target="media/image1.emf"/><Relationship Id="rId102" Type="http://schemas.openxmlformats.org/officeDocument/2006/relationships/image" Target="media/image11.emf"/><Relationship Id="rId103" Type="http://schemas.openxmlformats.org/officeDocument/2006/relationships/image" Target="media/image12.emf"/><Relationship Id="rId104" Type="http://schemas.openxmlformats.org/officeDocument/2006/relationships/image" Target="media/image2.emf"/><Relationship Id="rId105" Type="http://schemas.openxmlformats.org/officeDocument/2006/relationships/image" Target="media/image12.emf"/><Relationship Id="rId106" Type="http://schemas.openxmlformats.org/officeDocument/2006/relationships/image" Target="media/image12.emf"/><Relationship Id="rId107" Type="http://schemas.openxmlformats.org/officeDocument/2006/relationships/image" Target="media/image12.emf"/><Relationship Id="rId108" Type="http://schemas.openxmlformats.org/officeDocument/2006/relationships/image" Target="media/image1.emf"/><Relationship Id="rId109" Type="http://schemas.openxmlformats.org/officeDocument/2006/relationships/image" Target="media/image12.emf"/><Relationship Id="rId110" Type="http://schemas.openxmlformats.org/officeDocument/2006/relationships/image" Target="media/image1.emf"/><Relationship Id="rId111" Type="http://schemas.openxmlformats.org/officeDocument/2006/relationships/image" Target="media/image11.emf"/><Relationship Id="rId112" Type="http://schemas.openxmlformats.org/officeDocument/2006/relationships/image" Target="media/image12.emf"/><Relationship Id="rId113" Type="http://schemas.openxmlformats.org/officeDocument/2006/relationships/image" Target="media/image12.emf"/><Relationship Id="rId114" Type="http://schemas.openxmlformats.org/officeDocument/2006/relationships/image" Target="media/image15.emf"/><Relationship Id="rId115" Type="http://schemas.openxmlformats.org/officeDocument/2006/relationships/image" Target="media/image12.emf"/><Relationship Id="rId116" Type="http://schemas.openxmlformats.org/officeDocument/2006/relationships/image" Target="media/image15.emf"/><Relationship Id="rId117" Type="http://schemas.openxmlformats.org/officeDocument/2006/relationships/image" Target="media/image2.emf"/><Relationship Id="rId118" Type="http://schemas.openxmlformats.org/officeDocument/2006/relationships/image" Target="media/image12.emf"/><Relationship Id="rId119" Type="http://schemas.openxmlformats.org/officeDocument/2006/relationships/image" Target="media/image1.emf"/><Relationship Id="rId120" Type="http://schemas.openxmlformats.org/officeDocument/2006/relationships/image" Target="media/image12.emf"/><Relationship Id="rId121" Type="http://schemas.openxmlformats.org/officeDocument/2006/relationships/image" Target="media/image11.emf"/><Relationship Id="rId122" Type="http://schemas.openxmlformats.org/officeDocument/2006/relationships/image" Target="media/image2.emf"/><Relationship Id="rId123" Type="http://schemas.openxmlformats.org/officeDocument/2006/relationships/image" Target="media/image11.emf"/><Relationship Id="rId124" Type="http://schemas.openxmlformats.org/officeDocument/2006/relationships/image" Target="media/image15.emf"/><Relationship Id="rId125" Type="http://schemas.openxmlformats.org/officeDocument/2006/relationships/image" Target="media/image12.emf"/><Relationship Id="rId126" Type="http://schemas.openxmlformats.org/officeDocument/2006/relationships/image" Target="media/image12.emf"/><Relationship Id="rId127" Type="http://schemas.openxmlformats.org/officeDocument/2006/relationships/image" Target="media/image1.emf"/><Relationship Id="rId128" Type="http://schemas.openxmlformats.org/officeDocument/2006/relationships/image" Target="media/image11.emf"/><Relationship Id="rId129" Type="http://schemas.openxmlformats.org/officeDocument/2006/relationships/image" Target="media/image12.emf"/><Relationship Id="rId130" Type="http://schemas.openxmlformats.org/officeDocument/2006/relationships/image" Target="media/image14.emf"/><Relationship Id="rId131" Type="http://schemas.openxmlformats.org/officeDocument/2006/relationships/image" Target="media/image12.emf"/><Relationship Id="rId132" Type="http://schemas.openxmlformats.org/officeDocument/2006/relationships/image" Target="media/image12.emf"/><Relationship Id="rId133" Type="http://schemas.openxmlformats.org/officeDocument/2006/relationships/image" Target="media/image2.emf"/><Relationship Id="rId134" Type="http://schemas.openxmlformats.org/officeDocument/2006/relationships/image" Target="media/image11.emf"/><Relationship Id="rId135" Type="http://schemas.openxmlformats.org/officeDocument/2006/relationships/image" Target="media/image12.emf"/><Relationship Id="rId136" Type="http://schemas.openxmlformats.org/officeDocument/2006/relationships/image" Target="media/image2.emf"/><Relationship Id="rId137" Type="http://schemas.openxmlformats.org/officeDocument/2006/relationships/image" Target="media/image2.emf"/><Relationship Id="rId138" Type="http://schemas.openxmlformats.org/officeDocument/2006/relationships/image" Target="media/image12.emf"/><Relationship Id="rId139" Type="http://schemas.openxmlformats.org/officeDocument/2006/relationships/image" Target="media/image12.emf"/><Relationship Id="rId140" Type="http://schemas.openxmlformats.org/officeDocument/2006/relationships/image" Target="media/image16.emf"/><Relationship Id="rId141" Type="http://schemas.openxmlformats.org/officeDocument/2006/relationships/image" Target="media/image1.emf"/><Relationship Id="rId142" Type="http://schemas.openxmlformats.org/officeDocument/2006/relationships/image" Target="media/image15.emf"/><Relationship Id="rId143" Type="http://schemas.openxmlformats.org/officeDocument/2006/relationships/image" Target="media/image1.emf"/><Relationship Id="rId144" Type="http://schemas.openxmlformats.org/officeDocument/2006/relationships/image" Target="media/image12.emf"/><Relationship Id="rId145" Type="http://schemas.openxmlformats.org/officeDocument/2006/relationships/image" Target="media/image11.emf"/><Relationship Id="rId146" Type="http://schemas.openxmlformats.org/officeDocument/2006/relationships/image" Target="media/image17.emf"/><Relationship Id="rId147" Type="http://schemas.openxmlformats.org/officeDocument/2006/relationships/image" Target="media/image17.emf"/><Relationship Id="rId148" Type="http://schemas.openxmlformats.org/officeDocument/2006/relationships/image" Target="media/image18.emf"/><Relationship Id="rId149" Type="http://schemas.openxmlformats.org/officeDocument/2006/relationships/image" Target="media/image18.emf"/><Relationship Id="rId150" Type="http://schemas.openxmlformats.org/officeDocument/2006/relationships/image" Target="media/image18.emf"/><Relationship Id="rId151" Type="http://schemas.openxmlformats.org/officeDocument/2006/relationships/image" Target="media/image18.emf"/><Relationship Id="rId152" Type="http://schemas.openxmlformats.org/officeDocument/2006/relationships/image" Target="media/image18.emf"/><Relationship Id="rId153" Type="http://schemas.openxmlformats.org/officeDocument/2006/relationships/image" Target="media/image19.emf"/><Relationship Id="rId154" Type="http://schemas.openxmlformats.org/officeDocument/2006/relationships/image" Target="media/image18.emf"/><Relationship Id="rId155" Type="http://schemas.openxmlformats.org/officeDocument/2006/relationships/image" Target="media/image18.emf"/><Relationship Id="rId156" Type="http://schemas.openxmlformats.org/officeDocument/2006/relationships/image" Target="media/image18.emf"/><Relationship Id="rId157" Type="http://schemas.openxmlformats.org/officeDocument/2006/relationships/image" Target="media/image18.emf"/><Relationship Id="rId158" Type="http://schemas.openxmlformats.org/officeDocument/2006/relationships/image" Target="media/image18.emf"/><Relationship Id="rId159" Type="http://schemas.openxmlformats.org/officeDocument/2006/relationships/image" Target="media/image18.emf"/><Relationship Id="rId160" Type="http://schemas.openxmlformats.org/officeDocument/2006/relationships/image" Target="media/image18.emf"/><Relationship Id="rId161" Type="http://schemas.openxmlformats.org/officeDocument/2006/relationships/image" Target="media/image18.emf"/><Relationship Id="rId162" Type="http://schemas.openxmlformats.org/officeDocument/2006/relationships/image" Target="media/image11.emf"/><Relationship Id="rId163" Type="http://schemas.openxmlformats.org/officeDocument/2006/relationships/image" Target="media/image11.emf"/><Relationship Id="rId164" Type="http://schemas.openxmlformats.org/officeDocument/2006/relationships/image" Target="media/image15.emf"/><Relationship Id="rId165" Type="http://schemas.openxmlformats.org/officeDocument/2006/relationships/image" Target="media/image12.emf"/><Relationship Id="rId166" Type="http://schemas.openxmlformats.org/officeDocument/2006/relationships/image" Target="media/image15.emf"/><Relationship Id="rId167" Type="http://schemas.openxmlformats.org/officeDocument/2006/relationships/image" Target="media/image20.emf"/><Relationship Id="rId168" Type="http://schemas.openxmlformats.org/officeDocument/2006/relationships/image" Target="media/image21.emf"/><Relationship Id="rId169" Type="http://schemas.openxmlformats.org/officeDocument/2006/relationships/image" Target="media/image22.emf"/><Relationship Id="rId170" Type="http://schemas.openxmlformats.org/officeDocument/2006/relationships/image" Target="media/image18.emf"/><Relationship Id="rId171" Type="http://schemas.openxmlformats.org/officeDocument/2006/relationships/image" Target="media/image18.emf"/><Relationship Id="rId172" Type="http://schemas.openxmlformats.org/officeDocument/2006/relationships/image" Target="media/image18.emf"/><Relationship Id="rId173" Type="http://schemas.openxmlformats.org/officeDocument/2006/relationships/image" Target="media/image18.emf"/><Relationship Id="rId174" Type="http://schemas.openxmlformats.org/officeDocument/2006/relationships/image" Target="media/image19.emf"/><Relationship Id="rId175" Type="http://schemas.openxmlformats.org/officeDocument/2006/relationships/image" Target="media/image20.emf"/><Relationship Id="rId176" Type="http://schemas.openxmlformats.org/officeDocument/2006/relationships/image" Target="media/image21.emf"/><Relationship Id="rId177" Type="http://schemas.openxmlformats.org/officeDocument/2006/relationships/image" Target="media/image22.emf"/><Relationship Id="rId178" Type="http://schemas.openxmlformats.org/officeDocument/2006/relationships/image" Target="media/image23.emf"/><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9:20:00Z</dcterms:created>
  <dc:creator>CNTI</dc:creator>
  <dc:description/>
  <dc:language>en-US</dc:language>
  <cp:lastModifiedBy>CNTI</cp:lastModifiedBy>
  <dcterms:modified xsi:type="dcterms:W3CDTF">2000-05-16T04:15:00Z</dcterms:modified>
  <cp:revision>21</cp:revision>
  <dc:subject/>
  <dc:title>ТСН МУ-97 МО </dc:title>
</cp:coreProperties>
</file>