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РАБОТНИКОВ, ЗАНЯТЫХ ЭКСПЛУАТАЦИЕЙ ГРУЗОПОДЪЕМНЫХ КРАНОВ ТИПА «ДИП» И «ПИОНЕР»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3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Работники, занятые эксплуатацией грузоподъемных кранов типа «ДИП» и «Пионер» (далее</w:t>
      </w:r>
      <w:r>
        <w:rPr>
          <w:lang w:val="en-US"/>
        </w:rPr>
        <w:t xml:space="preserve"> —</w:t>
      </w:r>
      <w:r>
        <w:rPr/>
        <w:t xml:space="preserve"> «работники»),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Правил устройства и безопасной эксплуатации грузоподъемных кранов, а также требования инструкций заводов-изготовителей по эксплуатации кран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работники обязаны: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а) предъявить лицу, ответственному за безопасное производство работ кранами, удостоверение о проверке знаний безопасных методов работ, получить задание у руководителя, пройти инструктаж на рабочем месте по специфике выполняемых работ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lang w:val="en-US"/>
        </w:rPr>
        <w:t>6)</w:t>
      </w:r>
      <w:r>
        <w:rPr/>
        <w:t xml:space="preserve"> надеть спецодежду, спецобувь и каску установленного образца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2. После получения задания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сти ежесменный осмотр крана с записью результатов осмотра в журнале машины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б) проверить устойчивость и надежность крепления крана к основанию, комплектность и надежность закрепления балласта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в) визуально проверить устойчивость конструкций основания, на котором закреплен кран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г) проверить работоспособность механизмов крана на холостом ходу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д) проверить совместно со стропальщиком исправность съемных грузозахватных приспособлений и тары, а также наличие на них клейма и бирок с указанием грузоподъемности, даты испытания, номера и убедиться в их соответствии характеру выполняемых работ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е) осмотреть зону работы крана и убедиться, что габариты приближения строений соответствуют требованиям безопасности, изложенным в проекте производства работ, а характеристики крана по грузоподъемности и вылету стрелы</w:t>
      </w:r>
      <w:r>
        <w:rPr>
          <w:lang w:val="en-US"/>
        </w:rPr>
        <w:t xml:space="preserve"> —</w:t>
      </w:r>
      <w:r>
        <w:rPr/>
        <w:t xml:space="preserve"> характеру выполняемой работы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lang w:val="en-US"/>
        </w:rPr>
        <w:t>3.</w:t>
      </w:r>
      <w:r>
        <w:rPr/>
        <w:t xml:space="preserve"> Работн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а) неисправности механизмов, а также наличии дефектов металлоконструкций или канатов, при которых запрещается эксплуатация крана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б) наличии дефектов грузозахватных приспособлений и тары или несоответствии их характеру выполняемых работ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в) несоответствии характеристик крана по грузоподъемности и вылету стрелы условиям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тсутствии или неисправности приборов безопасности; </w:t>
      </w:r>
    </w:p>
    <w:p>
      <w:pPr>
        <w:pStyle w:val="Normal"/>
        <w:widowControl w:val="false"/>
        <w:ind w:firstLine="284"/>
        <w:jc w:val="both"/>
        <w:rPr/>
      </w:pPr>
      <w:r>
        <w:rPr/>
        <w:t>д) недостаточной освещенности или загроможденности рабоче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е) отсутствии знаков безопасности, графического изображения методов строповки и таблицы масс перемещаемых грузов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следует устранить собственными силами, а при невозможности сделать это работник обязан сообщить о них лицу, ответственному за содержание грузоподъемных машин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jc w:val="both"/>
        <w:rPr/>
      </w:pPr>
      <w:r>
        <w:rPr/>
        <w:t>4. Во время работы работник обязан выполнять следующие требования:</w:t>
      </w:r>
    </w:p>
    <w:p>
      <w:pPr>
        <w:pStyle w:val="Normal"/>
        <w:ind w:firstLine="284"/>
        <w:jc w:val="both"/>
        <w:rPr/>
      </w:pPr>
      <w:r>
        <w:rPr/>
        <w:t>а) перемещать груз по сигналу стропальщика. Сигнал "Стоп" машинист обязан выполнять независимо от того, кто его подал;</w:t>
      </w:r>
    </w:p>
    <w:p>
      <w:pPr>
        <w:pStyle w:val="Normal"/>
        <w:ind w:firstLine="284"/>
        <w:jc w:val="both"/>
        <w:rPr/>
      </w:pPr>
      <w:r>
        <w:rPr/>
        <w:t>б) не допускать наклонного положения грузового каната;</w:t>
      </w:r>
    </w:p>
    <w:p>
      <w:pPr>
        <w:pStyle w:val="Normal"/>
        <w:ind w:firstLine="284"/>
        <w:jc w:val="both"/>
        <w:rPr/>
      </w:pPr>
      <w:r>
        <w:rPr/>
        <w:t>в) контролировать действия стропальщика при строповке (обвязке) груза, подлежащего перемещению краном;</w:t>
      </w:r>
    </w:p>
    <w:p>
      <w:pPr>
        <w:pStyle w:val="Normal"/>
        <w:ind w:firstLine="284"/>
        <w:jc w:val="both"/>
        <w:rPr/>
      </w:pPr>
      <w:r>
        <w:rPr/>
        <w:t>г) при подъеме зафиксировать груз на высоте 20-30 см для того, чтобы убедиться в правильности его строповки, выходе стропальщика из опасной зоны, устойчивости крана и исправности тормозов, после чего производить дальнейший подъем его на необходимую высоту;</w:t>
      </w:r>
    </w:p>
    <w:p>
      <w:pPr>
        <w:pStyle w:val="Normal"/>
        <w:ind w:firstLine="284"/>
        <w:jc w:val="both"/>
        <w:rPr/>
      </w:pPr>
      <w:r>
        <w:rPr/>
        <w:t>д) подачу груза в котлован, траншею, шурф осуществлять при наличии на барабане грузовой лебедки (в нижнем положении груза) не менее 1,5 витков каната, не считая находящихся под зажимным устройством;</w:t>
      </w:r>
    </w:p>
    <w:p>
      <w:pPr>
        <w:pStyle w:val="Normal"/>
        <w:ind w:firstLine="284"/>
        <w:jc w:val="both"/>
        <w:rPr/>
      </w:pPr>
      <w:r>
        <w:rPr/>
        <w:t>е) при подъеме груза не допускать приближение обоймы к оголовку стрелы крана на расстояние менее 0,5 м;</w:t>
      </w:r>
    </w:p>
    <w:p>
      <w:pPr>
        <w:pStyle w:val="Normal"/>
        <w:ind w:firstLine="284"/>
        <w:jc w:val="both"/>
        <w:rPr/>
      </w:pPr>
      <w:r>
        <w:rPr/>
        <w:t>ж) убедиться в отсутствии людей в опасной зоне перемещаемого груза.</w:t>
      </w:r>
    </w:p>
    <w:p>
      <w:pPr>
        <w:pStyle w:val="Normal"/>
        <w:ind w:firstLine="284"/>
        <w:jc w:val="both"/>
        <w:rPr/>
      </w:pPr>
      <w:r>
        <w:rPr/>
        <w:t>5. При подъеме и перемещении грузов работнику запрещается:</w:t>
      </w:r>
    </w:p>
    <w:p>
      <w:pPr>
        <w:pStyle w:val="Normal"/>
        <w:ind w:firstLine="284"/>
        <w:jc w:val="both"/>
        <w:rPr/>
      </w:pPr>
      <w:r>
        <w:rPr/>
        <w:t>а) допускать к строповке грузов лиц, не имеющих удостоверения стропальщика;</w:t>
      </w:r>
    </w:p>
    <w:p>
      <w:pPr>
        <w:pStyle w:val="Normal"/>
        <w:ind w:firstLine="284"/>
        <w:jc w:val="both"/>
        <w:rPr/>
      </w:pPr>
      <w:r>
        <w:rPr/>
        <w:t>б) производить подъем и перемещение грузов краном при отсутствии схем строповки и указаний о массе перемещаемых грузов;</w:t>
      </w:r>
    </w:p>
    <w:p>
      <w:pPr>
        <w:pStyle w:val="Normal"/>
        <w:ind w:firstLine="284"/>
        <w:jc w:val="both"/>
        <w:rPr/>
      </w:pPr>
      <w:r>
        <w:rPr/>
        <w:t>в) поднимать или кантовать груз, масса которого превышает грузоподъемность крана;</w:t>
      </w:r>
    </w:p>
    <w:p>
      <w:pPr>
        <w:pStyle w:val="Normal"/>
        <w:ind w:firstLine="284"/>
        <w:jc w:val="both"/>
        <w:rPr/>
      </w:pPr>
      <w:r>
        <w:rPr/>
        <w:t>г) подтаскивать груз крюком крана при косом натяжении канатов;</w:t>
      </w:r>
    </w:p>
    <w:p>
      <w:pPr>
        <w:pStyle w:val="Normal"/>
        <w:ind w:firstLine="284"/>
        <w:jc w:val="both"/>
        <w:rPr/>
      </w:pPr>
      <w:r>
        <w:rPr/>
        <w:t>д) отрывать крюком груз, засыпанный землей или примерзший к основанию, заложенный другими грузами, укрепленный болтами или залитый бетоном, а также раскачивать груз в целях его отрыва;</w:t>
      </w:r>
    </w:p>
    <w:p>
      <w:pPr>
        <w:pStyle w:val="Normal"/>
        <w:widowControl w:val="false"/>
        <w:ind w:firstLine="284"/>
        <w:jc w:val="both"/>
        <w:rPr/>
      </w:pPr>
      <w:r>
        <w:rPr/>
        <w:t>е) освобождать краном защемленные грузом съемные грузозахватные приспосо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ж) поднимать железобетонные изделия с поврежденными петлями;</w:t>
      </w:r>
    </w:p>
    <w:p>
      <w:pPr>
        <w:pStyle w:val="Normal"/>
        <w:widowControl w:val="false"/>
        <w:ind w:firstLine="284"/>
        <w:jc w:val="both"/>
        <w:rPr/>
      </w:pPr>
      <w:r>
        <w:rPr/>
        <w:t>з) подавать грузы в оконные или дверные проемы, если они не имеют приемных площадок;</w:t>
      </w:r>
    </w:p>
    <w:p>
      <w:pPr>
        <w:pStyle w:val="Normal"/>
        <w:widowControl w:val="false"/>
        <w:ind w:firstLine="284"/>
        <w:jc w:val="both"/>
        <w:rPr/>
      </w:pPr>
      <w:r>
        <w:rPr/>
        <w:t>и) передавать управление краном лицу, не имеющему на это соответствующего удостоверения, а также оставлять без контроля учеников или стажеров для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к) поднимать баллоны со сжатым или сжиженным газом, не уложенные в специальные контейнеры;</w:t>
      </w:r>
    </w:p>
    <w:p>
      <w:pPr>
        <w:pStyle w:val="Normal"/>
        <w:widowControl w:val="false"/>
        <w:ind w:firstLine="284"/>
        <w:jc w:val="both"/>
        <w:rPr/>
      </w:pPr>
      <w:r>
        <w:rPr/>
        <w:t>л) проводить регулировку тормоза механизма подъема при поднятом грузе;</w:t>
      </w:r>
    </w:p>
    <w:p>
      <w:pPr>
        <w:pStyle w:val="Normal"/>
        <w:widowControl w:val="false"/>
        <w:ind w:firstLine="284"/>
        <w:jc w:val="both"/>
        <w:rPr/>
      </w:pPr>
      <w:r>
        <w:rPr/>
        <w:t>м) поднимать кирпич, плитку и другие мелкоштучные материалы, уложенные на поддонах, без применения контейнеров и других грузозахватных устройств, исключающих падение груза при перемещ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техническом обслуживании крана работник обязан принять меры, исключающие случайную подачу напряжения и включение электроприв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ежесменном техническом обслуживании крана работник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беспечивать чистоту и исправность механизмов крана; </w:t>
      </w:r>
    </w:p>
    <w:p>
      <w:pPr>
        <w:pStyle w:val="Normal"/>
        <w:widowControl w:val="false"/>
        <w:ind w:firstLine="284"/>
        <w:jc w:val="both"/>
        <w:rPr/>
      </w:pPr>
      <w:r>
        <w:rPr/>
        <w:t>б) своевременно осуществлять смазку трущихся деталей крана согласно указаниям инструкции завода-изготов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хранить смазочные и обтирочные материалы в закрытой металлической таре;</w:t>
      </w:r>
    </w:p>
    <w:p>
      <w:pPr>
        <w:pStyle w:val="Normal"/>
        <w:widowControl w:val="false"/>
        <w:ind w:firstLine="284"/>
        <w:jc w:val="both"/>
        <w:rPr/>
      </w:pPr>
      <w:r>
        <w:rPr/>
        <w:t>г) следить за тем, чтобы на конструкции крана и его механизмах не было незакрепленных предмет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Работник обязан опустить груз, прекратить работу крана и поставить в известность об этом лицо, ответственное за безопасное производство работ кранами, а также лицо, ответственное за содержание грузоподъемных машин в исправном состоянии,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возникновении неисправностей механизмов кран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ри ветре, скорость которого превышает допустимую для данного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и) при ухудшении видимости, сильном снегопаде и тумане, когда машинист плохо различает сигналы стропальщика и перемещаемый груз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г) при отрицательной температуре воздуха ниже допустимой, указанной в паспорте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закручивании каната или его износе, превышающем значения, указанные в нормах браковки канатов грузоподъемных машин;</w:t>
      </w:r>
    </w:p>
    <w:p>
      <w:pPr>
        <w:pStyle w:val="Normal"/>
        <w:widowControl w:val="false"/>
        <w:ind w:firstLine="284"/>
        <w:jc w:val="both"/>
        <w:rPr/>
      </w:pPr>
      <w:r>
        <w:rPr/>
        <w:t>с) при частом срабатывании электрического, теплового или иного защитного устройств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По окончании работы работник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пустить груз на землю, снять стропы и поднять крюк в верхнее полож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овить стрелу в положение, определяемое инструкцией завода-изготовителя по монтажу и эксплуатации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в) выключить рубильник на распределительном щите и закрыть щит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сменщику, а также лицу, ответственному за безопасное производство работ кранами,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40:00Z</dcterms:created>
  <dc:creator>CNTI</dc:creator>
  <dc:description/>
  <dc:language>en-US</dc:language>
  <cp:lastModifiedBy>CNTI</cp:lastModifiedBy>
  <dcterms:modified xsi:type="dcterms:W3CDTF">2000-05-23T09:05:00Z</dcterms:modified>
  <cp:revision>10</cp:revision>
  <dc:subject/>
  <dc:title>СОГЛАСОВАНА                                                    УТВЕРЖДЕНА</dc:title>
</cp:coreProperties>
</file>