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ПАРКЕТЧ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1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аркетчики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средств механизации, применяемых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паркетч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>в) подготовить необходимые средства индивидуальной защиты (защитные очки при механизированной строжке и циклевке полов, рукавицы при работе с расплавленными мастиками, противогаз при работе с растворителями и мастиками, содержащими вредные ве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/>
        <w:t>. После получения задания у бригадира или руководителя работ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уточнить особые условия выполнения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оборудование, инструмент и материалы, необходимые при выполнении работ, проверить их соответствие требованиям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г) убедиться в наличии вентиляции при работе в закрытых помещениях, а также в соответствии условий работы требованиям пожаровзрыво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аркетчики не должны приступать к работе при наличии следующих нарушений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применяемого механизированного инструмента, оборудования и средств защиты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загроможденности или недостаточной освещенности рабоче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отсутствии вентиляции или средств пожаротушения; </w:t>
      </w:r>
    </w:p>
    <w:p>
      <w:pPr>
        <w:pStyle w:val="Normal"/>
        <w:widowControl w:val="false"/>
        <w:ind w:firstLine="284"/>
        <w:jc w:val="both"/>
        <w:rPr/>
      </w:pPr>
      <w:r>
        <w:rPr/>
        <w:t>г) несоответствии материалов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 до начала работ, а при невозможности сделать это паркетчики обязаны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выполнении работ ручным инструментом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исправный инструмент (деревянные ручки должны быть гладко обработаны, тщательно подогнаны и закреплены, а рабочие органы не должны иметь трещин, выбоин и сколов);</w:t>
      </w:r>
    </w:p>
    <w:p>
      <w:pPr>
        <w:pStyle w:val="Normal"/>
        <w:widowControl w:val="false"/>
        <w:ind w:firstLine="284"/>
        <w:jc w:val="both"/>
        <w:rPr/>
      </w:pPr>
      <w:r>
        <w:rPr/>
        <w:t>б) не оставлять во время перерывов в работе режущий инструмент (строгальные ножи, стамески, цикли) лежащим лезвием вверх, острые части инструмента защищать чехлами;</w:t>
      </w:r>
    </w:p>
    <w:p>
      <w:pPr>
        <w:pStyle w:val="Normal"/>
        <w:widowControl w:val="false"/>
        <w:ind w:firstLine="284"/>
        <w:jc w:val="both"/>
        <w:rPr/>
      </w:pPr>
      <w:r>
        <w:rPr/>
        <w:t>в) укладывать материал при распиловке на верстак или прокладки, а полотно пилы направлять при помощи упора;</w:t>
      </w:r>
    </w:p>
    <w:p>
      <w:pPr>
        <w:pStyle w:val="Normal"/>
        <w:widowControl w:val="false"/>
        <w:ind w:firstLine="284"/>
        <w:jc w:val="both"/>
        <w:rPr/>
      </w:pPr>
      <w:r>
        <w:rPr/>
        <w:t>г) использовать для переноски и хранения инструмента индивидуальные сумки или портативные ящи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обработке материалов на деревообрабатывающих станках или с помощью механизированного инструмента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замену рабочего (сменного) инструмента, а также регулировку и ремонт производить только после отключения оборудования от электросе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е допускать перегрузки и перегрева электродвигателей; </w:t>
      </w:r>
    </w:p>
    <w:p>
      <w:pPr>
        <w:pStyle w:val="Normal"/>
        <w:widowControl w:val="false"/>
        <w:ind w:firstLine="284"/>
        <w:jc w:val="both"/>
        <w:rPr/>
      </w:pPr>
      <w:r>
        <w:rPr/>
        <w:t>в) в процессе работы держать руки на безопасном расстоянии от вращающихся частей;</w:t>
      </w:r>
    </w:p>
    <w:p>
      <w:pPr>
        <w:pStyle w:val="Normal"/>
        <w:widowControl w:val="false"/>
        <w:ind w:firstLine="284"/>
        <w:jc w:val="both"/>
        <w:rPr/>
      </w:pPr>
      <w:r>
        <w:rPr/>
        <w:t>г) не оставлять без надзора подключенные к сети электроинструмент и оборудование.</w:t>
      </w:r>
    </w:p>
    <w:p>
      <w:pPr>
        <w:pStyle w:val="Normal"/>
        <w:widowControl w:val="false"/>
        <w:ind w:firstLine="284"/>
        <w:jc w:val="both"/>
        <w:rPr/>
      </w:pPr>
      <w:r>
        <w:rPr/>
        <w:t>При работе запрещается: обрабатывать обледенелый материал, тормозить вращающиеся части станка руками или какими-то предметами, складировать обрабатываемый материал на столе стан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заточке инструмента на заточном станке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льзоваться защитными экранами или защитными щитками из оргстекла, защитными очка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дводить затачиваемый инструмент к кругу без нажима, чтобы устранить опасность заклинивания инструмента и разрыв круг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 производить заточку на боковых поверхностях круг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приготовлении и использовании горячих битумных мастик для устройства паркетных полов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загружать котел не более, чем на</w:t>
      </w:r>
      <w:r>
        <w:rPr>
          <w:lang w:val="en-US"/>
        </w:rPr>
        <w:t xml:space="preserve"> 1/4,</w:t>
      </w:r>
      <w:r>
        <w:rPr/>
        <w:t xml:space="preserve"> его объема сухим битумом;</w:t>
      </w:r>
    </w:p>
    <w:p>
      <w:pPr>
        <w:pStyle w:val="Normal"/>
        <w:widowControl w:val="false"/>
        <w:ind w:firstLine="284"/>
        <w:jc w:val="both"/>
        <w:rPr/>
      </w:pPr>
      <w:r>
        <w:rPr/>
        <w:t>б) опускать куски битума в котел с осторожностью, не допуская разбрызгивания разогретого битума;</w:t>
      </w:r>
    </w:p>
    <w:p>
      <w:pPr>
        <w:pStyle w:val="Normal"/>
        <w:widowControl w:val="false"/>
        <w:ind w:firstLine="284"/>
        <w:jc w:val="both"/>
        <w:rPr/>
      </w:pPr>
      <w:r>
        <w:rPr/>
        <w:t>в) использовать для переноски битумной мастики бачки конусообразной формы, расширяющиеся книзу, с плотно закрывающейся крышкой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тривать помещение при использовании горячей масти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работе на паркетно-шлифовальной (строгальной) машине паркетч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д строжкой паркета утопить выступающие гвозди, выправить выступающие и углубленные клепки, проверить исправность строгальной машины; </w:t>
      </w:r>
    </w:p>
    <w:p>
      <w:pPr>
        <w:pStyle w:val="Normal"/>
        <w:widowControl w:val="false"/>
        <w:ind w:firstLine="284"/>
        <w:jc w:val="both"/>
        <w:rPr/>
      </w:pPr>
      <w:r>
        <w:rPr/>
        <w:t>б) не оставлять машину с выключенным электродвига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уборке стружки и опилок не приближаться ближе</w:t>
      </w:r>
      <w:r>
        <w:rPr>
          <w:lang w:val="en-US"/>
        </w:rPr>
        <w:t xml:space="preserve"> 1</w:t>
      </w:r>
      <w:r>
        <w:rPr/>
        <w:t xml:space="preserve"> м к режущим инструментам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При нанесении лакового покрытия паркетч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работать в средствах индивидуальной защиты</w:t>
      </w:r>
      <w:r>
        <w:rPr>
          <w:lang w:val="en-US"/>
        </w:rPr>
        <w:t xml:space="preserve"> —</w:t>
      </w:r>
      <w:r>
        <w:rPr/>
        <w:t xml:space="preserve"> противогазе, резиновых перчатках;</w:t>
      </w:r>
    </w:p>
    <w:p>
      <w:pPr>
        <w:pStyle w:val="Normal"/>
        <w:widowControl w:val="false"/>
        <w:ind w:firstLine="284"/>
        <w:jc w:val="both"/>
        <w:rPr/>
      </w:pPr>
      <w:r>
        <w:rPr/>
        <w:t>б) не пользоваться открытым огнем, отключить электронагревательные приборы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попадании лака или растворителя на кожу пользоваться защитными пастами и мазя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носить из помещения порожнюю тару (банки, бочки, фляги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иметь в наличии первичные средства пожаротушени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Складирование лаков, мастик, растворителей, составов для антисептирования следует производить в помещении, оборудованном приточно-вытяжной вентиляцией с</w:t>
      </w:r>
      <w:r>
        <w:rPr>
          <w:lang w:val="en-US"/>
        </w:rPr>
        <w:t xml:space="preserve"> 8—</w:t>
      </w:r>
      <w:r>
        <w:rPr/>
        <w:t>10-кратным воздухообменом, а также оборудованном электроосвещением во взрывобезопасном исполн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К выполнению работ по антисептированию древесины допускаются паркетчики, прошедшие специальное обучение и получившие наряд-допуск на производство работ повышенной опасности. Запрещается производство работ с антисептирующими составами без соответствующих средств индивидуальной защиты (противогаза, комплекта новой спецодежды, спецобуви, моющих средств, аптечки с набором защитных паст и мазей, не содержащих вазелина), которые не должны выноситься за пределы места производства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 случае загорания мастики в котле паркетчики обязаны закрыть его металлической крышкой и залить огонь пеной огнетушителя, а отдельные горящие места засыпать песком. Тушить горящий битум водой не допускается. При невозможности ликвидации пожара собственными силами паркетчикам следует вызвать пожарную охрану и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бнаружении обрыва электрических проводов, появлении дыма или характерного запаха горящих проводов, стука, повышенного шума или вибрации, пробоя изоляции паркетчики обязаны прекратить работу, отсоединить электрооборудование от сети и сообщить об этом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обнаружении загазованности помещения работы следует приостановить и проветрить помещени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После окончания работы паркетч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инструмент, станки от электросети и запереть пусковые рубильники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ручной и механизированный инструмент, приспособления и убрать их в предназначенное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в) вынести стружку из помещения, где производилась строжка паркета;</w:t>
      </w:r>
    </w:p>
    <w:p>
      <w:pPr>
        <w:pStyle w:val="Normal"/>
        <w:widowControl w:val="false"/>
        <w:ind w:firstLine="284"/>
        <w:jc w:val="both"/>
        <w:rPr/>
      </w:pPr>
      <w:r>
        <w:rPr/>
        <w:t>г) по окончании варки или разогрева битумной мастики погасить топку котла или отключить от электросети термос для подогрева мастик;</w:t>
      </w:r>
    </w:p>
    <w:p>
      <w:pPr>
        <w:pStyle w:val="Normal"/>
        <w:widowControl w:val="false"/>
        <w:ind w:firstLine="284"/>
        <w:jc w:val="both"/>
        <w:rPr/>
      </w:pPr>
      <w:r>
        <w:rPr/>
        <w:t>д) о всех неполадках, замеченных во время работы, сообщить бригадиру или руковод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6:58:00Z</dcterms:created>
  <dc:creator>CNTI</dc:creator>
  <dc:description/>
  <dc:language>en-US</dc:language>
  <cp:lastModifiedBy>CNTI</cp:lastModifiedBy>
  <dcterms:modified xsi:type="dcterms:W3CDTF">2000-05-23T08:22:00Z</dcterms:modified>
  <cp:revision>6</cp:revision>
  <dc:subject/>
  <dc:title>СОГЛАСОВАНА                                                       УТВЕРЖДЕНА</dc:title>
</cp:coreProperties>
</file>