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ТИПОВАЯ ИНСТРУКЦИЯ ПО ОХРАНЕ ТРУДА ДЛЯ ОБЛИЦОВЩИКОВ 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50-95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Облицовщики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технологической оснастки, оборудования и инструмента, применяемых в процессе работ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облицов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знаний безопасных методов работ, получить задание у бригадира или руководителя и пройти инструктаж на рабочем месте по специфике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спецодежду, спецобувь и каску установленного образца.</w:t>
      </w:r>
    </w:p>
    <w:p>
      <w:pPr>
        <w:pStyle w:val="Normal"/>
        <w:widowControl w:val="false"/>
        <w:ind w:firstLine="284"/>
        <w:jc w:val="both"/>
        <w:rPr/>
      </w:pPr>
      <w:r>
        <w:rPr/>
        <w:t>2. После получения задания у бригадира или руководителя работ облицовщ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одготовить необходимые средства индивидуальной защиты и проверить их исправность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обрать технологическую оснастку, инструмент, необходимые при выполнении работы, и проверить их на соответствие требованиям безопасн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Облицовщики не должны приступать к выполнению работ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ях технологической оснастки, средств защиты работающих и инструмента, указанных в инструкциях заводов-изготовителей, при которых не допускается их применение;</w:t>
      </w:r>
    </w:p>
    <w:p>
      <w:pPr>
        <w:pStyle w:val="Normal"/>
        <w:widowControl w:val="false"/>
        <w:ind w:firstLine="284"/>
        <w:jc w:val="both"/>
        <w:rPr/>
      </w:pPr>
      <w:r>
        <w:rPr/>
        <w:t>б) загроможденности или недостаточной освещенности рабочих мест и подходов к ним;</w:t>
      </w:r>
    </w:p>
    <w:p>
      <w:pPr>
        <w:pStyle w:val="Normal"/>
        <w:widowControl w:val="false"/>
        <w:ind w:firstLine="284"/>
        <w:jc w:val="both"/>
        <w:rPr/>
      </w:pPr>
      <w:r>
        <w:rPr/>
        <w:t>в) загазованности или запыленности в помещении, а также при сильном ветре и атмосферных осадках;</w:t>
      </w:r>
    </w:p>
    <w:p>
      <w:pPr>
        <w:pStyle w:val="Normal"/>
        <w:widowControl w:val="false"/>
        <w:ind w:firstLine="284"/>
        <w:jc w:val="both"/>
        <w:rPr/>
      </w:pPr>
      <w:r>
        <w:rPr/>
        <w:t>г) нарушении устойчивости средств подмащивания и конструкций зданий и сооружений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облицовщики обязаны незамедлительно сообщить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В процессе работы облицовщики обязаны соблюдать следующие требования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выполнять обработку (пиление, сверление, шлифование, полирование) облицовочных камней в специально отведенных для этого местах на станках или с применением механизированного инструмента.</w:t>
      </w:r>
    </w:p>
    <w:p>
      <w:pPr>
        <w:pStyle w:val="Normal"/>
        <w:widowControl w:val="false"/>
        <w:ind w:firstLine="284"/>
        <w:jc w:val="both"/>
        <w:rPr/>
      </w:pPr>
      <w:r>
        <w:rPr/>
        <w:t>Запрещается производить обработку камней, лежащих или установленных на настилах лесов и подмостей;</w:t>
      </w:r>
    </w:p>
    <w:p>
      <w:pPr>
        <w:pStyle w:val="Normal"/>
        <w:widowControl w:val="false"/>
        <w:ind w:firstLine="284"/>
        <w:jc w:val="both"/>
        <w:rPr/>
      </w:pPr>
      <w:r>
        <w:rPr/>
        <w:t>б) не осуществлять распиловку камней без ограждения абразивного круга;</w:t>
      </w:r>
    </w:p>
    <w:p>
      <w:pPr>
        <w:pStyle w:val="Normal"/>
        <w:widowControl w:val="false"/>
        <w:ind w:firstLine="284"/>
        <w:jc w:val="both"/>
        <w:rPr/>
      </w:pPr>
      <w:r>
        <w:rPr/>
        <w:t>в) применять защитные экраны между станками при обработке камней несколькими облицовщиками, работающими на расстоянии менее</w:t>
      </w:r>
      <w:r>
        <w:rPr>
          <w:lang w:val="en-US"/>
        </w:rPr>
        <w:t xml:space="preserve"> 3</w:t>
      </w:r>
      <w:r>
        <w:rPr/>
        <w:t xml:space="preserve"> м друг от друга;</w:t>
      </w:r>
    </w:p>
    <w:p>
      <w:pPr>
        <w:pStyle w:val="Normal"/>
        <w:widowControl w:val="false"/>
        <w:ind w:firstLine="284"/>
        <w:jc w:val="both"/>
        <w:rPr/>
      </w:pPr>
      <w:r>
        <w:rPr/>
        <w:t>г) при сухой обработке камней в помещениях пользоваться пылеотсасывающими устройствами;</w:t>
      </w:r>
    </w:p>
    <w:p>
      <w:pPr>
        <w:pStyle w:val="Normal"/>
        <w:widowControl w:val="false"/>
        <w:ind w:firstLine="284"/>
        <w:jc w:val="both"/>
        <w:rPr/>
      </w:pPr>
      <w:r>
        <w:rPr/>
        <w:t>д) при подгонке камней ручным или механизированным инструментом ударного действия пользоваться защитными очками;</w:t>
      </w:r>
    </w:p>
    <w:p>
      <w:pPr>
        <w:pStyle w:val="Normal"/>
        <w:widowControl w:val="false"/>
        <w:ind w:firstLine="284"/>
        <w:jc w:val="both"/>
        <w:rPr/>
      </w:pPr>
      <w:r>
        <w:rPr/>
        <w:t>е) при укладке облицовочных плиток на цементном растворе пользоваться резиновыми напальчниками или тонкими резиновыми перчатками, при этом предварительно натерев руки тальком или порошком из мела;</w:t>
      </w:r>
    </w:p>
    <w:p>
      <w:pPr>
        <w:pStyle w:val="Normal"/>
        <w:widowControl w:val="false"/>
        <w:ind w:firstLine="284"/>
        <w:jc w:val="both"/>
        <w:rPr/>
      </w:pPr>
      <w:r>
        <w:rPr/>
        <w:t>ж) при укладке облицовочных материалов на горячие мастики разогревать и переносить мастику в заправленной брезентовой одежде, рукавицах и закрытой обуви; переносить мастику в бачках, специально предназначенных для этих целей и оборудованных крышками с запирающимися устройствами;</w:t>
      </w:r>
    </w:p>
    <w:p>
      <w:pPr>
        <w:pStyle w:val="Normal"/>
        <w:widowControl w:val="false"/>
        <w:ind w:firstLine="284"/>
        <w:jc w:val="both"/>
        <w:rPr/>
      </w:pPr>
      <w:r>
        <w:rPr/>
        <w:t>з) при очистке поверхностей металлическими щетками или другими инструментами и приспособлениями применять защитные очки, а при работе с кислотой</w:t>
      </w:r>
      <w:r>
        <w:rPr>
          <w:lang w:val="en-US"/>
        </w:rPr>
        <w:t xml:space="preserve"> —</w:t>
      </w:r>
      <w:r>
        <w:rPr/>
        <w:t xml:space="preserve"> раствор не более 5 %-ной концентрации;</w:t>
      </w:r>
    </w:p>
    <w:p>
      <w:pPr>
        <w:pStyle w:val="Normal"/>
        <w:widowControl w:val="false"/>
        <w:ind w:firstLine="284"/>
        <w:jc w:val="both"/>
        <w:rPr/>
      </w:pPr>
      <w:r>
        <w:rPr/>
        <w:t>и) применять ручной электрифицированный инструмент с двойной изоляцие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Работы с применением кислоты следует выполнять в защитных очках, а также в резиновых сапогах, перчатках и фартуке. Раствор необходимо приготавливать вливанием кислоты в воду. Помещения, где выполнялись работы с применением кислоты, необходимо проветриват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Электроинструмент, светильники и машины с электроприводом следует подключать к сети при помощи штепсельных разъем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использовании абразивного инструмента следует убедиться в отсутствии трещин на абразивном круге. Применяемый инструмент должен иметь ограждение абразивного круга, прочно закрепленное на корпус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 перерывах работы с применением электро- или пневмоинструмента, а также при необходимости переноски инструмента с одного места на другое его следует выключат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ри обнаружении повреждения шлангов или отказе инструмента с пневмоприводом облицовщики обязаны прекратить работу и перекрыть вентилем подачу воздуха. Перекрытие подачи воздуха перегибами шлангов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Контейнеры, применяемые для доставки мелкоштучных материалов на рабочие места, должны иметь исправные запирающие устройства, предотвращающие падение материалов при перемещен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Для прохода на рабочее место облицовщики должны использовать оборудованные системы доступа (трапы, стремянки, приставные лестницы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В качестве средств подмащивания необходимо применять, как правило, инвентарные средства подмащивания (подмости сборно-разборные, подмости передвижные с перемещаемым рабочим местом, столики и др.), оборудованные ограждениями. Запрещается применять в качестве подмостей случайные средства подмащивания (ящики, бочки, ведра и т.п.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нанесении раствора на потолочную или вертикальную поверхность вручную или при помощи форсунки облицовщики должны находиться сбоку от места набрызга раствора. Для защиты глаз следует пользоваться защитными очк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</w:t>
      </w:r>
      <w:r>
        <w:rPr/>
        <w:t xml:space="preserve"> Запрещается выполнять работы с подмостей, лесов или лестниц, имеющих трещины, изломы, деформацию и другие дефекты несущих элементов,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Запрещается складировать материалы на подмостях и лесах в количестве, превышающем максимальную нагрузку, указанную в паспорте завода</w:t>
      </w:r>
      <w:r>
        <w:rPr>
          <w:lang w:val="en-US"/>
        </w:rPr>
        <w:t xml:space="preserve"> —</w:t>
      </w:r>
      <w:r>
        <w:rPr/>
        <w:t xml:space="preserve"> изготовителя данного средства подмащивания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</w:t>
      </w:r>
      <w:r>
        <w:rPr>
          <w:i/>
          <w:iCs/>
          <w:lang w:val="en-US"/>
        </w:rPr>
        <w:t>.</w:t>
      </w:r>
      <w:r>
        <w:rPr/>
        <w:t xml:space="preserve"> При обнаружении неисправностей средств подмащивания, инструмента с электро- или пневмоприводом, а также применяемого оборудования необходимо приостановить работы и сообщить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Облицовочные работы на лесах вне помещений при изменении погодных условий (снегопад, туман или гроза), ухудшающих видимость, а также усилении ветра до скорости</w:t>
      </w:r>
      <w:r>
        <w:rPr>
          <w:lang w:val="en-US"/>
        </w:rPr>
        <w:t xml:space="preserve"> 15</w:t>
      </w:r>
      <w:r>
        <w:rPr/>
        <w:t xml:space="preserve"> м/с и более следует прекратить и перейти в безопасное место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8.</w:t>
      </w:r>
      <w:r>
        <w:rPr/>
        <w:t xml:space="preserve"> В случае возгорания применяемых материалов, оснастки и оборудования работу необходимо приостановить и принять меры к их тушению. В случае невозможности ликвидировать загорание собственными силами необходимо вызвать пожарную охрану и сообщить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9. По окончании работы облицов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отключить от сети применяемый механизированный инструмент и убрать его в отведенное для этого место; </w:t>
      </w:r>
    </w:p>
    <w:p>
      <w:pPr>
        <w:pStyle w:val="Normal"/>
        <w:widowControl w:val="false"/>
        <w:ind w:firstLine="284"/>
        <w:jc w:val="both"/>
        <w:rPr/>
      </w:pPr>
      <w:r>
        <w:rPr/>
        <w:t>б) привести в порядок рабочее место;</w:t>
      </w:r>
    </w:p>
    <w:p>
      <w:pPr>
        <w:pStyle w:val="Normal"/>
        <w:widowControl w:val="false"/>
        <w:ind w:firstLine="284"/>
        <w:jc w:val="both"/>
        <w:rPr/>
      </w:pPr>
      <w:r>
        <w:rPr/>
        <w:t>в) сообщить бригадиру или руководителю работ о всех неполадках, возникших во время работ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6:47:00Z</dcterms:created>
  <dc:creator>CNTI</dc:creator>
  <dc:description/>
  <dc:language>en-US</dc:language>
  <cp:lastModifiedBy>CNTI</cp:lastModifiedBy>
  <dcterms:modified xsi:type="dcterms:W3CDTF">2000-05-23T06:56:00Z</dcterms:modified>
  <cp:revision>6</cp:revision>
  <dc:subject/>
  <dc:title>СОГЛАСОВАНА                                             УТВЕРЖДЕНА</dc:title>
</cp:coreProperties>
</file>