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ЭКСКАВАТОРОВ РОТОРНЫХ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47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экскаваторов роторных (далее</w:t>
      </w:r>
      <w:r>
        <w:rPr>
          <w:lang w:val="en-US"/>
        </w:rPr>
        <w:t xml:space="preserve"> —</w:t>
      </w:r>
      <w:r>
        <w:rPr/>
        <w:t xml:space="preserve">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«Правил дорожного движения Российской Федерации», а также требования инструкций заводов-изготовителей по эксплуатации экскаватор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а)</w:t>
      </w:r>
      <w:r>
        <w:rPr/>
        <w:t xml:space="preserve"> предъявить руководителю удостоверение о проверке знаний безопасных методов работ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 и спецобувь установленного образца; 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у бригадира или руководителя работ и вместе с ним осмотреть месторасположение подземных сооружений и коммуникаций, которые должны быть обозначены флажками и пешкам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у руководител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извести ежесменное техническое обслуживание согласно инструкции по эксплуатации экскаватора;</w:t>
      </w:r>
    </w:p>
    <w:p>
      <w:pPr>
        <w:pStyle w:val="Normal"/>
        <w:widowControl w:val="false"/>
        <w:ind w:firstLine="284"/>
        <w:jc w:val="both"/>
        <w:rPr/>
      </w:pPr>
      <w:r>
        <w:rPr/>
        <w:t>б) предупредить о запуске двигателя работников, обслуживающих машину или находящихся в зоне ее работы, и убедиться, что рычаг переключения передач находится в нейтральном положении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извести запуск двигателя (при наличии устройств, выключающих трансмиссию и исключающих обратный ход вращаемых элементов,</w:t>
      </w:r>
      <w:r>
        <w:rPr>
          <w:lang w:val="en-US"/>
        </w:rPr>
        <w:t xml:space="preserve"> —</w:t>
      </w:r>
      <w:r>
        <w:rPr/>
        <w:t xml:space="preserve"> вне кабины);</w:t>
      </w:r>
    </w:p>
    <w:p>
      <w:pPr>
        <w:pStyle w:val="Normal"/>
        <w:widowControl w:val="false"/>
        <w:ind w:firstLine="284"/>
        <w:jc w:val="both"/>
        <w:rPr/>
      </w:pPr>
      <w:r>
        <w:rPr/>
        <w:t>г) после запуска двигателя проверить на холостом ходу работу фрикциона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верить соответствие трассы требованиям безопасности (уклон, просадки грунта, валуны, деревья и т.п.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механизмов, гидросистемы экскаватора, а также наличии дефектов металлоконструкций, при которых согласно инструкции завода-изготовителя запрещается его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оответствии условий и места работы экскаватора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нахождении в опасной зоне работы экскаватора посторонних людей;</w:t>
      </w:r>
    </w:p>
    <w:p>
      <w:pPr>
        <w:pStyle w:val="Normal"/>
        <w:widowControl w:val="false"/>
        <w:ind w:firstLine="284"/>
        <w:jc w:val="both"/>
        <w:rPr/>
      </w:pPr>
      <w:r>
        <w:rPr/>
        <w:t>г) отсутствии наряда-допуска при работе вблизи коммуникаций или линий электропередачи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машинист обязан сообщить о них лицу, ответственному за содержание экскаватора в исправном состоянии, 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еред включением рабочего органа и хода экскаватора машинисту необходимо убедиться в отсутствии на роторе и других открытых вращающихся частях экскаватора посторонних предметов, свободном пути движения экскават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Установку и перемещение экскаватора вблизи выемок (котлованов, траншей и т.п.) следует осуществлять за пределами призмы обрушения грунта. При опасности обрушения или сползании грунта машинисту следует немедленно отвезти экскаватор в безопасное место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Во время перерывов в работе или при проведении технического обслуживания машины рабочий орган необходимо извлечь из траншеи, а затем экскаватор отвести от ее края на расстояние не менее</w:t>
      </w:r>
      <w:r>
        <w:rPr>
          <w:lang w:val="en-US"/>
        </w:rPr>
        <w:t xml:space="preserve"> 2</w:t>
      </w:r>
      <w:r>
        <w:rPr/>
        <w:t xml:space="preserve"> м, после чего рабочий орган опустить на грун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необходимости очистки ротора машинист обязан опустить его на землю и выключить двигател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Выполнять работы вблизи подземных коммуникаций, а также в охранной зоне воздушной линии электропередачи допускается при наличии письменного разрешения владельца линии электропередачи, наряда-допуска, определяющего безопасные условия работы, и под надзором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перемещении машины в пределах строительной площадки или на небольшие расстояния своим ходом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ри трогании машины с места и при каждом маневре убедится в безопасности движения, в отсутствии людей и препятствий на пути след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б) двигаться по продольным уклонам, не превышающим максимальное значение, указанное в паспорте машины (поперечный уклон не должен быть более</w:t>
      </w:r>
      <w:r>
        <w:rPr>
          <w:lang w:val="en-US"/>
        </w:rPr>
        <w:t xml:space="preserve"> 7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);</w:t>
      </w:r>
    </w:p>
    <w:p>
      <w:pPr>
        <w:pStyle w:val="Normal"/>
        <w:widowControl w:val="false"/>
        <w:ind w:firstLine="284"/>
        <w:jc w:val="both"/>
        <w:rPr/>
      </w:pPr>
      <w:r>
        <w:rPr/>
        <w:t>в) для переезда через мост, трубопровод, насыпь или железнодорожные пути заранее устроить настил из шпал или брусье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движении экскаватора своим ходом машинист обязан выполнять требования «Правил дорожного движения Российской Федерации»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1. При транспортировании экскаватора с одного объекта на другой на трейлере или платформе нахождение машиниста в кабине экскаватора не допускается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2. Машинисту экскаватора запрещается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ередавать управление лицам, не имеющим на это прав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ставлять экскаватор с работающим двигателе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еревозить в кабине экскаватора посторонних лиц; </w:t>
      </w:r>
    </w:p>
    <w:p>
      <w:pPr>
        <w:pStyle w:val="Normal"/>
        <w:widowControl w:val="false"/>
        <w:ind w:firstLine="284"/>
        <w:jc w:val="both"/>
        <w:rPr/>
      </w:pPr>
      <w:r>
        <w:rPr/>
        <w:t>г) находиться под экскаватором при работающем двигателе или под поднятым рабочим органом, не установленным на страховочные подставки.</w:t>
      </w:r>
    </w:p>
    <w:p>
      <w:pPr>
        <w:pStyle w:val="Normal"/>
        <w:widowControl w:val="false"/>
        <w:ind w:firstLine="284"/>
        <w:jc w:val="both"/>
        <w:rPr/>
      </w:pPr>
      <w:r>
        <w:rPr/>
        <w:t>При необходимости выхода из кабины экскаватора машинист обязан поставить рычаг переключения передач в нейтральное положение и затормозить машин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техническом обслуживании экскаватора машинист обязан остановить двигатель и снять давление в гидросистем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Во время заправки экскаватора горючим машинисту и другим лицам, находящимся вблизи экскаватора, запрещается курить и пользоваться огн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производстве работ в зимнее время работы по отогреву грунта следует выполнять не ближе</w:t>
      </w:r>
      <w:r>
        <w:rPr>
          <w:lang w:val="en-US"/>
        </w:rPr>
        <w:t xml:space="preserve"> 15</w:t>
      </w:r>
      <w:r>
        <w:rPr/>
        <w:t xml:space="preserve"> м от экскаватор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обнаружении на участке выполнения работ не указанных руководителем электрокабелей, трубопроводов, взрывоопасных или других неизвестных предметов работу экскаватора следует незамедлительно остановить до получения разрешения от соответствующих органов надзор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7. При работе на косогорах машинисту не следует: </w:t>
      </w:r>
    </w:p>
    <w:p>
      <w:pPr>
        <w:pStyle w:val="Normal"/>
        <w:widowControl w:val="false"/>
        <w:ind w:firstLine="284"/>
        <w:jc w:val="both"/>
        <w:rPr/>
      </w:pPr>
      <w:r>
        <w:rPr/>
        <w:t>а) делать резких поворотов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оворачивать машину с заглубленным рабочим органом; </w:t>
      </w:r>
    </w:p>
    <w:p>
      <w:pPr>
        <w:pStyle w:val="Normal"/>
        <w:widowControl w:val="false"/>
        <w:ind w:firstLine="284"/>
        <w:jc w:val="both"/>
        <w:rPr/>
      </w:pPr>
      <w:r>
        <w:rPr/>
        <w:t>в) передвигать машину поперек склонов, угол которых превышает указанный в паспорте маш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При просадке или сползании грунта машинисту следует прекратить работы, отъехать от этого места на безопасное расстояние и доложить о случившемся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9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оставить экскаватор на стоянку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пустить ротор на землю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выключить двигатель; </w:t>
      </w:r>
    </w:p>
    <w:p>
      <w:pPr>
        <w:pStyle w:val="Normal"/>
        <w:widowControl w:val="false"/>
        <w:ind w:firstLine="284"/>
        <w:jc w:val="both"/>
        <w:rPr/>
      </w:pPr>
      <w:r>
        <w:rPr/>
        <w:t>г) закрыть кабину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>д) сообщить руководителю работ и лицу, ответственному за содержание экскаватора в исправном состоянии, о всех неполадках, возникших во время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3:56:00Z</dcterms:created>
  <dc:creator>CNTI</dc:creator>
  <dc:description/>
  <dc:language>en-US</dc:language>
  <cp:lastModifiedBy>CNTI</cp:lastModifiedBy>
  <dcterms:modified xsi:type="dcterms:W3CDTF">2000-05-23T04:19:00Z</dcterms:modified>
  <cp:revision>7</cp:revision>
  <dc:subject/>
  <dc:title>СОГЛАСОВАНА                                                           УТВЕРЖДЕНА</dc:title>
</cp:coreProperties>
</file>