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ТИПОВАЯ ИНСТРУКЦИЯ ПО ОХРАНЕ ТРУДА ДЛЯ МАШИНИСТОВ СКРЕПЕРОВ 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43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скреперов (далее</w:t>
      </w:r>
      <w:r>
        <w:rPr>
          <w:lang w:val="en-US"/>
        </w:rPr>
        <w:t xml:space="preserve"> —</w:t>
      </w:r>
      <w:r>
        <w:rPr/>
        <w:t xml:space="preserve"> «машинисты»)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дорожного движения Российской Федерации», а также требования инструкций заводов-изготовителей по эксплуатации управляемых ими машин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, получить задание у бригадира или руководителя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адеть спецодежду, спецобувь установленного образца. 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с руководителем работ место расположения подземных коммуникаций и сооружений, которые должны быть обозначены флажками или вешками;</w:t>
      </w:r>
    </w:p>
    <w:p>
      <w:pPr>
        <w:pStyle w:val="Normal"/>
        <w:widowControl w:val="false"/>
        <w:ind w:firstLine="284"/>
        <w:jc w:val="both"/>
        <w:rPr/>
      </w:pPr>
      <w:r>
        <w:rPr/>
        <w:t>б) уточнить последовательность выполнения работы и меры по обеспечению безопасности, наличие ограждений и знаков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извести ежесменное техническое обслуживание согласно инструкции по эксплуатации скрепера;</w:t>
      </w:r>
    </w:p>
    <w:p>
      <w:pPr>
        <w:pStyle w:val="Normal"/>
        <w:widowControl w:val="false"/>
        <w:ind w:firstLine="284"/>
        <w:jc w:val="both"/>
        <w:rPr/>
      </w:pPr>
      <w:r>
        <w:rPr/>
        <w:t>г) предупредить о запуске двигателя работников, обслуживающих машину или находящихся в зоне ее работы, и убедиться, что рычаг переключения передач находится в нейтральном положении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ести запуск двигателя, проверить на холостом ходу работу всех механизмов и на малом ходу работу тормоз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работе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механизмов или дефектах, указанных в инструкции завода-изготовителя, при которых не допускается эксплуатация скрепера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наличии подземных коммуникаций, не указанных руководителем работ, в местах срезки или планировки грунта;</w:t>
      </w:r>
    </w:p>
    <w:p>
      <w:pPr>
        <w:pStyle w:val="Normal"/>
        <w:widowControl w:val="false"/>
        <w:ind w:firstLine="284"/>
        <w:jc w:val="both"/>
        <w:rPr/>
      </w:pPr>
      <w:r>
        <w:rPr/>
        <w:t>в) уклоне местности, превышающем указанный в паспорте завода-изготов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г) отсутствии ограждений места производства работ и знаков безопасности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следует устранить собственными силами, а при невозможности сделать это машинист обязан сообщить руководителю работ и лицу, ответственному за содержание скрепера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Перед началом движения машины машинист обязан убедиться в отсутствии людей в зоне движения и подать звуковой сигнал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При выполнении земляных работ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начинать разработку грунта только после удаления пней, кустарника и крупных камней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глубокие выемки разрабатывать уступами; 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движение крайнего колеса скрепера по насыпи ближе одного метра от бровки земляного полотна;</w:t>
      </w:r>
    </w:p>
    <w:p>
      <w:pPr>
        <w:pStyle w:val="Normal"/>
        <w:widowControl w:val="false"/>
        <w:ind w:firstLine="284"/>
        <w:jc w:val="both"/>
        <w:rPr/>
      </w:pPr>
      <w:r>
        <w:rPr/>
        <w:t>г) соблюдать дистанцию между движущимися навстречу друг другу или параллельно скреперами, интервал в обоих случаях должен быть не менее</w:t>
      </w:r>
      <w:r>
        <w:rPr>
          <w:lang w:val="en-US"/>
        </w:rPr>
        <w:t xml:space="preserve"> 5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д) производить резание грунта только на прямолинейном участке движения;</w:t>
      </w:r>
    </w:p>
    <w:p>
      <w:pPr>
        <w:pStyle w:val="Normal"/>
        <w:widowControl w:val="false"/>
        <w:ind w:firstLine="284"/>
        <w:jc w:val="both"/>
        <w:rPr/>
      </w:pPr>
      <w:r>
        <w:rPr/>
        <w:t>е) осуществлять набор грунта прицепным скрепером только на первой передаче, а разгрузку</w:t>
      </w:r>
      <w:r>
        <w:rPr>
          <w:lang w:val="en-US"/>
        </w:rPr>
        <w:t xml:space="preserve"> —</w:t>
      </w:r>
      <w:r>
        <w:rPr/>
        <w:t xml:space="preserve"> на второй-третьей передачах;</w:t>
      </w:r>
    </w:p>
    <w:p>
      <w:pPr>
        <w:pStyle w:val="Normal"/>
        <w:widowControl w:val="false"/>
        <w:ind w:firstLine="284"/>
        <w:jc w:val="both"/>
        <w:rPr/>
      </w:pPr>
      <w:r>
        <w:rPr/>
        <w:t>ж) периодически останавливаться и удалять камни и другие предметы, застрявшие между шинами задних спаренных колес самоходного скрепера.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ри засыпке выемок в грунте машинист обязан убедиться в отсутствии в них работающих, оборудования, инструмента и строительных материалов. Запрещается передвижение скрепера в пределах призмы обрушения откос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Работа скрепера в опасной зоне работающего экскаватора не допускается. Производство работ скрепером в зоне действия экскаватора разрешается только при остановке экскаватора. Ковш экскаватора должен быть опущен на землю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Одновременная работа двух скреперов в колонне допускается при расстоянии между ними не менее</w:t>
      </w:r>
      <w:r>
        <w:rPr>
          <w:lang w:val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необходимости очистки ковша скрепера машинист обязан затормозить скрепер, опустить ковш, застраховать упором поднятую заслонку и использовать лопату с длинной ручкой или скребок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Распасовку и запасовку тросов следует производить в рукавицах при опущенном на землю или подвешенном на замках ковше скрепер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Разработка грунта на косогорах с поперечным уклоном свыше</w:t>
      </w:r>
      <w:r>
        <w:rPr>
          <w:lang w:val="en-US"/>
        </w:rPr>
        <w:t xml:space="preserve"> 30</w:t>
      </w:r>
      <w:r>
        <w:rPr>
          <w:rFonts w:eastAsia="Symbol" w:cs="Symbol" w:ascii="Symbol" w:hAnsi="Symbol"/>
          <w:lang w:val="en-US"/>
        </w:rPr>
        <w:t>°</w:t>
      </w:r>
      <w:r>
        <w:rPr>
          <w:lang w:val="en-US"/>
        </w:rPr>
        <w:t>,</w:t>
      </w:r>
      <w:r>
        <w:rPr/>
        <w:t xml:space="preserve"> а также разгрузка скрепера, движущегося задним ходом под откос, запрещаю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транспортировании машины своим ходом с одного места работы на другое машинист обязан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следить за тем, чтобы ковш был поднят в крайнее верхнее положение и не задевал встречающиеся на пути предметы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соблюдать правила дорожного движения; </w:t>
      </w:r>
    </w:p>
    <w:p>
      <w:pPr>
        <w:pStyle w:val="Normal"/>
        <w:widowControl w:val="false"/>
        <w:ind w:firstLine="284"/>
        <w:jc w:val="both"/>
        <w:rPr/>
      </w:pPr>
      <w:r>
        <w:rPr/>
        <w:t>в) не допускать поворот скрепера радиусом менее</w:t>
      </w:r>
      <w:r>
        <w:rPr>
          <w:lang w:val="en-US"/>
        </w:rPr>
        <w:t xml:space="preserve"> 15</w:t>
      </w:r>
      <w:r>
        <w:rPr/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/>
        <w:t>г) устанавливать сигнальные красные фонари в случае вынужденной остановки скрепера на дороге в ночное врем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цепной скрепер следует сцеплять с трактором при помощи сцепной серьги, которая должна быть надежно закреплена. Передвигать трактор необходимо осторожно на минимальной скорости, а дышло скрепера следует поднять на деревянных подкладках на высоту сцепного устройства трактора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еред погрузкой скрепера на трейлер машинист обязан убедиться в том, что трейлер находится в устойчивом положении и заторможен. После погрузки следует опустить ковш и закрепить скрепер растяжками. Во время перевозки скрепера нахождение машиниста в кабине не допускается.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Машинисту в процессе работы не разрешается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давать управление машиной лицам, не имеющим удостоверения машиниста скрепера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оставлять машину с работающим двигателе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еревозить в кабине посторонних лиц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выходить из кабины и входить в нее на ходу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ри техническом обслуживании скрепера машинист обязан остановить двигатель и снять давление в гидросистем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Во время заправки скрепера горючим машинисту и лицам, находящимся вблизи, не разрешается курить и пользоваться огнем. После заправки машину необходимо вытереть от подтеков топлива и смазки, а замасленную обтирочную ветошь положить в металлический закрывающийся ящик. Не допускается разводить огонь на расстоянии менее</w:t>
      </w:r>
      <w:r>
        <w:rPr>
          <w:lang w:val="en-US"/>
        </w:rPr>
        <w:t xml:space="preserve"> 50</w:t>
      </w:r>
      <w:r>
        <w:rPr/>
        <w:t xml:space="preserve"> м от места работы или стоянки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При необходимости ремонта или профилактического осмотра скрепера заслонку ковша следует заблокировать упором в поднятом состоянии или опустить ковш на прочную и устойчивую опору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9. При промывке деталей не разрешается пользоваться этилированным бензином. 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0.</w:t>
      </w:r>
      <w:r>
        <w:rPr/>
        <w:t xml:space="preserve"> При работе на косогорах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делать резкие повороты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ворачивать машину с заглубленным рабочим органом; </w:t>
      </w:r>
    </w:p>
    <w:p>
      <w:pPr>
        <w:pStyle w:val="Normal"/>
        <w:widowControl w:val="false"/>
        <w:ind w:firstLine="284"/>
        <w:jc w:val="both"/>
        <w:rPr/>
      </w:pPr>
      <w:r>
        <w:rPr/>
        <w:t>в) ставить машину поперек склона, угол которого превышает указанный в паспорте маши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1.</w:t>
      </w:r>
      <w:r>
        <w:rPr/>
        <w:t xml:space="preserve"> Обнаружив на участке при выполнении земляных работ подземные коммуникации и сооружения, а также опасные предметы, не указанные при получении задания, машинист обязан немедленно остановить работу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2.</w:t>
      </w:r>
      <w:r>
        <w:rPr/>
        <w:t xml:space="preserve"> При неисправности скрепера машинист должен поставить машину на обочину или вне зоны производства работ и сообщить лицу, ответственному за содержание машины в исправном состояни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3.</w:t>
      </w:r>
      <w:r>
        <w:rPr/>
        <w:t xml:space="preserve"> В случае потери устойчивости скрепера при перемещении грунта машинисту следует опустить ковш, включить задний ход и устранить крен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4.</w:t>
      </w:r>
      <w:r>
        <w:rPr/>
        <w:t xml:space="preserve"> При загорании скрепера машинист должен принять меры по тушению очага пожара (при помощи огнетушителя и подручными средствами: кошмой, брезентом, песком), в случае невозможности самому погасить огонь необходимо вызвать пожарную охрану и сообщить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Times New Roman" w:cs="Times New Roman"/>
          <w:i/>
          <w:i/>
          <w:iCs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5</w:t>
      </w:r>
      <w:r>
        <w:rPr/>
        <w:t>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оставить машину на стоянк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ставить рычаг переключения передач в нейтральное положение и включить стояночный тормоз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двигатель; </w:t>
      </w:r>
    </w:p>
    <w:p>
      <w:pPr>
        <w:pStyle w:val="Normal"/>
        <w:widowControl w:val="false"/>
        <w:ind w:firstLine="284"/>
        <w:jc w:val="both"/>
        <w:rPr/>
      </w:pPr>
      <w:r>
        <w:rPr/>
        <w:t>г) закрыть кабину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ли лицу, ответственному за содержание машины в исправном состоянии,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0:42:00Z</dcterms:created>
  <dc:creator>CNTI</dc:creator>
  <dc:description/>
  <dc:language>en-US</dc:language>
  <cp:lastModifiedBy>CNTI</cp:lastModifiedBy>
  <dcterms:modified xsi:type="dcterms:W3CDTF">2000-05-22T10:54:00Z</dcterms:modified>
  <cp:revision>7</cp:revision>
  <dc:subject/>
  <dc:title>СОГЛАСОВАНА                                                          УТВЕРЖДЕНА</dc:title>
</cp:coreProperties>
</file>