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РАСТВОРОНАСОС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41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растворонасосов (далее</w:t>
      </w:r>
      <w:r>
        <w:rPr>
          <w:lang w:val="en-US"/>
        </w:rPr>
        <w:t xml:space="preserve"> —</w:t>
      </w:r>
      <w:r>
        <w:rPr/>
        <w:t xml:space="preserve">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растворонасос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 получить задание,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и каску установленного образца, подготовить другие необходимые средства индивидуальной защит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у руководител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рабочее место и подходы к нему на соответствие требованиям безопасности и убрать ненужные предметы. Проход вокруг растворонасоса должен быть шириной не менее</w:t>
      </w:r>
      <w:r>
        <w:rPr>
          <w:lang w:val="en-US"/>
        </w:rPr>
        <w:t xml:space="preserve"> 1</w:t>
      </w:r>
      <w:r>
        <w:rPr/>
        <w:t xml:space="preserve"> м. Рабочее место должно быть оборудовано защитным козырьком и сигнализацией с операторами, принимающими раствор;</w:t>
      </w:r>
    </w:p>
    <w:p>
      <w:pPr>
        <w:pStyle w:val="Normal"/>
        <w:widowControl w:val="false"/>
        <w:ind w:firstLine="284"/>
        <w:jc w:val="both"/>
        <w:rPr/>
      </w:pPr>
      <w:r>
        <w:rPr/>
        <w:t>б) убедиться в наличии и исправности щитков, ограждающих движущиеся части растворонасоса, проверить исправность манометров и предохранительных клапанов;</w:t>
      </w:r>
    </w:p>
    <w:p>
      <w:pPr>
        <w:pStyle w:val="Normal"/>
        <w:widowControl w:val="false"/>
        <w:ind w:firstLine="284"/>
        <w:jc w:val="both"/>
        <w:rPr/>
      </w:pPr>
      <w:r>
        <w:rPr/>
        <w:t>в) осмотреть растворопровод, устранить на нем перегибы и петли, проверить плотность соединения шлангов в стыках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верить надежность действия сигнализации со штукатурами или каменщиками, принимающими раствор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проверить наличие и исправность заземления электрооборудования растворонасоса, а также исправность кабелей, подводящих электроэнергию к растворонасосу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роверить наличие и уровень масла в редукторах; </w:t>
      </w:r>
    </w:p>
    <w:p>
      <w:pPr>
        <w:pStyle w:val="Normal"/>
        <w:widowControl w:val="false"/>
        <w:ind w:firstLine="284"/>
        <w:jc w:val="both"/>
        <w:rPr/>
      </w:pPr>
      <w:r>
        <w:rPr/>
        <w:t>ж) проверить герметичность соединений всасывающего шланга растворонасоса с бункером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ри необходимости установки растворонасоса на новом месте после его передислокации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совместно с руководителем работ убедиться в отсутствии опасных производственных факторов на месте установки машины (от строящихся зданий, работающих машин и механизмов, откосов котлованов и траншей);</w:t>
      </w:r>
    </w:p>
    <w:p>
      <w:pPr>
        <w:pStyle w:val="Normal"/>
        <w:widowControl w:val="false"/>
        <w:ind w:firstLine="284"/>
        <w:jc w:val="both"/>
        <w:rPr/>
      </w:pPr>
      <w:r>
        <w:rPr/>
        <w:t>б) установить машину на ровной горизонтальной площадке и закрепить ее, установив противооткатные башмаки, если машина на колесах, и выровнять клиньями, если машина на полозьях;</w:t>
      </w:r>
    </w:p>
    <w:p>
      <w:pPr>
        <w:pStyle w:val="Normal"/>
        <w:widowControl w:val="false"/>
        <w:ind w:firstLine="284"/>
        <w:jc w:val="both"/>
        <w:rPr/>
      </w:pPr>
      <w:r>
        <w:rPr/>
        <w:t>в) установить коммутирующую аппаратуру (рубильник). Подсоединение растворосмесителя к сети должен выполнять дежурный электромонтер. Запрещается машинисту самостоятельно производить подключение компрессора к электросети и к сети зазем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г) при отсутствии рядом с машиной очага заземления забить стержни инвентарного заземляющего устройства;</w:t>
      </w:r>
    </w:p>
    <w:p>
      <w:pPr>
        <w:pStyle w:val="Normal"/>
        <w:widowControl w:val="false"/>
        <w:ind w:firstLine="284"/>
        <w:jc w:val="both"/>
        <w:rPr/>
      </w:pPr>
      <w:r>
        <w:rPr/>
        <w:t>д) оборудовать рабочее место и убрать ненужные предметы. Проход вокруг растворонасоса должен быть шириной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 Работа растворонасоса не допускается при следующих нарушениях требований безопасности: 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, указанных в инструкции завода-изготовителя по эксплуатации растворонасоса, при которых не допускается его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(технического осмотра) растворонасоса;</w:t>
      </w:r>
    </w:p>
    <w:p>
      <w:pPr>
        <w:pStyle w:val="Normal"/>
        <w:widowControl w:val="false"/>
        <w:ind w:firstLine="284"/>
        <w:jc w:val="both"/>
        <w:rPr/>
      </w:pPr>
      <w:r>
        <w:rPr/>
        <w:t>в) недостаточной освещенности и загроможденности рабочего места и подходов к нему или неисправности сигнализации с оператором, принимающим раствор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неисправности концевых выключателей, блокирующих открывание решетки приемного бункера; </w:t>
      </w:r>
    </w:p>
    <w:p>
      <w:pPr>
        <w:pStyle w:val="Normal"/>
        <w:widowControl w:val="false"/>
        <w:ind w:firstLine="284"/>
        <w:jc w:val="both"/>
        <w:rPr/>
      </w:pPr>
      <w:r>
        <w:rPr/>
        <w:t>д) отсутствии или неисправности защитного заземления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машинист обязан немедленно сообщить о них руководителю работ и ответственному за содержание растворонасоса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 Во время работы растворонасоса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существлять техническое обслуживание растворонасоса и контролировать исправность всех его механизмов;</w:t>
      </w:r>
    </w:p>
    <w:p>
      <w:pPr>
        <w:pStyle w:val="Normal"/>
        <w:widowControl w:val="false"/>
        <w:ind w:firstLine="284"/>
        <w:jc w:val="both"/>
        <w:rPr/>
      </w:pPr>
      <w:r>
        <w:rPr/>
        <w:t>б) следить за давлением в системе растворонасоса и поддерживать связь с операторами по приемке раствора;</w:t>
      </w:r>
    </w:p>
    <w:p>
      <w:pPr>
        <w:pStyle w:val="Normal"/>
        <w:widowControl w:val="false"/>
        <w:ind w:firstLine="284"/>
        <w:jc w:val="both"/>
        <w:rPr/>
      </w:pPr>
      <w:r>
        <w:rPr/>
        <w:t>в) не допускать в системе растворонасоса давления, величина которого превышает паспортные данные;</w:t>
      </w:r>
    </w:p>
    <w:p>
      <w:pPr>
        <w:pStyle w:val="Normal"/>
        <w:widowControl w:val="false"/>
        <w:ind w:firstLine="284"/>
        <w:jc w:val="both"/>
        <w:rPr/>
      </w:pPr>
      <w:r>
        <w:rPr/>
        <w:t>г) прекратить приемку раствора в приемный бункер в случае образования пробки в растворопроводе до ее удал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Осмотр или техническое обслуживание растворонасоса в процессе эксплуатации допускается выполнять только при выключенных приводах его механизмов и сниженном давлении до атмосферного в системе растворопровода. Отсоединение растворопровода от растворонасоса или отсоединение отдельных секций растворопровода допускается только после его освобождения от раствора.</w:t>
      </w:r>
    </w:p>
    <w:p>
      <w:pPr>
        <w:pStyle w:val="Normal"/>
        <w:widowControl w:val="false"/>
        <w:ind w:firstLine="284"/>
        <w:jc w:val="both"/>
        <w:rPr/>
      </w:pPr>
      <w:r>
        <w:rPr/>
        <w:t>7. Наружная электропроводка к растворонасосу должна быть выполнена изолированным приводом, размещаемым на опорах на высоте не менее</w:t>
      </w:r>
      <w:r>
        <w:rPr>
          <w:lang w:val="en-US"/>
        </w:rPr>
        <w:t xml:space="preserve"> 1,5</w:t>
      </w:r>
      <w:r>
        <w:rPr/>
        <w:t xml:space="preserve"> м над рабочим местом,</w:t>
      </w:r>
      <w:r>
        <w:rPr>
          <w:lang w:val="en-US"/>
        </w:rPr>
        <w:t xml:space="preserve"> 3,5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над проходами и</w:t>
      </w:r>
      <w:r>
        <w:rPr>
          <w:lang w:val="en-US"/>
        </w:rPr>
        <w:t xml:space="preserve"> 6,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над проезд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Машинистам запрещается самостоятельно подключать растворонасос к электросети и к защитному заземлению. Для подключения или отключения машины следует вызвать дежурного электромонте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Запрещается устанавливать и эксплуатировать растворонасос в опасных для нахождения людей зонах: вблизи от строящихся зданий и сооружений, работающих машин и механизмов, котлованов и траншей, линий электропередачи и проездов транспортных средст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возникновении неисправности в растворонасосе или растворопроводе работа растворонасоса должна быть приостановлена до устранения неисправностей. На пусковом устройстве или главном рубильнике должна быть вывешена табличка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работают люди!»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Возобновление работы растворонасоса допускается после подачи машинистом предупредительного сигнала и поступления обратного сигнала от оператора, принимающего раствор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В случае образования пробки в растворопроводе во время подачи раствора необходимо удалить смесь из растворопровода в приемный бункер посредством реверсирования двигателя растворонасоса. При неэффективности этого метода удаление пробки следует осуществить посредством сжатого воздух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Удаление пробки в растворопроводе сжатым воздухом допускается при:</w:t>
      </w:r>
    </w:p>
    <w:p>
      <w:pPr>
        <w:pStyle w:val="Normal"/>
        <w:widowControl w:val="false"/>
        <w:ind w:firstLine="284"/>
        <w:jc w:val="both"/>
        <w:rPr/>
      </w:pPr>
      <w:r>
        <w:rPr/>
        <w:t>а) наличии защитного щита у выходного отверстия растворопровод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хождении работающих на расстоянии не менее </w:t>
      </w:r>
      <w:r>
        <w:rPr>
          <w:lang w:val="en-US"/>
        </w:rPr>
        <w:t>10</w:t>
      </w:r>
      <w:r>
        <w:rPr/>
        <w:t xml:space="preserve"> м от выходного отверстия растворопровод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аче воздуха в растворопровод равномерно и неинтенсивно;</w:t>
      </w:r>
    </w:p>
    <w:p>
      <w:pPr>
        <w:pStyle w:val="Normal"/>
        <w:widowControl w:val="false"/>
        <w:ind w:firstLine="284"/>
        <w:jc w:val="both"/>
        <w:rPr/>
      </w:pPr>
      <w:r>
        <w:rPr/>
        <w:t>г) недопущении в пневмосистеме растворопровода давления, величина которого превышает паспортные данны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появлении на корпусе растворонасоса электрического тока следует немедленно выключить главный рубильник, повесить на нем табличку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работают люди</w:t>
      </w:r>
      <w:r>
        <w:rPr>
          <w:b/>
          <w:bCs/>
          <w:lang w:val="en-US"/>
        </w:rPr>
        <w:t>!»</w:t>
      </w:r>
      <w:r>
        <w:rPr/>
        <w:t xml:space="preserve"> и вызвать дежурного электромонтера для устранения неисправносте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4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выключить электроэнергию, снизить давление в растворопроводе до атмосферного и отключить подачу воды;</w:t>
      </w:r>
    </w:p>
    <w:p>
      <w:pPr>
        <w:pStyle w:val="Normal"/>
        <w:widowControl w:val="false"/>
        <w:ind w:firstLine="284"/>
        <w:jc w:val="both"/>
        <w:rPr/>
      </w:pPr>
      <w:r>
        <w:rPr/>
        <w:t>б) очистить растворонасос от остатков раствора и промыть растворопровод;</w:t>
      </w:r>
    </w:p>
    <w:p>
      <w:pPr>
        <w:pStyle w:val="Normal"/>
        <w:widowControl w:val="false"/>
        <w:ind w:firstLine="284"/>
        <w:jc w:val="both"/>
        <w:rPr/>
      </w:pPr>
      <w:r>
        <w:rPr/>
        <w:t>в) сообщить руководителю работ и ответственному за содержание растворонасоса в исправном состоянии о всех неполадках, возникших во время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0:03:00Z</dcterms:created>
  <dc:creator>CNTI</dc:creator>
  <dc:description/>
  <dc:language>en-US</dc:language>
  <cp:lastModifiedBy>CNTI</cp:lastModifiedBy>
  <dcterms:modified xsi:type="dcterms:W3CDTF">2000-05-22T10:26:00Z</dcterms:modified>
  <cp:revision>10</cp:revision>
  <dc:subject/>
  <dc:title>СОГЛАСОВАНА                                                      УТВЕРЖДЕНА</dc:title>
</cp:coreProperties>
</file>