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МАШИНИСТОВ МАЛЯРНЫХ СТАНЦИЙ ПЕРЕДВИЖНЫХ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39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малярных станций передвижных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малярных станций передвижных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 и наличии</w:t>
      </w:r>
      <w:r>
        <w:rPr>
          <w:lang w:val="en-US"/>
        </w:rPr>
        <w:t xml:space="preserve"> II</w:t>
      </w:r>
      <w:r>
        <w:rPr/>
        <w:t xml:space="preserve"> квалификационной группы по электробезопасности, получить задание и пройти инструктаж на рабочем месте по специфике выполняем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 и спецобувь установленного образца. 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у руководителя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рабочее место и подходы к нему на соответствие требованиям безопасности и убрать ненужные материалы и предмет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знакомиться с записями в журнале приема-сдачи смен; 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рить исправность заземления электрооборудования станции (контур заземления должен быть соединен с рамой малярной станции) и сохранность подводящих электрокабелей;</w:t>
      </w:r>
    </w:p>
    <w:p>
      <w:pPr>
        <w:pStyle w:val="Normal"/>
        <w:widowControl w:val="false"/>
        <w:ind w:firstLine="284"/>
        <w:jc w:val="both"/>
        <w:rPr/>
      </w:pPr>
      <w:r>
        <w:rPr/>
        <w:t>г) убедиться в исправности механизмов малярной станции, инвентаря, шлангов, инструмента и электропроводки, проверить работу на холостом ходу и принудительной вентиляции посредством кратковременного их включения;</w:t>
      </w:r>
    </w:p>
    <w:p>
      <w:pPr>
        <w:pStyle w:val="Normal"/>
        <w:widowControl w:val="false"/>
        <w:ind w:firstLine="284"/>
        <w:jc w:val="both"/>
        <w:rPr/>
      </w:pPr>
      <w:r>
        <w:rPr/>
        <w:t>д) при необходимости установки станции на новом месте совместно с руководителем работ определить место расположения станции;</w:t>
      </w:r>
    </w:p>
    <w:p>
      <w:pPr>
        <w:pStyle w:val="Normal"/>
        <w:widowControl w:val="false"/>
        <w:ind w:firstLine="284"/>
        <w:jc w:val="both"/>
        <w:rPr/>
      </w:pPr>
      <w:r>
        <w:rPr/>
        <w:t>е) установить станцию на выровненной площадке вне опасных зон от строящихся зданий, перемещаемых грузов, работающих машин и механизмов, котлованов и траншей. Корпус станции после установки на новое место следует закрепить в устойчивом положении, исключающем самопроизвольное ее смещение, аутригерами или противооткатными упорами (башмаками);</w:t>
      </w:r>
    </w:p>
    <w:p>
      <w:pPr>
        <w:pStyle w:val="Normal"/>
        <w:widowControl w:val="false"/>
        <w:ind w:firstLine="284"/>
        <w:jc w:val="both"/>
        <w:rPr/>
      </w:pPr>
      <w:r>
        <w:rPr/>
        <w:t>ж) после установки станции на новом месте вызвать дежурного электромонтера для подключения станции к электросети и защитному заземлению и устройства сигнализации с рабочим местом маляра-операт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Эксплуатация малярной станции не допускается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, указанных в инструкции завода-изготовителя по эксплуатации малярной станции, при которых ее применение не допускается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го осмотра) малярной станции;</w:t>
      </w:r>
    </w:p>
    <w:p>
      <w:pPr>
        <w:pStyle w:val="Normal"/>
        <w:widowControl w:val="false"/>
        <w:ind w:firstLine="284"/>
        <w:jc w:val="both"/>
        <w:rPr/>
      </w:pPr>
      <w:r>
        <w:rPr/>
        <w:t>в) недостаточной освещенности и захламленности рабочего мест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неисправности манометров в пневмосистеме; </w:t>
      </w:r>
    </w:p>
    <w:p>
      <w:pPr>
        <w:pStyle w:val="Normal"/>
        <w:widowControl w:val="false"/>
        <w:ind w:firstLine="284"/>
        <w:jc w:val="both"/>
        <w:rPr/>
      </w:pPr>
      <w:r>
        <w:rPr/>
        <w:t>д) отсутствии или неисправности защитного заземления или сигнализации с рабочим местом маляра-оператора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еисправности и нарушения должны быть устранены собственными силами, а при невозможности сделать это машинист обязан сообщить о них руководителю работ или ответственному за содержание станции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Во время работы малярной станции машинист обязан:</w:t>
      </w:r>
    </w:p>
    <w:p>
      <w:pPr>
        <w:pStyle w:val="Normal"/>
        <w:ind w:firstLine="284"/>
        <w:jc w:val="both"/>
        <w:rPr/>
      </w:pPr>
      <w:r>
        <w:rPr/>
        <w:t>а) следить за равномерной загрузкой материалов в смесительное устройство и правильной дозировкой компонентов при приготовлении шпатлевок и красок;</w:t>
      </w:r>
    </w:p>
    <w:p>
      <w:pPr>
        <w:pStyle w:val="Normal"/>
        <w:ind w:firstLine="284"/>
        <w:jc w:val="both"/>
        <w:rPr/>
      </w:pPr>
      <w:r>
        <w:rPr/>
        <w:t>б) контролировать исправность всех механизмов малярной станции, наличие смазки на трущихся поверхностях механизмов, состояние подшипников и электродвигателей;</w:t>
      </w:r>
    </w:p>
    <w:p>
      <w:pPr>
        <w:pStyle w:val="Normal"/>
        <w:ind w:firstLine="284"/>
        <w:jc w:val="both"/>
        <w:rPr/>
      </w:pPr>
      <w:r>
        <w:rPr/>
        <w:t>в) не допускать в системе малярной станции давления, величина которого превышает паспортные данные компрессора;</w:t>
      </w:r>
    </w:p>
    <w:p>
      <w:pPr>
        <w:pStyle w:val="Normal"/>
        <w:ind w:firstLine="284"/>
        <w:jc w:val="both"/>
        <w:rPr/>
      </w:pPr>
      <w:r>
        <w:rPr/>
        <w:t>г) отключать приводы механизмов при обнаружении неисправностей в их работе до устранения этих неисправностей.</w:t>
      </w:r>
    </w:p>
    <w:p>
      <w:pPr>
        <w:pStyle w:val="Normal"/>
        <w:ind w:firstLine="284"/>
        <w:jc w:val="both"/>
        <w:rPr/>
      </w:pPr>
      <w:r>
        <w:rPr/>
        <w:t>5. Во время работы малярной станции машинисту запрещается:</w:t>
      </w:r>
    </w:p>
    <w:p>
      <w:pPr>
        <w:pStyle w:val="Normal"/>
        <w:ind w:firstLine="284"/>
        <w:jc w:val="both"/>
        <w:rPr/>
      </w:pPr>
      <w:r>
        <w:rPr/>
        <w:t>а) оставлять станцию без присмотра;</w:t>
      </w:r>
    </w:p>
    <w:p>
      <w:pPr>
        <w:pStyle w:val="Normal"/>
        <w:ind w:firstLine="284"/>
        <w:jc w:val="both"/>
        <w:rPr/>
      </w:pPr>
      <w:r>
        <w:rPr/>
        <w:t>б) ремонтировать, смазывать, регулировать работающие механизмы, переносить шланги;</w:t>
      </w:r>
    </w:p>
    <w:p>
      <w:pPr>
        <w:pStyle w:val="Normal"/>
        <w:ind w:firstLine="284"/>
        <w:jc w:val="both"/>
        <w:rPr/>
      </w:pPr>
      <w:r>
        <w:rPr/>
        <w:t>в) снимать защитные ограждения движущихся частей;</w:t>
      </w:r>
    </w:p>
    <w:p>
      <w:pPr>
        <w:pStyle w:val="Normal"/>
        <w:ind w:firstLine="284"/>
        <w:jc w:val="both"/>
        <w:rPr/>
      </w:pPr>
      <w:r>
        <w:rPr/>
        <w:t>г) работать при неисправном или непроверенном манометре, а также при показаниях манометром давления более допустимого (указанного в паспорте станции);</w:t>
      </w:r>
    </w:p>
    <w:p>
      <w:pPr>
        <w:pStyle w:val="Normal"/>
        <w:ind w:firstLine="284"/>
        <w:jc w:val="both"/>
        <w:rPr/>
      </w:pPr>
      <w:r>
        <w:rPr/>
        <w:t>д) пользоваться открытым огнем и самодельными электронагревательными приборами;</w:t>
      </w:r>
    </w:p>
    <w:p>
      <w:pPr>
        <w:pStyle w:val="Normal"/>
        <w:ind w:firstLine="284"/>
        <w:jc w:val="both"/>
        <w:rPr/>
      </w:pPr>
      <w:r>
        <w:rPr/>
        <w:t>е) накапливать порожние емкости (банки, фляги) из-под лако-красочных составов и растворителей.</w:t>
      </w:r>
    </w:p>
    <w:p>
      <w:pPr>
        <w:pStyle w:val="Normal"/>
        <w:ind w:firstLine="284"/>
        <w:jc w:val="both"/>
        <w:rPr/>
      </w:pPr>
      <w:r>
        <w:rPr/>
        <w:t>6. Клапан воздухосборника компрессора должен быть отрегулирован на давление, превышающее рабочее не более чем на 10%. Манометры и предохранительные клапаны должны быть опломбированы.</w:t>
      </w:r>
    </w:p>
    <w:p>
      <w:pPr>
        <w:pStyle w:val="Normal"/>
        <w:ind w:firstLine="284"/>
        <w:jc w:val="both"/>
        <w:rPr/>
      </w:pPr>
      <w:r>
        <w:rPr/>
        <w:t>7. Для крепления рукавов к штуцерам и ниппелям необходимо применять стяжные инвентарные хомуты. Запрещается крепить рукава скрутками. Перед присоединением рукава следует продувать и испытывать на давление, превышающее рабочее в 1,5 раза.</w:t>
      </w:r>
    </w:p>
    <w:p>
      <w:pPr>
        <w:pStyle w:val="Normal"/>
        <w:ind w:firstLine="284"/>
        <w:jc w:val="both"/>
        <w:rPr/>
      </w:pPr>
      <w:r>
        <w:rPr/>
        <w:t>8. Осмотр или техническое обслуживание малярной станции в процессе эксплуатации допускаются только при выключенных приводах ее механизмов и сниженном давлении до атмосферного в системе воздуховодов и воздухосборника компрессора.</w:t>
      </w:r>
    </w:p>
    <w:p>
      <w:pPr>
        <w:pStyle w:val="Normal"/>
        <w:ind w:firstLine="284"/>
        <w:jc w:val="both"/>
        <w:rPr/>
      </w:pPr>
      <w:r>
        <w:rPr/>
        <w:t>9. После устранения неисправностей в журнале приема-сдачи смен должна быть сделана запись об имевшихся неисправностях и полноте их устран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Возобновление работы малярной станции допускается после подачи машинистом предупредительного сигнала и поступления обратного сигнала от маляра-операт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использовании импортных малярных составов и полимерных материалов следует руководствоваться инструкцией по их применению и записью о согласовании с органами Госкомсанэпиднадзора Росс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возникновении неисправностей в малярной станции ее работу следует остановить. Если устранить неисправности собственными силами не представляется возможным, то машинист обязан поставить в известность о случившемся руководителя работ и ответственного за содержание малярной станции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возгорании окрасочных составов или других материалов машинист обязан немедленно приступить к тушению очагов пожара стационарным огнетушителем и другими подручными средствами. При невозможности выполнить это собственными силами необходимо вызвать пожарную охрану и сообщить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В случае резкого падения давления в наружной сети или получения сообщения о разрыве шлангов машинист обязан немедленно отключить подачу воздух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5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отключить малярную станцию от электросети и запереть пусковой рубильник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стить движущиеся части механизмов и агрегатов станции после полной их остановки;</w:t>
      </w:r>
    </w:p>
    <w:p>
      <w:pPr>
        <w:pStyle w:val="Normal"/>
        <w:widowControl w:val="false"/>
        <w:ind w:firstLine="284"/>
        <w:jc w:val="both"/>
        <w:rPr/>
      </w:pPr>
      <w:r>
        <w:rPr/>
        <w:t>в) убрать инструмент и приспособления в места, предназначенные для их хранения, привести в порядок помещение станции;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руководителю работ и ответственному за содержание станции в исправном состоянии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5:58:00Z</dcterms:created>
  <dc:creator>CNTI</dc:creator>
  <dc:description/>
  <dc:language>en-US</dc:language>
  <cp:lastModifiedBy>CNTI</cp:lastModifiedBy>
  <dcterms:modified xsi:type="dcterms:W3CDTF">2000-05-22T06:14:00Z</dcterms:modified>
  <cp:revision>10</cp:revision>
  <dc:subject/>
  <dc:title>       СОГЛАСОВАНА                                                     УТВЕРЖДЕНА</dc:title>
</cp:coreProperties>
</file>