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КОМПРЕССОРОВ ПЕРЕДВИЖНЫХ С ЭЛЕКТРОДВИГАТЕЛЕМ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37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компрессоров передвижных с электродвигателем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ы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устройства и безопасной эксплуатации сосудов, работающих под давлением» Госгортехнадзора России, а также требования инструкций заводов-изготовителей по эксплуатации компрессоров передвижных с электродвигателем (далее</w:t>
      </w:r>
      <w:r>
        <w:rPr>
          <w:lang w:val="en-US"/>
        </w:rPr>
        <w:t xml:space="preserve"> — </w:t>
      </w:r>
      <w:r>
        <w:rPr/>
        <w:t>«компрессоров»)</w:t>
      </w:r>
      <w:r>
        <w:rPr>
          <w:lang w:val="en-US"/>
        </w:rPr>
        <w:t>,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приемов и методов работ, а также о наличии</w:t>
      </w:r>
      <w:r>
        <w:rPr>
          <w:lang w:val="en-US"/>
        </w:rPr>
        <w:t xml:space="preserve"> II</w:t>
      </w:r>
      <w:r>
        <w:rPr/>
        <w:t xml:space="preserve"> квалификационной группы по электробезопасности, получить задание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, приготовить другие средства индивидуальной защи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руководителя работ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рабочее место и подходы к нему на соответствие требованиям безопасности и убрать ненужные предметы. В зимнее время площадка, где расположен компрессор, должна быть очищена от снега и льда, а при гололеде</w:t>
      </w:r>
      <w:r>
        <w:rPr>
          <w:lang w:val="en-US"/>
        </w:rPr>
        <w:t xml:space="preserve"> —</w:t>
      </w:r>
      <w:r>
        <w:rPr/>
        <w:t xml:space="preserve"> посыпана песком;</w:t>
      </w:r>
    </w:p>
    <w:p>
      <w:pPr>
        <w:pStyle w:val="Normal"/>
        <w:widowControl w:val="false"/>
        <w:ind w:firstLine="284"/>
        <w:jc w:val="both"/>
        <w:rPr/>
      </w:pPr>
      <w:r>
        <w:rPr/>
        <w:t>б) убедиться в наличии и исправности щитков, ограждающих движущиеся части механизмов компрессора, проверить исправность всех его манометров и предохранительных клапанов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наличие и уровень масла в редукторе и воздушных фильтрах компрессора, а также наличие и исправность защитного заземл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 случае установки компрессора на новом месте после его передислокации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совместно с руководителем работ убедиться в отсутствии опасных производственных факторов на месте установки компрессора (от строящихся зданий, работающих машин и механизмов, откосов, котлованов и траншей);</w:t>
      </w:r>
    </w:p>
    <w:p>
      <w:pPr>
        <w:pStyle w:val="Normal"/>
        <w:widowControl w:val="false"/>
        <w:ind w:firstLine="284"/>
        <w:jc w:val="both"/>
        <w:rPr/>
      </w:pPr>
      <w:r>
        <w:rPr/>
        <w:t>б) поставить компрессор на ровной горизонтальной площадке и закрепить его, установив противооткатные башмаки, если машина на колесах; выровнять клиньями, если машина на полозьях;</w:t>
      </w:r>
    </w:p>
    <w:p>
      <w:pPr>
        <w:pStyle w:val="Normal"/>
        <w:widowControl w:val="false"/>
        <w:ind w:firstLine="284"/>
        <w:jc w:val="both"/>
        <w:rPr/>
      </w:pPr>
      <w:r>
        <w:rPr/>
        <w:t>в) установить коммутирующую аппаратуру (рубильник) и размотать электрокабель. Подсоединять компрессор к сети должен дежурный электромонтер. Запрещается машинисту самостоятельно подключать компрессор к электросети и к очагу зазем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при отсутствии рядом сети заземления забить стержни инвентарного заземляющего устройства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ложить шланги от компрессора к местам производств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проверить работоспособность машины на холостом ходу. 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4.</w:t>
      </w:r>
      <w:r>
        <w:rPr/>
        <w:t xml:space="preserve"> Эксплуатация компрессора не допускается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, указанных в инструкции завода-изготовителя по эксплуатации компрессора, при которых не допускается его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видетельствования) компрессора и ресивера;</w:t>
      </w:r>
    </w:p>
    <w:p>
      <w:pPr>
        <w:pStyle w:val="Normal"/>
        <w:widowControl w:val="false"/>
        <w:ind w:firstLine="284"/>
        <w:jc w:val="both"/>
        <w:rPr/>
      </w:pPr>
      <w:r>
        <w:rPr/>
        <w:t>в) неисправности манометров или предохранительных клапанов в пневмосистеме компрессора. Манометры и предохранительные клапаны должны быть своевременно испытаны и опломбированы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рабочего места и подходов к нему;</w:t>
      </w:r>
    </w:p>
    <w:p>
      <w:pPr>
        <w:pStyle w:val="Normal"/>
        <w:widowControl w:val="false"/>
        <w:ind w:firstLine="284"/>
        <w:jc w:val="both"/>
        <w:rPr/>
      </w:pPr>
      <w:r>
        <w:rPr/>
        <w:t>д) отсутствии или неисправности защитного заземления корпуса компрессора;</w:t>
      </w:r>
    </w:p>
    <w:p>
      <w:pPr>
        <w:pStyle w:val="Normal"/>
        <w:widowControl w:val="false"/>
        <w:ind w:firstLine="284"/>
        <w:jc w:val="both"/>
        <w:rPr/>
      </w:pPr>
      <w:r>
        <w:rPr/>
        <w:t>е) неисправности вентилей на раздаточной гребенке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и неисправности компрессора должны быть устранены собственными силами, а при невозможности сделать это машинист обязан сообщить о них руководителю работ и ответственному за содержание компрессора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Во время работы компрессора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следить за работой компрессора и показаниями приборов, контролировать исправность работы всех его механизмов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следить за давлением в пневмосистеме компрессор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) не допускать в пневмосистеме компрессора давления, величина которого превышает паспортные данные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Машинисту компрессора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запускать двигатель компрессора при давлении в воздухосборнике выше атмосферного;</w:t>
      </w:r>
    </w:p>
    <w:p>
      <w:pPr>
        <w:pStyle w:val="Normal"/>
        <w:widowControl w:val="false"/>
        <w:ind w:firstLine="284"/>
        <w:jc w:val="both"/>
        <w:rPr/>
      </w:pPr>
      <w:r>
        <w:rPr/>
        <w:t>б) присоединять шланги непосредственно к магистрали или инструменту без вентилей на магистрали;</w:t>
      </w:r>
    </w:p>
    <w:p>
      <w:pPr>
        <w:pStyle w:val="Normal"/>
        <w:widowControl w:val="false"/>
        <w:ind w:firstLine="284"/>
        <w:jc w:val="both"/>
        <w:rPr/>
      </w:pPr>
      <w:r>
        <w:rPr/>
        <w:t>в) допускать переламывание шлангов, их запутывание и перекручивание, а также соприкосновение с горячими и масляными поверхностями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г) направлять струю сжатого воздуха на себя или на работающих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изменять резко давление в пневмосистеме; </w:t>
      </w:r>
    </w:p>
    <w:p>
      <w:pPr>
        <w:pStyle w:val="Normal"/>
        <w:widowControl w:val="false"/>
        <w:ind w:firstLine="284"/>
        <w:jc w:val="both"/>
        <w:rPr/>
      </w:pPr>
      <w:r>
        <w:rPr/>
        <w:t>е) обслуживать машину, в том числе чистить, регулировать или смазывать отдельные ее части во время работы компрессора;</w:t>
      </w:r>
    </w:p>
    <w:p>
      <w:pPr>
        <w:pStyle w:val="Normal"/>
        <w:widowControl w:val="false"/>
        <w:ind w:firstLine="284"/>
        <w:jc w:val="both"/>
        <w:rPr/>
      </w:pPr>
      <w:r>
        <w:rPr/>
        <w:t>ж) производить ремонт отдельных механизмов, воздуховодов или соединений шланг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) оставлять рабочее место при включенном двигателе; </w:t>
      </w:r>
    </w:p>
    <w:p>
      <w:pPr>
        <w:pStyle w:val="Normal"/>
        <w:widowControl w:val="false"/>
        <w:ind w:firstLine="284"/>
        <w:jc w:val="both"/>
        <w:rPr/>
      </w:pPr>
      <w:r>
        <w:rPr/>
        <w:t>и) подключать компрессор и отсоединять его от сети.</w:t>
      </w:r>
    </w:p>
    <w:p>
      <w:pPr>
        <w:pStyle w:val="Normal"/>
        <w:widowControl w:val="false"/>
        <w:ind w:firstLine="284"/>
        <w:jc w:val="both"/>
        <w:rPr/>
      </w:pPr>
      <w:r>
        <w:rPr/>
        <w:t>Подключать и отключать электрокабель, а также защитное заземление обязан дежурный электрослесар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одключать или отсоединять шланги к воздухосборнику, воздуховоду или пневмоинструменту допускается только при закрытых вентилях на воздухосборнике. Подключать шланги допускается только с применением соответствующих штуцеров и стяжных хомутов. Открывать вентиль на воздухосборнике компрессора следует плавно, без рывков.</w:t>
      </w:r>
    </w:p>
    <w:p>
      <w:pPr>
        <w:pStyle w:val="Normal"/>
        <w:widowControl w:val="false"/>
        <w:ind w:firstLine="284"/>
        <w:jc w:val="both"/>
        <w:rPr/>
      </w:pPr>
      <w:r>
        <w:rPr/>
        <w:t>8. Ремонтировать компрессор, а также чистить и</w:t>
      </w:r>
      <w:r>
        <w:rPr>
          <w:lang w:val="en-US"/>
        </w:rPr>
        <w:t xml:space="preserve"> сма</w:t>
      </w:r>
      <w:r>
        <w:rPr/>
        <w:t>зывать его механизмы допускается только после отключения силовой электролинии, остановки компрессора и спуска воздуха из ресивера. На пусковом рубильнике при этом должна быть вывешена табличка «Не включать</w:t>
      </w:r>
      <w:r>
        <w:rPr>
          <w:lang w:val="en-US"/>
        </w:rPr>
        <w:t xml:space="preserve"> —</w:t>
      </w:r>
      <w:r>
        <w:rPr/>
        <w:t xml:space="preserve"> работают люди!»,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возникновении неисправностей компрессора его работу следует остановить. Если устранить неисправности собственными силами не представляется возможным, то машинист обязан поставить в известность о случившемся руководителя работ и ответственного за содержание компрессора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  <w:t>Пуск компрессора после аварийной остановки допускается только по разрешению ответственного за содержание компрессора в исправном состояни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10.</w:t>
      </w:r>
      <w:r>
        <w:rPr/>
        <w:t xml:space="preserve"> При возгорании горючесмазочных или других материалов машинист обязан немедленно приступить к тушению очагов загорания стационарным углекислотным огнетушителем и другими подручными средствами. При невозможности выполнить это собственными силами машинист обязан вызвать пожарную охрану в установленном порядке и сообщить бригадиру и руководителю работ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1. По окончании работы машинист компрессора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дуть ресивер, отключить компрессор, закрыть раздаточные краны, выключить электродвигатель, запереть пусковой рубильник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и смазать трущиеся части механизмов, собрать шланги, очистить их от загрязнений и уложить в отведенное для хранения место;</w:t>
      </w:r>
    </w:p>
    <w:p>
      <w:pPr>
        <w:pStyle w:val="Normal"/>
        <w:widowControl w:val="false"/>
        <w:ind w:firstLine="284"/>
        <w:jc w:val="both"/>
        <w:rPr/>
      </w:pPr>
      <w:r>
        <w:rPr/>
        <w:t>в) сообщить руководителю работ и ответственному за содержание компрессора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5:33:00Z</dcterms:created>
  <dc:creator>CNTI</dc:creator>
  <dc:description/>
  <dc:language>en-US</dc:language>
  <cp:lastModifiedBy>CNTI</cp:lastModifiedBy>
  <dcterms:modified xsi:type="dcterms:W3CDTF">2000-05-22T05:45:00Z</dcterms:modified>
  <cp:revision>12</cp:revision>
  <dc:subject/>
  <dc:title>СОГЛАСОВАНА                                                           УТВЕРЖДЕНА</dc:title>
</cp:coreProperties>
</file>