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БУРИЛЬНО-КРАНОВЫХ САМОХОДНЫХ МАШИН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34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бурильно-крановых самоходных машин (далее</w:t>
      </w:r>
      <w:r>
        <w:rPr>
          <w:lang w:val="en-US"/>
        </w:rPr>
        <w:t xml:space="preserve"> — </w:t>
      </w:r>
      <w:r>
        <w:rPr/>
        <w:t>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«Правил по охране труда на автомобильном транспорте». «Правил дорожного движения Российской Федерации», а также требования инструкций заводов-изготовителей по эксплуатации машин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иметь при себе удостоверение на право управления базовым автомобилем, талон технического паспорта на автомашину, путевой (маршрутный) лист, удостоверение о проверке знаний безопасных методов работ и пройти предрейсовый медицинский осмотр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 и спецобувь установленного образца; 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у непосредственного руководителя наряд-задание на выполнение работы и маршрут движ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наряда-задания у непосредственного руководителя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наличие медицинской аптечки, огнетушителей и комплекта инструмента;</w:t>
      </w:r>
    </w:p>
    <w:p>
      <w:pPr>
        <w:pStyle w:val="Normal"/>
        <w:widowControl w:val="false"/>
        <w:ind w:firstLine="284"/>
        <w:jc w:val="both"/>
        <w:rPr/>
      </w:pPr>
      <w:r>
        <w:rPr/>
        <w:t>б) для обеспечения безопасной и бесперебойной работы на линии проверить техническое состояние машины, обратив внимание на исправность шин, тормозов, рулевого управления, болтов крепления карданного вала, исправность проводки, фар, стоп-сигнала, указателей поворотов, звукового сигнала, контрольно-измерительных приборов, зеркал заднего вида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извести ежесменное техническое обслуживание и заправку машины топливом, маслом, водой, антифризом (в холодное время года) и тормозной жидкостью, проверить уровень электролита в аккумуляторной батарее;</w:t>
      </w:r>
    </w:p>
    <w:p>
      <w:pPr>
        <w:pStyle w:val="Normal"/>
        <w:widowControl w:val="false"/>
        <w:ind w:firstLine="284"/>
        <w:jc w:val="both"/>
        <w:rPr/>
      </w:pPr>
      <w:r>
        <w:rPr/>
        <w:t>г) после заправки машины топливом и маслом вытереть насухо все части машины, испачканные нефтепродуктами. Пролитые во время заправки горючесмазочные материалы убрать с помощью ветоши, опилок или песка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верить работоспособность двигателя на холостом ходу и его исправность, а также осветительных и контрольно-измерительных приборов и рулевого управ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е) предъявить машину ответственному за выпуск технически исправных машин из гаража (механику) и получить отметку в путевом листе о технической исправности маш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выезжать на линию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неисправности механизмов и систем, при которых запрещается эксплуатация базового автомобил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личии трещин и деформаций в металлоконструкциях мачты; </w:t>
      </w:r>
    </w:p>
    <w:p>
      <w:pPr>
        <w:pStyle w:val="Normal"/>
        <w:widowControl w:val="false"/>
        <w:ind w:firstLine="284"/>
        <w:jc w:val="both"/>
        <w:rPr/>
      </w:pPr>
      <w:r>
        <w:rPr/>
        <w:t>в) неисправностях манометров в системе гидропривода. Манометры должны быть испытаны и опломбированы;</w:t>
      </w:r>
    </w:p>
    <w:p>
      <w:pPr>
        <w:pStyle w:val="Normal"/>
        <w:widowControl w:val="false"/>
        <w:ind w:firstLine="284"/>
        <w:jc w:val="both"/>
        <w:rPr/>
      </w:pPr>
      <w:r>
        <w:rPr/>
        <w:t>г) несвоевременном проведении очередных испытаний (технического осмотра) машины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должны быть устранены собственными силами, а при невозможности сделать это машинист обязан сообщить о них непосредственному руководителю и ответственному за содержание машины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о прибытии на объект, указанный в путевом листе,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явиться к руководителю работ, в распоряжение которого направлен, предъявить путевой лист и удостоверение о проверке знаний безопасных методов работ, получить производственное задание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уточнить последовательность выполнения работы и необходимые мероприятия по обеспечению сохранности подземных сооружений и коммуникаций;</w:t>
      </w:r>
    </w:p>
    <w:p>
      <w:pPr>
        <w:pStyle w:val="Normal"/>
        <w:widowControl w:val="false"/>
        <w:ind w:firstLine="284"/>
        <w:jc w:val="both"/>
        <w:rPr/>
      </w:pPr>
      <w:r>
        <w:rPr/>
        <w:t>в) осмотреть маршрут передвижения машины, получить от руководителя работ информацию о фактических местах расположения подземных сооружений и коммуникаций, которые должны быть обозначены флажками или вешк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еред началом маневрирования машинист обязан убедиться в отсутствии людей на расстоянии не менее</w:t>
      </w:r>
      <w:r>
        <w:rPr>
          <w:lang w:val="en-US"/>
        </w:rPr>
        <w:t xml:space="preserve"> 5</w:t>
      </w:r>
      <w:r>
        <w:rPr/>
        <w:t xml:space="preserve"> м от зоны действия машины и ее рабочих орган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еред установкой машины на месте работы машинист обязан проверить выполнение следующих требований:</w:t>
      </w:r>
    </w:p>
    <w:p>
      <w:pPr>
        <w:pStyle w:val="Normal"/>
        <w:widowControl w:val="false"/>
        <w:ind w:firstLine="284"/>
        <w:jc w:val="both"/>
        <w:rPr/>
      </w:pPr>
      <w:r>
        <w:rPr/>
        <w:t>а) грунт на пути движения машины должен быть спланирован и утрамбован, под выносные опоры следует подложить инвентарные подкладки;</w:t>
      </w:r>
    </w:p>
    <w:p>
      <w:pPr>
        <w:pStyle w:val="Normal"/>
        <w:widowControl w:val="false"/>
        <w:ind w:firstLine="284"/>
        <w:jc w:val="both"/>
        <w:rPr/>
      </w:pPr>
      <w:r>
        <w:rPr/>
        <w:t>б) территория расположения машины должна быть достаточной для ее маневрир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в) уклон площадки не должен превышать допустимый по паспорту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г) при установке машины над действующими коммуникациями необходимо предварительно уложить железобетонные дорожные плиты.</w:t>
      </w:r>
    </w:p>
    <w:p>
      <w:pPr>
        <w:pStyle w:val="Normal"/>
        <w:widowControl w:val="false"/>
        <w:ind w:firstLine="284"/>
        <w:jc w:val="both"/>
        <w:rPr/>
      </w:pPr>
      <w:r>
        <w:rPr/>
        <w:t>7</w:t>
      </w:r>
      <w:r>
        <w:rPr>
          <w:lang w:val="en-US"/>
        </w:rPr>
        <w:t>.</w:t>
      </w:r>
      <w:r>
        <w:rPr/>
        <w:t xml:space="preserve"> Работать в охранной зоне подземных коммуникаций следует под непосредственным надзором руководителя работ, а в охранной зоне газопровода или кабелей, находящихся под электрическим напряжением, кроме того под наблюдением соответственно работника газового или электрического хозяйств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Работать в охранной зоне воздушной линии электропередачи допускается только при наличии наряда-допуска и под надзором руководителя работ и владельца ЛЭП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Работать на участках с патогенным заражением грунта (свалках, скотомогильниках, кладбищах) допускается при наличии разрешения органов государственного санитарного надзора, с которым машинист может ознакомиться у руководителя работ при получении наряда-допуска на работы повышенной 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необходимости переезда на другое место машинисту следует поднять рабочий орган и опустить мачту в транспортное положе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перебазировке машины на буксире машинист обязан находиться в кабине машины и выполнять при этом требования «Правил дорожного движения Российской Федерации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установке в пробуренные ямы столбов различного назначения, в том числе воздушных линий электропередачи, телефонно-телеграфных линий связи, дорожных знаков и других с помощью бурильно-крановой машины машинисту запрещается:</w:t>
      </w:r>
    </w:p>
    <w:p>
      <w:pPr>
        <w:pStyle w:val="Normal"/>
        <w:widowControl w:val="false"/>
        <w:ind w:firstLine="284"/>
        <w:jc w:val="both"/>
        <w:rPr/>
      </w:pPr>
      <w:r>
        <w:rPr/>
        <w:t>а) подтаскивать столбы, находящиеся на расстоянии более</w:t>
      </w:r>
      <w:r>
        <w:rPr>
          <w:lang w:val="en-US"/>
        </w:rPr>
        <w:t xml:space="preserve"> 3</w:t>
      </w:r>
      <w:r>
        <w:rPr/>
        <w:t xml:space="preserve"> м от центра ямы;</w:t>
      </w:r>
    </w:p>
    <w:p>
      <w:pPr>
        <w:pStyle w:val="Normal"/>
        <w:widowControl w:val="false"/>
        <w:ind w:firstLine="284"/>
        <w:jc w:val="both"/>
        <w:rPr/>
      </w:pPr>
      <w:r>
        <w:rPr/>
        <w:t>б) поднимать столбы с неотрегулированной предохранительной муфтой, которая должна быть отрегулирована на грузоподъемность машины согласно ее паспорту и опломбирована;</w:t>
      </w:r>
    </w:p>
    <w:p>
      <w:pPr>
        <w:pStyle w:val="Normal"/>
        <w:widowControl w:val="false"/>
        <w:ind w:firstLine="284"/>
        <w:jc w:val="both"/>
        <w:rPr/>
      </w:pPr>
      <w:r>
        <w:rPr/>
        <w:t>в) переезжать с поднятым столбом даже на незначительные расстояния;</w:t>
      </w:r>
    </w:p>
    <w:p>
      <w:pPr>
        <w:pStyle w:val="Normal"/>
        <w:widowControl w:val="false"/>
        <w:ind w:firstLine="284"/>
        <w:jc w:val="both"/>
        <w:rPr/>
      </w:pPr>
      <w:r>
        <w:rPr/>
        <w:t>г) устанавливать столбы без помощи вспомогательного рабочего органа;</w:t>
      </w:r>
    </w:p>
    <w:p>
      <w:pPr>
        <w:pStyle w:val="Normal"/>
        <w:widowControl w:val="false"/>
        <w:ind w:firstLine="284"/>
        <w:jc w:val="both"/>
        <w:rPr/>
      </w:pPr>
      <w:r>
        <w:rPr/>
        <w:t>д) допускать нахождение людей в опасной зоне, возникающей при перемещении столб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техническом обслуживании машинист обязан остановить двигатель и снять давление в гидросистеме, если это допускается инструкцией завода-изготовителя по эксплуатации этой машины.</w:t>
      </w:r>
    </w:p>
    <w:p>
      <w:pPr>
        <w:pStyle w:val="Normal"/>
        <w:widowControl w:val="false"/>
        <w:ind w:firstLine="284"/>
        <w:jc w:val="both"/>
        <w:rPr/>
      </w:pPr>
      <w:r>
        <w:rPr/>
        <w:t>14. Во время заправки машины горючим машинисту и другим лицам, находящимся вблизи машины, запрещено курить и пользоваться открытым огне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5. Во время работы машинисту запрещается: </w:t>
      </w:r>
    </w:p>
    <w:p>
      <w:pPr>
        <w:pStyle w:val="Normal"/>
        <w:widowControl w:val="false"/>
        <w:ind w:firstLine="284"/>
        <w:jc w:val="both"/>
        <w:rPr/>
      </w:pPr>
      <w:r>
        <w:rPr/>
        <w:t>а) оставлять рычаги управления бурильно-крановой установкой при работающем двигателе;</w:t>
      </w:r>
    </w:p>
    <w:p>
      <w:pPr>
        <w:pStyle w:val="Normal"/>
        <w:widowControl w:val="false"/>
        <w:ind w:firstLine="284"/>
        <w:jc w:val="both"/>
        <w:rPr/>
      </w:pPr>
      <w:r>
        <w:rPr/>
        <w:t>б) изменять резко число оборотов двигателя, а также давление в гидросистем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снимать защитный кожух на фрикционе или барабане лебедк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включать бур с незашплинтованным пальцем его крепления или с не полностью закрепленными ножами на бур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включать лебедку во время бурения грунт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) растормаживать машину при бурении грунта или установке опор; </w:t>
      </w:r>
    </w:p>
    <w:p>
      <w:pPr>
        <w:pStyle w:val="Normal"/>
        <w:widowControl w:val="false"/>
        <w:ind w:firstLine="284"/>
        <w:jc w:val="both"/>
        <w:rPr/>
      </w:pPr>
      <w:r>
        <w:rPr/>
        <w:t>ж) работать машиной, если предохранительная муфта лебедки не отрегулирована на грузоподъемность, указанную в ее паспорте;</w:t>
      </w:r>
    </w:p>
    <w:p>
      <w:pPr>
        <w:pStyle w:val="Normal"/>
        <w:widowControl w:val="false"/>
        <w:ind w:firstLine="284"/>
        <w:jc w:val="both"/>
        <w:rPr/>
      </w:pPr>
      <w:r>
        <w:rPr/>
        <w:t>з) обслуживать машину, в том числе чистить или смазывать отдельные ее част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) передавать управление машиной посторонним лица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) перевозить в кабине машины посторонних лиц; </w:t>
      </w:r>
    </w:p>
    <w:p>
      <w:pPr>
        <w:pStyle w:val="Normal"/>
        <w:widowControl w:val="false"/>
        <w:ind w:firstLine="284"/>
        <w:jc w:val="both"/>
        <w:rPr/>
      </w:pPr>
      <w:r>
        <w:rPr/>
        <w:t>л) допускать к строповке столбов работников, не аттестованных в качестве стропальщиков.</w:t>
      </w:r>
    </w:p>
    <w:p>
      <w:pPr>
        <w:pStyle w:val="Normal"/>
        <w:widowControl w:val="false"/>
        <w:ind w:firstLine="284"/>
        <w:jc w:val="both"/>
        <w:rPr/>
      </w:pPr>
      <w:r>
        <w:rPr/>
        <w:t>При выходе из кабины машинист обязан поставить рычаг пересечения передач в нейтральное положение и затормозить машину стояночным тормозо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u w:val="single"/>
        </w:rPr>
      </w:pPr>
      <w:r>
        <w:rPr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обнаружении во время бурения грунта кабелей электропередачи, трубопроводов, взрывоопасных или неизвестных предметов работу машины следует незамедлительно остановить до получения разрешения на дальнейшее выполнение работы от соответствующих органов надз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возникновении во время работы неисправностей в машине машинист обязан прекратить работу и устранить их. При невозможности устранения неисправностей собственными силами машинист обязан сообщить о них руководителю работ и ответственному за содержание машины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В случае загорания топлива или проводки машинист обязан немедленно затушить очаг возгорания огнетушителем или другими подручными средствами: кошмой, брезентом, песком или землей. Запрещается заливать водой горящее топливо.</w:t>
      </w:r>
    </w:p>
    <w:p>
      <w:pPr>
        <w:pStyle w:val="Normal"/>
        <w:widowControl w:val="false"/>
        <w:ind w:firstLine="284"/>
        <w:jc w:val="both"/>
        <w:rPr/>
      </w:pPr>
      <w:r>
        <w:rPr/>
        <w:t>При невозможности затушить очаг пожара собственными силами машинист обязан вызвать пожарную охрану в установленном порядке и поставить в известность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9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ерегнать машину на стоянку, где она должна находиться в нерабочее врем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выключить двигатель; </w:t>
      </w:r>
    </w:p>
    <w:p>
      <w:pPr>
        <w:pStyle w:val="Normal"/>
        <w:widowControl w:val="false"/>
        <w:ind w:firstLine="284"/>
        <w:jc w:val="both"/>
        <w:rPr/>
      </w:pPr>
      <w:r>
        <w:rPr/>
        <w:t>в) закрыть кабину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руководителю работ и ответственному за содержание машины в исправном состоянии о всех неисправностях, возникших во время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4:33:00Z</dcterms:created>
  <dc:creator>CNTI</dc:creator>
  <dc:description/>
  <dc:language>en-US</dc:language>
  <cp:lastModifiedBy>CNTI</cp:lastModifiedBy>
  <dcterms:modified xsi:type="dcterms:W3CDTF">2000-05-22T04:48:00Z</dcterms:modified>
  <cp:revision>9</cp:revision>
  <dc:subject/>
  <dc:title>СОГЛАСОВАНА                                                        УТВЕРЖДЕНА</dc:title>
</cp:coreProperties>
</file>