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БЕТОНОСМЕСИТЕЛЕЙ ПЕРЕДВИЖНЫХ (АВТОБЕТОНОСМЕСИТЕЛЕЙ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3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бетоносмесителей передвижных (далее - «машинисты») при производстве работ согласно имеющейся квалификации обязаны выполнять требования безопасности, на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по охране труда на автомобильном транспорте», «Правил дорожного движения Российской Федерации», а также требования инструкций заводов-изготовителей по эксплуатации бетоносмесителей передвижных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иметь при себе удостоверение на право управления базовым автомобилем, получить путевой (маршрутный) лист и пройти предрейсовый медицинский осмотр;</w:t>
      </w:r>
    </w:p>
    <w:p>
      <w:pPr>
        <w:pStyle w:val="Normal"/>
        <w:widowControl w:val="false"/>
        <w:ind w:firstLine="284"/>
        <w:jc w:val="both"/>
        <w:rPr/>
      </w:pPr>
      <w:r>
        <w:rPr/>
        <w:t>б) иметь при себе удостоверение о проверке знаний безопасных методов работ и талон технического паспорта автомашины, получить наряд-задание на выполнение работы и маршрут движения (место загрузки сухой или жидкой бетонной смесью и место работы автобетоносмесителя)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адеть спецодежду и спецобувь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наряда-задания у непосредственного руководител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наличие медицинской аптечки, огнетушителей и комплекта инструмента;</w:t>
      </w:r>
    </w:p>
    <w:p>
      <w:pPr>
        <w:pStyle w:val="Normal"/>
        <w:widowControl w:val="false"/>
        <w:ind w:firstLine="284"/>
        <w:jc w:val="both"/>
        <w:rPr/>
      </w:pPr>
      <w:r>
        <w:rPr/>
        <w:t>б) в целях обеспечения безопасной и бесперебойной работы на линии проверить техническое состояние базового автомобиля, обратив внимание на исправность шин, тормозов, рулевого управления, болтов крепления карданного вала, исправность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извести ежесменное техническое обслуживание и заправить автомобиль топливом, маслом, водой, антифризом (в холодное время года) и тормозной жидкостью, проверить уровень электролита в аккумуляторной батаре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осле заправки автомобиля топливом и маслом вытереть насухо все части машины, испачканные нефтепродуктами. Пролитые во время заправки горючесмазочные материалы убрать с помощью ветоши, опилок или песк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верить исправность бетоносмесительного агрегата; </w:t>
      </w:r>
    </w:p>
    <w:p>
      <w:pPr>
        <w:pStyle w:val="Normal"/>
        <w:widowControl w:val="false"/>
        <w:ind w:firstLine="284"/>
        <w:jc w:val="both"/>
        <w:rPr/>
      </w:pPr>
      <w:r>
        <w:rPr/>
        <w:t>е) проверить работоспособность двигателя и его исправность на холостом ходу, а также осветительные и контрольно-измерительные приборы, проверить на малом ходу работу тормозов и рулевого упр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ж) предъявить автомобиль ответственному за выпуск технически исправных машин из гаража (механику) и получить отметку в путевом листе о технической исправности базового автомоби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выезжать на линию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 и систем, при которых запрещается эксплуатация базового автомоби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личии трещин и  деформаций в металлоконструкциях несущей рамы и бетоносмесителя; </w:t>
      </w:r>
    </w:p>
    <w:p>
      <w:pPr>
        <w:pStyle w:val="Normal"/>
        <w:widowControl w:val="false"/>
        <w:ind w:firstLine="284"/>
        <w:jc w:val="both"/>
        <w:rPr/>
      </w:pPr>
      <w:r>
        <w:rPr/>
        <w:t>в) отсутствии первичных средств пожаротуше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должны быть устранены собственными силами до начала работы, а при невозможности сделать это машинист обязан сообщить о них непосредственному руководителю и лицу, осуществляющему надзор за безопасной эксплуатацией автобетоносмесител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еред загрузкой сухой смеси или непромешанной жидкой бетонной смеси машинист должен убедиться, что выпускное отверстие бункера бетонного узла совпадает по вертикали с горловиной бетоносмес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о прибытии на объект, указанный в путевом листе,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работ, получить производственное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совместно с руководителем работ убедиться в отсутствии опасных производственных факторов на месте разгрузки бетонной смеси (от строящихся зданий, работающих машин и механизмов, откосов котлованов и траншей, коммуникаций и линий электропередачи);</w:t>
      </w:r>
    </w:p>
    <w:p>
      <w:pPr>
        <w:pStyle w:val="Normal"/>
        <w:widowControl w:val="false"/>
        <w:ind w:firstLine="284"/>
        <w:jc w:val="both"/>
        <w:rPr/>
      </w:pPr>
      <w:r>
        <w:rPr/>
        <w:t>в) условиться с бетонщиком о системе звуковых и знаковых сигналов во время разгрузки бетонной</w:t>
      </w:r>
      <w:r>
        <w:rPr>
          <w:lang w:val="en-US"/>
        </w:rPr>
        <w:t xml:space="preserve"> с</w:t>
      </w:r>
      <w:r>
        <w:rPr/>
        <w:t xml:space="preserve">меси; </w:t>
      </w:r>
    </w:p>
    <w:p>
      <w:pPr>
        <w:pStyle w:val="Normal"/>
        <w:widowControl w:val="false"/>
        <w:ind w:firstLine="284"/>
        <w:jc w:val="both"/>
        <w:rPr/>
      </w:pPr>
      <w:r>
        <w:rPr/>
        <w:t>г) определить с руководителем работ место слива воды после промывки барабана автобетоносмес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азгрузке смеси машинист обязан установить автобетоносмеситель на горизонтальной, с ровным покрытием, площадке, имеющей подъездные пути. Вокруг автобетоносмесителя должен быть обеспечен свободный проход не менее</w:t>
      </w:r>
      <w:r>
        <w:rPr>
          <w:lang w:val="en-US"/>
        </w:rPr>
        <w:t xml:space="preserve"> 1</w:t>
      </w:r>
      <w:r>
        <w:rPr/>
        <w:t xml:space="preserve"> м. После направления лотка бетоновода в место выгрузки машинист включает обратное вращение барабана бетоносмесителя и отпускает бетонную смесь в необходимом количеств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установке и перемещении автобетоносмесителя вблизи выемок (котлованов, траншей, канав и т.п.) машинист обязан соблюдать минимальные расстояния от основания выемок до ближайшей опоры автобетоносмесителя, приведенные ниж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6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91"/>
        <w:gridCol w:w="1452"/>
        <w:gridCol w:w="1452"/>
        <w:gridCol w:w="1452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 выемки, м</w:t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по горизонтали от основания откоса выемки до ближайшей опоры автобетоносмесителя, м, при грунт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чан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чан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глинисто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инистом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3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При выполне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содержать кабину управления и бетоносмесительный агрегат в чистоте, не оставлять в барабане бетонную смесь;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пускать перевозки бетонной смеси в количестве, превышающем грузоподъемность автобетоносмесите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 оставлять автобетоносмеситель с работающим двигателем без присмотра; </w:t>
      </w:r>
    </w:p>
    <w:p>
      <w:pPr>
        <w:pStyle w:val="Normal"/>
        <w:widowControl w:val="false"/>
        <w:ind w:firstLine="284"/>
        <w:jc w:val="both"/>
        <w:rPr/>
      </w:pPr>
      <w:r>
        <w:rPr/>
        <w:t>г) не начинать движение автобетоносмесителя и подачу бетона при нахождении людей на подножках и верхней его площад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остановке и стоянке автобетоносмесителя на неосвещенных участках дороги, в темное время суток или других условиях недостаточной видимости (тумане) машинист обязан включить габаритные или стояночные огн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10.</w:t>
      </w:r>
      <w:r>
        <w:rPr/>
        <w:t xml:space="preserve"> При перемещении автобетоносмесителя своим ходом по дороге общего пользования машинист обязан выполнять требования «Правил дорожного движения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Барабан автобетоносмесителя следует промывать на специально отведенных местах. После промывки барабана сливать воду следует в емкость для отстоя воды и отделения щебн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Работать в охранной зоне действующей воздушной линии электропередачи машинист обязан под непосредственным руководством инженерно-технического работника, ответственного за безопасное ведение работ, при наличии письменного разрешения организации-владельца линии и наряда-допуска, определяющего безопасные условия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Работа должна быть остановлена при возникновении следующих неисправностей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явлении трещин или деформаций в металлоконструкциях несущей рамы и смесительного агрегат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бнаружении течи в топливной или масляной систем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адении давления в шинах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оявлении подозрительных шумов, треска, скрежета и других признаков неисправности двигателя или смесительного агрегат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неисправности стояночного или рабочего тормоз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отсутствии на машине штатных средств пожаротуш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отсутствии наряда-допуска на работу вблизи ЛЭП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 случае воспламенения топлива на автобетоносмесителе машинист обязан прекратить доступ топлива к очагу огня и гасить пламя огнетушителем, землей, песком или брезентом. Запрещается заливать горящее топливо и электропроводку водо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омыть барабан и очистить автобетоносмеситель от бетон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ставить автобетоносмеситель на место стоян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, перекрыть подачу топлива;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затормозить автомобиль, установить передачу в нейтральное положение; </w:t>
      </w:r>
    </w:p>
    <w:p>
      <w:pPr>
        <w:pStyle w:val="Normal"/>
        <w:widowControl w:val="false"/>
        <w:ind w:firstLine="284"/>
        <w:jc w:val="both"/>
        <w:rPr/>
      </w:pPr>
      <w:r>
        <w:rPr/>
        <w:t>д) о всех замеченных во время работы неполадках сообщить руководителю работ или лицу, осуществляющему надзор за безопасной эксплуатацией автобетоносмесител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4:07:00Z</dcterms:created>
  <dc:creator>CNTI</dc:creator>
  <dc:description/>
  <dc:language>en-US</dc:language>
  <cp:lastModifiedBy>CNTI</cp:lastModifiedBy>
  <dcterms:modified xsi:type="dcterms:W3CDTF">2000-05-22T04:30:00Z</dcterms:modified>
  <cp:revision>10</cp:revision>
  <dc:subject/>
  <dc:title>                   СОГЛАСОВАНА                                                 УТВЕРЖДЕНА</dc:title>
</cp:coreProperties>
</file>