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АВТОГУДРОНАТОР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31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автогудронаторов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"Правил по охране труда на автомобильном транспорте", "Правил дорожного движения Российской Федерации", а также требования инструкций заводов-изготовителей по эксплуатации автогудронатор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</w:t>
      </w:r>
      <w:r>
        <w:rPr/>
        <w:t xml:space="preserve"> До начала работы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иметь при себе удостоверение на право управления автомобилем, получить путевой (маршрутный) лист и пройти предрейсовый медицинский осмотр;</w:t>
      </w:r>
    </w:p>
    <w:p>
      <w:pPr>
        <w:pStyle w:val="Normal"/>
        <w:widowControl w:val="false"/>
        <w:ind w:firstLine="284"/>
        <w:jc w:val="both"/>
        <w:rPr/>
      </w:pPr>
      <w:r>
        <w:rPr/>
        <w:t>б) иметь при себе удостоверение о проверке знаний безопасных методов работ и талон технического паспорта, получить наряд-задание на выполнение работы и маршрут движения (место заправки битумом и место работы автогудронатора);</w:t>
      </w:r>
    </w:p>
    <w:p>
      <w:pPr>
        <w:pStyle w:val="Normal"/>
        <w:widowControl w:val="false"/>
        <w:ind w:firstLine="284"/>
        <w:jc w:val="both"/>
        <w:rPr/>
      </w:pPr>
      <w:r>
        <w:rPr/>
        <w:t>в) надеть спецодежду и спецобувь установленного образца для водителя автомоби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наряда-задания у непосредственного руководителя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наличие медицинской аптечки, огнетушителей и комплекта инструментов;</w:t>
      </w:r>
    </w:p>
    <w:p>
      <w:pPr>
        <w:pStyle w:val="Normal"/>
        <w:widowControl w:val="false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в целях обеспечения безопасной и бесперебойной работы на линии проверить техническое состояние автомобиля, обратив внимание на исправность шин, тормозов, рулевого управления, болтов крепления карданного вала, проводки, фар, стоп-сигнала, указателей поворотов, звукового сигнала, контрольно-измерительных приборов, зеркал заднего вид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овести ежесменное техническое обслуживание и заправку автомобиля топливом, маслом, водой, антифризом (в холодное время года) и тормозной жидкостью, проверить уровень электролита в аккумуляторной батаре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осле заправки автомобиля топливом и маслом вытереть насухо все части машины, испачканные нефтепродуктами. Пролитые во время заправки горючесмазочные материалы убрать с помощью ветоши, опилок или песк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оверить исправность системы разогрева битума (запальника, битумопроводов, распределителей, насоса, запорного клапана); </w:t>
      </w:r>
    </w:p>
    <w:p>
      <w:pPr>
        <w:pStyle w:val="Normal"/>
        <w:widowControl w:val="false"/>
        <w:ind w:firstLine="284"/>
        <w:jc w:val="both"/>
        <w:rPr/>
      </w:pPr>
      <w:r>
        <w:rPr/>
        <w:t>е) проверить работоспособность и исправность двигателя на холостом ходу, осветительных и контрольно-измерительных приборов, а также проверить на малом ходу работу тормозов и рулевого управ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ж) предъявить автомобиль ответственному за выпуск технически исправных машин из гаража (механику) и получить отметку в путевом листе о технической исправности автомоби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выезжать на линию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механизмов и систем, при которых запрещается эксплуатация базового автомобил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личии трещин и деформаций в металлоконструкции цистерны и механизмов подачи битум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исправности системы разогрева битум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отсутствии комплекта спецодежды, спецобуви и средств индивидуальной защиты установленного образца (как для гидроизолировщика); </w:t>
      </w:r>
    </w:p>
    <w:p>
      <w:pPr>
        <w:pStyle w:val="Normal"/>
        <w:widowControl w:val="false"/>
        <w:ind w:firstLine="284"/>
        <w:jc w:val="both"/>
        <w:rPr/>
      </w:pPr>
      <w:r>
        <w:rPr/>
        <w:t>д) отсутствии первичных средств пожаротушени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 до начала работы, а при невозможности сделать это машинист обязан сообщить о них руководителю работ или лицу, осуществляющему надзор за безопасной эксплуатацией автогудронатор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обслуживании гудронатора (заправке битумом, его разогреве и подаче к месту заливки) машинист обязан надевать брезентовую спецодежду, резиновые сапоги, рукавицы, каску, прозрачную маску, при этом брюки и рукава надевать навыпус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заполнении цистерны автогудронатора вяжущими материалами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установить автогудронатор на горизонтальной площадке, затормозить его и убедиться в надежности присоединения заборного шланга к выпускному патрубку и к люку цистерны;</w:t>
      </w:r>
    </w:p>
    <w:p>
      <w:pPr>
        <w:pStyle w:val="Normal"/>
        <w:widowControl w:val="false"/>
        <w:ind w:firstLine="284"/>
        <w:jc w:val="both"/>
        <w:rPr/>
      </w:pPr>
      <w:r>
        <w:rPr/>
        <w:t>б) следить при заполнении цистерны за показанием указателей уровня и своевременно прекратить наполнение, не допуская перелива вяжущих материалов;</w:t>
      </w:r>
    </w:p>
    <w:p>
      <w:pPr>
        <w:pStyle w:val="Normal"/>
        <w:widowControl w:val="false"/>
        <w:ind w:firstLine="284"/>
        <w:jc w:val="both"/>
        <w:rPr/>
      </w:pPr>
      <w:r>
        <w:rPr/>
        <w:t>в) вытереть места подтеков после окончания заправки автогудронатора горячим вяжущим материалом, закрыть крышку люка и закрепить е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о прибытии на объект, указанный в путевом листе,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явиться к руководителю работ, в распоряжение которого направлен, предъявить путевой лист и удостоверение о проверке знаний безопасных методов труда, получить производственное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совместно с руководителем работ убедиться в отсутствии опасных производственных факторов на месте установки машины (от строящихся зданий, работающих машин и механизмов, откосов котлованов и траншей), а также в ограждении опасной для нахождения людей зоны работы автогудронатор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оконтролировать прочность крепления шланга в местах его подвески и убедиться в надежности стыковых соединени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условиться с гидроизолировщиками о системе звуковых и знаковых сигналов во время работы; </w:t>
      </w:r>
    </w:p>
    <w:p>
      <w:pPr>
        <w:pStyle w:val="Normal"/>
        <w:widowControl w:val="false"/>
        <w:ind w:firstLine="284"/>
        <w:jc w:val="both"/>
        <w:rPr/>
      </w:pPr>
      <w:r>
        <w:rPr/>
        <w:t>д) по окончании работы закрыть крышку люка и закрепить е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разогреве вяжущих материалов в цистерне автогудронатора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до начала разогрева проверить уровень вяжущих материалов в цистерне. Разогревать битум разрешается, если уровень материала превышает верх жаровых труб более чем на</w:t>
      </w:r>
      <w:r>
        <w:rPr>
          <w:lang w:val="en-US"/>
        </w:rPr>
        <w:t xml:space="preserve"> 200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>б) зажигать форсунку при помощи факела (запальника) с длинной ручкой</w:t>
      </w:r>
      <w:r>
        <w:rPr>
          <w:lang w:val="en-US"/>
        </w:rPr>
        <w:t xml:space="preserve"> (1,5-2</w:t>
      </w:r>
      <w:r>
        <w:rPr/>
        <w:t xml:space="preserve"> м), находясь сбоку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авать топливо к форсункам вначале слабой струей, постепенно увеличивая подачу до нормальной;</w:t>
      </w:r>
    </w:p>
    <w:p>
      <w:pPr>
        <w:pStyle w:val="Normal"/>
        <w:widowControl w:val="false"/>
        <w:ind w:firstLine="284"/>
        <w:jc w:val="both"/>
        <w:rPr/>
      </w:pPr>
      <w:r>
        <w:rPr/>
        <w:t>г) в процессе разогрева осуществлять надзор за работой системы подогре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установке и перемещении автогудронатора вблизи выемок (котлованов и траншей) машинист обязан соблюдать минимальные расстояния приближения от основания откоса выемки до ближайшей опоры автогудронатора не менее указанных ниж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708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20"/>
        <w:gridCol w:w="1373"/>
        <w:gridCol w:w="1605"/>
        <w:gridCol w:w="1371"/>
        <w:gridCol w:w="1418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 выемки, м</w:t>
            </w:r>
          </w:p>
        </w:tc>
        <w:tc>
          <w:tcPr>
            <w:tcW w:w="5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по горизонтали от основания откоса выемки до ближайшей опоры автогудронатора, м, при грунте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чан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чано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глинис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инистом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50 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еред началом разлива вяжущего материала машинист обязан погасить форсунку и закрыть вентили трубопровода подачи топли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эксплуатации автогудронатора во избежание утечки вяжущего материала машинист обязан периодически подтягивать болты крепления фланцев крана, проверять сальниковые уплотнители поплавкового указателя уровня. В случае выплескивания и подтекания через крышку верхнего люка следует сменить уплотняющую прокладк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осле окончания поступления вяжущего материала машинист обязан выключить насос, закрыть запорный клапан и слить остатки битума из шланга, закрыть крышку люка и закрепить е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Ремонтировать, смазывать и очищать автогудронатор машинист обязан только при выключенном двигателе и после принятия мер против его самопроизвольного движ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перемещении автогудронатора своим ходом по дорогам общего пользования машинист обязан выполнять требования «Правила дорожного движения Российской Федерации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эксплуатации базового автомобиля машинист автогудронатора обязан выполнять требования «Типовой инструкции по охране труда для водителей грузовых автомобилей»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В случае возгорания топлива машинист обязан перекрыть топливный кран, остановить двигатель, открыть капот (если он закрыт) и направить струю из огнетушителя на очаг пожа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воспламенении битума в цистерне машинист обязан плотно закрыть крышку, а если имеются горящие подтеки на цистерне, направить на них струю из огнетушителя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возможности ликвидировать очаг возгорания своими силами машинист должен вызвать пожарную охрану и сообщить о случившемся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разрыве битумопровода машинист обязан выключить насос или двигатель автомобиля, закрыть запорный клапан, слить остатки битума из шланга и заменить поврежденный участок битум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неисправности двигателя или рабочего оборудования работу автогудронатора необходимо прекратить и принять меры к устранению неисправност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9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слить из цистерны и распределительных битумопроводов остатки вяжущих материалов;</w:t>
      </w:r>
    </w:p>
    <w:p>
      <w:pPr>
        <w:pStyle w:val="Normal"/>
        <w:widowControl w:val="false"/>
        <w:ind w:firstLine="284"/>
        <w:jc w:val="both"/>
        <w:rPr/>
      </w:pPr>
      <w:r>
        <w:rPr/>
        <w:t>б) поставить автогудронатор на место стоянки, затормозить его и принять меры, исключающие его запуск посторонним лицом;</w:t>
      </w:r>
    </w:p>
    <w:p>
      <w:pPr>
        <w:pStyle w:val="Normal"/>
        <w:widowControl w:val="false"/>
        <w:ind w:firstLine="284"/>
        <w:jc w:val="both"/>
        <w:rPr/>
      </w:pPr>
      <w:r>
        <w:rPr/>
        <w:t>в) очистить гудронатор от вяжущих материалов, прочистить и поставить на место сетки фильтров;</w:t>
      </w:r>
    </w:p>
    <w:p>
      <w:pPr>
        <w:pStyle w:val="Normal"/>
        <w:widowControl w:val="false"/>
        <w:ind w:firstLine="284"/>
        <w:jc w:val="both"/>
        <w:rPr/>
      </w:pPr>
      <w:r>
        <w:rPr/>
        <w:t>г) о всех замеченных неисправностях в работе автогудронатора сообщить руководителю работ и лицу, осуществляющему надзор за его безопасной эксплуатацие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9:57:00Z</dcterms:created>
  <dc:creator>CNTI</dc:creator>
  <dc:description/>
  <dc:language>en-US</dc:language>
  <cp:lastModifiedBy>CNTI</cp:lastModifiedBy>
  <dcterms:modified xsi:type="dcterms:W3CDTF">2000-05-19T10:13:00Z</dcterms:modified>
  <cp:revision>8</cp:revision>
  <dc:subject/>
  <dc:title>            СОГЛАСОВАНА                                                           УТВЕРЖДЕНА</dc:title>
</cp:coreProperties>
</file>