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ИЗОЛИРОВЩИКОВ НА ТЕРМОИЗОЛЯЦИИ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28-95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Изолировщики на термоизоляции (далее</w:t>
      </w:r>
      <w:r>
        <w:rPr>
          <w:lang w:val="en-US"/>
        </w:rPr>
        <w:t xml:space="preserve"> —</w:t>
      </w:r>
      <w:r>
        <w:rPr/>
        <w:t xml:space="preserve"> «термоизолировщики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применяемого оборудования и технологической оснас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термоизолировщ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деть спецодежду, спецобувь и каску установленного образца; 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задание у бригадира или руководителя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задания у бригадира или руководителя термоизолировщики обязаны;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необходимые средства индивидуальной защиты и проверить их исправность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технологическую оснастку, инструмент, необходимые при выполнении работы, и проверить их соответствие требованиям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Термоизолировщики не должны приступать к выполнению работ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технологической оснастки, средств защиты работающих и инструмента, указанных в инструкциях заводов-изготовителей по их эксплуатации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евременном проведении очередных испытаний (технического осмотра) технологической оснастки, инструмента и приспособлений;</w:t>
      </w:r>
    </w:p>
    <w:p>
      <w:pPr>
        <w:pStyle w:val="Normal"/>
        <w:widowControl w:val="false"/>
        <w:ind w:firstLine="284"/>
        <w:jc w:val="both"/>
        <w:rPr/>
      </w:pPr>
      <w:r>
        <w:rPr/>
        <w:t>в) загроможденности или недостаточной освещенности рабочих мест и подходов к ним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термоизолировщики обязаны незамедлительно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Термоизолировщики при приготовлении и использовании заливочного или напыляемого пенополиуретана или аналогичных утеплителей обязаны выполнять следующие требования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огревать компоненты пенополиуретана следует без применения открытого огня;</w:t>
      </w:r>
    </w:p>
    <w:p>
      <w:pPr>
        <w:pStyle w:val="Normal"/>
        <w:widowControl w:val="false"/>
        <w:ind w:firstLine="284"/>
        <w:jc w:val="both"/>
        <w:rPr/>
      </w:pPr>
      <w:r>
        <w:rPr/>
        <w:t>б) исключить возможность попадания пенополиуретана на кожный покров при нанесении или заливке его;</w:t>
      </w:r>
    </w:p>
    <w:p>
      <w:pPr>
        <w:pStyle w:val="Normal"/>
        <w:widowControl w:val="false"/>
        <w:ind w:firstLine="284"/>
        <w:jc w:val="both"/>
        <w:rPr/>
      </w:pPr>
      <w:r>
        <w:rPr/>
        <w:t>в) запрещается курение или пользование открытым огнем в радиусе</w:t>
      </w:r>
      <w:r>
        <w:rPr>
          <w:lang w:val="en-US"/>
        </w:rPr>
        <w:t xml:space="preserve"> 25</w:t>
      </w:r>
      <w:r>
        <w:rPr/>
        <w:t xml:space="preserve"> м</w:t>
      </w:r>
      <w:r>
        <w:rPr>
          <w:lang w:val="en-US"/>
        </w:rPr>
        <w:t xml:space="preserve"> от</w:t>
      </w:r>
      <w:r>
        <w:rPr/>
        <w:t xml:space="preserve"> места работ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для нейтрализации кислоты, попавшей на кожу, применять </w:t>
      </w:r>
      <w:r>
        <w:rPr>
          <w:lang w:val="en-US"/>
        </w:rPr>
        <w:t>5</w:t>
      </w:r>
      <w:r>
        <w:rPr/>
        <w:t xml:space="preserve">-10-процентный раствор соды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выполнении работ с применением проволоки термоизолировщикам следует работать в защитных очках и для откусывания проволоки пользоваться кусачк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оштукатуривании поверхностей строительных конструкций трубопроводов или оборудования термоизолировщики обязаны следить за тем, чтобы основание под оштукатуривание не имело выступающих концов проволоки, которые могут порвать перчатку и поранить ладон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работе с подмостей, люлек или автовышек термоизолировщики должны пользоваться предохранительным поясом. При этом инструмент и мелкие детали термоизолировщики должны переносить в сумке. Во избежание падения инструментов не допускается оставлять их у края лесов или подмостей, а также на конструкциях трубопровод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Для прохода на рабочее место при работе на высоте необходимо использовать оборудованные системы доступа (лестницы, трапы, мостики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устройстве подвесных подмостей места их подвески должны быть указаны руководителем работ после согласования с организацией, эксплуатирующей трубопроводы и оборудовани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работе в действующих цехах, вблизи движущихся частей механизмов, оголенных проводов и токоведущих частей электрооборудования, находящихся под напряжением, а также у горячих трубопроводов или испытываемого оборудования и трубопроводов термоизолировщики обязаны выполнять требования охраны труда, изложенные в наряде-допуск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работе с ароматическими клеями (изолитом, лесфолем и т.п.) в закрытых помещениях термоизолировщики обязаны пользоваться тарой, инструментом и средствами подмащивания, выполненными из материалов, исключающих искрообразование (цветных металлов, пластмассы, дерева), а также быть в обуви, не имеющей гвоздей, и в одежде без металлических пряжек, пуговиц и т.п.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2. При обнаружении в процессе работы утечки газов или другого продукта из трубопроводов термоизолировщикам необходимо немедленно приостановить работы, покинуть опасное место и сообщить о случившемся руководителю работ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возгорании материалов термоизолировщики обязаны принять меры к тушению очага возгорания, а при невозможности его ликвидации собственными силами вызвать пожарную охрану и сообщить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4.</w:t>
      </w:r>
      <w:r>
        <w:rPr/>
        <w:t xml:space="preserve"> При обнаружении неисправности лесов, подмостей и других средств, обеспечивающих работу на высоте, следует приостановить работы, покинуть опасное место и сообщить о нарушении требований безопасност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5.</w:t>
      </w:r>
      <w:r>
        <w:rPr/>
        <w:t xml:space="preserve"> Волокна минеральной ваты (стекловаты), попавшие на незащищенную поверхность кожи, необходимо удалять осторожно, избегая их втирания. При попадании пыли и волокон стекловаты в глаза необходимо обратиться к медицинскому работнику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6. По окончании работы термоизолировщики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очистить рабочее место от мусора и отходов строительных материалов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инструмент, тару и материалы, применяемые в процессе выполнения задания, очистить и убрать в отведенное для этого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>в) сообщить бригадиру или руководителю работ о всех неполадках. возникших во время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7:57:00Z</dcterms:created>
  <dc:creator>CNTI</dc:creator>
  <dc:description/>
  <dc:language>en-US</dc:language>
  <cp:lastModifiedBy>CNTI</cp:lastModifiedBy>
  <dcterms:modified xsi:type="dcterms:W3CDTF">2000-05-19T08:52:00Z</dcterms:modified>
  <cp:revision>6</cp:revision>
  <dc:subject/>
  <dc:title>             СОГЛАСОВАНА                                                 УТВЕРЖДЕНА</dc:title>
</cp:coreProperties>
</file>