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ИЗОЛИРОВЩИКОВ НА ГИДРОИЗОЛЯЦИИ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27-95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Изолировщики на гидроизоляции (далее</w:t>
      </w:r>
      <w:r>
        <w:rPr>
          <w:lang w:val="en-US"/>
        </w:rPr>
        <w:t xml:space="preserve"> —</w:t>
      </w:r>
      <w:r>
        <w:rPr/>
        <w:t xml:space="preserve"> «гидроизолировщики»)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применяемого оборудования и технологической оснастк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гидроизолиров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знаний безопасных методов работ, получить задание у бригадира или руководителя и пройти инструктаж на рабочем месте по специфике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спецодежду, спецобувь и каску установленного образц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осле получения задания у бригадира или руководителя гидроизолировщ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одготовить необходимые материалы и проверить соответствие их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)</w:t>
      </w:r>
      <w:r>
        <w:rPr/>
        <w:t xml:space="preserve"> проверить рабочее место и подходы к нему на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обрать технологическую оснастку, инструмент, средства защиты, необходимые при выполнении работы, и проверить их соответствие требованиям безопасн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Гидроизолировщики не должны приступать к выполнению работ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ях технологической оснастки, средств защиты работающих и инструмента, указанных в инструкциях заводов-изготовителей по их эксплуатации, при которых не допускается их применение;</w:t>
      </w:r>
    </w:p>
    <w:p>
      <w:pPr>
        <w:pStyle w:val="Normal"/>
        <w:widowControl w:val="false"/>
        <w:ind w:firstLine="284"/>
        <w:jc w:val="both"/>
        <w:rPr/>
      </w:pPr>
      <w:r>
        <w:rPr/>
        <w:t>б) несвоевременном проведении очередных испытаний (технического осмотра) технологической оснастки, инструмента и приспособлений;</w:t>
      </w:r>
    </w:p>
    <w:p>
      <w:pPr>
        <w:pStyle w:val="Normal"/>
        <w:widowControl w:val="false"/>
        <w:ind w:firstLine="284"/>
        <w:jc w:val="both"/>
        <w:rPr/>
      </w:pPr>
      <w:r>
        <w:rPr/>
        <w:t>в) недостаточной освещенности или захламленности рабочих мест и подходов к ним;</w:t>
      </w:r>
    </w:p>
    <w:p>
      <w:pPr>
        <w:pStyle w:val="Normal"/>
        <w:widowControl w:val="false"/>
        <w:ind w:firstLine="284"/>
        <w:jc w:val="both"/>
        <w:rPr/>
      </w:pPr>
      <w:r>
        <w:rPr/>
        <w:t>г) неустойчивости откосов грунта или креплений стенок котлованов или траншей, наличии обнажившихся на откосах валунов, глыб, камней, находящихся в неустойчивом состоянии;</w:t>
      </w:r>
    </w:p>
    <w:p>
      <w:pPr>
        <w:pStyle w:val="Normal"/>
        <w:widowControl w:val="false"/>
        <w:ind w:firstLine="284"/>
        <w:jc w:val="both"/>
        <w:rPr/>
      </w:pPr>
      <w:r>
        <w:rPr/>
        <w:t>д) наличии неогражденных проемов и отверстий в перекрытиях, а также неогражденных перепадов по высоте по периметру перекрытия здания или сооружения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гидроизолировщики обязаны незамедлительно сообщить о них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Гидроизолировщики при загрузке котла для разогрева битума обязаны выполнять следующие требования безопасности</w:t>
      </w:r>
    </w:p>
    <w:p>
      <w:pPr>
        <w:pStyle w:val="Normal"/>
        <w:widowControl w:val="false"/>
        <w:ind w:firstLine="284"/>
        <w:jc w:val="both"/>
        <w:rPr/>
      </w:pPr>
      <w:r>
        <w:rPr/>
        <w:t>а) следить за тем, чтобы куски битума, предназначенные для загрузки котла, были сухими и масса каждого куска битума не превышала</w:t>
      </w:r>
      <w:r>
        <w:rPr>
          <w:lang w:val="en-US"/>
        </w:rPr>
        <w:t xml:space="preserve"> 2-3</w:t>
      </w:r>
      <w:r>
        <w:rPr/>
        <w:t xml:space="preserve"> кг;</w:t>
      </w:r>
    </w:p>
    <w:p>
      <w:pPr>
        <w:pStyle w:val="Normal"/>
        <w:widowControl w:val="false"/>
        <w:ind w:firstLine="284"/>
        <w:jc w:val="both"/>
        <w:rPr/>
      </w:pPr>
      <w:r>
        <w:rPr/>
        <w:t>б) опускать куски битума в котел вдоль стенок с осторожностью, не допуская разбрызгивания разогретого битум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загружать битумом котел не более чем на 3/4 его вместимости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Гидроизолировщики при выполнении работ с разогретым битумом обязаны выполнять следующие требования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для переноски горячего битума использовать предназначенные для этого конусные бачки с плотно закрывающимися крышками и запорными устройствами, которые должны заполняться битумом не более 3/4 их вместимости;</w:t>
      </w:r>
    </w:p>
    <w:p>
      <w:pPr>
        <w:pStyle w:val="Normal"/>
        <w:widowControl w:val="false"/>
        <w:ind w:firstLine="284"/>
        <w:jc w:val="both"/>
        <w:rPr/>
      </w:pPr>
      <w:r>
        <w:rPr/>
        <w:t>б) ограничивать переноску бачков с горячим битумом по горизонтали на расстояние до</w:t>
      </w:r>
      <w:r>
        <w:rPr>
          <w:lang w:val="en-US"/>
        </w:rPr>
        <w:t xml:space="preserve"> 50</w:t>
      </w:r>
      <w:r>
        <w:rPr/>
        <w:t xml:space="preserve"> м. При больших расстояниях следует применять битумопроводы или подъемно-транспортные машины;</w:t>
      </w:r>
    </w:p>
    <w:p>
      <w:pPr>
        <w:pStyle w:val="Normal"/>
        <w:widowControl w:val="false"/>
        <w:ind w:firstLine="284"/>
        <w:jc w:val="both"/>
        <w:rPr/>
      </w:pPr>
      <w:r>
        <w:rPr/>
        <w:t>в) пользоваться при подъеме бачков с горячим битумом на высоту до 3 м прочной веревкой с грузозахватным крюком на конце;</w:t>
      </w:r>
    </w:p>
    <w:p>
      <w:pPr>
        <w:pStyle w:val="Normal"/>
        <w:widowControl w:val="false"/>
        <w:ind w:firstLine="284"/>
        <w:jc w:val="both"/>
        <w:rPr/>
      </w:pPr>
      <w:r>
        <w:rPr/>
        <w:t>г) поднимать бачки с горячим битумом на высоту свыше</w:t>
      </w:r>
      <w:r>
        <w:rPr>
          <w:lang w:val="en-US"/>
        </w:rPr>
        <w:t xml:space="preserve"> 3</w:t>
      </w:r>
      <w:r>
        <w:rPr/>
        <w:t xml:space="preserve"> м грузопассажирскими подъемниками или в вертикально установленном коробе с применением грузоподъемных механизмов (лебедок, талей). При этом короб с дверцей внизу должен доходить до основания котлована, а при перемещении битума вверх</w:t>
      </w:r>
      <w:r>
        <w:rPr>
          <w:lang w:val="en-US"/>
        </w:rPr>
        <w:t xml:space="preserve"> —</w:t>
      </w:r>
      <w:r>
        <w:rPr/>
        <w:t xml:space="preserve"> начинаться на уровне подошв работающих. Дверцу короба разрешается открывать только во время приемки или установки бачка;</w:t>
      </w:r>
    </w:p>
    <w:p>
      <w:pPr>
        <w:pStyle w:val="Normal"/>
        <w:widowControl w:val="false"/>
        <w:ind w:firstLine="284"/>
        <w:jc w:val="both"/>
        <w:rPr/>
      </w:pPr>
      <w:r>
        <w:rPr/>
        <w:t>д) подавать бачки с горячим битумом в котлован или траншею следует с помостов шириной не менее</w:t>
      </w:r>
      <w:r>
        <w:rPr>
          <w:lang w:val="en-US"/>
        </w:rPr>
        <w:t xml:space="preserve"> 1</w:t>
      </w:r>
      <w:r>
        <w:rPr/>
        <w:t xml:space="preserve"> м, оборудованных защитными ограждениями;</w:t>
      </w:r>
    </w:p>
    <w:p>
      <w:pPr>
        <w:pStyle w:val="Normal"/>
        <w:widowControl w:val="false"/>
        <w:ind w:firstLine="284"/>
        <w:jc w:val="both"/>
        <w:rPr/>
      </w:pPr>
      <w:r>
        <w:rPr/>
        <w:t>е) запрещается перемещать бачки с горячим битумом по приставным лестница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и работе с применением горячего битума в одной захватке нескольких рабочих звеньев расстояние между ними должно быть не менее</w:t>
      </w:r>
      <w:r>
        <w:rPr>
          <w:lang w:val="en-US"/>
        </w:rPr>
        <w:t xml:space="preserve"> 10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устройстве гидроизоляции на вертикальных поверхностях следует применять средства подмащивания. Пользоваться приставными лестницами, стремянками запрещается. Выполнение других работ ниже одной вертикали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 выполнении работ на кровле с уклоном более</w:t>
      </w:r>
      <w:r>
        <w:rPr>
          <w:lang w:val="en-US"/>
        </w:rPr>
        <w:t xml:space="preserve"> 20</w:t>
      </w:r>
      <w:r>
        <w:rPr>
          <w:rFonts w:eastAsia="Symbol" w:cs="Symbol" w:ascii="Symbol" w:hAnsi="Symbol"/>
          <w:lang w:val="en-US"/>
        </w:rPr>
        <w:t>°</w:t>
      </w:r>
      <w:r>
        <w:rPr/>
        <w:t xml:space="preserve"> следует использовать страховочные канаты и предохранительные пояса. Не допускается выполнение работ на расстоянии менее</w:t>
      </w:r>
      <w:r>
        <w:rPr>
          <w:lang w:val="en-US"/>
        </w:rPr>
        <w:t xml:space="preserve"> 2</w:t>
      </w:r>
      <w:r>
        <w:rPr/>
        <w:t xml:space="preserve"> м от неогражденных перепадов по высоте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9. При выполнении гидроизоляционных работ в закрытых помещениях гидроизолировщики обязаны обеспечить проветривание помещения, а также включение при недостаточном проветривании принудительной приточно-вытяжной вентиляции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Гидроизолировщикам запрещается выполнение работ вблизи электрических приборов и других токоведущих частей, находящихся под напряжением.</w:t>
      </w:r>
    </w:p>
    <w:p>
      <w:pPr>
        <w:pStyle w:val="Normal"/>
        <w:widowControl w:val="false"/>
        <w:ind w:firstLine="284"/>
        <w:jc w:val="both"/>
        <w:rPr/>
      </w:pPr>
      <w:r>
        <w:rPr/>
        <w:t>До начала работ электросеть должна быть отключена. Если выключить электросеть невозможно, вокруг указанных мест необходимо установить сплошное ограждение из диэлектрических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Наносить битумную мастику на поверхность следует кистью с ручкой. Не допускается наносить мастику выплескивание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Размещать на кровле материалы следует только в местах, предусмотренных проектом производства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Места производства гидроизоляционных работ должны быть обеспечены не менее чем двумя эвакуационными выходами, а также первичными средствами пожаротуш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</w:t>
      </w:r>
      <w:r>
        <w:rPr/>
        <w:t xml:space="preserve"> Во время работы с газовоздушной горелкой гидроизолировщикам запрещается:</w:t>
      </w:r>
    </w:p>
    <w:p>
      <w:pPr>
        <w:pStyle w:val="Normal"/>
        <w:widowControl w:val="false"/>
        <w:ind w:firstLine="284"/>
        <w:jc w:val="both"/>
        <w:rPr/>
      </w:pPr>
      <w:r>
        <w:rPr/>
        <w:t>а) перемещаться вне рабочей зоны с зажженной горелкой, в том числе подниматься или опускаться по лестницам, трапам и т.п.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)</w:t>
      </w:r>
      <w:r>
        <w:rPr/>
        <w:t xml:space="preserve"> держать газовые рукава под мышкой, зажимать ногами, обматывать вокруг пояса, носить на плечах, перегибать, перекручивать;</w:t>
      </w:r>
    </w:p>
    <w:p>
      <w:pPr>
        <w:pStyle w:val="Normal"/>
        <w:widowControl w:val="false"/>
        <w:ind w:firstLine="284"/>
        <w:jc w:val="both"/>
        <w:rPr/>
      </w:pPr>
      <w:r>
        <w:rPr/>
        <w:t>в) курить и приближаться менее чем на 10 м к газовому баллону. При перерывах в работе горелку следует потушит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При устройстве гидроизоляции с применением органических растворителей или рулонных наплавляемых материалов с помощью горелок с открытым пламенем, в ветреную погоду гидроизолировщикам необходимо располагаться с наветренной сторон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При нанесении мастик механизированным способом гидроизолировщ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следить за тем, чтобы напорный рукав и удочка имели надежную теплоизоляцию;</w:t>
      </w:r>
    </w:p>
    <w:p>
      <w:pPr>
        <w:pStyle w:val="Normal"/>
        <w:widowControl w:val="false"/>
        <w:ind w:firstLine="284"/>
        <w:jc w:val="both"/>
        <w:rPr/>
      </w:pPr>
      <w:r>
        <w:rPr/>
        <w:t>б) держать удочку горизонтально, направляя факел распыления под углом</w:t>
      </w:r>
      <w:r>
        <w:rPr>
          <w:lang w:val="en-US"/>
        </w:rPr>
        <w:t xml:space="preserve"> 30—45</w:t>
      </w:r>
      <w:r>
        <w:rPr/>
        <w:t xml:space="preserve"> </w:t>
      </w:r>
      <w:r>
        <w:rPr>
          <w:rFonts w:eastAsia="Symbol" w:cs="Symbol" w:ascii="Symbol" w:hAnsi="Symbol"/>
        </w:rPr>
        <w:t>°</w:t>
      </w:r>
      <w:r>
        <w:rPr/>
        <w:t xml:space="preserve"> к изолируемой поверхн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Гидроизолировщикам запрещаются хранение чистой одежды и продуктов, а также прием пищи и курение в местах приготовления мастик и выполнения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8.</w:t>
      </w:r>
      <w:r>
        <w:rPr/>
        <w:t xml:space="preserve"> В случае возгорания мастики в процессе ее варки необходимо закрыть котел металлической крышкой, залить огонь пеной из огнетушителя, а отдельные горящие места засыпать песком. Тушить горящий битум водой запрещается. Разлитый битум или мастику следует незамедлительно удалить или засыпать песк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9.</w:t>
      </w:r>
      <w:r>
        <w:rPr/>
        <w:t xml:space="preserve"> В случае поломки приточно-вытяжной вентиляции в закрытых помещениях все выполняемые работы необходимо приостановить и удалиться в безопасное место, после чего сообщить о случившемся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0. По окончании работы гидроизолиров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огасить огонь в топке котла; </w:t>
      </w:r>
    </w:p>
    <w:p>
      <w:pPr>
        <w:pStyle w:val="Normal"/>
        <w:widowControl w:val="false"/>
        <w:ind w:firstLine="284"/>
        <w:jc w:val="both"/>
        <w:rPr/>
      </w:pPr>
      <w:r>
        <w:rPr/>
        <w:t>б) очистить рабочее место от мусора и отходов строительных материалов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инструмент, тару и материалы, применяемые в процессе выполнения задания, очистить и убрать в отведенное для этого место; </w:t>
      </w:r>
    </w:p>
    <w:p>
      <w:pPr>
        <w:pStyle w:val="Normal"/>
        <w:widowControl w:val="false"/>
        <w:ind w:firstLine="284"/>
        <w:jc w:val="both"/>
        <w:rPr/>
      </w:pPr>
      <w:r>
        <w:rPr/>
        <w:t>г) сообщить бригадиру или руководителю работ о всех неполадках, возникших во время работ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7:54:00Z</dcterms:created>
  <dc:creator>CNTI</dc:creator>
  <dc:description/>
  <dc:language>en-US</dc:language>
  <cp:lastModifiedBy>CNTI</cp:lastModifiedBy>
  <dcterms:modified xsi:type="dcterms:W3CDTF">2000-05-19T08:41:00Z</dcterms:modified>
  <cp:revision>4</cp:revision>
  <dc:subject/>
  <dc:title>                СОГЛАСОВАНА                                                УТВЕРЖДЕНА</dc:title>
</cp:coreProperties>
</file>