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Я ДЛЯ ЖЕСТЯНЩ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6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Жестянщики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механизированного инструмента, оборудования,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жестя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надеть спецодежду, спецобувь и каску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жестя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 (очки защитные</w:t>
      </w:r>
      <w:r>
        <w:rPr>
          <w:lang w:val="en-US"/>
        </w:rPr>
        <w:t xml:space="preserve"> —</w:t>
      </w:r>
      <w:r>
        <w:rPr/>
        <w:t xml:space="preserve"> при заточке инструмента, подготовке и очистке листов стали и жести; противошумные вкладыши</w:t>
      </w:r>
      <w:r>
        <w:rPr>
          <w:lang w:val="en-US"/>
        </w:rPr>
        <w:t xml:space="preserve"> —</w:t>
      </w:r>
      <w:r>
        <w:rPr/>
        <w:t xml:space="preserve"> при изготовлении водосточных желобов, колпаков)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, инструмент и оборудование, необходимые при выполнении работы, и проверить их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Жестянщики не должны приступать к выполнени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аличии неисправностей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б</w:t>
      </w:r>
      <w:r>
        <w:rPr>
          <w:i/>
          <w:iCs/>
          <w:lang w:val="en-US"/>
        </w:rPr>
        <w:t>)</w:t>
      </w:r>
      <w:r>
        <w:rPr/>
        <w:t xml:space="preserve">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отсутствии или повреждении защитного заземления обору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статочной освещенности рабочих мест и подходов к ним. Обнаруженные нарушения требований безопасности должны быть устранены собственными силами, а при невозможности сделать это жестянщики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оизводить заготовку картин, водосточных труб, воронок и других изделий жестянщики обязаны в мастерских на специальных верстаках, устойчиво и надежно закрепленных на полу. На верстаках следует установить сплошные или из сетки (с ячейками не более </w:t>
      </w:r>
      <w:r>
        <w:rPr>
          <w:lang w:val="en-US"/>
        </w:rPr>
        <w:t>3</w:t>
      </w:r>
      <w:r>
        <w:rPr/>
        <w:t xml:space="preserve"> мм) предохранительные щиты высотой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выполнении заготовительных работ жестян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рубке стали зубилом производить последние удары не в полную силу, а отрубаемую часть детали направлять на свободное место таким образом, чтобы осколки не могли нанести повреждения работникам, находящимся поблиз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тщательно закрепить обрабатываемую деталь в тисках, которые прикреплены к верстаку на высоте локтя работающего;</w:t>
      </w:r>
    </w:p>
    <w:p>
      <w:pPr>
        <w:pStyle w:val="Normal"/>
        <w:widowControl w:val="false"/>
        <w:ind w:firstLine="284"/>
        <w:jc w:val="both"/>
        <w:rPr/>
      </w:pPr>
      <w:r>
        <w:rPr/>
        <w:t>в) выполнять резку кровельной стали или жести специальными ножницами с ручным или механическим приводом, держа руки не ближе</w:t>
      </w:r>
      <w:r>
        <w:rPr>
          <w:lang w:val="en-US"/>
        </w:rPr>
        <w:t xml:space="preserve"> 10</w:t>
      </w:r>
      <w:r>
        <w:rPr/>
        <w:t xml:space="preserve"> см от лезвия ножниц. При необходимости косого реза листовой металл следует начинать резать с той стороны, где угол между линией отреза и краем металла ближе к прямому углу;</w:t>
      </w:r>
    </w:p>
    <w:p>
      <w:pPr>
        <w:pStyle w:val="Normal"/>
        <w:widowControl w:val="false"/>
        <w:ind w:firstLine="284"/>
        <w:jc w:val="both"/>
        <w:rPr/>
      </w:pPr>
      <w:r>
        <w:rPr/>
        <w:t>г) поддерживать клещами короткие полосы металла или мелкие детали при резке на ручных ножницах;</w:t>
      </w:r>
    </w:p>
    <w:p>
      <w:pPr>
        <w:pStyle w:val="Normal"/>
        <w:widowControl w:val="false"/>
        <w:ind w:firstLine="284"/>
        <w:jc w:val="both"/>
        <w:rPr/>
      </w:pPr>
      <w:r>
        <w:rPr/>
        <w:t>д) применять специальные щетки-сметки при удалении с верстака пыли, ржавчины, металлической стружки, получающихся при резке листовой стали.</w:t>
      </w:r>
    </w:p>
    <w:p>
      <w:pPr>
        <w:pStyle w:val="Normal"/>
        <w:widowControl w:val="false"/>
        <w:ind w:firstLine="284"/>
        <w:jc w:val="both"/>
        <w:rPr/>
      </w:pPr>
      <w:r>
        <w:rPr/>
        <w:t>6. Складировать материалы и заготовки жестянщики обязаны в специально отведенных местах при соблюдении следующих мер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листовую сталь и картины</w:t>
      </w:r>
      <w:r>
        <w:rPr>
          <w:lang w:val="en-US"/>
        </w:rPr>
        <w:t xml:space="preserve"> —</w:t>
      </w:r>
      <w:r>
        <w:rPr/>
        <w:t xml:space="preserve"> плашмя стопками высотой до</w:t>
      </w:r>
      <w:r>
        <w:rPr>
          <w:lang w:val="en-US"/>
        </w:rPr>
        <w:t xml:space="preserve"> 1,5</w:t>
      </w:r>
      <w:r>
        <w:rPr/>
        <w:t xml:space="preserve"> м; </w:t>
      </w:r>
    </w:p>
    <w:p>
      <w:pPr>
        <w:pStyle w:val="Normal"/>
        <w:widowControl w:val="false"/>
        <w:ind w:firstLine="284"/>
        <w:jc w:val="both"/>
        <w:rPr/>
      </w:pPr>
      <w:r>
        <w:rPr/>
        <w:t>б) жесть, упакованную в ящики,</w:t>
      </w:r>
      <w:r>
        <w:rPr>
          <w:lang w:val="en-US"/>
        </w:rPr>
        <w:t xml:space="preserve"> —</w:t>
      </w:r>
      <w:r>
        <w:rPr/>
        <w:t xml:space="preserve"> в штабель высотой до 1,5 м, а упакованную в рулоны</w:t>
      </w:r>
      <w:r>
        <w:rPr>
          <w:lang w:val="en-US"/>
        </w:rPr>
        <w:t xml:space="preserve"> —</w:t>
      </w:r>
      <w:r>
        <w:rPr/>
        <w:t xml:space="preserve"> в вертикальном положении «на торец»;</w:t>
      </w:r>
    </w:p>
    <w:p>
      <w:pPr>
        <w:pStyle w:val="Normal"/>
        <w:widowControl w:val="false"/>
        <w:ind w:firstLine="284"/>
        <w:jc w:val="both"/>
        <w:rPr/>
      </w:pPr>
      <w:r>
        <w:rPr/>
        <w:t>в) водосточные трубы диаметром до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в штабель высотой до</w:t>
      </w:r>
      <w:r>
        <w:rPr>
          <w:lang w:val="en-US"/>
        </w:rPr>
        <w:t xml:space="preserve"> 3</w:t>
      </w:r>
      <w:r>
        <w:rPr/>
        <w:t xml:space="preserve"> м на подкладках и прокладках с концевыми упор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ереноску, правку и резку деталей из листовой стали или жести разрешается выполнять только в рукавицах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8. При работе с паяльной лампой жестянщики обязаны выполнять следующие требовани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еред разжиганием проверять ее исправность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снимать горелку только после выпуска сжатого воздуха; 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ять герметичность резервуара паяльной лампы (он должен быть без трещин и запаек легкоплавким припоем);</w:t>
      </w:r>
    </w:p>
    <w:p>
      <w:pPr>
        <w:pStyle w:val="Normal"/>
        <w:widowControl w:val="false"/>
        <w:ind w:firstLine="284"/>
        <w:jc w:val="both"/>
        <w:rPr/>
      </w:pPr>
      <w:r>
        <w:rPr/>
        <w:t>г) снимать давление воздуха из резервуара лампы следует только после того, как лампа потушена и ее горелка полностью охлажде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Жестянщикам запрещается работать ножницами при наличии вмятины, выщербины, трещины в любой части ножа, затупления режущей кромки, зазоров между кромками ножей более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работе на пробивных прессах следует надежно закрепить пуансон и матрицу.</w:t>
      </w:r>
    </w:p>
    <w:p>
      <w:pPr>
        <w:pStyle w:val="Normal"/>
        <w:widowControl w:val="false"/>
        <w:ind w:firstLine="284"/>
        <w:jc w:val="both"/>
        <w:rPr/>
      </w:pPr>
      <w:r>
        <w:rPr/>
        <w:t>11. При работе на зиг-машинах и вальцах материал следует подавать таким образом, чтобы расстояние между вращающимися частями машины и руками работающего было не менее</w:t>
      </w:r>
      <w:r>
        <w:rPr>
          <w:lang w:val="en-US"/>
        </w:rPr>
        <w:t xml:space="preserve"> 15</w:t>
      </w:r>
      <w:r>
        <w:rPr/>
        <w:t xml:space="preserve"> см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Для переноски и хранения инструментов и мелких деталей жестянщики обязаны использовать индивидуальные сумки или портативные ручные ящики.</w:t>
      </w:r>
    </w:p>
    <w:p>
      <w:pPr>
        <w:pStyle w:val="Normal"/>
        <w:widowControl w:val="false"/>
        <w:ind w:firstLine="284"/>
        <w:jc w:val="both"/>
        <w:rPr/>
      </w:pPr>
      <w:r>
        <w:rPr/>
        <w:t>При переноске или перевозке инструмента его режущие и острые части должны быть защищены чехлам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В случае поломки технологического оборудования или инструмента необходимо приостановить работы и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В случае пожара необходимо работу приостановить, принять меры к тушению очага возгорания имеющимися средствами, вызвать пожарную охрану в установленном порядке и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5. По окончании работы жестя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тключить применяемый механизированный инструмент, оборудование от электросе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убрать инструмент в предназнач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в) очистить от материалов и отходов оборудование и привести в порядок рабочее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г) обо всех замеченных во время работы неполадках сообщить бригадиру или руководителю рабо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7:48:00Z</dcterms:created>
  <dc:creator>CNTI</dc:creator>
  <dc:description/>
  <dc:language>en-US</dc:language>
  <cp:lastModifiedBy>CNTI</cp:lastModifiedBy>
  <dcterms:modified xsi:type="dcterms:W3CDTF">2000-05-19T08:16:00Z</dcterms:modified>
  <cp:revision>7</cp:revision>
  <dc:subject/>
  <dc:title>          СОГЛАСОВАНА                                                       УТВЕРЖДЕНА</dc:title>
</cp:coreProperties>
</file>