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ТИПОВАЯ ИНСТРУКЦИЯ ПО ОХРАНЕ ТРУДА ДЛЯ МОНТАЖНИКОВ СТАЛЬНЫХ И ЖЕЛЕЗОБЕТОННЫХ КОНСТРУКЦИЙ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16-93</w:t>
      </w:r>
      <w:r>
        <w:rPr>
          <w:rFonts w:eastAsia="Times New Roman" w:cs="Times New Roman" w:ascii="Times New Roman" w:hAnsi="Times New Roman"/>
          <w:b/>
          <w:bCs/>
          <w:lang w:val="en-US"/>
        </w:rPr>
        <w:t>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</w:t>
      </w:r>
      <w:r>
        <w:rPr>
          <w:i/>
          <w:iCs/>
        </w:rPr>
        <w:t>1</w:t>
      </w:r>
      <w:r>
        <w:rPr>
          <w:i/>
          <w:iCs/>
          <w:lang w:val="en-US"/>
        </w:rPr>
        <w:t>.01.94</w:t>
      </w:r>
    </w:p>
    <w:p>
      <w:pPr>
        <w:pStyle w:val="Normal"/>
        <w:widowControl w:val="false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Монтажники стальных и железобетонных конструкций (далее</w:t>
      </w:r>
      <w:r>
        <w:rPr>
          <w:lang w:val="en-US"/>
        </w:rPr>
        <w:t xml:space="preserve"> -</w:t>
      </w:r>
      <w:r>
        <w:rPr/>
        <w:t xml:space="preserve"> "монтажники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технологической оснастки, инструмента и средств защиты, применяемых в процессе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) получить задание на выполнение работы у бригадира или руководител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</w:t>
      </w:r>
      <w:r>
        <w:rPr/>
        <w:t xml:space="preserve">. После получения задания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, в том числе: пояс предохранительный и канат страховочный</w:t>
      </w:r>
      <w:r>
        <w:rPr>
          <w:lang w:val="en-US"/>
        </w:rPr>
        <w:t xml:space="preserve"> -</w:t>
      </w:r>
      <w:r>
        <w:rPr/>
        <w:t xml:space="preserve"> при выполнении верхолазных работ; защитные очки</w:t>
      </w:r>
      <w:r>
        <w:rPr>
          <w:lang w:val="en-US"/>
        </w:rPr>
        <w:t xml:space="preserve"> -</w:t>
      </w:r>
      <w:r>
        <w:rPr/>
        <w:t xml:space="preserve"> при пробивке отверстий в железобетонных конструкциях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 и инструмент, необходимые при выполнении работы, проверить их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осмотреть элементы строительных конструкций, предназначенные для монтажа, и убедиться в отсутствии у них дефект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онтажники не должны приступать к выполнению работы при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неисправностях технологической оснастки, средств защиты работающих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технологической оснастки, инструментов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ередных испытаний или истечении срока эксплуатации средств защиты работающих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г) недостаточной освещенности рабочих мест и подходов к ним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должны быть устранены собственными силами, а при невозможности сделать это монтажник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Для прохода на рабочее место монтажники должны использовать оборудованные системы доступа (лестницы, трапы, мостики). Нахождение монтажников на элементах строительных конструкций, удерживаемых краном,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Навесные монтажные площадки, лестницы и другие приспособления, необходимые для работы монтажников на высоте, следует устанавливать и закреплять на монтируемых конструкциях до их подъем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отсутствии ограждения рабочих мест на высоте монтажники обязаны применять предохранительные пояса в комплекте со страховочным устройством. При этом монтажники должны выполнять требования "Типовой инструкции по охране труда для работников, выполняющих верхолазные работы"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Очистку подлежащих монтажу элементов строительных конструкций от грязи и наледи следует осуществлять до их подъема. При строповке строительных конструкций монтажники обязаны выполнять требования "Типовой инструкции по охране труда для стропальщиков"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монтаже конструкций сигналы машинисту крана должны подаваться только одним лицом: при строповке изделий стропальщиком, при их установке в проектное положение бригадиром или звеньевым, кроме сигнала "Стоп", который может быть подан любым работником, заметившим явную опасн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 процессе перемещения конструкций на место установки с помощью крана монтажники обязаны соблюдать следующие габариты приближения их к ранее установленным конструкциям и существующим зданиям и сооружениям;</w:t>
      </w:r>
    </w:p>
    <w:p>
      <w:pPr>
        <w:pStyle w:val="Normal"/>
        <w:widowControl w:val="false"/>
        <w:ind w:firstLine="284"/>
        <w:jc w:val="both"/>
        <w:rPr/>
      </w:pPr>
      <w:r>
        <w:rPr/>
        <w:t>а) допустимое приближение стрелы крана</w:t>
      </w:r>
      <w:r>
        <w:rPr>
          <w:lang w:val="en-US"/>
        </w:rPr>
        <w:t xml:space="preserve"> -</w:t>
      </w:r>
      <w:r>
        <w:rPr/>
        <w:t xml:space="preserve"> не более 1 м;</w:t>
      </w:r>
    </w:p>
    <w:p>
      <w:pPr>
        <w:pStyle w:val="Normal"/>
        <w:widowControl w:val="false"/>
        <w:ind w:firstLine="284"/>
        <w:jc w:val="both"/>
        <w:rPr/>
      </w:pPr>
      <w:r>
        <w:rPr/>
        <w:t>б) минимальный зазор при переносе конструкций над ранее установленными</w:t>
      </w:r>
      <w:r>
        <w:rPr>
          <w:lang w:val="en-US"/>
        </w:rPr>
        <w:t xml:space="preserve"> -</w:t>
      </w:r>
      <w:r>
        <w:rPr/>
        <w:t xml:space="preserve"> 0,5 м;</w:t>
      </w:r>
    </w:p>
    <w:p>
      <w:pPr>
        <w:pStyle w:val="Normal"/>
        <w:widowControl w:val="false"/>
        <w:ind w:firstLine="284"/>
        <w:jc w:val="both"/>
        <w:rPr/>
      </w:pPr>
      <w:r>
        <w:rPr/>
        <w:t>в) допустимое приближение поворотной части грузоподъемного крана</w:t>
      </w:r>
      <w:r>
        <w:rPr>
          <w:lang w:val="en-US"/>
        </w:rPr>
        <w:t xml:space="preserve"> -</w:t>
      </w:r>
      <w:r>
        <w:rPr/>
        <w:t xml:space="preserve"> не менее 1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едварительное наведение конструкции на место установки необходимо осуществлять с помощью оттяжек пенькового или капронового каната. В процессе подъема-подачи в наведения конструкции на место установки монтажникам запрещается наматывать на руку конец каната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11.</w:t>
      </w:r>
      <w:r>
        <w:rPr/>
        <w:t xml:space="preserve"> Перед установкой конструкции в проектное положение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место установки конструкции и проверить наличие разбивочных и геометрических осей на опорной поверх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приготовить необходимую оснастку для ее проектного или временного закреп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отсутствие людей внизу непосредственно под местом монтажа конструкции. Запрещается нахождение людей под монтируемыми элементами до установки их в проектное положение и окончательного закреплени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установке элементов строительных конструкций в проектное положение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оизводить наводку конструкции на место установки, не применяя значительных физических усилий;</w:t>
      </w:r>
    </w:p>
    <w:p>
      <w:pPr>
        <w:pStyle w:val="Normal"/>
        <w:widowControl w:val="false"/>
        <w:ind w:firstLine="284"/>
        <w:jc w:val="both"/>
        <w:rPr/>
      </w:pPr>
      <w:r>
        <w:rPr/>
        <w:t>б) осуществлять окончательное совмещение разбивочных и геометрических осей с помощью монтажного ломика или специального инструмента (конусных оправок, сборочных пробок и др.). Проверять совпадение отверстий пальцами рук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осле установки конструкции в проектное положение необходимо произвести ее закрепление (постоянное или временное) согласно требованиям проекта. При этом должна быть обеспечена устойчивость и неподвижность смонтированной конструкции при воздействии монтажных и ветровых нагрузок. Крепление следует производить за ранее закрепленные конструкции, обеспечивая геометрическую неизменяемость монтируемого здания (сооружения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 xml:space="preserve"> Расстроповку элементов конструкций, установленных в проектное положение, следует производить после их постоянного или временного закрепления согласно проекту при соблюдении следующих требований безопасности: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а) расстроповку элементов конструкций, соединяемых заклепками или болтами повышенной прочности, при отсутствии специальных указаний в проекте следует производить после установки в соединительном узле не менее</w:t>
      </w:r>
      <w:r>
        <w:rPr>
          <w:lang w:val="en-US"/>
        </w:rPr>
        <w:t xml:space="preserve"> 30</w:t>
      </w:r>
      <w:r>
        <w:rPr>
          <w:rFonts w:eastAsia="Symbol" w:cs="Symbol" w:ascii="Symbol" w:hAnsi="Symbol"/>
          <w:lang w:val="en-US"/>
        </w:rPr>
        <w:t>%</w:t>
      </w:r>
      <w:r>
        <w:rPr>
          <w:i/>
          <w:iCs/>
          <w:lang w:val="en-US"/>
        </w:rPr>
        <w:t>,</w:t>
      </w:r>
      <w:r>
        <w:rPr/>
        <w:t xml:space="preserve"> от проектных заклепок или болтов, если их более пяти, в других случаях</w:t>
      </w:r>
      <w:r>
        <w:rPr>
          <w:lang w:val="en-US"/>
        </w:rPr>
        <w:t xml:space="preserve"> -</w:t>
      </w:r>
      <w:r>
        <w:rPr/>
        <w:t xml:space="preserve"> не менее двух;</w:t>
      </w:r>
    </w:p>
    <w:p>
      <w:pPr>
        <w:pStyle w:val="Normal"/>
        <w:widowControl w:val="false"/>
        <w:ind w:firstLine="284"/>
        <w:jc w:val="both"/>
        <w:rPr/>
      </w:pPr>
      <w:r>
        <w:rPr/>
        <w:t>б) расстроповку элементов конструкций, закрепляемых электросваркой и воспринимающих монтажную нагрузку, следует производить после сварки проектными швами или прихватками согласно проекту. Конструкции, не воспринимающие монтажные нагрузки допускается расстрапливать после прихватки электросваркой длиной не менее 60 м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Временное крепление монтируемых конструкций разрешается снимать только после их постоянного закрепления в соответствии с требованиями проек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возведении зданий методом подъема этажей (перекрытий)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устранить перед началом подъема перекрытий все выступающие части на колоннах, препятствующие подъему конструкций, а также извлечь клинья между плитой перекрытия и ядром жестк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не допускать перекосов поднимаемых перекрытий из-за несинхронной работы подъемного оборуд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в) обеспечить по окончании смены опирание поднимаемого перекрытия на каркас здания или неподвижные опоры тяги;</w:t>
      </w:r>
    </w:p>
    <w:p>
      <w:pPr>
        <w:pStyle w:val="Normal"/>
        <w:widowControl w:val="false"/>
        <w:ind w:firstLine="284"/>
        <w:jc w:val="both"/>
        <w:rPr/>
      </w:pPr>
      <w:r>
        <w:rPr/>
        <w:t>г) обеспечить в случае неисправности подъемного оборудования опирание поднимаемого перекрытия на колонны каркаса здания, на которые закреплены вышедшие из строя подъемник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подъеме конструкций двумя кранами монтажники обязаны строповку, подъем-подачу и установку конструкции в проектное положение осуществлять под непосредственным</w:t>
      </w:r>
      <w:r>
        <w:rPr>
          <w:lang w:val="en-US"/>
        </w:rPr>
        <w:t xml:space="preserve"> </w:t>
      </w:r>
      <w:r>
        <w:rPr/>
        <w:t>руководством лица, ответственного за безопасное производство работ по перемещению грузов кран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монтаже конструкций вертолетами монтаж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рименять принудительное наведение монтируемых конструкций на место установки с помощью специальных ловителей или дистанционного управления процессом наведе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не допускать закрепления гибких оттяжек за ранее установленные конструк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В случаях обнаружения неисправности грузоподъемного крана, рельсового пути, грузоподъемных устройств или технологической оснастки монтажники обязаны дать машинисту крана команду "Стоп" и поставить об этом в известность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При обнаружении неустойчивого положения монтируемых конструкций, технологической оснастки или средств защиты монтажники должны поставить об этом в известность руководителя работ или бригадира.</w:t>
      </w:r>
    </w:p>
    <w:p>
      <w:pPr>
        <w:pStyle w:val="Normal"/>
        <w:widowControl w:val="false"/>
        <w:ind w:firstLine="284"/>
        <w:jc w:val="both"/>
        <w:rPr/>
      </w:pPr>
      <w:r>
        <w:rPr/>
        <w:t>21. При изменении погодных условий (увеличении скорости ветра до</w:t>
      </w:r>
      <w:r>
        <w:rPr>
          <w:lang w:val="en-US"/>
        </w:rPr>
        <w:t xml:space="preserve"> 15</w:t>
      </w:r>
      <w:r>
        <w:rPr/>
        <w:t xml:space="preserve"> м/с и более, при снегопаде, грозе или тумане), ухудшающих видимость, работы необходимо приостановить и доложить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2. По окончании работы монтаж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сложить в отведенное для хранения место технологическую оснастку и средства защиты работающих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от отходов строительных материалов и монтируемых конструкций рабочее место и привести его в порядок;</w:t>
      </w:r>
    </w:p>
    <w:p>
      <w:pPr>
        <w:pStyle w:val="Normal"/>
        <w:widowControl w:val="false"/>
        <w:ind w:firstLine="284"/>
        <w:jc w:val="both"/>
        <w:rPr/>
      </w:pPr>
      <w:r>
        <w:rPr/>
        <w:t>в) сообщить руководителю или бригадиру о всех неполадках, возникших в процессе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33:00Z</dcterms:created>
  <dc:creator>CNTI</dc:creator>
  <dc:description/>
  <dc:language>en-US</dc:language>
  <cp:lastModifiedBy>CNTI</cp:lastModifiedBy>
  <dcterms:modified xsi:type="dcterms:W3CDTF">2000-05-18T04:58:00Z</dcterms:modified>
  <cp:revision>11</cp:revision>
  <dc:subject/>
  <dc:title>СОГЛАСОВАНА - 	УТВЕРЖДЕНА</dc:title>
</cp:coreProperties>
</file>