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ОНТАЖНИКОВ НАРУЖНЫХ ТРУБОПРОВОД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15-93*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1.94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онтажники наружных трубопроводов (далее - «монтажники»)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применяемых инструментов, оборудования, оснастки и средств защи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онтаж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и приемов работ и пройти инструктаж на рабочем месте с учетом специфики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каску, спецодежду, спецобувь установленного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на выполнение работы у бригадира или руководител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монтаж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средства индивидуальной защиты, проверить их исправность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етствие требованиям безопасности, уточнить у руководителя работ степень загазованности колодцев и камер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технологическую оснастку и инструмент, необходимые при выполнении работы, проверить соответствие их требованиям безопасности труда;</w:t>
      </w:r>
    </w:p>
    <w:p>
      <w:pPr>
        <w:pStyle w:val="Normal"/>
        <w:widowControl w:val="false"/>
        <w:ind w:firstLine="284"/>
        <w:jc w:val="both"/>
        <w:rPr/>
      </w:pPr>
      <w:r>
        <w:rPr/>
        <w:t>г) осмотреть элементы конструкций трубопроводов, предназначенных для монтажа, и убедиться в отсутствии у них дефект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онтажники не должны приступать к выполнению работы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технологической оснастки, средств защиты работающих, инструмента, указанных в инструкциях заводов-изготовителей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ых испытаний технологической оснастки, инструментов и приспособлений;</w:t>
      </w:r>
    </w:p>
    <w:p>
      <w:pPr>
        <w:pStyle w:val="Normal"/>
        <w:widowControl w:val="false"/>
        <w:ind w:firstLine="284"/>
        <w:jc w:val="both"/>
        <w:rPr/>
      </w:pPr>
      <w:r>
        <w:rPr/>
        <w:t>в) несвоевременном проведении очередных испытаний или истечении срока эксплуатации средств защиты работающих, установленного заводом-изготовителем;</w:t>
      </w:r>
    </w:p>
    <w:p>
      <w:pPr>
        <w:pStyle w:val="Normal"/>
        <w:widowControl w:val="false"/>
        <w:ind w:firstLine="284"/>
        <w:jc w:val="both"/>
        <w:rPr/>
      </w:pPr>
      <w:r>
        <w:rPr/>
        <w:t>г) недостаточной освещенности рабочих мест и подходов к ним;</w:t>
      </w:r>
    </w:p>
    <w:p>
      <w:pPr>
        <w:pStyle w:val="Normal"/>
        <w:widowControl w:val="false"/>
        <w:ind w:firstLine="284"/>
        <w:jc w:val="both"/>
        <w:rPr/>
      </w:pPr>
      <w:r>
        <w:rPr/>
        <w:t>д) дефектах элементов конструкций трубопроводов, предназначенных для монтажа;</w:t>
      </w:r>
    </w:p>
    <w:p>
      <w:pPr>
        <w:pStyle w:val="Normal"/>
        <w:widowControl w:val="false"/>
        <w:ind w:firstLine="284"/>
        <w:jc w:val="both"/>
        <w:rPr/>
      </w:pPr>
      <w:r>
        <w:rPr/>
        <w:t>е) нарушении устойчивости откосов выемок грунта, где должна вестись работа;</w:t>
      </w:r>
    </w:p>
    <w:p>
      <w:pPr>
        <w:pStyle w:val="Normal"/>
        <w:widowControl w:val="false"/>
        <w:ind w:firstLine="284"/>
        <w:jc w:val="both"/>
        <w:rPr/>
      </w:pPr>
      <w:r>
        <w:rPr/>
        <w:t>ж) обнаружении потери устойчивости ранее смонтированных трубопроводов;</w:t>
      </w:r>
    </w:p>
    <w:p>
      <w:pPr>
        <w:pStyle w:val="Normal"/>
        <w:widowControl w:val="false"/>
        <w:ind w:firstLine="284"/>
        <w:jc w:val="both"/>
        <w:rPr/>
      </w:pPr>
      <w:r>
        <w:rPr/>
        <w:t>з) отсутствии противогаза или других средств защиты при работе в загазованных колодцах и камерах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монтажники обязаны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о время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 При выполнении работ по прокладке наружных трубопроводов монтажн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рименять для открывания или закрывания крышек люков специально предназначенный для этого крюк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спуске в колодец или камеру применять предохранительный лямочный пояс с закрепленной за него страховочной веревкой, другой конец которой должен находиться у страхующего работника, для оказания помощи при подъеме в случае 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ри работе с электроинструментом первого или второго класса защиты применять средства индивидуальной защиты (диэлектрические перчатки, галоши, коврики);</w:t>
      </w:r>
    </w:p>
    <w:p>
      <w:pPr>
        <w:pStyle w:val="Normal"/>
        <w:widowControl w:val="false"/>
        <w:ind w:firstLine="284"/>
        <w:jc w:val="both"/>
        <w:rPr/>
      </w:pPr>
      <w:r>
        <w:rPr/>
        <w:t>г) при работе в местах возможного проезда транспорта применять ограждения с дорожным знаком «Проезд запрещен, ведутся работы!», светящимся красным фонаре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обнаружении неисправности переносной электролампы или трансформатора, а также другого электроинструмента или электропроводки монтажники обязаны прекратить работы и сообщить об этом бригадиру или руководител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работе на высоте свыше 1,3 м на лесах, стремянках или подмостях без ограждений монтажники обязаны пользоваться предохранительными поясами, которые следует закреплять в местах, указанных руководителе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Снимать с огня котелок с расплавленным свинцом и опускать его в траншею следует с помощью предназначенного для этого приспособления. Вблизи этого места не должны находиться люди. Добавлять к расплавленной массе свинца куски холодного металла следует с помощью металлических щипцов. При этом куски холодного свинца должны быть чистыми и просушенны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Ведра с горячей мастикой следует опускать в колодец или траншею по вертикальному коробу с помощью прочных веревок или канат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В процессе монтажа трубопровода монтажники обязаны: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а) использовать для прохода и работы специально подготовленные системы доступа и средства подмащивания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завертывании гаек пользоваться гаечным ключом, соответствующим их размерам;</w:t>
      </w:r>
    </w:p>
    <w:p>
      <w:pPr>
        <w:pStyle w:val="Normal"/>
        <w:widowControl w:val="false"/>
        <w:ind w:firstLine="284"/>
        <w:jc w:val="both"/>
        <w:rPr/>
      </w:pPr>
      <w:r>
        <w:rPr/>
        <w:t>в) не курить в камерах и колодцах, а также не пользоваться открытым огнем вблизи люков;</w:t>
      </w:r>
    </w:p>
    <w:p>
      <w:pPr>
        <w:pStyle w:val="Normal"/>
        <w:widowControl w:val="false"/>
        <w:ind w:firstLine="284"/>
        <w:jc w:val="both"/>
        <w:rPr/>
      </w:pPr>
      <w:r>
        <w:rPr/>
        <w:t>г) не допускать нахождение людей под опускаемым или поднимаемым грузом, а при работе с лебедкой</w:t>
      </w:r>
      <w:r>
        <w:rPr>
          <w:lang w:val="en-US"/>
        </w:rPr>
        <w:t xml:space="preserve"> -</w:t>
      </w:r>
      <w:r>
        <w:rPr/>
        <w:t xml:space="preserve"> не направлять трос на барабане руками или ногами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верять соответствие отверстий при фланцевом соединении только с помощью конусных оправок и сборочных пробок;</w:t>
      </w:r>
    </w:p>
    <w:p>
      <w:pPr>
        <w:pStyle w:val="Normal"/>
        <w:widowControl w:val="false"/>
        <w:ind w:firstLine="284"/>
        <w:jc w:val="both"/>
        <w:rPr/>
      </w:pPr>
      <w:r>
        <w:rPr/>
        <w:t>е) при наличии порезов или царапин на руках не работать в колодце с фекальными вод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подаче краном элементов конструкций трубопроводов в траншею монтажники обязаны соблюдать требования по установке и перемещению грузов краном, изложенные в проекте производства работ (ППР) или технологической карте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Размещать строительные материалы у кромки выемок с неукрепленными стенами следует за пределами призмы обрушения грунта на расстоянии не менее 1,5 м от бровки выем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еред подачей элементов конструкций трубопроводов к месту установки в проектное положение их следует очистить от снега, земли, наледи и освободить от посторонних предмет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совместной работе монтажников и электросварщика во время сварки труб для защиты глаз монтажники должны применять специально предназначенные защитные очки или щитки с затемненными стекл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>.</w:t>
      </w:r>
      <w:r>
        <w:rPr/>
        <w:t xml:space="preserve"> К строповке грузов допускаются монтажники, имеющие удостоверение стропальщика (такелажника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ри подаче труб для укладки в траншею нахождение людей под перемещаемым грузом не допускается. Строповку арматуры трубопроводов (вентилей, заглушек) следует осуществлять за их корпус; строповка за отдельные детали (штоки, маховики) не допускается. Подходить к грузу разрешается только после опускания груза на уровень не выше 0,5 м от проектного положения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Расстроповку элементов трубопровода, установленного в проектное положение, следует производить после закрепления их в соответствии с проект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Очищать дно траншеи от обвалившегося грунта следует после временного опирания трубопровода на лежни, уложенные поперек транше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Проводить осмотр, остукивать или обслуживать трубопровод, присоединять или разъединять линии, подводящие воздух от компрессора к трубопроводу, следует только после прекращения подачи воздуха и снижения давления до атмосферного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9.</w:t>
      </w:r>
      <w:r>
        <w:rPr/>
        <w:t xml:space="preserve"> Монтаж трубопроводов вблизи электрических проводов в пределах расстояния, равного наибольшей длине монтируемого узла, следует производить при снятом напряже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0.</w:t>
      </w:r>
      <w:r>
        <w:rPr/>
        <w:t xml:space="preserve"> В случае обнаружения неисправности грузоподъемного или такелажного оборудования; технологической оснастки и средств подмащивания монтажникам необходимо незамедлительно приостановить работу грузоподъемного оборудования и поставить в известность об этом машиниста крана и ответственного за безопасное производство работ по перемещению грузов кран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1.</w:t>
      </w:r>
      <w:r>
        <w:rPr/>
        <w:t xml:space="preserve"> При обнаружении неустойчивого положения элементов трубопроводов, нарушения крепления стен траншей или средств подмащивания монтажники обязаны поставить об этом в известность руководителя работ и бригадира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22.</w:t>
      </w:r>
      <w:r>
        <w:rPr/>
        <w:t xml:space="preserve"> В случае обнаружения разрыва или повреждения трубы в процессе ее испытания монтажникам необходимо немедленно прекратить испытания, снять давление в системе и возобновить испытания только после устранения неисправностей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3.По окончании работы монтаж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сложить в отведенное для хранения место применяемые в процессе работы грузозахватные приспособления, технологическую оснастку;</w:t>
      </w:r>
    </w:p>
    <w:p>
      <w:pPr>
        <w:pStyle w:val="Normal"/>
        <w:widowControl w:val="false"/>
        <w:ind w:firstLine="284"/>
        <w:jc w:val="both"/>
        <w:rPr/>
      </w:pPr>
      <w:r>
        <w:rPr/>
        <w:t>б) очистить от грязи, промыть и убрать инструмент и мелкие детали в места, предназначенные для их хранения, сложить аккуратно материалы и элементы строительных конструкций;</w:t>
      </w:r>
    </w:p>
    <w:p>
      <w:pPr>
        <w:pStyle w:val="Normal"/>
        <w:widowControl w:val="false"/>
        <w:ind w:firstLine="284"/>
        <w:jc w:val="both"/>
        <w:rPr/>
      </w:pPr>
      <w:r>
        <w:rPr/>
        <w:t>в) закрыть люки колодцев и камер или поставить вокруг них ограждения и соответствующий дорожный знак «Проезд закрыт, ведутся работы!», а также включить для освещения этого места фонарь красного цвета;</w:t>
      </w:r>
    </w:p>
    <w:p>
      <w:pPr>
        <w:pStyle w:val="Normal"/>
        <w:widowControl w:val="false"/>
        <w:ind w:firstLine="284"/>
        <w:jc w:val="both"/>
        <w:rPr/>
      </w:pPr>
      <w:r>
        <w:rPr/>
        <w:t>г) сообщить руководителю работ или бригадиру обо всех неполадках, возникших во время монтажа конструкций трубопровод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4:15:00Z</dcterms:created>
  <dc:creator>CNTI</dc:creator>
  <dc:description/>
  <dc:language>en-US</dc:language>
  <cp:lastModifiedBy>CNTI</cp:lastModifiedBy>
  <dcterms:modified xsi:type="dcterms:W3CDTF">2000-05-18T04:28:00Z</dcterms:modified>
  <cp:revision>7</cp:revision>
  <dc:subject/>
  <dc:title>СОГЛАСОВАНА - 	УТВЕРЖДЕНА</dc:title>
</cp:coreProperties>
</file>