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ЭКСКАВАТОРОВ ОДНОКОВШОВ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4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экскаваторов одноковшовых (далее</w:t>
      </w:r>
      <w:r>
        <w:rPr>
          <w:lang w:val="en-US"/>
        </w:rPr>
        <w:t xml:space="preserve"> -</w:t>
      </w:r>
      <w:r>
        <w:rPr/>
        <w:t xml:space="preserve"> "машинисты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управляемых ими экскаватор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предъявить руководителю удостоверение на право управления экскаватором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надеть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и вместе с ним осмотреть месторасположение подземных сооружений и коммуникаций, которые должны быть обозначены флажками или вешкам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ести ежесменное техническое обслуживание согласно инструкции по эксплуатации экскаватора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д запуском двигателя убрать все посторонние предметы на платформе машины и убедиться в отсутствии их на вращающихся деталях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>в) после запуска двигателя опробовать работу механизмов на холостом ходу;</w:t>
      </w:r>
    </w:p>
    <w:p>
      <w:pPr>
        <w:pStyle w:val="Normal"/>
        <w:widowControl w:val="false"/>
        <w:ind w:firstLine="284"/>
        <w:jc w:val="both"/>
        <w:rPr/>
      </w:pPr>
      <w:r>
        <w:rPr/>
        <w:t>г) перед установкой экскаватора на место работы убедиться, что грунт спланирован, экскаватор расположен за пределами призмы обрушения, имеется достаточное место для маневрирования, уклон местности не превышает допустимый по паспорту экскават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, а также дефектах металлоконструкций, канатов гидросистемы экскаватора, при которых согласно требованиям инструкции завода-изготовителя запрещ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оответствии места работы экскаватора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наличии в зоне работы экскаватора посторонних люде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ашинист обязан сообщить о них лицу, ответственному за техническое состояние экскаватора, 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Перед началом маневрирования в процессе работы экскаватора машинист обязан убедиться в отсутствии людей в опасной зоне работающего экскаватора, определяемой длиной стрелы и вытянутой рукояти (длиной стрелы и подвеской ковша драглайна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о время работы машинисту экскаватора запрещается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производить поворот платформы, если ковш не извлечен из грунта;</w:t>
      </w:r>
    </w:p>
    <w:p>
      <w:pPr>
        <w:pStyle w:val="Normal"/>
        <w:widowControl w:val="false"/>
        <w:ind w:firstLine="284"/>
        <w:jc w:val="both"/>
        <w:rPr/>
      </w:pPr>
      <w:r>
        <w:rPr/>
        <w:t>б) планировать грунт, очищать площадку боковым движением рукояти;</w:t>
      </w:r>
    </w:p>
    <w:p>
      <w:pPr>
        <w:pStyle w:val="Normal"/>
        <w:widowControl w:val="false"/>
        <w:ind w:firstLine="284"/>
        <w:jc w:val="both"/>
        <w:rPr/>
      </w:pPr>
      <w:r>
        <w:rPr/>
        <w:t>в) очищать, смазывать, регулировать, ремонтировать экскаватор при поднятом ковш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изводить какие-либо работы при нахождении людей между забоем и экскаваторо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окидать рабочее место при поднятом ковше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ыполнять работы экскаватором в охранной зоне подземных коммуникаций допускается только при наличии письменного разрешения владельца этих коммуникаций и под непосредственным надзором руководителя работ, а в охранной зоне газопроводов или кабелей, находящихся под электрическим напряжением, кроме того, под наблюдением работников газового или электрического хозяйства.</w:t>
      </w:r>
    </w:p>
    <w:p>
      <w:pPr>
        <w:pStyle w:val="Normal"/>
        <w:widowControl w:val="false"/>
        <w:ind w:firstLine="284"/>
        <w:jc w:val="both"/>
        <w:rPr/>
      </w:pPr>
      <w:r>
        <w:rPr/>
        <w:t>Выполнять работы в охранной зоне воздушной линии электропередачи допускается при наличии письменного разрешения владельца линии электропередачи, наряда-допуска, определяющего безопасные условия работы, и под надзором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Работы на участках с патогенным заражением почвы (свалках, скотомогильниках, кладбищах) допускается выполнять при наличии разрешения органов государственного санитарного надзора.</w:t>
      </w:r>
    </w:p>
    <w:p>
      <w:pPr>
        <w:pStyle w:val="Normal"/>
        <w:widowControl w:val="false"/>
        <w:ind w:firstLine="284"/>
        <w:jc w:val="both"/>
        <w:rPr/>
      </w:pPr>
      <w:r>
        <w:rPr/>
        <w:t>8. При рыхлении грунта взрывным способом на время выполнения взрывных работ машинист обязан удалить экскаватор от места взрывных работ на расстояние, указанное руководителем работ, но не менее чем на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рыхлении грунта ударными приспособлениями (клин-молотом, шар-молотом) лобовое стекло кабины экскаватора должно быть оборудовано защитной сетко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0. Грунт, извлеченный из котлована или траншеи, следует погружать в транспортные средства или размещать за пределами призмы обрушения. Не допускается разработка грунта методом "подкопа". При разработке грунта экскаватором с прямой лопатой высоту забоя следует определять с таким расчетом, чтобы в процессе работы не образовались "козырьки" из грунт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огрузку грунта в автосамосвалы следует осуществлять со стороны заднего бокового борта. Не допускается перемещение ковша экскаватора над кабиной водителя. Погрузка грунта в автосамосвал допускается только при отсутствии в кабине шофера или других люд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необходимости очистки ковша машинист экскаватора обязан опустить его на землю и выключить двигател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транспортировании экскаватора с одного объекта на другой на трейлере или платформе нахождение машиниста в кабине экскаватора не допускается. При транспортировании экскаватора своим ходом или на буксире машинист обязан находиться в кабине экскаватора и выполнять при этом требования "Правил дорожного движения", утвержденных МВД Росси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Машинисту экскаватора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авать управление лицам, не имеющим соответствующего удостовер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ставлять экскаватор с работающим двигателем; 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возить в кабине экскаватора посторонних лиц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обходимости выхода из кабины экскаватора машинист обязан поставить рычаг переключения скоростей в нейтральное положение и затормозить движ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техническом обслуживании экскаватора машинист обязан остановить двигатель и снять давление в гидросистем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Во время заправки экскаватора горючим машинисту и другим лицам, находящимся вблизи экскаватора, запрещается курить и пользоваться огнем. Разведение огня ближе</w:t>
      </w:r>
      <w:r>
        <w:rPr>
          <w:lang w:val="en-US"/>
        </w:rPr>
        <w:t xml:space="preserve"> 50</w:t>
      </w:r>
      <w:r>
        <w:rPr/>
        <w:t xml:space="preserve"> м от места работы или стоянки экскаватора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обнаружении в забое не указанных руководителем кабелей электропередач, трубопроводов, взрывоопасных или других неизвестных предметов работу экскаватора следует незамедлительно остановить до получения разрешения от соответствующих органов надзора.</w:t>
      </w:r>
    </w:p>
    <w:p>
      <w:pPr>
        <w:pStyle w:val="Normal"/>
        <w:widowControl w:val="false"/>
        <w:ind w:firstLine="284"/>
        <w:jc w:val="both"/>
        <w:rPr/>
      </w:pPr>
      <w:r>
        <w:rPr/>
        <w:t>18. При просадке или сползании грунта машинисту следует прекратить работу, отъехать от этого места на безопасное расстояние и доложить о случившемся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ставить экскаватор на стоянк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пустить ковш на землю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закрыть кабину на замок; 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 ответственному о состоянии экскаватора, всех неисправностя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00:00Z</dcterms:created>
  <dc:creator>CNTI</dc:creator>
  <dc:description/>
  <dc:language>en-US</dc:language>
  <cp:lastModifiedBy>CNTI</cp:lastModifiedBy>
  <dcterms:modified xsi:type="dcterms:W3CDTF">2000-05-18T04:11:00Z</dcterms:modified>
  <cp:revision>6</cp:revision>
  <dc:subject/>
  <dc:title>СОГЛАСОВАНА 	УТВЕРЖДЕНА</dc:title>
</cp:coreProperties>
</file>