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МАШИНИСТОВ БУЛЬДОЗЕР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12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бульдозеров (далее</w:t>
      </w:r>
      <w:r>
        <w:rPr>
          <w:lang w:val="en-US"/>
        </w:rPr>
        <w:t xml:space="preserve"> -</w:t>
      </w:r>
      <w:r>
        <w:rPr/>
        <w:t xml:space="preserve"> "машинисты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управляемых ими машин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на право управления бульдозером и пройти инструктаж на рабочем месте с учетом специфики выполняемых работ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спецобувь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лучить задание у бригадира или руководителя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на выполнение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 руководителем место расположения подземных сооружений и коммуникаций, которые должны быть обозначены флажками или вешками;</w:t>
      </w:r>
    </w:p>
    <w:p>
      <w:pPr>
        <w:pStyle w:val="Normal"/>
        <w:widowControl w:val="false"/>
        <w:ind w:firstLine="284"/>
        <w:jc w:val="both"/>
        <w:rPr/>
      </w:pPr>
      <w:r>
        <w:rPr/>
        <w:t>б) уточнить последовательность выполнения работы и меры по обеспечению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ести ежесменное техническое обслуживание согласно инструкции по эксплуатации бульдозера;</w:t>
      </w:r>
    </w:p>
    <w:p>
      <w:pPr>
        <w:pStyle w:val="Normal"/>
        <w:widowControl w:val="false"/>
        <w:ind w:firstLine="284"/>
        <w:jc w:val="both"/>
        <w:rPr/>
      </w:pPr>
      <w:r>
        <w:rPr/>
        <w:t>г) предупредить о запуске двигателя работников, обслуживающих машину или находящихся в зоне ее работы, и убедиться, что рычаг переключения скоростей находи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извести запуск двигателя (при наличии устройств, выключающих трансмиссию и исключающих обратный ход вращаемых элементов</w:t>
      </w:r>
      <w:r>
        <w:rPr>
          <w:lang w:val="en-US"/>
        </w:rPr>
        <w:t xml:space="preserve"> -</w:t>
      </w:r>
      <w:r>
        <w:rPr/>
        <w:t xml:space="preserve"> вне кабины);</w:t>
      </w:r>
    </w:p>
    <w:p>
      <w:pPr>
        <w:pStyle w:val="Normal"/>
        <w:widowControl w:val="false"/>
        <w:ind w:firstLine="284"/>
        <w:jc w:val="both"/>
        <w:rPr/>
      </w:pPr>
      <w:r>
        <w:rPr/>
        <w:t>е) после запуска двигателя проверить на холостом ходу работу всех механизмов и на малом ходу работу тормоз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обязан не приступать к работе в случае следующих нарушений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неисправностях или дефектах, указанных в инструкции завода-изготовителя, при которых не допуск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обнаружении подземных коммуникаций, не указанных руководителем работ, при выполнении работ по срезке или планировке грунта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уклоне местности, превышающем указанный в паспорте завода-изготовител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следует устранить собственными силами, а при невозможности сделать это машинист обязан сообщить о них руководителю работ и лицу по надзору за безопасной эксплуатацией маши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Перед началом движения машины машинист обязан убедиться в отсутствии людей в зоне движения и подать звуковой сигнал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работе на пересеченной местности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- выключить первую скорость при движении машины под уклон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- затормозить машину при остановке ее на укло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засыпке выемок в грунте машинист обязан убедиться в отсутствии в них людей, оборудования, инструмента и строительных материалов и не допускать выход отвала бульдозера за край откоса. Запрещается передвижение бульдозера в пределах призмы обрушения откос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Работа бульдозера в опасной зоне работающего экскаватора не допускается. Производство работ бульдозером в зоне действия экскаватора разрешается только при остановке экскаватора и нахождении ковша на земле.</w:t>
      </w:r>
    </w:p>
    <w:p>
      <w:pPr>
        <w:pStyle w:val="Normal"/>
        <w:widowControl w:val="false"/>
        <w:ind w:firstLine="284"/>
        <w:jc w:val="both"/>
        <w:rPr/>
      </w:pPr>
      <w:r>
        <w:rPr/>
        <w:t>8. Одновременная работа двух бульдозеров с прицепными скреперами допускается при расстоянии между ними не менее 20 м. Интервал между работающими бульдозерами без скреперов должен быть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работе бульдозера в местах проведения взрывных работ перед каждым взрывом грунта бульдозер следует удалить на безопасное расстояние, указанное руководителем. Возвращение бульдозера к месту производства работ после взрыва разрешается только после соответствующего сигн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необходимости очистки отвала бульдозера машинист обязан опустить отвал на землю и выключить двигател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транспортировании машины своим ходом с одного места работы на другое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нять отвал бульдозера на ограниченную высоту, обеспечивающую необходимую видимость машинисту по ходу движ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следить за тем, чтобы нож отвала не врезался и не задевал встречающиеся на пути предметы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соблюдать правила дорожного движения; </w:t>
      </w:r>
    </w:p>
    <w:p>
      <w:pPr>
        <w:pStyle w:val="Normal"/>
        <w:widowControl w:val="false"/>
        <w:ind w:firstLine="284"/>
        <w:jc w:val="both"/>
        <w:rPr/>
      </w:pPr>
      <w:r>
        <w:rPr/>
        <w:t>г) пересекать железнодорожный путь только на действующем переезде, руководствуясь соответствующими сигналами;</w:t>
      </w:r>
    </w:p>
    <w:p>
      <w:pPr>
        <w:pStyle w:val="Normal"/>
        <w:widowControl w:val="false"/>
        <w:ind w:firstLine="284"/>
        <w:jc w:val="both"/>
        <w:rPr/>
      </w:pPr>
      <w:r>
        <w:rPr/>
        <w:t>д) устанавливать сигнальные красные фонари в случае вынужденной остановки бульдозера на дороге в ночно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</w:t>
      </w:r>
      <w:r>
        <w:rPr/>
        <w:t xml:space="preserve"> Буксировать или вытаскивать бульдозером застрявшую машину допускается с применением жесткого буксира, без сильных рывков. Применение для этих целей стального каната разрешается только при защищенности стекол кабины машиниста решеткой или проволочной сетко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3. При выполнении сцепки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существлять маневрирование на первой передаче и внимательно следить за работником, выполняющим сцепку машины; </w:t>
      </w:r>
    </w:p>
    <w:p>
      <w:pPr>
        <w:pStyle w:val="Normal"/>
        <w:widowControl w:val="false"/>
        <w:ind w:firstLine="284"/>
        <w:jc w:val="both"/>
        <w:rPr/>
      </w:pPr>
      <w:r>
        <w:rPr/>
        <w:t>- избегать резких рывков;</w:t>
      </w:r>
    </w:p>
    <w:p>
      <w:pPr>
        <w:pStyle w:val="Normal"/>
        <w:widowControl w:val="false"/>
        <w:ind w:firstLine="284"/>
        <w:jc w:val="both"/>
        <w:rPr/>
      </w:pPr>
      <w:r>
        <w:rPr/>
        <w:t>- по первому сигналу быть готовым затормозить машин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существлять сцепку только после остановки машины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 xml:space="preserve"> Перед погрузкой бульдозера на трайлер машинист обязан убедиться в том, что трайлер устойчив и</w:t>
      </w:r>
      <w:r>
        <w:rPr>
          <w:lang w:val="en-US"/>
        </w:rPr>
        <w:t xml:space="preserve"> </w:t>
      </w:r>
      <w:r>
        <w:rPr/>
        <w:t>заторможен. После погрузки бульдозера следует опустить его отвал и закрепить бульдозер. Во время перевозки бульдозера машинисту не разрешается находиться в кабин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Машинисту в процессе работы не разреш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давать управление машиной лицам, не имеющим на это пра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ставлять машину с работающим двигателе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еревозить в кабине посторонних лиц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ыходить из кабины и входить в нее на ходу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техническом обслуживании бульдозера машинист обязан остановить</w:t>
      </w:r>
      <w:r>
        <w:rPr>
          <w:lang w:val="en-US"/>
        </w:rPr>
        <w:t xml:space="preserve"> </w:t>
      </w:r>
      <w:r>
        <w:rPr/>
        <w:t>двигатель и снять давление в гидросистем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Во время заправки бульдозера горючим машинисту и лицам, находящимся вблизи, не разрешается курить и пользоваться огнем. После заправки машину необходимо вытереть от подтеков топлива и смазки, а замасленную обтирочную ветошь положить в металлический закрывающийся ящик. Разведение огня на расстоянии менее</w:t>
      </w:r>
      <w:r>
        <w:rPr>
          <w:lang w:val="en-US"/>
        </w:rPr>
        <w:t xml:space="preserve"> 50</w:t>
      </w:r>
      <w:r>
        <w:rPr/>
        <w:t xml:space="preserve"> м от места работы или стоянки машины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необходимости ремонта или профилактического осмотра бульдозера отвал следует заблокировать в поднятом состоянии страховочными цепями или опустить на прочную и устойчивую опору. При промывке деталей пользоваться этилированным спиртом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и обнаружении на участке выполнения земляных работ, не указанных при получении задания, подземных коммуникаций и сооружений, машинист обязан немедленно приостановить работу и сообщить об этом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ри работе на косогорах машинисту не следует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делать резких поворотов машины; </w:t>
      </w:r>
    </w:p>
    <w:p>
      <w:pPr>
        <w:pStyle w:val="Normal"/>
        <w:widowControl w:val="false"/>
        <w:ind w:firstLine="284"/>
        <w:jc w:val="both"/>
        <w:rPr/>
      </w:pPr>
      <w:r>
        <w:rPr/>
        <w:t>б) поворачивать машину с заглубленным рабочим органом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двигать машину поперек склонов, угол которых превышает указанный в паспорте маш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При передвижении машины по льду водоема машинисту следует: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а) трогать машину с места плавно на пониженной скорости без пробуксов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существлять повороты осторожно и на сниженной скорости; </w:t>
      </w:r>
    </w:p>
    <w:p>
      <w:pPr>
        <w:pStyle w:val="Normal"/>
        <w:widowControl w:val="false"/>
        <w:ind w:firstLine="284"/>
        <w:jc w:val="both"/>
        <w:rPr/>
      </w:pPr>
      <w:r>
        <w:rPr/>
        <w:t>в) держать двери кабины открытым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2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ставить машину на стоянку; </w:t>
      </w:r>
    </w:p>
    <w:p>
      <w:pPr>
        <w:pStyle w:val="Normal"/>
        <w:widowControl w:val="false"/>
        <w:ind w:firstLine="284"/>
        <w:jc w:val="both"/>
        <w:rPr/>
      </w:pPr>
      <w:r>
        <w:rPr/>
        <w:t>б) поставить рычаг переключения скорости в нейтральное положение и включить тормоз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г) закрыть кабину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ли ответственному за исправное состояние машины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3:27:00Z</dcterms:created>
  <dc:creator>CNTI</dc:creator>
  <dc:description/>
  <dc:language>en-US</dc:language>
  <cp:lastModifiedBy>CNTI</cp:lastModifiedBy>
  <dcterms:modified xsi:type="dcterms:W3CDTF">2000-05-18T03:43:00Z</dcterms:modified>
  <cp:revision>9</cp:revision>
  <dc:subject/>
  <dc:title>СОГЛАСОВАНА 	УТВЕРЖДЕНА</dc:title>
</cp:coreProperties>
</file>