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м 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2</w:t>
            </w:r>
            <w:r>
              <w:rPr>
                <w:i/>
                <w:iCs/>
              </w:rPr>
              <w:t xml:space="preserve"> сентября 1993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lang w:val="en-US"/>
              </w:rPr>
              <w:t xml:space="preserve"> 309-</w:t>
            </w:r>
            <w:r>
              <w:rPr>
                <w:i/>
                <w:iCs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изменением № 1, утвержденным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МАШИНИСТОВ БАШЕННЫХ КРАНОВ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11-93*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1.94</w:t>
      </w:r>
    </w:p>
    <w:p>
      <w:pPr>
        <w:pStyle w:val="Normal"/>
        <w:widowControl w:val="false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Машинисты башенных кранов (далее</w:t>
      </w:r>
      <w:r>
        <w:rPr>
          <w:lang w:val="en-US"/>
        </w:rPr>
        <w:t xml:space="preserve"> -</w:t>
      </w:r>
      <w:r>
        <w:rPr/>
        <w:t xml:space="preserve"> "машинисты") при производстве работ согласно имеющейся квалификации обязаны выполнять требования безопасности, изложенные в "Типовой инструкции по охране труда для работников строительства, промышленности строительных материалов и жилищно-коммунального хозяйства", настоящей типовой инструкции, разработанной с учетом строительных норм и правил Российской Федерации, "Правил по устройству и безопасной эксплуатации грузоподъемных кранов" Госгортехнадзора России, а также требования инструкций заводов-изготовителей по эксплуатации управляемых ими кранов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лицу, ответственному за безопасное производство работ кранами, удостоверение на право управления краном и пройти инструктаж на рабочем месте с учетом специфики выполняемых работ;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б) надеть спецодежду, спецобувь установленного образца;</w:t>
      </w:r>
    </w:p>
    <w:p>
      <w:pPr>
        <w:pStyle w:val="Normal"/>
        <w:widowControl w:val="false"/>
        <w:ind w:firstLine="284"/>
        <w:jc w:val="both"/>
        <w:rPr/>
      </w:pPr>
      <w:r>
        <w:rPr/>
        <w:t>в) получить задание и проверить наличие удостоверения на право производства работ у стропальщика, выделенного для работы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 После получения задания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роизвести ежесменное техническое обслуживание крана;</w:t>
      </w:r>
    </w:p>
    <w:p>
      <w:pPr>
        <w:pStyle w:val="Normal"/>
        <w:widowControl w:val="false"/>
        <w:ind w:firstLine="284"/>
        <w:jc w:val="both"/>
        <w:rPr/>
      </w:pPr>
      <w:r>
        <w:rPr/>
        <w:t>б) при заливке масла в редукторы механизмов не допускать его попадания на части крана;</w:t>
      </w:r>
    </w:p>
    <w:p>
      <w:pPr>
        <w:pStyle w:val="Normal"/>
        <w:widowControl w:val="false"/>
        <w:ind w:firstLine="284"/>
        <w:jc w:val="both"/>
        <w:rPr/>
      </w:pPr>
      <w:r>
        <w:rPr/>
        <w:t>в) перед пуском крана в эксплуатацию опробовать работу механизмов крана на холостом ходу и проверить их исправность, а также приборов и устройств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г) проверить совместно со стропальщиком исправность съемных грузозахватных приспособлений, а также наличие на них клейма и бирок с указанием грузоподъемности, даты испытания, номера и убедиться в соответствии их характеру выполняемой работы;</w:t>
      </w:r>
    </w:p>
    <w:p>
      <w:pPr>
        <w:pStyle w:val="Normal"/>
        <w:widowControl w:val="false"/>
        <w:ind w:firstLine="284"/>
        <w:jc w:val="both"/>
        <w:rPr/>
      </w:pPr>
      <w:r>
        <w:rPr/>
        <w:t>д) проверить соответствие рельсового пути требованиям безопасности, указанным в инструкции по эксплуатации;</w:t>
      </w:r>
    </w:p>
    <w:p>
      <w:pPr>
        <w:pStyle w:val="Normal"/>
        <w:widowControl w:val="false"/>
        <w:ind w:firstLine="284"/>
        <w:jc w:val="both"/>
        <w:rPr/>
      </w:pPr>
      <w:r>
        <w:rPr/>
        <w:t>е) при наличии вблизи от мест перемещения груза транспортных магистралей, жилых и производственных зданий и других мест нахождения людей ограничить зону работы крана с помощью специальных средств.</w:t>
      </w:r>
    </w:p>
    <w:p>
      <w:pPr>
        <w:pStyle w:val="Normal"/>
        <w:widowControl w:val="false"/>
        <w:ind w:firstLine="284"/>
        <w:jc w:val="both"/>
        <w:rPr/>
      </w:pPr>
      <w:r>
        <w:rPr/>
        <w:t>3. Машинист не должен приступать к работе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и механизмов или дефектах металлоконструкций или каната крана, при которых согласно требованиям инструкции завода-изготовителя запрещается его эксплуатаци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дефектах грузозахватных приспособлений или несоответствии их характеру выполняемых работ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неисправности рельсовых путей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несоответствии характеристики крана по грузоподъемности и вылету стрелы условиям работы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) нахождении людей в зоне работы крана; 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е) неисправности конечных выключателей механизмов подъема и передвижения, а также отсутствии ограждения механизмов и неизолированных токоведущих частей электрооборуд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еисправности следует устранить собственными силами, а при невозможности сделать это машинист обязан сообщить о них лицу, ответственному за безопасное производство работ по перемещению грузов кранами, а также лицу по надзору за безопасной эксплуатацией кран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еред началом перемещения груза или движения крана машинист обязан дать предупредительный звуковой сигнал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Включать или останавливать механизмы крана машинист должен плавно, без рывков. Быстрое опускание груза ручным или ножным растормаживанием запрещается. Перевод механизмов с прямого хода на обратный до полной остановки не разрешается, за исключением случаев, когда необходимо предупредить аварию или несчастный случа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еремещение груза вблизи конечных выключателей необходимо осуществлять на минимальной скорости. Использование конечных выключателей или ограничителей движения в качестве рабочих органов отключения электродвигателей не разреш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Машинист должен перемещать груз только в пределах разрешенной зоны работы. Запрещаются подъем и перемещение груза над жилыми, служебными, производственными помещениями, транспортными магистралями, пешеходными тротуарами и другими местами временного или постоянного нахождения людей. Дополнительные средства ограничения зоны работы крана должны быть установлены таким образом, чтобы воспрепятствовать выходу перемещаемого груза из разрешенной зоны работы.</w:t>
      </w:r>
    </w:p>
    <w:p>
      <w:pPr>
        <w:pStyle w:val="Normal"/>
        <w:widowControl w:val="false"/>
        <w:ind w:firstLine="284"/>
        <w:jc w:val="both"/>
        <w:rPr/>
      </w:pPr>
      <w:r>
        <w:rPr/>
        <w:t>8. При подъеме и перемещении груза машинист обязан выполнять следующие требования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ачинать работу только по сигналу стропальщика. Сигнал "Стоп" машинист обязан выполнять независимо от того, кто его подает;</w:t>
      </w:r>
    </w:p>
    <w:p>
      <w:pPr>
        <w:pStyle w:val="Normal"/>
        <w:widowControl w:val="false"/>
        <w:ind w:firstLine="284"/>
        <w:jc w:val="both"/>
        <w:rPr/>
      </w:pPr>
      <w:r>
        <w:rPr/>
        <w:t>б) в случаях недостаточной обзорности рабочей зоны или плохой видимости стропальщика, подающего сигнал машинисту, использовать для связи с ним двустороннюю радио- или телефонную связь. Использование промежуточных сигнальщиков для подачи сигналов машинисту не допускается;</w:t>
      </w:r>
    </w:p>
    <w:p>
      <w:pPr>
        <w:pStyle w:val="Normal"/>
        <w:widowControl w:val="false"/>
        <w:ind w:firstLine="284"/>
        <w:jc w:val="both"/>
        <w:rPr/>
      </w:pPr>
      <w:r>
        <w:rPr/>
        <w:t>в) определять по специальному указателю грузоподъемность крана на данном вылете стрелы;</w:t>
      </w:r>
    </w:p>
    <w:p>
      <w:pPr>
        <w:pStyle w:val="Normal"/>
        <w:widowControl w:val="false"/>
        <w:ind w:firstLine="284"/>
        <w:jc w:val="both"/>
        <w:rPr/>
      </w:pPr>
      <w:r>
        <w:rPr/>
        <w:t>г) осуществлять погрузку или разгрузку автомашины и прицепов только при отсутствии посторонних лиц в зоне перемещения груза;</w:t>
      </w:r>
    </w:p>
    <w:p>
      <w:pPr>
        <w:pStyle w:val="Normal"/>
        <w:widowControl w:val="false"/>
        <w:ind w:firstLine="284"/>
        <w:jc w:val="both"/>
        <w:rPr/>
      </w:pPr>
      <w:r>
        <w:rPr/>
        <w:t>д) устанавливать грузовой крюк крана над грузом так, чтобы при его подъеме исключалось косое натяжение каната грузового полиспаста;</w:t>
      </w:r>
    </w:p>
    <w:p>
      <w:pPr>
        <w:pStyle w:val="Normal"/>
        <w:widowControl w:val="false"/>
        <w:ind w:firstLine="284"/>
        <w:jc w:val="both"/>
        <w:rPr/>
      </w:pPr>
      <w:r>
        <w:rPr/>
        <w:t>е) перед подъемом и перемещением груза осуществлять его остановку на высоте 20-30 см для того, чтобы убедиться в правильности строповки и выходе стропальщика из опасной зоны, а также устойчивости крана и исправности тормозов, после чего производить дальнейшее перемещение груза;</w:t>
      </w:r>
    </w:p>
    <w:p>
      <w:pPr>
        <w:pStyle w:val="Normal"/>
        <w:widowControl w:val="false"/>
        <w:ind w:firstLine="284"/>
        <w:jc w:val="both"/>
        <w:rPr/>
      </w:pPr>
      <w:r>
        <w:rPr/>
        <w:t>ж) грузы, перемещаемые горизонтально, предварительно приподнимать на высоту не менее 0,5 м над встречающимися на пути препятствиями;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з) выдерживать расстояние между обоймой крюка и оголовком стрелы при подъеме груза не менее 0,5 м;</w:t>
      </w:r>
    </w:p>
    <w:p>
      <w:pPr>
        <w:pStyle w:val="Normal"/>
        <w:widowControl w:val="false"/>
        <w:ind w:firstLine="284"/>
        <w:jc w:val="both"/>
        <w:rPr/>
      </w:pPr>
      <w:r>
        <w:rPr/>
        <w:t>и) укладку грузов на приобъектном складе производить равномерно, без нарушения установленных для складирования грузов габаритов и без загромождения проходов;</w:t>
      </w:r>
    </w:p>
    <w:p>
      <w:pPr>
        <w:pStyle w:val="Normal"/>
        <w:widowControl w:val="false"/>
        <w:ind w:firstLine="284"/>
        <w:jc w:val="both"/>
        <w:rPr/>
      </w:pPr>
      <w:r>
        <w:rPr/>
        <w:t>к) перемещение мелкоштучных грузов производить в таре, исключающей возможность выпадения груза во время перемещени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л) перед подъемом или опусканием груза, находящегося вблизи стены, колонны, штабеля, железнодорожного вагона, автомашины, станка или другого оборудования, предварительно убедиться в отсутствии стропальщика или других людей между поднимаемым грузом и указанными частями здания, транспортными средствами или оборудованием, а также в невозможности задевания стрелой или поднимаемым грузом стены, колонны, вагонов и т.п.; укладку грузов в полувагоны, на платформы и вагонетки, а также снятие их производить без нарушения равновесия; </w:t>
      </w:r>
    </w:p>
    <w:p>
      <w:pPr>
        <w:pStyle w:val="Normal"/>
        <w:widowControl w:val="false"/>
        <w:ind w:firstLine="284"/>
        <w:jc w:val="both"/>
        <w:rPr/>
      </w:pPr>
      <w:r>
        <w:rPr/>
        <w:t>м) при одновременном действии нескольких башенных кранов на одном пути во избежание столкновения работать только в разрешенных для работы зонах, ограниченных тупиковыми упорами.</w:t>
      </w:r>
    </w:p>
    <w:p>
      <w:pPr>
        <w:pStyle w:val="Normal"/>
        <w:widowControl w:val="false"/>
        <w:ind w:firstLine="284"/>
        <w:jc w:val="both"/>
        <w:rPr/>
      </w:pPr>
      <w:r>
        <w:rPr/>
        <w:t>9. Машинисту запрещается включать механизмы крана, когда на поворотной части его или у механизмов находятся люди, кроме случаев осмотра крана лицом, осуществляющим его техническое обслуживание; при таком обслуживании машинист может включать механизмы крана только по сигналам лица, производящего осмотр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0. При перемещении грузов машинисту запрещается: </w:t>
      </w:r>
    </w:p>
    <w:p>
      <w:pPr>
        <w:pStyle w:val="Normal"/>
        <w:widowControl w:val="false"/>
        <w:ind w:firstLine="284"/>
        <w:jc w:val="both"/>
        <w:rPr/>
      </w:pPr>
      <w:r>
        <w:rPr/>
        <w:t>а) допускать к строповке грузов случайных лиц, не имеющих удостоверения стропальщика, а также применять грузозахватные приспособления без бирок или клейм;</w:t>
      </w:r>
    </w:p>
    <w:p>
      <w:pPr>
        <w:pStyle w:val="Normal"/>
        <w:widowControl w:val="false"/>
        <w:ind w:firstLine="284"/>
        <w:jc w:val="both"/>
        <w:rPr/>
      </w:pPr>
      <w:r>
        <w:rPr/>
        <w:t>б) производить подъем и перемещение, погрузку и разгрузку грузов краном при отсутствии схем их правильной строповки;</w:t>
      </w:r>
    </w:p>
    <w:p>
      <w:pPr>
        <w:pStyle w:val="Normal"/>
        <w:widowControl w:val="false"/>
        <w:ind w:firstLine="284"/>
        <w:jc w:val="both"/>
        <w:rPr/>
      </w:pPr>
      <w:r>
        <w:rPr/>
        <w:t>в) поднимать груз, масса которого превышает грузоподъемность крана для данного вылета; если машинист не знает массы груза, то он должен получить письменные сведения о ней у лица, ответственного за безопасное производство работ по перемещению грузов кранами;</w:t>
      </w:r>
    </w:p>
    <w:p>
      <w:pPr>
        <w:pStyle w:val="Normal"/>
        <w:widowControl w:val="false"/>
        <w:ind w:firstLine="284"/>
        <w:jc w:val="both"/>
        <w:rPr/>
      </w:pPr>
      <w:r>
        <w:rPr/>
        <w:t>г) резко тормозить механизмы крана, в том числе при повороте стрелы с грузом;</w:t>
      </w:r>
    </w:p>
    <w:p>
      <w:pPr>
        <w:pStyle w:val="Normal"/>
        <w:widowControl w:val="false"/>
        <w:ind w:firstLine="284"/>
        <w:jc w:val="both"/>
        <w:rPr/>
      </w:pPr>
      <w:r>
        <w:rPr/>
        <w:t>д) отрывать груз, засыпанный или примерзший к основанию, заложенный другими грузами, закрепленный болтами или залитый бетоном, а также раскачивать груз в целях его отрыва;</w:t>
      </w:r>
    </w:p>
    <w:p>
      <w:pPr>
        <w:pStyle w:val="Normal"/>
        <w:widowControl w:val="false"/>
        <w:ind w:firstLine="284"/>
        <w:jc w:val="both"/>
        <w:rPr/>
      </w:pPr>
      <w:r>
        <w:rPr/>
        <w:t>е)освобождать краном защемленные грузом съемные грузозахватные приспособлени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ж) поднимать бетонные и железобетонные изделия, а также другие грузы, не имеющие маркировки массы; </w:t>
      </w:r>
    </w:p>
    <w:p>
      <w:pPr>
        <w:pStyle w:val="Normal"/>
        <w:widowControl w:val="false"/>
        <w:ind w:firstLine="284"/>
        <w:jc w:val="both"/>
        <w:rPr/>
      </w:pPr>
      <w:r>
        <w:rPr/>
        <w:t>з) поднимать железобетонные изделия с поврежденными петлями, груз, неправильно связанный или находящийся в неустойчивом положении, а также в таре, заполненной выше бортов;</w:t>
      </w:r>
    </w:p>
    <w:p>
      <w:pPr>
        <w:pStyle w:val="Normal"/>
        <w:widowControl w:val="false"/>
        <w:ind w:firstLine="284"/>
        <w:jc w:val="both"/>
        <w:rPr/>
      </w:pPr>
      <w:r>
        <w:rPr/>
        <w:t>и) поднимать кирпич, плитку и другие материалы, уложенные на поддонах, без применения контейнеров и других грузозахватных устройств, исключающих падение груза при перемещении; это разрешается только при разгрузке (на землю) или погрузке автомашин, их прицепов, железнодорожных платформ и полувагонов;</w:t>
      </w:r>
    </w:p>
    <w:p>
      <w:pPr>
        <w:pStyle w:val="Normal"/>
        <w:widowControl w:val="false"/>
        <w:ind w:firstLine="284"/>
        <w:jc w:val="both"/>
        <w:rPr/>
      </w:pPr>
      <w:r>
        <w:rPr/>
        <w:t>к) подавать материалы в оконные и дверные проемы, если они не имеют приемных площадок;</w:t>
      </w:r>
    </w:p>
    <w:p>
      <w:pPr>
        <w:pStyle w:val="Normal"/>
        <w:widowControl w:val="false"/>
        <w:ind w:firstLine="284"/>
        <w:jc w:val="both"/>
        <w:rPr/>
      </w:pPr>
      <w:r>
        <w:rPr/>
        <w:t>л) укладывать груз на электрические кабели и трубопроводы, а также ближе 1 м от края откоса выемки в грунте;</w:t>
      </w:r>
    </w:p>
    <w:p>
      <w:pPr>
        <w:pStyle w:val="Normal"/>
        <w:widowControl w:val="false"/>
        <w:ind w:firstLine="284"/>
        <w:jc w:val="both"/>
        <w:rPr/>
      </w:pPr>
      <w:r>
        <w:rPr/>
        <w:t>м) поднимать груз с находящимися на нем людьми;</w:t>
      </w:r>
    </w:p>
    <w:p>
      <w:pPr>
        <w:pStyle w:val="Normal"/>
        <w:widowControl w:val="false"/>
        <w:ind w:firstLine="284"/>
        <w:jc w:val="both"/>
        <w:rPr/>
      </w:pPr>
      <w:r>
        <w:rPr/>
        <w:t>н) погружать грузы в автомашины и загружать их при нахождении шофера или других людей в кабине;</w:t>
      </w:r>
    </w:p>
    <w:p>
      <w:pPr>
        <w:pStyle w:val="Normal"/>
        <w:widowControl w:val="false"/>
        <w:ind w:firstLine="284"/>
        <w:jc w:val="both"/>
        <w:rPr/>
      </w:pPr>
      <w:r>
        <w:rPr/>
        <w:t>о) проводить регулировку тормоза механизма подъема при поднятом грузе;</w:t>
      </w:r>
    </w:p>
    <w:p>
      <w:pPr>
        <w:pStyle w:val="Normal"/>
        <w:widowControl w:val="false"/>
        <w:ind w:firstLine="284"/>
        <w:jc w:val="both"/>
        <w:rPr/>
      </w:pPr>
      <w:r>
        <w:rPr/>
        <w:t>п) опускать стрелу или перемещать тележку с грузом до вылета, при котором грузоподъемность крана будет меньше массы поднимаемого груза;</w:t>
      </w:r>
    </w:p>
    <w:p>
      <w:pPr>
        <w:pStyle w:val="Normal"/>
        <w:widowControl w:val="false"/>
        <w:ind w:firstLine="284"/>
        <w:jc w:val="both"/>
        <w:rPr/>
      </w:pPr>
      <w:r>
        <w:rPr/>
        <w:t>р) поднимать баллоны со сжатым или сжиженным газом, не уложенные в специальные контейнер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При техническом обслуживании крана, а также при всех осмотрах электрооборудования машинист обязан принимать меры, не допускающие случайной подачи напряжения. Рубильник на портале башенного крана в отключенном состоянии должен быть заперт на замок на все время осмотра (обслуживания). При осмотре гибкого кабеля должен быть отключен рубильник на вводе и вывешен плакат </w:t>
      </w:r>
      <w:r>
        <w:rPr>
          <w:b/>
          <w:bCs/>
        </w:rPr>
        <w:t>«Не включать</w:t>
      </w:r>
      <w:r>
        <w:rPr>
          <w:b/>
          <w:bCs/>
          <w:lang w:val="en-US"/>
        </w:rPr>
        <w:t xml:space="preserve"> -</w:t>
      </w:r>
      <w:r>
        <w:rPr>
          <w:b/>
          <w:bCs/>
        </w:rPr>
        <w:t xml:space="preserve"> работают люди!»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Машинист несет ответственность за правильное техническое обслуживание крана. Он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содержать механизмы и металлоконструкции крана в чистоте и исправном состоянии;</w:t>
      </w:r>
    </w:p>
    <w:p>
      <w:pPr>
        <w:pStyle w:val="Normal"/>
        <w:widowControl w:val="false"/>
        <w:ind w:firstLine="284"/>
        <w:jc w:val="both"/>
        <w:rPr/>
      </w:pPr>
      <w:r>
        <w:rPr/>
        <w:t>б) своевременно смазывать все механизмы крана и канаты согласно указаниям инструкции по эксплуатации;</w:t>
      </w:r>
    </w:p>
    <w:p>
      <w:pPr>
        <w:pStyle w:val="Normal"/>
        <w:widowControl w:val="false"/>
        <w:ind w:firstLine="284"/>
        <w:jc w:val="both"/>
        <w:rPr/>
      </w:pPr>
      <w:r>
        <w:rPr/>
        <w:t>в) хранить смазочные и обтирочные материалы в закрытой металлической таре, удалять с крана использованный обтирочный материал;</w:t>
      </w:r>
    </w:p>
    <w:p>
      <w:pPr>
        <w:pStyle w:val="Normal"/>
        <w:widowControl w:val="false"/>
        <w:ind w:firstLine="284"/>
        <w:jc w:val="both"/>
        <w:rPr/>
      </w:pPr>
      <w:r>
        <w:rPr/>
        <w:t>г) следить, чтобы на кране не было каких-либо неукрепленных предметов;</w:t>
      </w:r>
    </w:p>
    <w:p>
      <w:pPr>
        <w:pStyle w:val="Normal"/>
        <w:widowControl w:val="false"/>
        <w:ind w:firstLine="284"/>
        <w:jc w:val="both"/>
        <w:rPr/>
      </w:pPr>
      <w:r>
        <w:rPr/>
        <w:t>д) не оставлять на площадках и механизмах крана инструмент, детали, посторонние предметы и т.п.;</w:t>
      </w:r>
    </w:p>
    <w:p>
      <w:pPr>
        <w:pStyle w:val="Normal"/>
        <w:widowControl w:val="false"/>
        <w:ind w:firstLine="284"/>
        <w:jc w:val="both"/>
        <w:rPr/>
      </w:pPr>
      <w:r>
        <w:rPr/>
        <w:t>е) знать сроки и результаты проведения слесарем и электромонтером номерных технических обслуживаний крана и его отдельных механизмов и узлов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в аварийных ситуациях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Машинист обязан опустить груз, прекратить эксплуатацию крана и сообщить ответственному за безопасное производство работ о возникших неисправностях, указанных в п.3 настоящей типовой инструкции, а также: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а) при поломке механизмов или металлоконструкций кран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при нахождении под электрическим напряжением корпуса электродвигателя, контроллера, кожуха аппаратов, крюка или металлических конструкций крана; </w:t>
      </w:r>
    </w:p>
    <w:p>
      <w:pPr>
        <w:pStyle w:val="Normal"/>
        <w:widowControl w:val="false"/>
        <w:ind w:firstLine="284"/>
        <w:jc w:val="both"/>
        <w:rPr/>
      </w:pPr>
      <w:r>
        <w:rPr/>
        <w:t>в) при закручивании канатов грузового полиспаст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при неисправности рельсового пути; </w:t>
      </w:r>
    </w:p>
    <w:p>
      <w:pPr>
        <w:pStyle w:val="Normal"/>
        <w:widowControl w:val="false"/>
        <w:ind w:firstLine="284"/>
        <w:jc w:val="both"/>
        <w:rPr/>
      </w:pPr>
      <w:r>
        <w:rPr/>
        <w:t>д) при недостаточном освещении места работы крана, сильном снегопаде или тумане, а также когда машинист с трудом различает сигналы стропальщика или перемещаемый груз;</w:t>
      </w:r>
    </w:p>
    <w:p>
      <w:pPr>
        <w:pStyle w:val="Normal"/>
        <w:widowControl w:val="false"/>
        <w:ind w:firstLine="284"/>
        <w:jc w:val="both"/>
        <w:rPr/>
      </w:pPr>
      <w:r>
        <w:rPr/>
        <w:t>е) при отрицательной температуре воздуха ниже допустимой, указанной в паспорте крана;</w:t>
      </w:r>
    </w:p>
    <w:p>
      <w:pPr>
        <w:pStyle w:val="Normal"/>
        <w:widowControl w:val="false"/>
        <w:ind w:firstLine="284"/>
        <w:jc w:val="both"/>
        <w:rPr/>
      </w:pPr>
      <w:r>
        <w:rPr/>
        <w:t>ж) при сильном ветре, скорость которого превышает допустимую при работе данного крана, указанную в его паспорте; при этом машинист должен выполнять требования инструкция по эксплуатации против угона крана ветром;</w:t>
      </w:r>
    </w:p>
    <w:p>
      <w:pPr>
        <w:pStyle w:val="Normal"/>
        <w:widowControl w:val="false"/>
        <w:ind w:firstLine="284"/>
        <w:jc w:val="both"/>
        <w:rPr/>
      </w:pPr>
      <w:r>
        <w:rPr/>
        <w:t>з) при частом срабатывании электрической, тепловой или иной защит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</w:t>
      </w:r>
      <w:r>
        <w:rPr/>
        <w:t>4</w:t>
      </w:r>
      <w:r>
        <w:rPr>
          <w:lang w:val="en-US"/>
        </w:rPr>
        <w:t>.</w:t>
      </w:r>
      <w:r>
        <w:rPr/>
        <w:t xml:space="preserve"> При внезапном прекращении подачи электроэнергии или остановке крана из-за неисправностей машинист обязан поставить рукоятки контроллеров в нулевое положение и выключить рубильник в кабине. Если груз в это время поднят, машинист обязан вызвать ответственного за безопасное производство работ кранами и в его присутствии опустить груз растормаживание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</w:t>
      </w:r>
      <w:r>
        <w:rPr/>
        <w:t xml:space="preserve"> При аварии во время работы крана или несчастном случае машинисту следует немедленно остановить кран и поставить в известность об этом ответственного за безопасное производство работ по перемещению грузов кранами, а также лицо по надзору за безопасной эксплуатацией кран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.</w:t>
      </w:r>
      <w:r>
        <w:rPr/>
        <w:t xml:space="preserve"> При возникновении на кране пожара машинисту необходимо немедленно обесточить его и приступить к тушению пожара собственными силами, одновременно вызвав через одного из членов бригады, обслуживающей кран, пожарную охрану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7. По окончании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опустить груз на землю, снять стропы и поднять крюк в верхнее положение;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/>
        <w:t>б) установить стрелу в положение, определяемое инструкцией завода-изготовителя по монтажу и эксплуатации крана;</w:t>
      </w:r>
    </w:p>
    <w:p>
      <w:pPr>
        <w:pStyle w:val="Normal"/>
        <w:widowControl w:val="false"/>
        <w:ind w:firstLine="284"/>
        <w:jc w:val="both"/>
        <w:rPr/>
      </w:pPr>
      <w:r>
        <w:rPr/>
        <w:t>в) поставить кран в предназначенное для стоянки место;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выключить рубильник в кабине; </w:t>
      </w:r>
    </w:p>
    <w:p>
      <w:pPr>
        <w:pStyle w:val="Normal"/>
        <w:widowControl w:val="false"/>
        <w:ind w:firstLine="284"/>
        <w:jc w:val="both"/>
        <w:rPr/>
      </w:pPr>
      <w:r>
        <w:rPr/>
        <w:t>д) закрыть окна в кабине и запереть дверь на замок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е) выключить рубильник на распределительном щите и запереть щит на замок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ж) укрепить кран противоугонными захватами; </w:t>
      </w:r>
    </w:p>
    <w:p>
      <w:pPr>
        <w:pStyle w:val="Normal"/>
        <w:widowControl w:val="false"/>
        <w:ind w:firstLine="284"/>
        <w:jc w:val="both"/>
        <w:rPr/>
      </w:pPr>
      <w:r>
        <w:rPr/>
        <w:t>з) сообщить своему сменщику, а также ответственному за безопасное производство работ по перемещению грузов кранами и лицу по надзору за безопасной эксплуатацией крана обо всех неполадках, возникших во время работы крана, и сделать в вахтенном журнале соответствующую запись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1:02:00Z</dcterms:created>
  <dc:creator>CNTI</dc:creator>
  <dc:description/>
  <dc:language>en-US</dc:language>
  <cp:lastModifiedBy>CNTI</cp:lastModifiedBy>
  <dcterms:modified xsi:type="dcterms:W3CDTF">2000-05-17T11:39:00Z</dcterms:modified>
  <cp:revision>17</cp:revision>
  <dc:subject/>
  <dc:title>СОГЛАСОВАНА  	УТВЕРЖДЕНА</dc:title>
</cp:coreProperties>
</file>