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42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642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МАШИНИСТОВ АВТОВЫШЕК И АВТОГИДРОПОДЪЕМНИКОВ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09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ашинисты автовышек и автогидроподъемников (далее </w:t>
      </w:r>
      <w:r>
        <w:rPr>
          <w:lang w:val="en-US"/>
        </w:rPr>
        <w:t>-</w:t>
      </w:r>
      <w:r>
        <w:rPr/>
        <w:t xml:space="preserve"> "машинисты подъемников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я, разработанной с учетом строительных норм и правил Российской Федерации, "Правил устройства и безопасной эксплуатации подъемников (вышек)" Госгортехнадзора России, а также требования инструкции завода-изготовителя по эксплуатации подъемник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о начала работы машинист подъемника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надеть спецодежду и спецобувь; </w:t>
      </w:r>
    </w:p>
    <w:p>
      <w:pPr>
        <w:pStyle w:val="Normal"/>
        <w:widowControl w:val="false"/>
        <w:ind w:firstLine="284"/>
        <w:jc w:val="both"/>
        <w:rPr/>
      </w:pPr>
      <w:r>
        <w:rPr/>
        <w:t>б) предъявить руководителю удостоверение на право управления подъемником и получить путевой лис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уточнить маршрут движения и характер выполняемых работ на объекте; </w:t>
      </w:r>
    </w:p>
    <w:p>
      <w:pPr>
        <w:pStyle w:val="Normal"/>
        <w:widowControl w:val="false"/>
        <w:ind w:firstLine="284"/>
        <w:jc w:val="both"/>
        <w:rPr/>
      </w:pPr>
      <w:r>
        <w:rPr/>
        <w:t>г) получить в путевом листе отметку о проверке технического состояния подъемни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еред запуском двигателя машинист подъемника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упредить работников, которые заняты обслуживанием машины или находятся на пути следования, о начале работы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отсутствии проверки подъемника выявить и устранить имеющиеся неисправности в работе или доложить о них ответственному лицу за техническое состояние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в) убрать все посторонние предметы из люльки и с площадки и убедиться в отсутствии их на вращающихся деталях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рить нахождение рычага переключения скоростей в нейтральном полож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сле запуска двигателя машинист подъемника обязан провести контрольную проверку исправности машины, в том числе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оверить работу тормозов и сцепления; 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исправность приборов освещения и звуковых сигналов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исправность механизмов подъема люльки и установки выносных опор;</w:t>
      </w:r>
    </w:p>
    <w:p>
      <w:pPr>
        <w:pStyle w:val="Normal"/>
        <w:widowControl w:val="false"/>
        <w:ind w:firstLine="284"/>
        <w:jc w:val="both"/>
        <w:rPr/>
      </w:pPr>
      <w:r>
        <w:rPr/>
        <w:t>г) привести все выдвижные конструкции в транспортное положе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Машинист не должен приступать к выполнению работ на неосвидетельствованном подъемнике, а также при следующих неисправностях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трещинах или деформациях в металлоконструкциях подъемника;</w:t>
      </w:r>
    </w:p>
    <w:p>
      <w:pPr>
        <w:pStyle w:val="Normal"/>
        <w:widowControl w:val="false"/>
        <w:ind w:firstLine="284"/>
        <w:jc w:val="both"/>
        <w:rPr/>
      </w:pPr>
      <w:r>
        <w:rPr/>
        <w:t>б) течи в топливной или гидравлической системах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адении давления в шинах; </w:t>
      </w:r>
    </w:p>
    <w:p>
      <w:pPr>
        <w:pStyle w:val="Normal"/>
        <w:widowControl w:val="false"/>
        <w:ind w:firstLine="284"/>
        <w:jc w:val="both"/>
        <w:rPr/>
      </w:pPr>
      <w:r>
        <w:rPr/>
        <w:t>г) повышенном шуме;</w:t>
      </w:r>
    </w:p>
    <w:p>
      <w:pPr>
        <w:pStyle w:val="Normal"/>
        <w:widowControl w:val="false"/>
        <w:ind w:firstLine="284"/>
        <w:jc w:val="both"/>
        <w:rPr/>
      </w:pPr>
      <w:r>
        <w:rPr/>
        <w:t>д) несрабатывании стояночного или рабочего тормозов;</w:t>
      </w:r>
    </w:p>
    <w:p>
      <w:pPr>
        <w:pStyle w:val="Normal"/>
        <w:widowControl w:val="false"/>
        <w:ind w:firstLine="284"/>
        <w:jc w:val="both"/>
        <w:rPr/>
      </w:pPr>
      <w:r>
        <w:rPr/>
        <w:t>е) неисправности механизмов подъема люльки и выносных опор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должны быть устранены собственными силами до начала эксплуатации, а при невозможности сделать это машинист подъемника обязан сообщить руководителю работ и лицу, осуществляющему надзор за безопасной эксплуатацией подъемник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выполнении работ машинист подъемника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содержать кабину управления и люльку в чистоте, не допускать нахождения там посторонних предметов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б) в процессе работы следить за тем, чтобы масса людей, инструмента и материалов, находящихся в люльке, не превышала грузоподъемности, предусмотренной паспортом подъемника;</w:t>
      </w:r>
    </w:p>
    <w:p>
      <w:pPr>
        <w:pStyle w:val="Normal"/>
        <w:widowControl w:val="false"/>
        <w:ind w:firstLine="284"/>
        <w:jc w:val="both"/>
        <w:rPr/>
      </w:pPr>
      <w:r>
        <w:rPr/>
        <w:t>в) не допускать производства работ, вызывающих горизонтальные нагрузки на люльку (при протягивании троса или провода, работе отбойными молотками и т.п.);</w:t>
      </w:r>
    </w:p>
    <w:p>
      <w:pPr>
        <w:pStyle w:val="Normal"/>
        <w:widowControl w:val="false"/>
        <w:ind w:firstLine="284"/>
        <w:jc w:val="both"/>
        <w:rPr/>
      </w:pPr>
      <w:r>
        <w:rPr/>
        <w:t>г) контролировать наличие у работников подъемника удостоверения на право работ на высо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еред началом подъема людей машинист подъемника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установить подъемник на выносные опоры и затормозить автомобиль ручным тормозом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крепление грузов и закрепление предохранительных поясов у лиц, находящихся в люльке;</w:t>
      </w:r>
    </w:p>
    <w:p>
      <w:pPr>
        <w:pStyle w:val="Normal"/>
        <w:widowControl w:val="false"/>
        <w:ind w:firstLine="284"/>
        <w:jc w:val="both"/>
        <w:rPr/>
      </w:pPr>
      <w:r>
        <w:rPr/>
        <w:t>в) установить порядок обмена сигналами с работниками в люльке;</w:t>
      </w:r>
    </w:p>
    <w:p>
      <w:pPr>
        <w:pStyle w:val="Normal"/>
        <w:widowControl w:val="false"/>
        <w:ind w:firstLine="284"/>
        <w:jc w:val="both"/>
        <w:rPr/>
      </w:pPr>
      <w:r>
        <w:rPr/>
        <w:t>г) определить совместно с руководителем работ границы опасной зоны внизу под люль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Во время нахождения работников в люльке машинист подъемника обязан находиться в кабине управления и следить, чтобы работники в люльке были прикреплены поясом к перилам люльки, не перегибались через них и не вставали на поручни ограждения.</w:t>
      </w:r>
    </w:p>
    <w:p>
      <w:pPr>
        <w:pStyle w:val="Normal"/>
        <w:widowControl w:val="false"/>
        <w:ind w:firstLine="284"/>
        <w:jc w:val="both"/>
        <w:rPr/>
      </w:pPr>
      <w:r>
        <w:rPr/>
        <w:t>Подъем, остановку и опускание люльки машинист подъемника обязан производить только по сигналу находящихся в них работников.</w:t>
      </w:r>
    </w:p>
    <w:p>
      <w:pPr>
        <w:pStyle w:val="Normal"/>
        <w:widowControl w:val="false"/>
        <w:ind w:firstLine="284"/>
        <w:jc w:val="both"/>
        <w:rPr/>
      </w:pPr>
      <w:r>
        <w:rPr/>
        <w:t>Подъем на высоту, близкую к предельной, машинист подъемника должен выполнять на пониженной скорост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8. До начала транспортирования подъемника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ивести все рабочее оборудование в транспортное положение и зафиксировать его;</w:t>
      </w:r>
    </w:p>
    <w:p>
      <w:pPr>
        <w:pStyle w:val="Normal"/>
        <w:widowControl w:val="false"/>
        <w:ind w:firstLine="284"/>
        <w:jc w:val="both"/>
        <w:rPr/>
      </w:pPr>
      <w:r>
        <w:rPr/>
        <w:t>б) ознакомиться с маршрутом следования, состоянием дороги, требованиями проезда по искусственным сооружениям;</w:t>
      </w:r>
    </w:p>
    <w:p>
      <w:pPr>
        <w:pStyle w:val="Normal"/>
        <w:widowControl w:val="false"/>
        <w:ind w:firstLine="284"/>
        <w:jc w:val="both"/>
        <w:rPr/>
      </w:pPr>
      <w:r>
        <w:rPr/>
        <w:t>в) убедиться в отсутствии людей в люльке или на конструкциях подъемни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транспортировании подъемника своим ходом по дорогам общего пользования машинист обязан выполнять требования "Правил дорожного движения", утвержденных МВД России.</w:t>
      </w:r>
    </w:p>
    <w:p>
      <w:pPr>
        <w:pStyle w:val="Normal"/>
        <w:widowControl w:val="false"/>
        <w:ind w:firstLine="284"/>
        <w:jc w:val="both"/>
        <w:rPr/>
      </w:pPr>
      <w:r>
        <w:rPr/>
        <w:t>10. При установке и перемещении подъемника вблизи выемок (котлованов и траншей) машинист обязан соблюдать расстояние приближения от подошвы откоса выемки грунта до ближайшей опоры подъемника (не менее указанного в таблице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7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27"/>
        <w:gridCol w:w="1507"/>
        <w:gridCol w:w="1507"/>
        <w:gridCol w:w="1400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 выемки, м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по горизонтали от основания откоса выемки до ближайшей опоры подъемника, м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чаны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чаны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глинисты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инисты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2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en-US"/>
              </w:rPr>
              <w:t>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5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75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11</w:t>
      </w:r>
      <w:r>
        <w:rPr>
          <w:lang w:val="en-US"/>
        </w:rPr>
        <w:t>.</w:t>
      </w:r>
      <w:r>
        <w:rPr/>
        <w:t xml:space="preserve"> Производить работы в охранной зоне действующей воздушной линии электропередачи машинист подъемника обязан под непосредственным руководством инженерно-технических работников, ответственных за безопасное производство работ, при наличии письменного разрешения организаций</w:t>
      </w:r>
      <w:r>
        <w:rPr>
          <w:lang w:val="en-US"/>
        </w:rPr>
        <w:t xml:space="preserve"> -</w:t>
      </w:r>
      <w:r>
        <w:rPr/>
        <w:t xml:space="preserve"> владельцев линий и наряда-допуска, определяющего безопасные услови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изменении погодных условий (ухудшении видимости, усилении ветра более 10 м/с, грозе, понижении температуры ниже</w:t>
      </w:r>
      <w:r>
        <w:rPr>
          <w:lang w:val="en-US"/>
        </w:rPr>
        <w:t xml:space="preserve"> 40°C)</w:t>
      </w:r>
      <w:r>
        <w:rPr/>
        <w:t xml:space="preserve"> работы необходимо прекратить и доложить об этом руководител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>.</w:t>
      </w:r>
      <w:r>
        <w:rPr/>
        <w:t xml:space="preserve"> При появлении признаков неисправности двигателя, гидросистемы или подъемного механизма работу необходимо приостановить и принять меры к устранению неисправностей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невозможности оперативного устранения неисправности нахождение людей в люльке на высоте не допускается, необходимо принять меры для ее спуск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</w:t>
      </w:r>
      <w:r>
        <w:rPr/>
        <w:t>. По окончании работы машинист подъемника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оставить машину на место стоянки, затянуть стояночный тормоз и выключить двигатель;</w:t>
      </w:r>
    </w:p>
    <w:p>
      <w:pPr>
        <w:pStyle w:val="Normal"/>
        <w:widowControl w:val="false"/>
        <w:ind w:firstLine="284"/>
        <w:jc w:val="both"/>
        <w:rPr/>
      </w:pPr>
      <w:r>
        <w:rPr/>
        <w:t>б) кабину управления привести в порядок и закрыть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сти осмотр состояния механизмов и конструкций подъемника;</w:t>
      </w:r>
    </w:p>
    <w:p>
      <w:pPr>
        <w:pStyle w:val="Normal"/>
        <w:widowControl w:val="false"/>
        <w:ind w:firstLine="284"/>
        <w:jc w:val="both"/>
        <w:rPr/>
      </w:pPr>
      <w:r>
        <w:rPr/>
        <w:t>г) обо всех замеченных неисправностях и нарушениях в процессе работы сообщить руководителю и лицу, осуществляющему надзор за его техническим состоянием, и сделать запись в вахтенном журнал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46:00Z</dcterms:created>
  <dc:creator>CNTI</dc:creator>
  <dc:description/>
  <dc:language>en-US</dc:language>
  <cp:lastModifiedBy>CNTI</cp:lastModifiedBy>
  <dcterms:modified xsi:type="dcterms:W3CDTF">2000-05-17T10:10:00Z</dcterms:modified>
  <cp:revision>14</cp:revision>
  <dc:subject/>
  <dc:title>СОГЛАСОВАНА 	УТВЕРЖДЕНА</dc:title>
</cp:coreProperties>
</file>