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КРОВЕЛЬЩИКОВ ПО СТАЛЬНЫМ КРОВЛЯМ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08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</w:t>
      </w:r>
      <w:r>
        <w:rPr>
          <w:i/>
          <w:iCs/>
        </w:rPr>
        <w:t>1</w:t>
      </w:r>
      <w:r>
        <w:rPr>
          <w:i/>
          <w:iCs/>
          <w:lang w:val="en-US"/>
        </w:rPr>
        <w:t>.9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Кровельщики по стальным кровлям (далее</w:t>
      </w:r>
      <w:r>
        <w:rPr>
          <w:lang w:val="en-US"/>
        </w:rPr>
        <w:t xml:space="preserve"> -</w:t>
      </w:r>
      <w:r>
        <w:rPr/>
        <w:t xml:space="preserve"> "кровельщики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механизированного инструмента, оборудования,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До начала работы кровель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удостоверение руководителю о проверке знаний безопасных методов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каску,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 и пройти инструктаж на рабочем месте с учетом специфики выполняем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</w:t>
      </w:r>
      <w:r>
        <w:rPr>
          <w:i/>
          <w:iCs/>
        </w:rPr>
        <w:t>у</w:t>
      </w:r>
      <w:r>
        <w:rPr/>
        <w:t xml:space="preserve"> бригадира или руководителя кровель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 (пояс предохранительный</w:t>
      </w:r>
      <w:r>
        <w:rPr>
          <w:lang w:val="en-US"/>
        </w:rPr>
        <w:t xml:space="preserve"> -</w:t>
      </w:r>
      <w:r>
        <w:rPr/>
        <w:t xml:space="preserve"> при работе на высоте; очки защитные</w:t>
      </w:r>
      <w:r>
        <w:rPr>
          <w:lang w:val="en-US"/>
        </w:rPr>
        <w:t xml:space="preserve"> -</w:t>
      </w:r>
      <w:r>
        <w:rPr/>
        <w:t xml:space="preserve"> при заточке инструмента, подготовке и очистке поверхности листов кровельной стали; противошумные вкладыши</w:t>
      </w:r>
      <w:r>
        <w:rPr>
          <w:lang w:val="en-US"/>
        </w:rPr>
        <w:t xml:space="preserve"> -</w:t>
      </w:r>
      <w:r>
        <w:rPr/>
        <w:t xml:space="preserve"> при изготовлении звеньев водосточных желобов, колпаков)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инструмент, оборудование и технологическую оснастку, необходимые при выполнении работы, проверить их исправность и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г) при работе на крыше проверить целостность обрешетки и стропил, а также наличие ограждения опасной зоны вблизи здания в местах производства кровельн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Кровельщики не должны приступать к выполнению работ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отсутствии на крыше с уклоном более</w:t>
      </w:r>
      <w:r>
        <w:rPr>
          <w:lang w:val="en-US"/>
        </w:rPr>
        <w:t xml:space="preserve"> 20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переносных стремянок или трапов с поперечными планками для упора ног или ограждений по краю перекры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наличии указанных в инструкциях заводов-изготовителей по эксплуатации применяемых средств защиты, оборудования и средств механизации неисправностей, при которых не допускается их применени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достаточной освещенности рабочего места; </w:t>
      </w:r>
    </w:p>
    <w:p>
      <w:pPr>
        <w:pStyle w:val="Normal"/>
        <w:widowControl w:val="false"/>
        <w:ind w:firstLine="284"/>
        <w:jc w:val="both"/>
        <w:rPr/>
      </w:pPr>
      <w:r>
        <w:rPr/>
        <w:t>г) нарушении целостности обрешетки и стропил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 до начала работ, а при невозможности сделать это кровельщики обязаны сообщить о них бригадиру или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оизводить заготовку и подгонку картин, желобов, водосточных труб и мелких деталей кровельщики обязаны в мастерских на специальных верстаках, устойчиво и надежно закрученных на полу. Производить заготовку непосредственно на крыше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выполнении заготовительных работ кровель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рубке кровельной стали зубилом отрубаемую часть детали направлять таким образом, чтобы осколки не могли нанести повреждения работникам, находящимся поблизости;</w:t>
      </w:r>
    </w:p>
    <w:p>
      <w:pPr>
        <w:pStyle w:val="Normal"/>
        <w:widowControl w:val="false"/>
        <w:ind w:firstLine="284"/>
        <w:jc w:val="both"/>
        <w:rPr/>
      </w:pPr>
      <w:r>
        <w:rPr/>
        <w:t>б) обрабатываемую деталь закрепить в тисках, которые закреплены к верстаку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удалении с верстака пыли, ржавчины, металлической стружки применять специальные щетки;</w:t>
      </w:r>
    </w:p>
    <w:p>
      <w:pPr>
        <w:pStyle w:val="Normal"/>
        <w:widowControl w:val="false"/>
        <w:ind w:firstLine="284"/>
        <w:jc w:val="both"/>
        <w:rPr/>
      </w:pPr>
      <w:r>
        <w:rPr/>
        <w:t>г) резку кровельной стали выполнять специальными ножницами с ручным или механическим приводом, держа руки не ближе 10см от лезвия ножниц;</w:t>
      </w:r>
    </w:p>
    <w:p>
      <w:pPr>
        <w:pStyle w:val="Normal"/>
        <w:widowControl w:val="false"/>
        <w:ind w:firstLine="284"/>
        <w:jc w:val="both"/>
        <w:rPr/>
      </w:pPr>
      <w:r>
        <w:rPr/>
        <w:t>д) короткие полосы металла или мелкие детали при резке на ручных ножницах поддерживать клещ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Складировать материалы и заготовки кровельщики обязаны в специально отведенных местах при соблюдении следующих мер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кровельная сталь и картины</w:t>
      </w:r>
      <w:r>
        <w:rPr>
          <w:lang w:val="en-US"/>
        </w:rPr>
        <w:t xml:space="preserve"> -</w:t>
      </w:r>
      <w:r>
        <w:rPr/>
        <w:t xml:space="preserve"> плашмя стопками высотой до 1,5м;</w:t>
      </w:r>
    </w:p>
    <w:p>
      <w:pPr>
        <w:pStyle w:val="Normal"/>
        <w:widowControl w:val="false"/>
        <w:ind w:firstLine="284"/>
        <w:jc w:val="both"/>
        <w:rPr/>
      </w:pPr>
      <w:r>
        <w:rPr/>
        <w:t>б) жесть, упакованную в ящики,</w:t>
      </w:r>
      <w:r>
        <w:rPr>
          <w:lang w:val="en-US"/>
        </w:rPr>
        <w:t xml:space="preserve"> -</w:t>
      </w:r>
      <w:r>
        <w:rPr/>
        <w:t xml:space="preserve"> в штабель высотой до 1,5м, а упакованную в рулоны</w:t>
      </w:r>
      <w:r>
        <w:rPr>
          <w:lang w:val="en-US"/>
        </w:rPr>
        <w:t xml:space="preserve"> -</w:t>
      </w:r>
      <w:r>
        <w:rPr/>
        <w:t xml:space="preserve"> в вертикальном положении "на торец";</w:t>
      </w:r>
    </w:p>
    <w:p>
      <w:pPr>
        <w:pStyle w:val="Normal"/>
        <w:widowControl w:val="false"/>
        <w:ind w:firstLine="284"/>
        <w:jc w:val="both"/>
        <w:rPr/>
      </w:pPr>
      <w:r>
        <w:rPr/>
        <w:t>в) водосточные трубы диаметром до 300мм</w:t>
      </w:r>
      <w:r>
        <w:rPr>
          <w:lang w:val="en-US"/>
        </w:rPr>
        <w:t xml:space="preserve"> -</w:t>
      </w:r>
      <w:r>
        <w:rPr/>
        <w:t xml:space="preserve"> в штабель высотой до 3м на подкладках и прокладках с концевыми упор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оход на крышу кровельщики обязаны осуществлять в специально предназначенных для этого местах, оборудованных лестницами, трапами с ограждениями, грузопассажирскими лифтами и т.п.</w:t>
      </w:r>
    </w:p>
    <w:p>
      <w:pPr>
        <w:pStyle w:val="Normal"/>
        <w:widowControl w:val="false"/>
        <w:ind w:firstLine="284"/>
        <w:jc w:val="both"/>
        <w:rPr/>
      </w:pPr>
      <w:r>
        <w:rPr/>
        <w:t>Подъем и спуск людей на люльках без помощи лебедок, а также подъем и работа на веревочных петлях и вальцах не допускаю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выполнении работы на крыше с уклоном более </w:t>
      </w:r>
      <w:r>
        <w:rPr>
          <w:lang w:val="en-US"/>
        </w:rPr>
        <w:t>20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кровельщики обязаны применять пояса предохранительные с креплением в местах, указанных бригадиром или руководителем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подаче материалов на крышу кровель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ъем кровельных материалов на крышу грузоподъемными кранами производить в специальной таре или прочно увязанными пакетами;</w:t>
      </w:r>
    </w:p>
    <w:p>
      <w:pPr>
        <w:pStyle w:val="Normal"/>
        <w:widowControl w:val="false"/>
        <w:ind w:firstLine="284"/>
        <w:jc w:val="both"/>
        <w:rPr/>
      </w:pPr>
      <w:r>
        <w:rPr/>
        <w:t>б) размещать пакеты на крыше в местах, указанных руководителем работ, на специально устроенных настилах с принятием мер для предупреждения их скольжения по скату или сдувания ветром;</w:t>
      </w:r>
    </w:p>
    <w:p>
      <w:pPr>
        <w:pStyle w:val="Normal"/>
        <w:widowControl w:val="false"/>
        <w:ind w:firstLine="284"/>
        <w:jc w:val="both"/>
        <w:rPr/>
      </w:pPr>
      <w:r>
        <w:rPr/>
        <w:t>в) во время перерыва в работе инструмент или материалы закреплять или убирать с крыши.</w:t>
      </w:r>
    </w:p>
    <w:p>
      <w:pPr>
        <w:pStyle w:val="Normal"/>
        <w:widowControl w:val="false"/>
        <w:ind w:firstLine="284"/>
        <w:jc w:val="both"/>
        <w:rPr/>
      </w:pPr>
      <w:r>
        <w:rPr/>
        <w:t>10. Установку колпаков и зонтов на оголовках дымовых и вентиляционных труб, а также облицовку слуховых окон кровельщики обязаны выполнять с подмостей. Запрещается использовать для этих целей приставные лестницы.</w:t>
      </w:r>
    </w:p>
    <w:p>
      <w:pPr>
        <w:pStyle w:val="Normal"/>
        <w:widowControl w:val="false"/>
        <w:ind w:firstLine="284"/>
        <w:jc w:val="both"/>
        <w:rPr/>
      </w:pPr>
      <w:r>
        <w:rPr/>
        <w:t>Навеску водосточных труб и т.п. следует вести снизу вверх с подвесных подмостей, лесов или люле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Для переноски и хранения инструментов и мелких деталей кровельщики обязаны использовать индивидуальные сумки или портативные ручные ящики. При переноске или перевозке инструмента его режущие и острые части должны быть защищены чехлам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изменении погодных условий (снегопад, туман или дождь), ухудшающих видимость в пределах фронта работ, а также усилении ветра до скорости 15 м/с и более, кровельщики обязаны прекратить работы и сообщить об этом бригадиру или руководител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возникновении неисправности подмостей, люлек или электроинструмента, а также нарушении целостности обрешетки или стропил кровельщики должны приостановить работу и сообщить об этом бригадиру ид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По окончании работы кровель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ивести в порядок рабочее место и убрать с кровли строительный мусор, инструмент и другие посторонние предметы;</w:t>
      </w:r>
    </w:p>
    <w:p>
      <w:pPr>
        <w:pStyle w:val="Normal"/>
        <w:widowControl w:val="false"/>
        <w:ind w:firstLine="284"/>
        <w:jc w:val="both"/>
        <w:rPr/>
      </w:pPr>
      <w:r>
        <w:rPr/>
        <w:t>б) опустить люльки вниз и снять рукоятки с лебедок;</w:t>
      </w:r>
    </w:p>
    <w:p>
      <w:pPr>
        <w:pStyle w:val="Normal"/>
        <w:widowControl w:val="false"/>
        <w:ind w:firstLine="284"/>
        <w:jc w:val="both"/>
        <w:rPr/>
      </w:pPr>
      <w:r>
        <w:rPr/>
        <w:t>в) применяемые в работе электроинструмент и механизмы отключить от электросети;</w:t>
      </w:r>
    </w:p>
    <w:p>
      <w:pPr>
        <w:pStyle w:val="Normal"/>
        <w:widowControl w:val="false"/>
        <w:ind w:firstLine="284"/>
        <w:jc w:val="both"/>
        <w:rPr/>
      </w:pPr>
      <w:r>
        <w:rPr/>
        <w:t>г) ручной инструмент, приспособления, спецодежду, спецобувь и средства индивидуальной защиты очистить и убрать в предназначенное для хранения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д) обо всех замеченных во время работы неполадках сообщить бригадиру или руководителю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16:00Z</dcterms:created>
  <dc:creator>CNTI</dc:creator>
  <dc:description/>
  <dc:language>en-US</dc:language>
  <cp:lastModifiedBy>CNTI</cp:lastModifiedBy>
  <dcterms:modified xsi:type="dcterms:W3CDTF">2000-05-17T09:44:00Z</dcterms:modified>
  <cp:revision>9</cp:revision>
  <dc:subject/>
  <dc:title>СОГЛАСОВАНА 	УТВЕРЖДЕНА</dc:title>
</cp:coreProperties>
</file>