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КАМЕНЩ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7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Каменщики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технологической оснастки, оборудования и инструмента, применяемы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каме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лучить задание на выполнение работы у бригадира или руководителя и пройти инструктаж на рабочем месте с учетом специфики выполняемых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у бригадира или руководителя каме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,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готовить технологическую оснастку, инструмент, необходимые при выполнении работы, проверить их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Каменщики не должны приступать к выполнению работы при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неисправности технологической оснастки, средств защиты работающих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м осмотре)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д) нарушении устойчивости конструкций зданий и сооружени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каменщик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При кладке зданий каме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размещать кирпич и раствор на перекрытиях или средствах подмащивания таким образом, чтобы между ними и стеной здания оставался проход шириной не менее 0,6м и не допускался перегруз рабочего настил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менять средства коллективной защиты (ограждения, улавливающие устройства) или пояс предохранительный с канатом страховочным при кладке стен на высоту до 0,7м от рабочего настила, если за возводимой стеной до поверхности стены (перекрытия) расстояние более 1,3 м; </w:t>
      </w:r>
    </w:p>
    <w:p>
      <w:pPr>
        <w:pStyle w:val="Normal"/>
        <w:widowControl w:val="false"/>
        <w:ind w:firstLine="284"/>
        <w:jc w:val="both"/>
        <w:rPr/>
      </w:pPr>
      <w:r>
        <w:rPr/>
        <w:t>в) возводить каждый последующий этаж здания только после укладки перекрытий над возведенным этажом;</w:t>
      </w:r>
    </w:p>
    <w:p>
      <w:pPr>
        <w:pStyle w:val="Normal"/>
        <w:widowControl w:val="false"/>
        <w:ind w:firstLine="284"/>
        <w:jc w:val="both"/>
        <w:rPr/>
      </w:pPr>
      <w:r>
        <w:rPr/>
        <w:t>г) заделывать пустоты в плитах до их подачи к месту кладки в проектное полож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Каменщики обязаны осуществлять крепление предохранительного пояса в местах, указанных руководителем работ, при кладке:</w:t>
      </w:r>
    </w:p>
    <w:p>
      <w:pPr>
        <w:pStyle w:val="Normal"/>
        <w:widowControl w:val="false"/>
        <w:ind w:firstLine="284"/>
        <w:jc w:val="both"/>
        <w:rPr/>
      </w:pPr>
      <w:r>
        <w:rPr/>
        <w:t>а) карнизов, парапетов, а также выверке углов, чистке фасадов, монтаже, демонтаже и очистке защитных козырьков;</w:t>
      </w:r>
    </w:p>
    <w:p>
      <w:pPr>
        <w:pStyle w:val="Normal"/>
        <w:widowControl w:val="false"/>
        <w:ind w:firstLine="284"/>
        <w:jc w:val="both"/>
        <w:rPr/>
      </w:pPr>
      <w:r>
        <w:rPr/>
        <w:t>б) стен лифтных шахт и других работах, выполняемых вблизи неогражденных перепадов по высоте 1,3м и более;</w:t>
      </w:r>
    </w:p>
    <w:p>
      <w:pPr>
        <w:pStyle w:val="Normal"/>
        <w:widowControl w:val="false"/>
        <w:ind w:firstLine="284"/>
        <w:jc w:val="both"/>
        <w:rPr/>
      </w:pPr>
      <w:r>
        <w:rPr/>
        <w:t>в) стен толщиной более 0,75м в положении "стоя" на сте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д началом кладки наружных стен каменщики должны убедиться в отсутствии людей в опасной зоне внизу, вблизи от места работы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7.</w:t>
      </w:r>
      <w:r>
        <w:rPr/>
        <w:t xml:space="preserve"> При перемещении и подаче на рабочее место грузоподъемными кранами кирпича, керамических камней и мелких блоков следует применять поддоны, контейнеры и грузозахватные устройства, исключающие падение груза. Каменщики, осуществляющие строповку груза, должны иметь удостоверение стропальщиков и выполнять требования "Типовой инструкции по охране труда для стропальщиков"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о избежание падения перемещаемых краном поддонов, освободившихся от кирпича, перед их строповкой необходимо увязать их в паке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перемещении грузоподъемным краном элементов сборных строительных конструкций (плит перекрытия, перемычек, лестничных маршей, площадок и других изделий) каменщики обязаны находиться за пределами опасной зоны, возникшей при перемещении грузов кранами. Приближаться к указанным элементам допускается только на расстояние не более 0,5м после того, как они будут опущены над местом установки в проектное положение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10.</w:t>
      </w:r>
      <w:r>
        <w:rPr/>
        <w:t xml:space="preserve"> Во время приемки элементов сборных строительных конструкций не следует находиться между принимаемыми</w:t>
      </w:r>
      <w:r>
        <w:rPr>
          <w:smallCaps/>
        </w:rPr>
        <w:t xml:space="preserve"> </w:t>
      </w:r>
      <w:r>
        <w:rPr/>
        <w:t>элементами конструкций и ближайшим краем наружной сте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Устанавливать элементы сборных строительных конструкций следует без толчков и ударов по смонтированным элементам строительных конструкций.</w:t>
      </w:r>
    </w:p>
    <w:p>
      <w:pPr>
        <w:pStyle w:val="Normal"/>
        <w:widowControl w:val="false"/>
        <w:ind w:firstLine="284"/>
        <w:jc w:val="both"/>
        <w:rPr/>
      </w:pPr>
      <w:r>
        <w:rPr/>
        <w:t>12. При монтаже перекрытий необходимо раскладывать раствор лопатой с длинной рукояткой. Использовать для этой цели кельму не следуе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выполнении работ по пробивке борозд, подгонке кирпича и керамических камней скалыванием каменщики обязаны пользоваться защитными оч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 xml:space="preserve"> При подаче материалов вручную в котлованы или на нижележащие рабочие места каменщики обязаны применять наклонные желоба с боковыми бортами. Принимать материалы, спущенные по желобу, следует после того, как прекращен их спуск. Сбрасывать материалы с высоты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работе с растворами с химическими добавками каменщики обязаны применять средства защиты, предусмотренные технологической картой на выполнение указанных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В случае неисправности поддона с кирпичом в момент перемещения его грузоподъемным краном каменщикам необходимо выйти из пределов опасной зоны и подать сигнал "Стоп" крановщику. После этого кирпич должен быть опущен на землю и переложен на исправный поддо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обнаружении трещин или смещения кирпичной кладки следует немедленно прекратить работу и сообщить об этом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  <w:t>18. В случае обнаружения оползня грунта или нарушения целостности крепления откосов выемки каменщики обязаны прекратить кладку фундамента, покинуть рабочее место и сообщить о случившемся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По окончании работы каме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убрать со стены, подмостей и лесов мусор, отходы материалов и инструмент;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б) очистить инструмент от раствора и убрать его в отведенное для хранения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в) привести в порядок и убрать в предназначенные для этого места спецодежду, спецобувь и средства индивидуальной защиты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или бригадиру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8:57:00Z</dcterms:created>
  <dc:creator>CNTI</dc:creator>
  <dc:description/>
  <dc:language>en-US</dc:language>
  <cp:lastModifiedBy>CNTI</cp:lastModifiedBy>
  <dcterms:modified xsi:type="dcterms:W3CDTF">2000-05-17T09:13:00Z</dcterms:modified>
  <cp:revision>12</cp:revision>
  <dc:subject/>
  <dc:title>СОГЛАСОВАНА 	УТВЕРЖДЕНА</dc:title>
</cp:coreProperties>
</file>